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elecTel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554</w:t>
        <w:tab/>
        <w:t>May 17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4-24T14:3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lecTel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4-28T00:00:00Z</vt:lpwstr>
  </property>
  <property fmtid="{D5CDD505-2E9C-101B-9397-08002B2CF9AE}" pid="6" name="DocketNumber">
    <vt:lpwstr>0905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