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828800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and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ly 2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o:</w:t>
        <w:tab/>
        <w:t>TR-090443 - Fi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ab/>
        <w:t>Kathy Hunter, Deputy Assistant Director Transportation Safety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TR-090443 City of Edmonds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Grade Crossing Protective Fund (GCPF) Project near Meadowdale Marina in Edmond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pril 30, 2009, the Washington Utilities and Transportation Commission (Commission) awarded a GCPF grant totaling $20,000 for installation of fencing and a gate near Meadowdale Marina in the city of Edmonds. Total project costs are estimated at $70,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June 30, 2009, the applicant, city of Edmonds submitted a request for reimbursement in the amount of $16,387.47 pursuant to commission order. On July 1, 2009, commission staff conducted a site visit and verified that the project is completed according to the specifications outlined in the order approving the gr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lose this docke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20:00Z</dcterms:created>
  <dc:creator>khunter</dc:creator>
  <dc:description/>
  <cp:keywords/>
  <dc:language>en-US</dc:language>
  <cp:lastModifiedBy>Kathy Hunter</cp:lastModifiedBy>
  <cp:lastPrinted>2008-03-06T14:46:00Z</cp:lastPrinted>
  <dcterms:modified xsi:type="dcterms:W3CDTF">2009-07-02T18:26:00Z</dcterms:modified>
  <cp:revision>5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ity of Edmonds</vt:lpwstr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9-07-02T00:00:00Z</vt:lpwstr>
  </property>
  <property fmtid="{D5CDD505-2E9C-101B-9397-08002B2CF9AE}" pid="6" name="DocketNumber">
    <vt:lpwstr>090443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1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