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reamline Furniture Delivery &amp; Moving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30 Lenton Pl. SE Suite #287</w:t>
        <w:tab/>
        <w:t>HG-61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25</w:t>
        <w:tab/>
        <w:t>07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8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reamline Furniture Delivery &amp; Moving Services, LLC;DOUG JENSEN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9-07-09T00:00:00Z</vt:lpwstr>
  </property>
  <property fmtid="{D5CDD505-2E9C-101B-9397-08002B2CF9AE}" pid="7" name="DelegatedOrder">
    <vt:lpwstr>1</vt:lpwstr>
  </property>
  <property fmtid="{D5CDD505-2E9C-101B-9397-08002B2CF9AE}" pid="8" name="DocketNumber">
    <vt:lpwstr>0903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