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tbl>
      <w:tblPr>
        <w:tblW w:w="8856" w:type="dxa"/>
        <w:jc w:val="left"/>
        <w:tblInd w:w="0"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In re Joint Application to transfer Household Goods Carrier Permit No. HG-26188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BIG RED,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b/a  </w:t>
            </w:r>
            <w:r>
              <w:rPr>
                <w:rFonts w:cs="Tms Rmn;Times New Roman" w:ascii="Tms Rmn;Times New Roman" w:hAnsi="Tms Rmn;Times New Roman"/>
                <w:color w:val="000000"/>
                <w:sz w:val="22"/>
                <w:szCs w:val="22"/>
              </w:rPr>
              <w:t>ALEXANDER'S MOVING &amp; STORAGE; ALEXANDER'S MOBILITY SERVIC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STANLEY G. ALEXANDER,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ALEXANDER’S MOBILITY SERVICE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370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18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Heading"/>
        <w:rPr/>
      </w:pPr>
      <w:r>
        <w:rPr/>
      </w:r>
    </w:p>
    <w:p>
      <w:pPr>
        <w:pStyle w:val="Heading"/>
        <w:jc w:val="left"/>
        <w:rPr/>
      </w:pPr>
      <w:r>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October 3, 2008, Big Red, Inc., d/b/a Alexander’s Moving &amp; Storage; Alexander’s Mobility Service, and Stanley G. Alexander, Inc., d/b/a Alexander’s Mobility Services, filed joint application to transfe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permanent authority under WAC 480-15-335.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No. HG-26188 to Stanley G. Alexander, Inc., d/b/a Alexander’s Mobility Services, under WAC 480-15-33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IT IS ORDERED That application to transfer permanent household goods authority in the state of Washington from Big Red, Inc., d/b/a </w:t>
      </w:r>
      <w:r>
        <w:rPr>
          <w:rFonts w:cs="Times New Roman" w:ascii="Times New Roman" w:hAnsi="Times New Roman"/>
          <w:color w:val="000000"/>
          <w:sz w:val="24"/>
        </w:rPr>
        <w:t xml:space="preserve">Alexander's Moving &amp; Storage; Alexander's Mobility Service, </w:t>
      </w:r>
      <w:r>
        <w:rPr>
          <w:rFonts w:cs="Times New Roman" w:ascii="Times New Roman" w:hAnsi="Times New Roman"/>
          <w:sz w:val="24"/>
        </w:rPr>
        <w:t>to Stanley G. Alexander, Inc., d/b/a Alexander’s Mobility Services,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IT IS FURTHER ORDERED That Household Goods Carrier Permit No. HG-26188 be reissued to Stanley G. Alexander, Inc., d/b/a Alexander’s Mobility Service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December 2, 200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4"/>
        </w:rPr>
      </w:pPr>
      <w:r>
        <w:rPr>
          <w:rFonts w:cs="Times New Roman"/>
          <w:sz w:val="24"/>
        </w:rPr>
      </w:r>
    </w:p>
    <w:p>
      <w:pPr>
        <w:pStyle w:val="Heading2"/>
        <w:ind w:hanging="0"/>
        <w:rPr/>
      </w:pPr>
      <w:r>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4"/>
      </w:rPr>
      <w:t>DOCKET TV-081809</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6:00Z</dcterms:created>
  <dc:creator>Information Services</dc:creator>
  <dc:description/>
  <cp:keywords/>
  <dc:language>en-US</dc:language>
  <cp:lastModifiedBy> Tina Leipski</cp:lastModifiedBy>
  <cp:lastPrinted>2008-09-26T16:12:00Z</cp:lastPrinted>
  <dcterms:modified xsi:type="dcterms:W3CDTF">2008-12-02T21:4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nley G. Alexander, Inc.;BIG RED,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18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