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ain Mover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789</w:t>
        <w:tab/>
        <w:t>THG-633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Mountain Movers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81724 and only until such time as the commission, by further order grants, denies, or, dismisses the application for permanent authority in Application TV-08172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81724 for permanent household goods carrier authority, or in case Application TV-081724 is denied, dismissed, or the relief sought under Application TV-08172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724</w:t>
        <w:tab/>
        <w:t>09-30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57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8-09-30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attle Mover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10-02T00:00:00Z</vt:lpwstr>
  </property>
  <property fmtid="{D5CDD505-2E9C-101B-9397-08002B2CF9AE}" pid="7" name="DelegatedOrder">
    <vt:lpwstr>1</vt:lpwstr>
  </property>
  <property fmtid="{D5CDD505-2E9C-101B-9397-08002B2CF9AE}" pid="8" name="DocketNumber">
    <vt:lpwstr>08172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9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