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21% fuel surcharge in all rates and charges as a result of increased fuel costs incurred by the company during the months of July 2008 and August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October 2008 and Nov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surcharge will appear on the October 2008 billing and applies to all services provided in the months of October 2008 and November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American Disposal Co., Inc./Vashon Disposal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 2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5:00Z</dcterms:created>
  <dc:creator> </dc:creator>
  <dc:description/>
  <cp:keywords/>
  <dc:language>en-US</dc:language>
  <cp:lastModifiedBy>Catherine Hudspeth, Forms and Records Analyst 2</cp:lastModifiedBy>
  <cp:lastPrinted>2008-09-03T13:59:00Z</cp:lastPrinted>
  <dcterms:modified xsi:type="dcterms:W3CDTF">2008-09-04T17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