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TS-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 Launch Service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9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554604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6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3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 3.67%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1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21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L. Harmon, Jr.</w:t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 Launch Service, Inc.</w:t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457-9617 x101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457-155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harmon@olypen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37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 Angeles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62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/01/08                         to expire in one month or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. Wiley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457-237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457-155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harmon@olypen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376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 Angeles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62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329824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mon@olypen.com" TargetMode="External"/><Relationship Id="rId3" Type="http://schemas.openxmlformats.org/officeDocument/2006/relationships/hyperlink" Target="mailto:jharmon@olype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32:00Z</dcterms:created>
  <dc:creator>DWiley</dc:creator>
  <dc:description/>
  <cp:keywords/>
  <dc:language>en-US</dc:language>
  <cp:lastModifiedBy>Catherine Hudspeth, Forms and Records Analyst 2</cp:lastModifiedBy>
  <cp:lastPrinted>2008-08-26T09:58:00Z</cp:lastPrinted>
  <dcterms:modified xsi:type="dcterms:W3CDTF">2008-08-26T22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6T00:00:00Z</vt:lpwstr>
  </property>
  <property fmtid="{D5CDD505-2E9C-101B-9397-08002B2CF9AE}" pid="6" name="DocketNumber">
    <vt:lpwstr>08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329824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