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, INC.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/>
        <w:t>July 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ransmittal letter to accompany our LSN for fuel surcharge #13.  This will replace fuel surcharge #12.  We are requesting that this LSN become effective on August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the check sheet, fuel surcharge #13, LSN notice, and worksheet.  The new fuel surcharge percentage will be shown on each customers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further questions, please contact me.  Our e-mail address is </w:t>
      </w: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>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49:00Z</dcterms:created>
  <dc:creator>DIANE</dc:creator>
  <dc:description/>
  <cp:keywords/>
  <dc:language>en-US</dc:language>
  <cp:lastModifiedBy> Joni Higgins, Customer Service Specialist 2</cp:lastModifiedBy>
  <cp:lastPrinted>2008-07-07T11:11:00Z</cp:lastPrinted>
  <dcterms:modified xsi:type="dcterms:W3CDTF">2008-07-08T19:49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07T00:00:00Z</vt:lpwstr>
  </property>
  <property fmtid="{D5CDD505-2E9C-101B-9397-08002B2CF9AE}" pid="6" name="DocketNumber">
    <vt:lpwstr>0812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