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1</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276574479"/>
                            <w:bookmarkStart w:id="1" w:name="_1275299885"/>
                            <w:bookmarkStart w:id="2" w:name="_1274180731"/>
                            <w:bookmarkStart w:id="3" w:name="_1242731259"/>
                            <w:bookmarkStart w:id="4" w:name="_1211172801"/>
                            <w:bookmarkStart w:id="5" w:name="_1211170155"/>
                            <w:bookmarkStart w:id="6" w:name="_1179295863"/>
                            <w:bookmarkStart w:id="7" w:name="_1148724204"/>
                            <w:bookmarkStart w:id="8" w:name="_1117371032"/>
                            <w:bookmarkStart w:id="9" w:name="_1114427362"/>
                            <w:bookmarkStart w:id="10" w:name="_1114427326"/>
                            <w:bookmarkStart w:id="11" w:name="_1108381486"/>
                            <w:bookmarkStart w:id="12" w:name="_1098006331"/>
                            <w:bookmarkStart w:id="13" w:name="_1098005546"/>
                            <w:bookmarkStart w:id="14" w:name="_1089728748"/>
                            <w:bookmarkStart w:id="15" w:name="_1089704250"/>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811975591"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76574479"/>
                      <w:bookmarkStart w:id="28" w:name="_1275299885"/>
                      <w:bookmarkStart w:id="29" w:name="_1274180731"/>
                      <w:bookmarkStart w:id="30" w:name="_1242731259"/>
                      <w:bookmarkStart w:id="31" w:name="_1211172801"/>
                      <w:bookmarkStart w:id="32" w:name="_1211170155"/>
                      <w:bookmarkStart w:id="33" w:name="_1179295863"/>
                      <w:bookmarkStart w:id="34" w:name="_1148724204"/>
                      <w:bookmarkStart w:id="35" w:name="_1117371032"/>
                      <w:bookmarkStart w:id="36" w:name="_1114427362"/>
                      <w:bookmarkStart w:id="37" w:name="_1114427326"/>
                      <w:bookmarkStart w:id="38" w:name="_1108381486"/>
                      <w:bookmarkStart w:id="39" w:name="_1098006331"/>
                      <w:bookmarkStart w:id="40" w:name="_1098005546"/>
                      <w:bookmarkStart w:id="41" w:name="_1089728748"/>
                      <w:bookmarkStart w:id="42" w:name="_1089704250"/>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47135898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pPr>
      <w:r>
        <w:rPr/>
        <w:t>Special Fuel Surcharge Supplement No. 1</w:t>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3:00Z</dcterms:created>
  <dc:creator>Cathie Anderson</dc:creator>
  <dc:description/>
  <cp:keywords/>
  <dc:language>en-US</dc:language>
  <cp:lastModifiedBy>mweinst</cp:lastModifiedBy>
  <cp:lastPrinted>2008-07-03T07:15:00Z</cp:lastPrinted>
  <dcterms:modified xsi:type="dcterms:W3CDTF">2008-07-03T14:15: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