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BA Olympic Dispos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June 26, 200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Murrey’s Disposal Co., Inc./Olympic Disposal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7 for Murrey’s Disposal Co., Inc./ Olympic Disposal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We respectfully request Commission approval to amend filed Tariff Number 23 on Less Than Statutory Notice to include a Special Surcharge Tariff Supplement to recover the rising cost of fuel.  Proposed changes are to add a Special Fuel Surcharge Supplement Number 17 in the amount of 7.56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17 is approved, with Less Than Statutory Notice by the Washington Utilities and Transportation Commission the 7.56% fuel surcharge will become effective on August 1, 2008.  The customers will receive notification of the 7.56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12:00Z</dcterms:created>
  <dc:creator>Irmgard Wilcox</dc:creator>
  <dc:description/>
  <cp:keywords/>
  <dc:language>en-US</dc:language>
  <cp:lastModifiedBy> Joni Higgins, Customer Service Specialist 2</cp:lastModifiedBy>
  <cp:lastPrinted>2008-06-26T13:11:00Z</cp:lastPrinted>
  <dcterms:modified xsi:type="dcterms:W3CDTF">2008-06-27T17:12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26T00:00:00Z</vt:lpwstr>
  </property>
  <property fmtid="{D5CDD505-2E9C-101B-9397-08002B2CF9AE}" pid="6" name="DocketNumber">
    <vt:lpwstr>08119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