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June 26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3 for Murrey’s Disposal Co., Inc.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13 in the amount of 2.77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3 is approved, with Less Than Statutory Notice by the Washington Utilities and Transportation Commission the 2.77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August 1, 2008.  The customers will receive notification of the 2.77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3:00Z</dcterms:created>
  <dc:creator>Irmgard Wilcox</dc:creator>
  <dc:description/>
  <cp:keywords/>
  <dc:language>en-US</dc:language>
  <cp:lastModifiedBy> Joni Higgins, Customer Service Specialist 2</cp:lastModifiedBy>
  <cp:lastPrinted>2008-06-26T12:19:00Z</cp:lastPrinted>
  <dcterms:modified xsi:type="dcterms:W3CDTF">2008-06-27T16:0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