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k M. Gietzen, President &amp; C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cera Communication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50 High Bluff Drive, Suite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, California  921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Gietz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9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3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9:35:00Z</dcterms:modified>
  <cp:revision>3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ycera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3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