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Irmgard Wilcox [mailto:IrmgardW@WasteConnections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Wednesday, May 28, 2008 3:54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LSN for Empire Disposal G-75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Dear Sirs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Per staff request, please add the attached LSN for Empire Disposal G-75 to Docket Number TG-080904.  Please Do Not Re-Dock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Thanks you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Irmgard Wilcox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(253) 896-32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37:00Z</dcterms:created>
  <dc:creator>Catherine Hudspeth, Forms and Records Analyst 2</dc:creator>
  <dc:description/>
  <cp:keywords/>
  <dc:language>en-US</dc:language>
  <cp:lastModifiedBy>Catherine Hudspeth, Forms and Records Analyst 2</cp:lastModifiedBy>
  <dcterms:modified xsi:type="dcterms:W3CDTF">2008-05-29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8T00:00:00Z</vt:lpwstr>
  </property>
  <property fmtid="{D5CDD505-2E9C-101B-9397-08002B2CF9AE}" pid="6" name="DocketNumber">
    <vt:lpwstr>0809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