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0% fuel surcharge in all rates and charges as a result of increased fuel costs incurred by the company during the months of March 2008 and April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June 2008 and Jul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surcharge will appear on the June 2008 billing and applies to all services provided in the months of June 2008 and July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American Disposal Co., Inc./Vashon Disposal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9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27:00Z</dcterms:created>
  <dc:creator> </dc:creator>
  <dc:description/>
  <cp:keywords/>
  <dc:language>en-US</dc:language>
  <cp:lastModifiedBy>CHudspet</cp:lastModifiedBy>
  <cp:lastPrinted>2008-05-18T19:25:00Z</cp:lastPrinted>
  <dcterms:modified xsi:type="dcterms:W3CDTF">2008-05-19T20:2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