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  <w:tab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Olympia,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5,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M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documents as support for our August fuel sur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has risen to $4.40/gallon from our base year $2.01/gallon.  We are requesting a fuel surcharge of $2.25 one way to help cover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quest has an effective date of May  28th but with the LSN filing we are requesting an effective date of May 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277BA7D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John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esident - Wickkiser International Companies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23:00Z</dcterms:created>
  <dc:creator>Richard Johnson</dc:creator>
  <dc:description/>
  <cp:keywords/>
  <dc:language>en-US</dc:language>
  <cp:lastModifiedBy>jocarlson</cp:lastModifiedBy>
  <dcterms:modified xsi:type="dcterms:W3CDTF">2008-04-25T21:23:00Z</dcterms:modified>
  <cp:revision>2</cp:revision>
  <dc:subject/>
  <dc:title>Carole Washb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25T00:00:00Z</vt:lpwstr>
  </property>
  <property fmtid="{D5CDD505-2E9C-101B-9397-08002B2CF9AE}" pid="6" name="DocketNumber">
    <vt:lpwstr>0807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