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3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9594 per gallon current price.  Proposed changes are to add a Special Fuel Surcharge Supplement No. 30 in the amount of: 5.4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May 1, 2008   to expire on: Ma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2:00Z</dcterms:created>
  <dc:creator> </dc:creator>
  <dc:description/>
  <cp:keywords/>
  <dc:language>en-US</dc:language>
  <cp:lastModifiedBy> </cp:lastModifiedBy>
  <cp:lastPrinted>2005-10-24T15:27:00Z</cp:lastPrinted>
  <dcterms:modified xsi:type="dcterms:W3CDTF">2008-04-01T19: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