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7% fuel surcharge in all rates and charges as a result of increased fuel costs incurred by the company during the months of January, February and March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y, June and July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, June and Jul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and August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Ellensbu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April 1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38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3-31T17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1T00:00:00Z</vt:lpwstr>
  </property>
  <property fmtid="{D5CDD505-2E9C-101B-9397-08002B2CF9AE}" pid="6" name="DocketNumber">
    <vt:lpwstr>0805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