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6"/>
        <w:gridCol w:w="352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 re Applicati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RY &amp; ALEKSEI MIRONEN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GOOD OLD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lder of Permit No. HG-6184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change in corporate nam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NENKO BROTHER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GOOD OLD MOV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0805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AUTHORIZING CHANGE IN CORPORATE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No. HG-61841 stands in the name of Yury &amp; Aleksei Mironenko, d/b/a Good Old Movers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The Commission is now in receipt of a notice from said corporation advising that its corporate name has been changed from Yury &amp; Aleksei Mironenko, d/b/a Good Old Movers, to Mironenko Brothers, Inc., d/b/a Good Old Movers, and has petitioned this commission to amend its records to reflect said change in corporat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 change in corporate name request does not involve a change in the ownership, management or control of operating authority of said petitione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No. HG-61841 as standing in the name of Mironenko Brothers, Inc., d/b/a Good Old Movers.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pril 17, 2008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</w:rPr>
      <w:t>DOCKET NO TV-041041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0:00Z</dcterms:created>
  <dc:creator>Information Services</dc:creator>
  <dc:description/>
  <cp:keywords/>
  <dc:language>en-US</dc:language>
  <cp:lastModifiedBy>Tina Leipski</cp:lastModifiedBy>
  <cp:lastPrinted>2008-04-17T09:02:00Z</cp:lastPrinted>
  <dcterms:modified xsi:type="dcterms:W3CDTF">2008-04-1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ronenko Brother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8-04-18T00:00:00Z</vt:lpwstr>
  </property>
  <property fmtid="{D5CDD505-2E9C-101B-9397-08002B2CF9AE}" pid="7" name="DelegatedOrder">
    <vt:lpwstr>0</vt:lpwstr>
  </property>
  <property fmtid="{D5CDD505-2E9C-101B-9397-08002B2CF9AE}" pid="8" name="DocketNumber">
    <vt:lpwstr>0805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