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11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1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1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1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he Commission approves a temporary 1.77% fuel surcharge in all rates and charges as a result of increased fuel costs incurred by the company during the months of February 2008 and March 2008, to be collected from customers as a separate line item on the billing, as follow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billed monthly for services in arrear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he fuel surcharge applies to all services provided in the month of April 2008 through June 2008.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  <w:u w:val="single"/>
        </w:rPr>
        <w:t>Customers billed bi-monthly for services</w:t>
      </w:r>
      <w:r>
        <w:rPr>
          <w:rFonts w:cs="Arial" w:ascii="Palatino Linotype" w:hAnsi="Palatino Linotype"/>
          <w:b/>
          <w:bCs/>
          <w:sz w:val="24"/>
        </w:rPr>
        <w:t xml:space="preserve"> – one month in arrears and current month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tbl>
      <w:tblPr>
        <w:tblW w:w="89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4552"/>
      </w:tblGrid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Customers Billed in the Month of: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uel Surcharge applies to all services provided in the months of: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May 2008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April and May 2008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June 2008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May 2008 and June 2008</w:t>
            </w:r>
          </w:p>
        </w:tc>
      </w:tr>
    </w:tbl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Issued By: 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ENINSULA SANITATION SERVICE, INC.  G-1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ing Official:  DIANE CART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  PO BOX A ILWACO, WA   98624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Telephone: 360-642-2541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FAX: 360-642-4757 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 March 19, 2008                      Effective Date:  May 7, 20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sectPr>
      <w:type w:val="nextPage"/>
      <w:pgSz w:w="12240" w:h="15840"/>
      <w:pgMar w:left="1890" w:right="1710" w:gutter="0" w:header="0" w:top="36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6:34:00Z</dcterms:created>
  <dc:creator> </dc:creator>
  <dc:description/>
  <cp:keywords/>
  <dc:language>en-US</dc:language>
  <cp:lastModifiedBy>CHudspet</cp:lastModifiedBy>
  <cp:lastPrinted>2008-03-19T11:20:00Z</cp:lastPrinted>
  <dcterms:modified xsi:type="dcterms:W3CDTF">2008-03-20T16:34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ENINSULA SANITATION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3-19T00:00:00Z</vt:lpwstr>
  </property>
  <property fmtid="{D5CDD505-2E9C-101B-9397-08002B2CF9AE}" pid="6" name="DocketNumber">
    <vt:lpwstr>080506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3-19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