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February 14,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1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Oasis Water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January 30, 2008, Oasis Water Corporation (Oasis or the company) filed with the Washington Utilities and Transportation Commission (commission) tariff revisions that would generate $46,005 (43.5 percent) in additional revenue per year. Oasis serves 168 customers near Benton City located in Benton County. The proposed revisions are prompted by additional capital costs associated with a Drinking Water State Revolving Fund (DWSRF) loan that funded repairs to water mains, purchase of land for a well house and storage tank and installation of a booster pumping station equipped with an emergency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presentation allows customers or other parties to make comments to the commission. No action is required by the commission. Staff will make its recommendation to the commission at the open meeting on February 28, 2008. All customers receive flat rate service. Oasis’s last general rate increase became effective Januar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proposed $22.82 surcharge would be in addition to the monthly flat rate service. Only new customers connecting to the water system for the first time would pay the proposed $3,103.20 facilities charge. This charge would be in addition to the company’s service connection charge and any other fees that may apply at time of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is surcharge expires March 31, 2028, or upon the combined (surcharge and facilities charge) collection of $1,070,740 in principal, plus interest and taxes, whichever occurs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Oasis notified its customers of the rate increase by mail on January 30, 2008. </w:t>
      </w:r>
      <w:r>
        <w:rPr>
          <w:rFonts w:cs="Times New Roman" w:ascii="Times New Roman" w:hAnsi="Times New Roman"/>
          <w:color w:val="000000"/>
        </w:rPr>
        <w:t>The commission has received one customer comment on this filing as of February 11, 2008.</w:t>
      </w:r>
      <w:r>
        <w:br w:type="page"/>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DWSRF Sur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DWSRF Facilities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Oasis’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178</w:t>
    </w:r>
  </w:p>
  <w:p>
    <w:pPr>
      <w:pStyle w:val="Normal"/>
      <w:spacing w:lineRule="auto" w:line="237"/>
      <w:rPr/>
    </w:pPr>
    <w:r>
      <w:rPr/>
      <w:t>February 14,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12:00Z</dcterms:created>
  <dc:creator>Information Services</dc:creator>
  <dc:description/>
  <cp:keywords/>
  <dc:language>en-US</dc:language>
  <cp:lastModifiedBy>Cathy Kern</cp:lastModifiedBy>
  <cp:lastPrinted>2008-02-06T07:56:00Z</cp:lastPrinted>
  <dcterms:modified xsi:type="dcterms:W3CDTF">2008-02-11T18:23: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asis Water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4T00:00:00Z</vt:lpwstr>
  </property>
  <property fmtid="{D5CDD505-2E9C-101B-9397-08002B2CF9AE}" pid="6" name="DocketNumber">
    <vt:lpwstr>080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