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 &amp; K Delivery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714 7th Avenue Court E.</w:t>
        <w:tab/>
        <w:t>THG-632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anaway, WA  98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V &amp; K Delivery Services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0054 and only until such time as the commission, by further order grants, denies, or, dismisses the application for permanent authority in Application TV-08005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0054 for permanent household goods carrier authority, or in case Application TV-080054 is denied, dismissed, or the relief sought under Application TV-08005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0054</w:t>
        <w:tab/>
        <w:t>03-25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51:00Z</dcterms:created>
  <dc:creator>Tina Leipski</dc:creator>
  <dc:description/>
  <cp:keywords/>
  <dc:language>en-US</dc:language>
  <cp:lastModifiedBy>Tina Leipski</cp:lastModifiedBy>
  <cp:lastPrinted>2006-11-15T09:55:00Z</cp:lastPrinted>
  <dcterms:modified xsi:type="dcterms:W3CDTF">2008-03-24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V &amp; K Delivery Service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3-28T00:00:00Z</vt:lpwstr>
  </property>
  <property fmtid="{D5CDD505-2E9C-101B-9397-08002B2CF9AE}" pid="7" name="DelegatedOrder">
    <vt:lpwstr>0</vt:lpwstr>
  </property>
  <property fmtid="{D5CDD505-2E9C-101B-9397-08002B2CF9AE}" pid="8" name="DocketNumber">
    <vt:lpwstr>08005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1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