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est Coast Piano Moving and Storag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22162</w:t>
        <w:tab/>
        <w:t>THG-6313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waukie, OR  9726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/>
        </w:rPr>
        <w:t>The authority in this permit is temporary to allow West Coast Piano Moving and Storage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/>
        </w:rPr>
        <w:t>The authority granted in this permit is only effective while the applicant complies with the terms and conditions of Docket TV-072418 and only until such time as the commission, by further order grants, denies, or, dismisses the application for permanent authority in Application TV-072418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/>
        </w:rPr>
        <w:t>This permit shall automatically terminate upon either the entry of a commission order granting or approving withdrawal of Application TV-072418 for permanent household goods carrier authority, or in case Application TV-072418 is denied, dismissed, or the relief sought under Application TV-072418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2418</w:t>
        <w:tab/>
        <w:t>01-0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6:00Z</dcterms:created>
  <dc:creator>TLeipski</dc:creator>
  <dc:description/>
  <cp:keywords/>
  <dc:language>en-US</dc:language>
  <cp:lastModifiedBy>TLeipski</cp:lastModifiedBy>
  <cp:lastPrinted>2006-11-15T09:55:00Z</cp:lastPrinted>
  <dcterms:modified xsi:type="dcterms:W3CDTF">2008-01-09T17:05:00Z</dcterms:modified>
  <cp:revision>2</cp:revision>
  <dc:subject/>
  <dc:title>West Coast Piano Moving and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 Coast Piano Moving and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01-10T00:00:00Z</vt:lpwstr>
  </property>
  <property fmtid="{D5CDD505-2E9C-101B-9397-08002B2CF9AE}" pid="7" name="DelegatedOrder">
    <vt:lpwstr>0</vt:lpwstr>
  </property>
  <property fmtid="{D5CDD505-2E9C-101B-9397-08002B2CF9AE}" pid="8" name="DocketNumber">
    <vt:lpwstr>07241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2-2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