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4518"/>
        <w:gridCol w:w="450"/>
        <w:gridCol w:w="4505"/>
      </w:tblGrid>
      <w:tr>
        <w:trPr/>
        <w:tc>
          <w:tcPr>
            <w:tcW w:w="4518" w:type="dxa"/>
            <w:tcBorders/>
          </w:tcPr>
          <w:p>
            <w:pPr>
              <w:pStyle w:val="Normal"/>
              <w:rPr/>
            </w:pPr>
            <w:r>
              <w:rPr>
                <w:rFonts w:cs="Times New Roman" w:ascii="Times New Roman" w:hAnsi="Times New Roman"/>
                <w:sz w:val="24"/>
              </w:rPr>
              <w:t>In re application for authority to transfer all rights under Certificate CH-</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ELSON, WILLIAM H.</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L POINTS CHARTERS AND TOU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SCADIA TRANSPORTATION ENTERPRISES, INC.</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rPr>
              <w:t xml:space="preserve">d/b/a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L POINTS CHARTER AND TOU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36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1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in accordance with RCW 81.70 for authority to transfer all rights under Certificate CH-</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illiam H. Nelson, d/b/a All Points Charters and Tour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o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ascadia Transportation Enterprises, Inc., d/b/a All Points Charter and Tou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herein be and the same is hereby granted to transfer all rights under Certificate CH</w:t>
      </w:r>
      <w:bookmarkStart w:id="0" w:name="Text11"/>
      <w:r>
        <w:rPr>
          <w:rFonts w:cs="Times New Roman" w:ascii="Times New Roman" w:hAnsi="Times New Roman"/>
          <w:sz w:val="24"/>
        </w:rPr>
        <w:t>-</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from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lliam H. Nelson, d/b/a All Points Charters and Tou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ascadia Transportation Enterprises, Inc., d/b/a All Points Charter and Tou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2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bCs/>
          <w:sz w:val="24"/>
        </w:rPr>
      </w:pPr>
      <w:r>
        <w:rPr>
          <w:rFonts w:cs="Times New Roman" w:ascii="Times New Roman" w:hAnsi="Times New Roman"/>
          <w:bCs/>
          <w:sz w:val="24"/>
        </w:rPr>
        <w:t xml:space="preserve">This notice and review process is pursuant to the provisions of RCW 80.01.030 and WAC 480-07-904(2) and (3). </w:t>
      </w:r>
      <w:r>
        <w:rPr>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E-072369</w:t>
      <w:tab/>
      <w:t xml:space="preserve">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3:00Z</dcterms:created>
  <dc:creator>Information Services</dc:creator>
  <dc:description/>
  <cp:keywords/>
  <dc:language>en-US</dc:language>
  <cp:lastModifiedBy>TLeipski</cp:lastModifiedBy>
  <cp:lastPrinted>2007-12-20T10:33:00Z</cp:lastPrinted>
  <dcterms:modified xsi:type="dcterms:W3CDTF">2007-12-20T18:3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ia Transportation Enterprises, Inc.;NELSON, WILLIAM H.</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2-28T00:00:00Z</vt:lpwstr>
  </property>
  <property fmtid="{D5CDD505-2E9C-101B-9397-08002B2CF9AE}" pid="7" name="DelegatedOrder">
    <vt:lpwstr>0</vt:lpwstr>
  </property>
  <property fmtid="{D5CDD505-2E9C-101B-9397-08002B2CF9AE}" pid="8" name="DocketNumber">
    <vt:lpwstr>0723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