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 </w:t>
      </w:r>
      <w:r>
        <w:rPr>
          <w:u w:val="single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2.12% fuel surcharge in all rates and charges as a result of increased fuel costs incurred by the company during the months of October 2007 and November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8, and February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February 1, 2008 billing and applies to all services provided in the months of January 2008, and February 2008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4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18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9:00Z</dcterms:created>
  <dc:creator> </dc:creator>
  <dc:description/>
  <cp:keywords/>
  <dc:language>en-US</dc:language>
  <cp:lastModifiedBy>Catherine Hudspeth, Customer Service Specialist 3</cp:lastModifiedBy>
  <cp:lastPrinted>2007-12-04T10:08:00Z</cp:lastPrinted>
  <dcterms:modified xsi:type="dcterms:W3CDTF">2007-12-05T00:19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2-04T00:00:00Z</vt:lpwstr>
  </property>
  <property fmtid="{D5CDD505-2E9C-101B-9397-08002B2CF9AE}" pid="6" name="DocketNumber">
    <vt:lpwstr>0723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