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9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6% fuel surcharge in all rates and charges as a result of increased fuel costs incurred by the company during the months of September 2007 and Octo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07 and Januar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7, and Januar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8, and February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6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2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47:00Z</dcterms:created>
  <dc:creator> </dc:creator>
  <dc:description/>
  <cp:keywords/>
  <dc:language>en-US</dc:language>
  <cp:lastModifiedBy>Catherine Hudspeth, Customer Service Specialist 3</cp:lastModifiedBy>
  <cp:lastPrinted>2007-11-06T09:54:00Z</cp:lastPrinted>
  <dcterms:modified xsi:type="dcterms:W3CDTF">2007-11-06T21:4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06T00:00:00Z</vt:lpwstr>
  </property>
  <property fmtid="{D5CDD505-2E9C-101B-9397-08002B2CF9AE}" pid="6" name="DocketNumber">
    <vt:lpwstr>0721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