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SPECIAL FUEL SURCHARGE SUPPLEMENT NO.  13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99% fuel surcharge in all rates and charges as a result of increased fuel costs incurred by the company during the months of September and Octo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7 and Januar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December 2007 billing and applies to all services provided in the months of December 2007 and Januar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6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19:00Z</dcterms:created>
  <dc:creator> </dc:creator>
  <dc:description/>
  <cp:keywords/>
  <dc:language>en-US</dc:language>
  <cp:lastModifiedBy>Catherine Hudspeth, Customer Service Specialist 3</cp:lastModifiedBy>
  <cp:lastPrinted>2007-11-06T09:19:00Z</cp:lastPrinted>
  <dcterms:modified xsi:type="dcterms:W3CDTF">2007-11-06T21:1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