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9274 per gallon for the base period to 3.0076 per gallon current price.  Proposed changes are to add a Special Fuel Surcharge Supplement Number 18 in the amount of 0.9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Don Davidson-Own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September 1, 2007   to expire on: October 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93% fuel surcharge in all rates and charges is the result of increased fuel costs incurred by the company during the month of Jul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13:00Z</dcterms:created>
  <dc:creator> </dc:creator>
  <dc:description/>
  <cp:keywords/>
  <dc:language>en-US</dc:language>
  <cp:lastModifiedBy>Catherine Hudspeth, Customer Service Specialist 3</cp:lastModifiedBy>
  <cp:lastPrinted>2007-05-21T13:28:00Z</cp:lastPrinted>
  <dcterms:modified xsi:type="dcterms:W3CDTF">2007-08-07T23: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8-07T00:00:00Z</vt:lpwstr>
  </property>
  <property fmtid="{D5CDD505-2E9C-101B-9397-08002B2CF9AE}" pid="6" name="DocketNumber">
    <vt:lpwstr>0716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