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ELMI SABRIY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WIN TOWNCAR LIMO SERVIC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150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1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 application was filed b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Elmi Sabriye, d/b/a Twin Towncar Limo Service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WHEREFORE, IT IS ORDERED That the application herein be and the same is hereby granted, that a certificate be issued authorizing the applicant to provide charter and excursion carrier services in the state of Washington subject to the provisions of RCW 81.70 and WAC 480-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2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09:00Z</dcterms:created>
  <dc:creator>Information Services</dc:creator>
  <dc:description/>
  <cp:keywords/>
  <dc:language>en-US</dc:language>
  <cp:lastModifiedBy>TLeipski</cp:lastModifiedBy>
  <dcterms:modified xsi:type="dcterms:W3CDTF">2007-07-20T18: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BRIYE, ELMI</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7-25T00:00:00Z</vt:lpwstr>
  </property>
  <property fmtid="{D5CDD505-2E9C-101B-9397-08002B2CF9AE}" pid="7" name="DelegatedOrder">
    <vt:lpwstr>0</vt:lpwstr>
  </property>
  <property fmtid="{D5CDD505-2E9C-101B-9397-08002B2CF9AE}" pid="8" name="DocketNumber">
    <vt:lpwstr>0715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7-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