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WLEY, R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WLEY'S HAULING</w:t>
        <w:tab/>
        <w:t>CC-628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1 E STADIUM BEACH RD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PEVIEW, WA  98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999</w:t>
        <w:tab/>
        <w:t>08-1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7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8-10T16:17:00Z</dcterms:modified>
  <cp:revision>1</cp:revision>
  <dc:subject/>
  <dc:title>HAWLEY, RON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WLEY, RONALD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8-14T00:00:00Z</vt:lpwstr>
  </property>
  <property fmtid="{D5CDD505-2E9C-101B-9397-08002B2CF9AE}" pid="7" name="DelegatedOrder">
    <vt:lpwstr>0</vt:lpwstr>
  </property>
  <property fmtid="{D5CDD505-2E9C-101B-9397-08002B2CF9AE}" pid="8" name="DocketNumber">
    <vt:lpwstr>0709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