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90" w:leader="none"/>
        </w:tabs>
        <w:ind w:left="270" w:right="360" w:hanging="0"/>
        <w:jc w:val="center"/>
        <w:rPr>
          <w:sz w:val="24"/>
        </w:rPr>
      </w:pPr>
      <w:r>
        <w:rPr>
          <w:sz w:val="24"/>
        </w:rPr>
        <w:t>Mason County Garbage Co., Inc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PO Box 787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Shelton WA  98584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pril 11, 2007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cords Sect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ashington Utilities and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Transportation Commission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1300 S Evergreen Park Dr SW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Olympia WA  98504-7250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RE:  Fuel Surcharge Submittal, Certificate Number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ear Sir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ttached please find the Fuel Surcharge Supplement Number 10 for Mason County Garbage Co., Inc. G-88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We respectfully request Commission approval to amend filed Tariff Number 13 on Less Than Statutory Notice to include a Special Surcharge Tariff Supplement to recover the rising cost of fuel.  Proposed changes are to add a Special Fuel Surcharge Supplement Number 10 in the amount of .50%.</w:t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810" w:leader="none"/>
        </w:tabs>
        <w:ind w:right="180" w:hanging="0"/>
        <w:rPr>
          <w:sz w:val="24"/>
        </w:rPr>
      </w:pPr>
      <w:r>
        <w:rPr>
          <w:sz w:val="24"/>
        </w:rPr>
        <w:t>If the Fuel Surcharge Supplement Number 10 is approved, with Less Than Statutory Notice by the Washington Utilities and Transportation Commission the .50% fuel surcharge will become effective on May 1, 2007.  The customers will receive notification of the .50% fuel surcharge on the first billing reflecting the chan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f you have any questions about this filing, please contact me at (253) 896-3278 or via email at IrmgardW@WCNX.ORG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Irmgard R Wilcox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troller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Telephone Number (253) 896-3278 Fax (253) 582-9561</w:t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2240" w:h="15840"/>
      <w:pgMar w:left="1260" w:right="108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0:22:00Z</dcterms:created>
  <dc:creator>Irmgard Wilcox</dc:creator>
  <dc:description/>
  <dc:language>en-US</dc:language>
  <cp:lastModifiedBy>IrmgardW</cp:lastModifiedBy>
  <cp:lastPrinted>2007-04-11T13:19:00Z</cp:lastPrinted>
  <dcterms:modified xsi:type="dcterms:W3CDTF">2007-04-11T20:22:00Z</dcterms:modified>
  <cp:revision>2</cp:revision>
  <dc:subject/>
  <dc:title>Murrey’s Disposal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11T00:00:00Z</vt:lpwstr>
  </property>
  <property fmtid="{D5CDD505-2E9C-101B-9397-08002B2CF9AE}" pid="6" name="DocketNumber">
    <vt:lpwstr>07069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