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March 9, 20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- Request for fuel surcharge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requesting a fuel surcharge of .27% of the current charge for garbage service provide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In order to facilitate Staff's examination of this request, they have enclosed the following information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>Tariff pages containing the effect of this request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Working papers in support of this request are included.  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ab/>
        <w:t>The company is requesting Less Than Statutory Notice treatment of this request per Commission letter dated October 12, 2005 and an effective date of April 1, 200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 xml:space="preserve">  </w:t>
        <w:tab/>
        <w:tab/>
        <w:t xml:space="preserve">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9:00Z</dcterms:created>
  <dc:creator>Norm Nichols</dc:creator>
  <dc:description/>
  <dc:language>en-US</dc:language>
  <cp:lastModifiedBy>Nichols</cp:lastModifiedBy>
  <cp:lastPrinted>2007-02-16T12:44:00Z</cp:lastPrinted>
  <dcterms:modified xsi:type="dcterms:W3CDTF">2007-03-09T00:29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3-09T00:00:00Z</vt:lpwstr>
  </property>
  <property fmtid="{D5CDD505-2E9C-101B-9397-08002B2CF9AE}" pid="6" name="DocketNumber">
    <vt:lpwstr>0704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