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52"/>
          <w:szCs w:val="52"/>
        </w:rPr>
      </w:pPr>
      <w:r>
        <w:rPr>
          <w:b/>
          <w:bCs/>
          <w:sz w:val="52"/>
          <w:szCs w:val="52"/>
        </w:rPr>
        <w:t>TARIFF 1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t>DRAFT FOR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t>PROPOSED LANGUAGE WITH STRIKEOU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LICATION OF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riff Item 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posed language with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none"/>
        </w:rPr>
        <w:t>Item 05 -</w:t>
      </w:r>
      <w:del w:id="0" w:author="Vicki Elliott" w:date="2007-04-16T13:54:00Z">
        <w:r>
          <w:rPr>
            <w:b/>
            <w:bCs/>
            <w:u w:val="none"/>
          </w:rPr>
          <w:delText>-</w:delText>
        </w:r>
      </w:del>
      <w:r>
        <w:rPr>
          <w:b/>
          <w:bCs/>
          <w:u w:val="none"/>
        </w:rPr>
        <w:t xml:space="preserve"> Application </w:t>
      </w:r>
      <w:del w:id="1" w:author="Vicki Elliott" w:date="2007-04-16T13:54:00Z">
        <w:r>
          <w:rPr>
            <w:b/>
            <w:bCs/>
            <w:u w:val="none"/>
          </w:rPr>
          <w:delText>O</w:delText>
        </w:r>
      </w:del>
      <w:ins w:id="2" w:author="Vicki Elliott" w:date="2007-04-16T13:54:00Z">
        <w:r>
          <w:rPr>
            <w:b/>
            <w:bCs/>
          </w:rPr>
          <w:t>o</w:t>
        </w:r>
      </w:ins>
      <w:r>
        <w:rPr>
          <w:b/>
          <w:bCs/>
          <w:u w:val="none"/>
        </w:rPr>
        <w:t>f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3" w:author="Vicki Elliott" w:date="2007-04-16T13:54:00Z"/>
        </w:rPr>
      </w:pPr>
      <w:r>
        <w:rPr/>
        <w:t>1.</w:t>
        <w:tab/>
        <w:t xml:space="preserve">This tariff applies to the transportation of </w:t>
      </w:r>
      <w:r>
        <w:rPr>
          <w:b w:val="false"/>
          <w:bCs/>
        </w:rPr>
        <w:t>Household Goo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ins w:id="4" w:author="Vicki Elliott" w:date="2007-04-16T13:54:00Z">
        <w:r>
          <w:rPr/>
          <w:t>2.</w:t>
          <w:tab/>
          <w:t>Every household goods carrier must develop, establish and maintain policies, processes and procedures that ensure it complies with all rates, charges, terms, conditions and directions contained in this tariff.</w:t>
        </w:r>
      </w:ins>
      <w:del w:id="5" w:author="Vicki Elliott" w:date="2007-04-16T13:54: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 w:author="Vicki Elliott" w:date="2007-04-16T13:52:00Z"/>
        </w:rPr>
      </w:pPr>
      <w:del w:id="6" w:author="Vicki Elliott" w:date="2007-04-16T13: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 w:author="Vicki Elliott" w:date="2007-04-16T13:52:00Z"/>
        </w:rPr>
      </w:pPr>
      <w:del w:id="8" w:author="Vicki Elliott" w:date="2007-04-16T13:52:00Z">
        <w:r>
          <w:rPr/>
          <w:delText>2.</w:delText>
          <w:tab/>
          <w:delText xml:space="preserve">Household goods carriers generally accept shipments of household goods without special preparation.  If the customer requests, household goods carriers may disassemble articles at origin, reassemble articles at destination, and will place them in the approximate positions where they may be expected to be use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 w:author="Vicki Elliott" w:date="2007-04-16T13:52:00Z"/>
        </w:rPr>
      </w:pPr>
      <w:del w:id="10" w:author="Vicki Elliott" w:date="2007-04-16T13: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3" w:author="Vicki Elliott" w:date="2007-04-16T13:52:00Z"/>
        </w:rPr>
      </w:pPr>
      <w:del w:id="12" w:author="Vicki Elliott" w:date="2007-04-16T13:52:00Z">
        <w:r>
          <w:rPr/>
          <w:delText>3.</w:delText>
          <w:tab/>
          <w:delText>Household goods carriers may charge extra for services such as packing, crating, preparing goods for transport and storage, and other special services at rates and charges shown in this tariff.</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 w:author="Vicki Elliott" w:date="2007-04-16T13:52:00Z"/>
        </w:rPr>
      </w:pPr>
      <w:del w:id="14" w:author="Vicki Elliott" w:date="2007-04-16T13: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7" w:author="Vicki Elliott" w:date="2007-04-16T13:52:00Z"/>
        </w:rPr>
      </w:pPr>
      <w:del w:id="16" w:author="Vicki Elliott" w:date="2007-04-16T13:52:00Z">
        <w:r>
          <w:rPr/>
          <w:delText>4.</w:delText>
          <w:tab/>
          <w:delText>The Commission adopted new rules relating to household goods carriers in July, 2000.  The rules became effective July 28, 2000.  WAC 480-15-490 (2)(b) stat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9" w:author="Vicki Elliott" w:date="2007-04-16T13:52:00Z"/>
        </w:rPr>
      </w:pPr>
      <w:del w:id="18" w:author="Vicki Elliott" w:date="2007-04-16T13: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1" w:author="Vicki Elliott" w:date="2007-04-16T13:52:00Z"/>
        </w:rPr>
      </w:pPr>
      <w:del w:id="20" w:author="Vicki Elliott" w:date="2007-04-16T13:52:00Z">
        <w:r>
          <w:rPr/>
          <w:delText xml:space="preserve">"(2)(b)  Upon the effective date of these rules, and continuing until such time as the Commission, after notice and hearing, determines a different rate level, household goods carriers must assess rates and charges within a ban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 w:author="Vicki Elliott" w:date="2007-04-16T13:52:00Z"/>
        </w:rPr>
      </w:pPr>
      <w:del w:id="22" w:author="Vicki Elliott" w:date="2007-04-16T13:52:00Z">
        <w:r>
          <w:rPr/>
          <w:delText>(i) The maximum rates and charges must be no more than twenty percent above the rates and charges as published by the commission in Tariff 15-A in effect on February 1, 200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6" w:author="Vicki Elliott" w:date="2007-04-16T13:52:00Z"/>
        </w:rPr>
      </w:pPr>
      <w:del w:id="24" w:author="Vicki Elliott" w:date="2007-04-16T13:52:00Z">
        <w:r>
          <w:rPr/>
          <w:delText xml:space="preserve">(iii) The minimum rate or charge is fixed at no less than forty percent below the maximum rate or charge established in (b)(i) of this subsection."  </w:delText>
        </w:r>
      </w:del>
      <w:del w:id="25" w:author="Vicki Elliott" w:date="2007-04-16T13:52:00Z">
        <w:r>
          <w:rPr>
            <w:i/>
            <w:iCs/>
          </w:rPr>
          <w:delText>(TV-991559)</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8" w:author="Vicki Elliott" w:date="2007-04-16T13:52:00Z"/>
        </w:rPr>
      </w:pPr>
      <w:del w:id="27" w:author="Vicki Elliott" w:date="2007-04-16T13: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1" w:author="Vicki Elliott" w:date="2007-04-16T13:52:00Z"/>
        </w:rPr>
      </w:pPr>
      <w:del w:id="29" w:author="Vicki Elliott" w:date="2007-04-16T13:52:00Z">
        <w:r>
          <w:rPr/>
          <w:delText>5.</w:delText>
          <w:tab/>
          <w:delText xml:space="preserve">This tariff reflects the minimum and maximum rates applicable for each rate and charge.  The carrier and the customer may lawfully negotiate rates and charges at any point between the minimum and maximum figures.  </w:delText>
        </w:r>
      </w:del>
      <w:del w:id="30" w:author="Vicki Elliott" w:date="2007-04-16T13:52:00Z">
        <w:r>
          <w:rPr>
            <w:i/>
            <w:iCs/>
          </w:rPr>
          <w:delText>(TV-991559)</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3" w:author="Vicki Elliott" w:date="2007-04-16T13:52:00Z"/>
        </w:rPr>
      </w:pPr>
      <w:del w:id="32" w:author="Vicki Elliott" w:date="2007-04-16T13: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ICK-UP AND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riff Items 15, 25, 35, 40, 45, 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posed language with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numPr>
          <w:ilvl w:val="0"/>
          <w:numId w:val="0"/>
        </w:numPr>
        <w:outlineLvl w:val="2"/>
        <w:rPr>
          <w:b/>
          <w:b/>
          <w:bCs/>
          <w:del w:id="35" w:author="Vicki Elliott" w:date="2007-04-09T14:37:00Z"/>
        </w:rPr>
      </w:pPr>
      <w:del w:id="34" w:author="Vicki Elliott" w:date="2007-04-09T14:37:00Z">
        <w:r>
          <w:rPr>
            <w:b/>
            <w:bCs/>
          </w:rPr>
          <w:delText>480-15-780 When may I refuse to provide service to a shipper?</w:delText>
        </w:r>
      </w:del>
    </w:p>
    <w:p>
      <w:pPr>
        <w:pStyle w:val="Normal"/>
        <w:rPr>
          <w:del w:id="37" w:author="Vicki Elliott" w:date="2007-04-09T14:37:00Z"/>
        </w:rPr>
      </w:pPr>
      <w:del w:id="36" w:author="Vicki Elliott" w:date="2007-04-09T14:37:00Z">
        <w:r>
          <w:rPr/>
          <w:delText>You may refuse to provide service to a shipper if:</w:delText>
          <w:br/>
          <w:delText>     (1) The move will cause you to travel outside of the service territory listed on your permit;</w:delText>
          <w:br/>
          <w:delText>     (2) Service to a shipper will adversely affect service to other shippers, subject to review by the commission;</w:delText>
          <w:br/>
          <w:delText>     (3) The shipper fails to provide accurate and verifiable information necessary to establish the shipper's identity;</w:delText>
          <w:br/>
          <w:delText>     (4) The shipper uses an alias or false name with intent to deceive;</w:delText>
          <w:br/>
          <w:delText>     (5) The service is hazardous, or where, because of the condition of the streets, alleys or roads, it is impracticable or dangerous to persons or property to operate a motor vehicle;</w:delText>
          <w:br/>
          <w:delText>     (6) When driving onto private property, in your judgment, driveways or roads are improperly constructed or maintained, or without adequate space to turn around, or have other unsafe conditions;</w:delText>
          <w:br/>
          <w:delText>     (7) Satisfactory service cannot be given, or providing service would adversely affect the health or safety of your employees;</w:delText>
          <w:br/>
          <w:delText>     (8) You do not have suitable equipment necessary to perform the service.</w:delText>
          <w:br/>
        </w:r>
      </w:del>
    </w:p>
    <w:p>
      <w:pPr>
        <w:pStyle w:val="Normal"/>
        <w:numPr>
          <w:ilvl w:val="0"/>
          <w:numId w:val="0"/>
        </w:numPr>
        <w:outlineLvl w:val="2"/>
        <w:rPr>
          <w:b/>
          <w:b/>
          <w:bCs/>
          <w:del w:id="39" w:author="Vicki Elliott" w:date="2007-04-09T14:37:00Z"/>
        </w:rPr>
      </w:pPr>
      <w:del w:id="38" w:author="Vicki Elliott" w:date="2007-04-09T14:37:00Z">
        <w:r>
          <w:rPr>
            <w:b/>
            <w:bCs/>
          </w:rPr>
          <w:delText>480-15-790 When must I not refuse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rPr>
      </w:pPr>
      <w:del w:id="40" w:author="Vicki Elliott" w:date="2007-04-09T14:37:00Z">
        <w:r>
          <w:rPr/>
          <w:delText>  </w:delText>
        </w:r>
      </w:del>
      <w:del w:id="41" w:author="Vicki Elliott" w:date="2007-04-09T14:37:00Z">
        <w:r>
          <w:rPr/>
          <w:delText>You must not refuse service due to discrimination on the basis of race, creed, color, national origin, sex, marital status, sexual orientation, age, or the presence of any sensory, mental or physical handicap.</w:delText>
        </w:r>
      </w:del>
      <w:r>
        <w:rPr>
          <w:rFonts w:cs="Times New Roman"/>
          <w:b/>
          <w:bCs/>
          <w:u w:val="none"/>
        </w:rPr>
        <w:t xml:space="preserve">Item 15 </w:t>
      </w:r>
      <w:del w:id="42" w:author="Vicki Elliott" w:date="2007-03-20T14:33:00Z">
        <w:r>
          <w:rPr>
            <w:rFonts w:cs="Times New Roman"/>
            <w:b/>
            <w:bCs/>
            <w:u w:val="none"/>
          </w:rPr>
          <w:delText xml:space="preserve"> -</w:delText>
        </w:r>
      </w:del>
      <w:r>
        <w:rPr>
          <w:rFonts w:cs="Times New Roman"/>
          <w:b/>
          <w:bCs/>
          <w:u w:val="none"/>
        </w:rPr>
        <w:t xml:space="preserve">- Refusal </w:t>
      </w:r>
      <w:ins w:id="43" w:author="Vicki Elliott" w:date="2007-04-09T14:25:00Z">
        <w:r>
          <w:rPr>
            <w:b/>
            <w:bCs/>
          </w:rPr>
          <w:t xml:space="preserve"> to Provide Service, </w:t>
        </w:r>
      </w:ins>
      <w:del w:id="44" w:author="Vicki Elliott" w:date="2007-03-20T14:33:00Z">
        <w:r>
          <w:rPr>
            <w:rFonts w:cs="Times New Roman"/>
            <w:b/>
            <w:bCs/>
            <w:u w:val="none"/>
          </w:rPr>
          <w:delText>T</w:delText>
        </w:r>
      </w:del>
      <w:del w:id="45" w:author="Vicki Elliott" w:date="2007-04-09T14:26:00Z">
        <w:r>
          <w:rPr>
            <w:rFonts w:cs="Times New Roman"/>
            <w:b/>
            <w:bCs/>
            <w:u w:val="none"/>
          </w:rPr>
          <w:delText xml:space="preserve">o </w:delText>
        </w:r>
      </w:del>
      <w:r>
        <w:rPr>
          <w:rFonts w:cs="Times New Roman"/>
          <w:b/>
          <w:bCs/>
          <w:u w:val="none"/>
        </w:rPr>
        <w:t xml:space="preserve">Pickup </w:t>
      </w:r>
      <w:ins w:id="46" w:author="Vicki Elliott" w:date="2007-04-09T14:26:00Z">
        <w:r>
          <w:rPr>
            <w:b/>
            <w:bCs/>
          </w:rPr>
          <w:t xml:space="preserve">Shipment </w:t>
        </w:r>
      </w:ins>
      <w:del w:id="47" w:author="Vicki Elliott" w:date="2007-03-20T14:33:00Z">
        <w:r>
          <w:rPr>
            <w:rFonts w:cs="Times New Roman"/>
            <w:b/>
            <w:bCs/>
            <w:u w:val="none"/>
          </w:rPr>
          <w:delText>O</w:delText>
        </w:r>
      </w:del>
      <w:ins w:id="48" w:author="Vicki Elliott" w:date="2007-03-20T14:33:00Z">
        <w:r>
          <w:rPr>
            <w:rFonts w:cs="Times New Roman"/>
            <w:b/>
            <w:bCs/>
            <w:u w:val="none"/>
          </w:rPr>
          <w:t>o</w:t>
        </w:r>
      </w:ins>
      <w:r>
        <w:rPr>
          <w:rFonts w:cs="Times New Roman"/>
          <w:b/>
          <w:bCs/>
          <w:u w:val="none"/>
        </w:rPr>
        <w:t>r Delive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50" w:author="Vicki Elliott" w:date="2007-03-27T16:05:00Z"/>
        </w:rPr>
      </w:pPr>
      <w:del w:id="49" w:author="Vicki Elliott" w:date="2007-03-27T16:05: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51" w:author="Vicki Elliott" w:date="2007-04-09T14:49:00Z">
        <w:r>
          <w:rPr/>
          <w:t xml:space="preserve">1. </w:t>
        </w:r>
      </w:ins>
      <w:r>
        <w:rPr/>
        <w:t>A carrier may refuse</w:t>
      </w:r>
      <w:ins w:id="52" w:author="Vicki Elliott" w:date="2007-04-09T14:32:00Z">
        <w:r>
          <w:rPr/>
          <w:t xml:space="preserve"> to provide service,</w:t>
        </w:r>
      </w:ins>
      <w:r>
        <w:rPr/>
        <w:t xml:space="preserve"> to pick up or </w:t>
      </w:r>
      <w:ins w:id="53" w:author="Vicki Elliott" w:date="2007-04-09T14:32:00Z">
        <w:r>
          <w:rPr/>
          <w:t xml:space="preserve">to </w:t>
        </w:r>
      </w:ins>
      <w:r>
        <w:rPr/>
        <w:t>deliver a shipment, if in the carrier's judgment</w:t>
      </w:r>
      <w:ins w:id="54" w:author="Vicki Elliott" w:date="2007-04-09T14:50:00Z">
        <w:r>
          <w:rPr/>
          <w:t xml:space="preserve"> any of the following conditions exist and the carrier or customer has not made arrangements as described in (2), below</w:t>
        </w:r>
      </w:ins>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6" w:author="Vicki Elliott" w:date="2007-03-20T14:33:00Z"/>
        </w:rPr>
      </w:pPr>
      <w:del w:id="55" w:author="Vicki Elliott" w:date="2007-03-20T14:3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ns w:id="60" w:author="Vicki Elliott" w:date="2007-04-09T14:34:00Z"/>
        </w:rPr>
      </w:pPr>
      <w:ins w:id="57" w:author="Vicki Elliott" w:date="2007-04-09T14:49:00Z">
        <w:r>
          <w:rPr/>
          <w:t>a</w:t>
        </w:r>
      </w:ins>
      <w:ins w:id="58" w:author="Vicki Elliott" w:date="2007-03-30T07:53:00Z">
        <w:r>
          <w:rPr/>
          <w:t xml:space="preserve">. </w:t>
        </w:r>
      </w:ins>
      <w:ins w:id="59" w:author="Vicki Elliott" w:date="2007-04-09T14:34:00Z">
        <w:r>
          <w:rPr/>
          <w:t>The move will cause the carrier to provide service it is not authorized to provid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ns w:id="62" w:author="Vicki Elliott" w:date="2007-04-09T14:34:00Z"/>
        </w:rPr>
      </w:pPr>
      <w:ins w:id="61" w:author="Vicki Elliott" w:date="2007-04-09T14:34: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ns w:id="65" w:author="Vicki Elliott" w:date="2007-04-09T14:34:00Z"/>
        </w:rPr>
      </w:pPr>
      <w:ins w:id="63" w:author="Vicki Elliott" w:date="2007-04-09T14:49:00Z">
        <w:r>
          <w:rPr/>
          <w:t>b</w:t>
        </w:r>
      </w:ins>
      <w:ins w:id="64" w:author="Vicki Elliott" w:date="2007-04-09T14:34:00Z">
        <w:r>
          <w:rPr/>
          <w:t>. The customer does not provide adequate information necessary to establish his or her identity.</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ns w:id="67" w:author="Vicki Elliott" w:date="2007-04-09T14:34:00Z"/>
        </w:rPr>
      </w:pPr>
      <w:ins w:id="66" w:author="Vicki Elliott" w:date="2007-04-09T14:34: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ns w:id="70" w:author="Vicki Elliott" w:date="2007-04-09T14:33:00Z"/>
        </w:rPr>
      </w:pPr>
      <w:ins w:id="68" w:author="Vicki Elliott" w:date="2007-04-09T14:49:00Z">
        <w:r>
          <w:rPr/>
          <w:t>c</w:t>
        </w:r>
      </w:ins>
      <w:ins w:id="69" w:author="Vicki Elliott" w:date="2007-04-09T14:35:00Z">
        <w:r>
          <w:rPr/>
          <w:t>. The customer uses a false name with the intent to deceive the carri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ns w:id="72" w:author="Vicki Elliott" w:date="2007-04-09T14:33:00Z"/>
        </w:rPr>
      </w:pPr>
      <w:ins w:id="71" w:author="Vicki Elliott" w:date="2007-04-09T14:33: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ins w:id="73" w:author="Vicki Elliott" w:date="2007-04-09T14:49:00Z">
        <w:r>
          <w:rPr/>
          <w:t>d</w:t>
        </w:r>
      </w:ins>
      <w:ins w:id="74" w:author="Vicki Elliott" w:date="2007-04-09T14:36:00Z">
        <w:r>
          <w:rPr/>
          <w:t xml:space="preserve">. </w:t>
        </w:r>
      </w:ins>
      <w:del w:id="75" w:author="Vicki Elliott" w:date="2007-03-20T14:34:00Z">
        <w:r>
          <w:rPr/>
          <w:delText>(a)</w:delText>
          <w:tab/>
        </w:r>
      </w:del>
      <w:r>
        <w:rPr/>
        <w:t>The condition of the roads, streets, driveways, alleys, or loading or unloading facilities is unsafe or inacce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7" w:author="Vicki Elliott" w:date="2007-03-27T16:05:00Z"/>
        </w:rPr>
      </w:pPr>
      <w:del w:id="76" w:author="Vicki Elliott" w:date="2007-03-27T16:0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ins w:id="78" w:author="Vicki Elliott" w:date="2007-04-09T14:49:00Z">
        <w:r>
          <w:rPr/>
          <w:t>e</w:t>
        </w:r>
      </w:ins>
      <w:ins w:id="79" w:author="Vicki Elliott" w:date="2007-03-20T14:35:00Z">
        <w:r>
          <w:rPr/>
          <w:t xml:space="preserve">. </w:t>
        </w:r>
      </w:ins>
      <w:del w:id="80" w:author="Vicki Elliott" w:date="2007-03-20T14:34:00Z">
        <w:r>
          <w:rPr/>
          <w:delText>(b)</w:delText>
          <w:tab/>
        </w:r>
      </w:del>
      <w:r>
        <w:rPr/>
        <w:t xml:space="preserve">Conditions such as civil or labor disturbances </w:t>
      </w:r>
      <w:del w:id="81" w:author="Vicki Elliott" w:date="2007-03-27T15:57:00Z">
        <w:r>
          <w:rPr/>
          <w:delText xml:space="preserve">would </w:delText>
        </w:r>
      </w:del>
      <w:r>
        <w:rPr/>
        <w:t>make pickup or delivery unsafe or un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83" w:author="Vicki Elliott" w:date="2007-03-20T14:35:00Z"/>
        </w:rPr>
      </w:pPr>
      <w:del w:id="82" w:author="Vicki Elliott" w:date="2007-03-20T14: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ins w:id="84" w:author="Vicki Elliott" w:date="2007-04-09T14:49:00Z">
        <w:r>
          <w:rPr/>
          <w:t>f</w:t>
        </w:r>
      </w:ins>
      <w:ins w:id="85" w:author="Vicki Elliott" w:date="2007-03-20T14:35:00Z">
        <w:r>
          <w:rPr/>
          <w:t xml:space="preserve">. </w:t>
        </w:r>
      </w:ins>
      <w:del w:id="86" w:author="Vicki Elliott" w:date="2007-03-20T14:35:00Z">
        <w:r>
          <w:rPr/>
          <w:delText>(c)</w:delText>
          <w:tab/>
        </w:r>
      </w:del>
      <w:r>
        <w:rPr/>
        <w:t xml:space="preserve">The shipment is </w:t>
      </w:r>
      <w:del w:id="87" w:author="Vicki Elliott" w:date="2007-03-27T15:57:00Z">
        <w:r>
          <w:rPr/>
          <w:delText xml:space="preserve">considered </w:delText>
        </w:r>
      </w:del>
      <w:r>
        <w:rPr/>
        <w:t>dangerous, contaminated, infested</w:t>
      </w:r>
      <w:del w:id="88" w:author="Vicki Elliott" w:date="2007-03-27T15:57:00Z">
        <w:r>
          <w:rPr/>
          <w:delText>,</w:delText>
        </w:r>
      </w:del>
      <w:r>
        <w:rPr/>
        <w:t xml:space="preserve"> or has been improperly pa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0" w:author="Vicki Elliott" w:date="2007-03-20T14:35:00Z"/>
        </w:rPr>
      </w:pPr>
      <w:del w:id="89" w:author="Vicki Elliott" w:date="2007-03-20T14:35:00Z">
        <w:r>
          <w:rPr/>
        </w:r>
      </w:del>
    </w:p>
    <w:p>
      <w:pPr>
        <w:pStyle w:val="Normal"/>
        <w:rPr/>
      </w:pPr>
      <w:ins w:id="91" w:author="Vicki Elliott" w:date="2007-04-09T14:49:00Z">
        <w:r>
          <w:rPr/>
          <w:t>g</w:t>
        </w:r>
      </w:ins>
      <w:ins w:id="92" w:author="Vicki Elliott" w:date="2007-03-20T14:35:00Z">
        <w:r>
          <w:rPr/>
          <w:t xml:space="preserve">. </w:t>
        </w:r>
      </w:ins>
      <w:r>
        <w:rPr/>
        <w:t>The carrier does not have suitable equipment.</w:t>
      </w:r>
    </w:p>
    <w:p>
      <w:pPr>
        <w:pStyle w:val="Normal"/>
        <w:rPr>
          <w:ins w:id="94" w:author="Vicki Elliott" w:date="2007-04-09T14:50:00Z"/>
        </w:rPr>
      </w:pPr>
      <w:ins w:id="93" w:author="Vicki Elliott" w:date="2007-04-09T14:50:00Z">
        <w:r>
          <w:rPr/>
        </w:r>
      </w:ins>
    </w:p>
    <w:p>
      <w:pPr>
        <w:pStyle w:val="Normal"/>
        <w:rPr>
          <w:ins w:id="100" w:author="Vicki Elliott" w:date="2007-04-09T14:50:00Z"/>
        </w:rPr>
      </w:pPr>
      <w:ins w:id="95" w:author="Vicki Elliott" w:date="2007-04-09T14:50:00Z">
        <w:r>
          <w:rPr/>
          <w:t>2.</w:t>
        </w:r>
      </w:ins>
      <w:ins w:id="96" w:author="Vicki Elliott" w:date="2007-04-09T14:53:00Z">
        <w:r>
          <w:rPr/>
          <w:t xml:space="preserve"> A carrier may </w:t>
        </w:r>
      </w:ins>
      <w:ins w:id="97" w:author="Vicki Elliott" w:date="2007-04-09T14:56:00Z">
        <w:r>
          <w:rPr/>
          <w:t>provide service</w:t>
        </w:r>
      </w:ins>
      <w:ins w:id="98" w:author="Vicki Elliott" w:date="2007-04-09T14:53:00Z">
        <w:r>
          <w:rPr/>
          <w:t xml:space="preserve"> when any of the conditions described in (1) exist if the customer requests, and the carrier agrees, to provide smaller equipment or additional labor to move the shipment between the point of origin or the point of destination and the carriers</w:t>
        </w:r>
      </w:ins>
      <w:ins w:id="99" w:author="Vicki Elliott" w:date="2007-04-09T14:55:00Z">
        <w:r>
          <w:rPr/>
          <w:t>’ vehicle. In this case, the carrier may charge the customer an extra cost, as long as the carrier discloses the charges in advance by use of an binding, nonbinding or supplemental estimate.</w:t>
        </w:r>
      </w:ins>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u w:val="none"/>
        </w:rPr>
        <w:t xml:space="preserve">Item </w:t>
      </w:r>
      <w:del w:id="101" w:author="Vicki Elliott" w:date="2007-03-20T14:35:00Z">
        <w:r>
          <w:rPr>
            <w:b/>
            <w:bCs/>
            <w:u w:val="none"/>
          </w:rPr>
          <w:delText xml:space="preserve">No.  </w:delText>
        </w:r>
      </w:del>
      <w:r>
        <w:rPr>
          <w:b/>
          <w:bCs/>
          <w:u w:val="none"/>
        </w:rPr>
        <w:t>25 -</w:t>
      </w:r>
      <w:del w:id="102" w:author="Vicki Elliott" w:date="2007-03-20T14:35:00Z">
        <w:r>
          <w:rPr>
            <w:b/>
            <w:bCs/>
            <w:u w:val="none"/>
          </w:rPr>
          <w:delText>-</w:delText>
        </w:r>
      </w:del>
      <w:r>
        <w:rPr>
          <w:b/>
          <w:bCs/>
          <w:u w:val="none"/>
        </w:rPr>
        <w:t xml:space="preserve"> Delivery </w:t>
      </w:r>
      <w:del w:id="103" w:author="Vicki Elliott" w:date="2007-03-20T14:36:00Z">
        <w:r>
          <w:rPr>
            <w:b/>
            <w:bCs/>
            <w:u w:val="none"/>
          </w:rPr>
          <w:delText>T</w:delText>
        </w:r>
      </w:del>
      <w:ins w:id="104" w:author="Vicki Elliott" w:date="2007-03-20T14:36:00Z">
        <w:r>
          <w:rPr>
            <w:b/>
            <w:bCs/>
          </w:rPr>
          <w:t>t</w:t>
        </w:r>
      </w:ins>
      <w:r>
        <w:rPr>
          <w:b/>
          <w:bCs/>
          <w:u w:val="none"/>
        </w:rPr>
        <w:t xml:space="preserve">o </w:t>
      </w:r>
      <w:del w:id="105" w:author="Vicki Elliott" w:date="2007-03-20T14:36:00Z">
        <w:r>
          <w:rPr>
            <w:b/>
            <w:bCs/>
            <w:u w:val="none"/>
          </w:rPr>
          <w:delText>O</w:delText>
        </w:r>
      </w:del>
      <w:ins w:id="106" w:author="Vicki Elliott" w:date="2007-03-20T14:36:00Z">
        <w:r>
          <w:rPr>
            <w:b/>
            <w:bCs/>
          </w:rPr>
          <w:t>o</w:t>
        </w:r>
      </w:ins>
      <w:r>
        <w:rPr>
          <w:b/>
          <w:bCs/>
          <w:u w:val="none"/>
        </w:rPr>
        <w:t xml:space="preserve">r From </w:t>
      </w:r>
      <w:del w:id="107" w:author="Vicki Elliott" w:date="2007-03-20T14:36:00Z">
        <w:r>
          <w:rPr>
            <w:b/>
            <w:bCs/>
            <w:u w:val="none"/>
          </w:rPr>
          <w:delText>A</w:delText>
        </w:r>
      </w:del>
      <w:ins w:id="108" w:author="Vicki Elliott" w:date="2007-03-20T14:36:00Z">
        <w:r>
          <w:rPr>
            <w:b/>
            <w:bCs/>
          </w:rPr>
          <w:t>a</w:t>
        </w:r>
      </w:ins>
      <w:r>
        <w:rPr>
          <w:b/>
          <w:bCs/>
          <w:u w:val="none"/>
        </w:rPr>
        <w:t xml:space="preserve"> Ware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0" w:author="Vicki Elliott" w:date="2007-03-27T16:06:00Z"/>
        </w:rPr>
      </w:pPr>
      <w:del w:id="109" w:author="Vicki Elliott" w:date="2007-03-27T16:0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111" w:author="Vicki Elliott" w:date="2007-03-20T14:37:00Z">
        <w:r>
          <w:rPr/>
          <w:delText>1.</w:delText>
          <w:tab/>
        </w:r>
      </w:del>
      <w:r>
        <w:rPr/>
        <w:t xml:space="preserve">Pickup </w:t>
      </w:r>
      <w:ins w:id="112" w:author="Vicki Elliott" w:date="2007-03-20T14:37:00Z">
        <w:r>
          <w:rPr/>
          <w:t xml:space="preserve">from or delivery to </w:t>
        </w:r>
      </w:ins>
      <w:del w:id="113" w:author="Vicki Elliott" w:date="2007-03-20T14:37:00Z">
        <w:r>
          <w:rPr/>
          <w:delText xml:space="preserve">service at </w:delText>
        </w:r>
      </w:del>
      <w:r>
        <w:rPr/>
        <w:t xml:space="preserve">a warehouse, other than the carrier's own warehouse, includes pickup only from a door, platform, or point convenient and accessible to the carrier's vehicle. </w:t>
      </w:r>
      <w:del w:id="114" w:author="Vicki Elliott" w:date="2007-03-20T14:36:00Z">
        <w:r>
          <w:rPr/>
          <w:delText xml:space="preserve"> </w:delText>
        </w:r>
      </w:del>
      <w:r>
        <w:rPr/>
        <w:t>If the carrier is required to provide service at any other location, additional charges may apply</w:t>
      </w:r>
      <w:ins w:id="115" w:author="Vicki Elliott" w:date="2007-03-20T14:36:00Z">
        <w:r>
          <w:rPr/>
          <w:t xml:space="preserve"> for long-carry, stairs or elevators, as described in Item </w:t>
        </w:r>
      </w:ins>
      <w:ins w:id="116" w:author="Vicki Elliott" w:date="2007-03-20T14:36:00Z">
        <w:del w:id="117" w:author="BYoung" w:date="2007-04-13T09:07:00Z">
          <w:r>
            <w:rPr/>
            <w:delText>XXX</w:delText>
          </w:r>
        </w:del>
      </w:ins>
      <w:ins w:id="118" w:author="BYoung" w:date="2007-04-13T09:07:00Z">
        <w:r>
          <w:rPr/>
          <w:t>55</w:t>
        </w:r>
      </w:ins>
      <w:ins w:id="119" w:author="Vicki Elliott" w:date="2007-03-20T14:36:00Z">
        <w:r>
          <w:rPr/>
          <w:t xml:space="preserve"> of this tariff</w:t>
        </w:r>
      </w:ins>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21" w:author="Vicki Elliott" w:date="2007-03-27T16:06:00Z"/>
        </w:rPr>
      </w:pPr>
      <w:del w:id="120" w:author="Vicki Elliott" w:date="2007-03-20T14:37:00Z">
        <w:r>
          <w:rPr/>
          <w:delText>2.</w:delText>
          <w:tab/>
          <w:delText>Delivery service to a warehouse, other than the carrier's own warehouse, includes delivery only to a door, platform or point convenient and accessible to the carrier's vehicle. If the carrier is required to provide service at any other location, additional charges may apply.</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23" w:author="Vicki Elliott" w:date="2007-03-27T16:06:00Z"/>
        </w:rPr>
      </w:pPr>
      <w:del w:id="122" w:author="Vicki Elliott" w:date="2007-03-27T16:06: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szCs w:val="20"/>
          <w:del w:id="125" w:author="Vicki Elliott" w:date="2007-03-27T16:06:00Z"/>
        </w:rPr>
      </w:pPr>
      <w:del w:id="124" w:author="Vicki Elliott" w:date="2007-03-27T16:06:00Z">
        <w:r>
          <w:rPr>
            <w:szCs w:val="20"/>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szCs w:val="20"/>
          <w:del w:id="127" w:author="Vicki Elliott" w:date="2007-03-27T16:06:00Z"/>
        </w:rPr>
      </w:pPr>
      <w:del w:id="126" w:author="Vicki Elliott" w:date="2007-03-27T16:06:00Z">
        <w:r>
          <w:rPr>
            <w:szCs w:val="20"/>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bCs/>
          <w:del w:id="131" w:author="Unknown" w:date="0-00-00T00:00:00Z"/>
        </w:rPr>
      </w:pPr>
      <w:r>
        <w:rPr>
          <w:b/>
          <w:bCs/>
          <w:u w:val="none"/>
        </w:rPr>
        <w:t>Item 35 -</w:t>
      </w:r>
      <w:del w:id="128" w:author="Vicki Elliott" w:date="2007-03-20T14:37:00Z">
        <w:r>
          <w:rPr>
            <w:b/>
            <w:bCs/>
            <w:u w:val="none"/>
          </w:rPr>
          <w:delText>-</w:delText>
        </w:r>
      </w:del>
      <w:r>
        <w:rPr>
          <w:b/>
          <w:bCs/>
          <w:u w:val="none"/>
        </w:rPr>
        <w:t xml:space="preserve"> Delivery Time</w:t>
      </w:r>
      <w:ins w:id="129" w:author="BYoung" w:date="2007-04-16T10:47:00Z">
        <w:r>
          <w:rPr>
            <w:b/>
            <w:bCs/>
          </w:rPr>
          <w:t xml:space="preserve"> and </w:t>
        </w:r>
      </w:ins>
      <w:ins w:id="130" w:author="BYoung" w:date="2007-04-12T09:50:00Z">
        <w:r>
          <w:rPr>
            <w:b/>
            <w:bCs/>
          </w:rPr>
          <w:t>Means</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b/>
          <w:bCs/>
          <w:ins w:id="133" w:author="BYoung" w:date="2007-04-16T10:47:00Z"/>
        </w:rPr>
      </w:pPr>
      <w:ins w:id="132" w:author="BYoung" w:date="2007-04-16T10:47:00Z">
        <w:r>
          <w:rPr>
            <w:b/>
            <w:bCs/>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val="false"/>
          <w:b w:val="false"/>
          <w:bCs/>
          <w:del w:id="135" w:author="Vicki Elliott" w:date="2007-03-27T16:05:00Z"/>
        </w:rPr>
      </w:pPr>
      <w:ins w:id="134" w:author="BYoung" w:date="2007-04-16T10:47:00Z">
        <w:r>
          <w:rPr>
            <w:bCs/>
          </w:rPr>
          <w:t xml:space="preserve">1.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39" w:author="BYoung" w:date="2007-04-16T10:48:00Z"/>
        </w:rPr>
      </w:pPr>
      <w:r>
        <w:rPr/>
        <w:t xml:space="preserve">A carrier will attempt to deliver a shipment during normal business hours, but </w:t>
      </w:r>
      <w:del w:id="136" w:author="Vicki Elliott" w:date="2007-03-20T14:37:00Z">
        <w:r>
          <w:rPr/>
          <w:delText xml:space="preserve">will </w:delText>
        </w:r>
      </w:del>
      <w:ins w:id="137" w:author="Vicki Elliott" w:date="2007-03-20T14:37:00Z">
        <w:r>
          <w:rPr/>
          <w:t xml:space="preserve">is </w:t>
        </w:r>
      </w:ins>
      <w:r>
        <w:rPr/>
        <w:t xml:space="preserve">not </w:t>
      </w:r>
      <w:ins w:id="138" w:author="Vicki Elliott" w:date="2007-03-20T14:37:00Z">
        <w:r>
          <w:rPr/>
          <w:t xml:space="preserve">required to </w:t>
        </w:r>
      </w:ins>
      <w:r>
        <w:rPr/>
        <w:t xml:space="preserve">guarantee delivery at a specific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140" w:author="BYoung" w:date="2007-04-16T10:48:00Z">
        <w:r>
          <w:rPr/>
          <w:t xml:space="preserve">2. </w:t>
        </w:r>
      </w:ins>
      <w:ins w:id="141" w:author="BYoung" w:date="2007-04-12T09:50:00Z">
        <w:r>
          <w:rPr/>
          <w:t>Unless specific arrangements have been authorized by the customer on the bill of lading, the carrier is not required to transport the customer’s goods by any particular means or vehicle and is not liable for delays resulting from causes other than negligence of the carrier. In cases of unforeseen circumstances which prevent the carrier from completing delivery, the carrier has the right to forward the customer’s property by another carri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2" w:author="BYoung" w:date="2007-04-16T10:48:00Z"/>
        </w:rPr>
      </w:pPr>
      <w:del w:id="142" w:author="BYoung" w:date="2007-04-16T10:47:00Z">
        <w:r>
          <w:rPr>
            <w:b/>
            <w:bCs/>
            <w:u w:val="single"/>
          </w:rPr>
          <w:delText xml:space="preserve">ITEM </w:delText>
        </w:r>
      </w:del>
      <w:del w:id="143" w:author="BYoung" w:date="2007-04-16T09:51:00Z">
        <w:r>
          <w:rPr>
            <w:b/>
            <w:bCs/>
            <w:u w:val="single"/>
          </w:rPr>
          <w:delText>1</w:delText>
        </w:r>
      </w:del>
      <w:del w:id="144" w:author="BYoung" w:date="2007-04-16T10:47:00Z">
        <w:r>
          <w:rPr>
            <w:b/>
            <w:bCs/>
            <w:u w:val="single"/>
          </w:rPr>
          <w:delText>4</w:delText>
        </w:r>
      </w:del>
      <w:del w:id="145" w:author="BYoung" w:date="2007-04-16T09:51:00Z">
        <w:r>
          <w:rPr>
            <w:b/>
            <w:bCs/>
            <w:u w:val="single"/>
          </w:rPr>
          <w:delText>5</w:delText>
        </w:r>
      </w:del>
      <w:del w:id="146" w:author="BYoung" w:date="2007-04-16T10:48:00Z">
        <w:r>
          <w:rPr>
            <w:b/>
            <w:bCs/>
            <w:u w:val="single"/>
          </w:rPr>
          <w:delText xml:space="preserve"> -- D</w:delText>
        </w:r>
      </w:del>
      <w:del w:id="147" w:author="BYoung" w:date="2007-04-16T09:59:00Z">
        <w:r>
          <w:rPr>
            <w:b/>
            <w:bCs/>
            <w:u w:val="single"/>
          </w:rPr>
          <w:delText>ELAY OF</w:delText>
        </w:r>
      </w:del>
      <w:del w:id="148" w:author="BYoung" w:date="2007-04-16T10:48:00Z">
        <w:r>
          <w:rPr>
            <w:b/>
            <w:bCs/>
            <w:u w:val="single"/>
          </w:rPr>
          <w:delText xml:space="preserve"> S</w:delText>
        </w:r>
      </w:del>
      <w:del w:id="149" w:author="BYoung" w:date="2007-04-16T09:59:00Z">
        <w:r>
          <w:rPr>
            <w:b/>
            <w:bCs/>
            <w:u w:val="single"/>
          </w:rPr>
          <w:delText>HIPMENTS</w:delText>
        </w:r>
      </w:del>
      <w:del w:id="150" w:author="BYoung" w:date="2007-04-16T10:48:00Z">
        <w:r>
          <w:rPr>
            <w:b/>
            <w:bCs/>
            <w:u w:val="single"/>
          </w:rPr>
          <w:delText xml:space="preserve"> </w:delText>
        </w:r>
      </w:del>
      <w:del w:id="151" w:author="BYoung" w:date="2007-04-16T09:51:00Z">
        <w:r>
          <w:rPr>
            <w:b/>
            <w:bCs/>
            <w:u w:val="single"/>
          </w:rPr>
          <w:delText>FOR AVAILABILITY OF EQUIPMENT OR CONSOLIDATION WITH OTHER SHIPME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4" w:author="BYoung" w:date="2007-04-16T10:48:00Z"/>
        </w:rPr>
      </w:pPr>
      <w:del w:id="153" w:author="BYoung" w:date="2007-04-16T10:48: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ins w:id="160" w:author="BYoung" w:date="2007-04-16T10:49:00Z"/>
        </w:rPr>
      </w:pPr>
      <w:del w:id="155" w:author="BYoung" w:date="2007-04-16T10:48:00Z">
        <w:r>
          <w:rPr/>
          <w:delText>1</w:delText>
        </w:r>
      </w:del>
      <w:ins w:id="156" w:author="BYoung" w:date="2007-04-16T10:48:00Z">
        <w:r>
          <w:rPr/>
          <w:t>3</w:t>
        </w:r>
      </w:ins>
      <w:r>
        <w:rPr/>
        <w:t>.</w:t>
        <w:tab/>
        <w:t>Carriers m</w:t>
      </w:r>
      <w:del w:id="157" w:author="BYoung" w:date="2007-04-16T09:52:00Z">
        <w:r>
          <w:rPr/>
          <w:delText>ust</w:delText>
        </w:r>
      </w:del>
      <w:ins w:id="158" w:author="BYoung" w:date="2007-04-16T09:52:00Z">
        <w:r>
          <w:rPr/>
          <w:t>ay</w:t>
        </w:r>
      </w:ins>
      <w:r>
        <w:rPr/>
        <w:t xml:space="preserve"> not delay delivery of </w:t>
      </w:r>
      <w:ins w:id="159" w:author="BYoung" w:date="2007-04-16T09:52:00Z">
        <w:r>
          <w:rPr/>
          <w:t xml:space="preserve">mileage-rated </w:t>
        </w:r>
      </w:ins>
      <w:r>
        <w:rPr/>
        <w:t xml:space="preserve">shipments weighing 5,000 pounds or more for availability of equipment or consolidation with other ship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ins w:id="162" w:author="BYoung" w:date="2007-04-16T10:49:00Z"/>
        </w:rPr>
      </w:pPr>
      <w:ins w:id="161" w:author="BYoung" w:date="2007-04-16T10:49: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65" w:author="BYoung" w:date="2007-04-16T09:53:00Z"/>
        </w:rPr>
      </w:pPr>
      <w:ins w:id="163" w:author="BYoung" w:date="2007-04-16T10:49:00Z">
        <w:r>
          <w:rPr/>
          <w:t xml:space="preserve">4.  </w:t>
        </w:r>
      </w:ins>
      <w:del w:id="164" w:author="BYoung" w:date="2007-04-16T09:53:00Z">
        <w:r>
          <w:rPr/>
          <w:delText xml:space="preserve"> Carriers must directly deliver (expedite) all shipments weighing 5,000 pounds or mor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67" w:author="BYoung" w:date="2007-04-16T09:53:00Z"/>
        </w:rPr>
      </w:pPr>
      <w:del w:id="166" w:author="BYoung" w:date="2007-04-16T09: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73" w:author="BYoung" w:date="2007-04-16T09:52:00Z"/>
        </w:rPr>
      </w:pPr>
      <w:del w:id="168" w:author="BYoung" w:date="2007-04-16T09:53:00Z">
        <w:r>
          <w:rPr/>
          <w:delText>2.</w:delText>
          <w:tab/>
        </w:r>
      </w:del>
      <w:r>
        <w:rPr/>
        <w:t>Carriers m</w:t>
      </w:r>
      <w:del w:id="169" w:author="BYoung" w:date="2007-04-16T09:52:00Z">
        <w:r>
          <w:rPr/>
          <w:delText>ust</w:delText>
        </w:r>
      </w:del>
      <w:ins w:id="170" w:author="BYoung" w:date="2007-04-16T09:52:00Z">
        <w:r>
          <w:rPr/>
          <w:t>ay</w:t>
        </w:r>
      </w:ins>
      <w:r>
        <w:rPr/>
        <w:t xml:space="preserve"> not delay delivery of </w:t>
      </w:r>
      <w:ins w:id="171" w:author="BYoung" w:date="2007-04-16T09:52:00Z">
        <w:r>
          <w:rPr/>
          <w:t xml:space="preserve">mileage-rated </w:t>
        </w:r>
      </w:ins>
      <w:r>
        <w:rPr/>
        <w:t xml:space="preserve">shipments weighing less than 5,000 pounds if the customer agrees to pay a minimum charge based on up to 5,000 pounds.  </w:t>
      </w:r>
      <w:del w:id="172" w:author="BYoung" w:date="2007-04-16T09:52:00Z">
        <w:r>
          <w:rPr/>
          <w:delText>Carriers must directly deliver all shipments for which the customer agrees to pay the minimum charge based on up to 5,000 pounds.  If the customer agrees to payment of the minimum charge, a notation must be placed on the face of the bill of lading.  The customer must sign the notation.  The notation must say:</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del w:id="175" w:author="BYoung" w:date="2007-04-16T09:52:00Z"/>
        </w:rPr>
      </w:pPr>
      <w:del w:id="174" w:author="BYoung" w:date="2007-04-16T09:52: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del w:id="177" w:author="BYoung" w:date="2007-04-16T09:52:00Z"/>
        </w:rPr>
      </w:pPr>
      <w:del w:id="176" w:author="BYoung" w:date="2007-04-16T09:52:00Z">
        <w:r>
          <w:rPr/>
          <w:delText xml:space="preserve">"Moving at a weight of _______________ pounds.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del w:id="179" w:author="BYoung" w:date="2007-04-16T09:52:00Z"/>
        </w:rPr>
      </w:pPr>
      <w:del w:id="178" w:author="BYoung" w:date="2007-04-16T09:52:00Z">
        <w:r>
          <w:rPr/>
          <w:delText>Actual weight ______________________ pound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pPr>
      <w:del w:id="180" w:author="BYoung" w:date="2007-04-16T09:52:00Z">
        <w:r>
          <w:rPr/>
          <w:delText>Agreed to:______________________________ Signature of custom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181" w:author="BYoung" w:date="2007-04-16T09:53:00Z">
        <w:r>
          <w:rPr/>
          <w:delText>3</w:delText>
        </w:r>
      </w:del>
      <w:ins w:id="182" w:author="BYoung" w:date="2007-04-16T10:49:00Z">
        <w:r>
          <w:rPr/>
          <w:t>5</w:t>
        </w:r>
      </w:ins>
      <w:r>
        <w:rPr/>
        <w:t xml:space="preserve">. </w:t>
        <w:tab/>
        <w:t xml:space="preserve">Carriers may delay delivery of </w:t>
      </w:r>
      <w:ins w:id="183" w:author="BYoung" w:date="2007-04-16T09:52:00Z">
        <w:r>
          <w:rPr/>
          <w:t xml:space="preserve">mileage-rated </w:t>
        </w:r>
      </w:ins>
      <w:r>
        <w:rPr/>
        <w:t xml:space="preserve">shipments weighing less than 5,000 pounds for availability of equipment or consolidation with other shipment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a) </w:t>
        <w:tab/>
        <w:t xml:space="preserve">Carriers </w:t>
      </w:r>
      <w:del w:id="184" w:author="BYoung" w:date="2007-04-16T09:57:00Z">
        <w:r>
          <w:rPr/>
          <w:delText xml:space="preserve">must promptly remove from the customer's premises all articles to be held pending available equipment or consolidation with another shipment and </w:delText>
        </w:r>
      </w:del>
      <w:r>
        <w:rPr/>
        <w:t>m</w:t>
      </w:r>
      <w:del w:id="185" w:author="BYoung" w:date="2007-04-16T09:57:00Z">
        <w:r>
          <w:rPr/>
          <w:delText>ust</w:delText>
        </w:r>
      </w:del>
      <w:ins w:id="186" w:author="BYoung" w:date="2007-04-16T09:57:00Z">
        <w:r>
          <w:rPr/>
          <w:t>ay</w:t>
        </w:r>
      </w:ins>
      <w:r>
        <w:rPr/>
        <w:t xml:space="preserve"> not charge the customer for storage, storage valuation, handling in or out, </w:t>
      </w:r>
      <w:del w:id="187" w:author="BYoung" w:date="2007-04-16T09:53:00Z">
        <w:r>
          <w:rPr/>
          <w:delText xml:space="preserve"> </w:delText>
        </w:r>
      </w:del>
      <w:r>
        <w:rPr/>
        <w:t>or storage-in-transit charges for the time a shipment is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Unless the carrier and the customer have agreed to a deliver</w:t>
      </w:r>
      <w:ins w:id="188" w:author="BYoung" w:date="2007-04-16T09:59:00Z">
        <w:r>
          <w:rPr/>
          <w:t>y</w:t>
        </w:r>
      </w:ins>
      <w:del w:id="189" w:author="BYoung" w:date="2007-04-16T09:59:00Z">
        <w:r>
          <w:rPr/>
          <w:delText xml:space="preserve"> by</w:delText>
        </w:r>
      </w:del>
      <w:r>
        <w:rPr/>
        <w:t xml:space="preserve"> date, carriers must deliver a delayed shipment within 15 calendar days of accept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del w:id="193" w:author="BYoung" w:date="2007-04-16T09:59:00Z"/>
        </w:rPr>
      </w:pPr>
      <w:del w:id="190" w:author="BYoung" w:date="2007-04-16T09:59:00Z">
        <w:r>
          <w:rPr/>
          <w:delText>i)</w:delText>
          <w:tab/>
          <w:delText xml:space="preserve">The carrier and the customer must state the "deliver by date" in writing on the </w:delText>
        </w:r>
      </w:del>
      <w:del w:id="191" w:author="BYoung" w:date="2007-04-16T09:54:00Z">
        <w:r>
          <w:rPr/>
          <w:delText xml:space="preserve"> </w:delText>
        </w:r>
      </w:del>
      <w:del w:id="192" w:author="BYoung" w:date="2007-04-16T09:59:00Z">
        <w:r>
          <w:rPr/>
          <w:delText>bill of lading by placing the following notation on the face of the bill:</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rPr>
          <w:del w:id="195" w:author="BYoung" w:date="2007-04-16T09:59:00Z"/>
        </w:rPr>
      </w:pPr>
      <w:del w:id="194" w:author="BYoung" w:date="2007-04-16T09:59: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rPr>
          <w:del w:id="197" w:author="BYoung" w:date="2007-04-16T09:59:00Z"/>
        </w:rPr>
      </w:pPr>
      <w:del w:id="196" w:author="BYoung" w:date="2007-04-16T09:59:00Z">
        <w:r>
          <w:rPr/>
          <w:delText xml:space="preserve">"The customer agrees that delivery may be delayed but shall </w:delText>
          <w:tab/>
          <w:tab/>
          <w:delText>not be after:</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rPr>
          <w:del w:id="199" w:author="BYoung" w:date="2007-04-16T09:59:00Z"/>
        </w:rPr>
      </w:pPr>
      <w:del w:id="198" w:author="BYoung" w:date="2007-04-16T09:59:00Z">
        <w:r>
          <w:rPr/>
          <w:delText>______________________, 19__________.</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rPr>
          <w:del w:id="201" w:author="BYoung" w:date="2007-04-16T09:59:00Z"/>
        </w:rPr>
      </w:pPr>
      <w:del w:id="200" w:author="BYoung" w:date="2007-04-16T09:59: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rPr>
          <w:del w:id="203" w:author="BYoung" w:date="2007-04-16T09:59:00Z"/>
        </w:rPr>
      </w:pPr>
      <w:del w:id="202" w:author="BYoung" w:date="2007-04-16T09:59:00Z">
        <w:r>
          <w:rPr/>
          <w:delText>Agreed to:_____________________, customer."</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rPr>
          <w:del w:id="205" w:author="BYoung" w:date="2007-04-16T09:59:00Z"/>
        </w:rPr>
      </w:pPr>
      <w:del w:id="204" w:author="BYoung" w:date="2007-04-16T09:59:00Z">
        <w:r>
          <w:rPr/>
          <w:delText>ii)</w:delText>
          <w:tab/>
          <w:delText>Once the carrier agrees to a "deliver by" date, the carrier mus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rPr>
          <w:del w:id="207" w:author="BYoung" w:date="2007-04-16T09:59:00Z"/>
        </w:rPr>
      </w:pPr>
      <w:del w:id="206" w:author="BYoung" w:date="2007-04-16T09:59:00Z">
        <w:r>
          <w:rPr/>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rPr>
          <w:del w:id="209" w:author="BYoung" w:date="2007-04-16T09:59:00Z"/>
        </w:rPr>
      </w:pPr>
      <w:del w:id="208" w:author="BYoung" w:date="2007-04-16T09:59:00Z">
        <w:r>
          <w:rPr/>
          <w:delText>Deliver the shipment by that date;</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rPr>
          <w:del w:id="211" w:author="BYoung" w:date="2007-04-16T09:59:00Z"/>
        </w:rPr>
      </w:pPr>
      <w:del w:id="210" w:author="BYoung" w:date="2007-04-16T09:59:00Z">
        <w:r>
          <w:rPr/>
          <w:delText xml:space="preserve">Renegotiate the deliver by date with the customer; or </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rPr>
          <w:del w:id="213" w:author="BYoung" w:date="2007-04-16T09:59:00Z"/>
        </w:rPr>
      </w:pPr>
      <w:del w:id="212" w:author="BYoung" w:date="2007-04-16T09:59:00Z">
        <w:r>
          <w:rPr/>
          <w:delText xml:space="preserve">Make arrangements for another carrier to do so on its behalf. </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rPr>
          <w:del w:id="215" w:author="BYoung" w:date="2007-04-16T09:59:00Z"/>
        </w:rPr>
      </w:pPr>
      <w:del w:id="214" w:author="BYoung" w:date="2007-04-16T09:59:00Z">
        <w:r>
          <w:rPr/>
          <w:delText>(The original carrier must absorb any additional costs incurred by using the additional carrier to meet the "deliver by" date.)</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left"/>
        <w:rPr>
          <w:b/>
          <w:b/>
          <w:bCs/>
          <w:del w:id="217" w:author="Unknown" w:date="0-00-00T00:00:00Z"/>
        </w:rPr>
      </w:pPr>
      <w:del w:id="216" w:author="Unknown" w:date="0-00-00T00:00: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ns w:id="219" w:author="BYoung" w:date="2007-04-16T09:46:00Z"/>
        </w:rPr>
      </w:pPr>
      <w:ins w:id="218" w:author="BYoung" w:date="2007-04-16T09:46:00Z">
        <w:r>
          <w:rPr>
            <w:b/>
            <w:bCs/>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221" w:author="BYoung" w:date="2007-04-16T09:08:00Z"/>
        </w:rPr>
      </w:pPr>
      <w:del w:id="220" w:author="BYoung" w:date="2007-04-16T09:08: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223" w:author="Vicki Elliott" w:date="2007-04-09T14:57:00Z"/>
        </w:rPr>
      </w:pPr>
      <w:del w:id="222" w:author="Vicki Elliott" w:date="2007-04-09T14:57:00Z">
        <w:r>
          <w:rPr>
            <w:b/>
            <w:bCs/>
          </w:rPr>
          <w:delText>Item 40 -- Pickup/Delivery At Nearest Point Of Safe Approach</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del w:id="225" w:author="Vicki Elliott" w:date="2007-04-09T14:57:00Z"/>
        </w:rPr>
      </w:pPr>
      <w:del w:id="224" w:author="Vicki Elliott" w:date="2007-04-09T14:57: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27" w:author="Vicki Elliott" w:date="2007-04-09T14:57:00Z"/>
        </w:rPr>
      </w:pPr>
      <w:del w:id="226" w:author="Vicki Elliott" w:date="2007-04-09T14:57:00Z">
        <w:r>
          <w:rPr/>
          <w:delText>1.</w:delText>
          <w:tab/>
          <w:delText>Circumstances such as those listed below may make it physically impossible for a carrier to pickup or deliver a shipment using standard moving vehicl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9" w:author="Vicki Elliott" w:date="2007-04-09T14:57:00Z"/>
        </w:rPr>
      </w:pPr>
      <w:del w:id="228" w:author="Vicki Elliott" w:date="2007-04-09T14:57:00Z">
        <w:r>
          <w:rPr/>
        </w:r>
      </w:del>
    </w:p>
    <w:p>
      <w:pPr>
        <w:pStyle w:val="Level1"/>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231" w:author="Vicki Elliott" w:date="2007-04-09T14:57:00Z"/>
        </w:rPr>
      </w:pPr>
      <w:del w:id="230" w:author="Vicki Elliott" w:date="2007-04-09T14:57:00Z">
        <w:r>
          <w:rPr>
            <w:rFonts w:cs="Times New Roman" w:ascii="Times New Roman" w:hAnsi="Times New Roman"/>
            <w:sz w:val="24"/>
          </w:rPr>
          <w:delText>Building structures;</w:delText>
        </w:r>
      </w:del>
    </w:p>
    <w:p>
      <w:pPr>
        <w:pStyle w:val="Level1"/>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233" w:author="Vicki Elliott" w:date="2007-04-09T14:57:00Z"/>
        </w:rPr>
      </w:pPr>
      <w:del w:id="232" w:author="Vicki Elliott" w:date="2007-04-09T14:57:00Z">
        <w:r>
          <w:rPr>
            <w:rFonts w:cs="Times New Roman" w:ascii="Times New Roman" w:hAnsi="Times New Roman"/>
            <w:sz w:val="24"/>
          </w:rPr>
          <w:delText>Inaccessibility by road;</w:delText>
        </w:r>
      </w:del>
    </w:p>
    <w:p>
      <w:pPr>
        <w:pStyle w:val="Level1"/>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235" w:author="Vicki Elliott" w:date="2007-04-09T14:57:00Z"/>
        </w:rPr>
      </w:pPr>
      <w:del w:id="234" w:author="Vicki Elliott" w:date="2007-04-09T14:57:00Z">
        <w:r>
          <w:rPr>
            <w:rFonts w:cs="Times New Roman" w:ascii="Times New Roman" w:hAnsi="Times New Roman"/>
            <w:sz w:val="24"/>
          </w:rPr>
          <w:delText>Inadequate or unsafe roads (public and/or private);</w:delText>
        </w:r>
      </w:del>
    </w:p>
    <w:p>
      <w:pPr>
        <w:pStyle w:val="Level1"/>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237" w:author="Vicki Elliott" w:date="2007-04-09T14:57:00Z"/>
        </w:rPr>
      </w:pPr>
      <w:del w:id="236" w:author="Vicki Elliott" w:date="2007-04-09T14:57:00Z">
        <w:r>
          <w:rPr>
            <w:rFonts w:cs="Times New Roman" w:ascii="Times New Roman" w:hAnsi="Times New Roman"/>
            <w:sz w:val="24"/>
          </w:rPr>
          <w:delText>Overhead obstructions;</w:delText>
        </w:r>
      </w:del>
    </w:p>
    <w:p>
      <w:pPr>
        <w:pStyle w:val="Level1"/>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239" w:author="Vicki Elliott" w:date="2007-04-09T14:57:00Z"/>
        </w:rPr>
      </w:pPr>
      <w:del w:id="238" w:author="Vicki Elliott" w:date="2007-04-09T14:57:00Z">
        <w:r>
          <w:rPr>
            <w:rFonts w:cs="Times New Roman" w:ascii="Times New Roman" w:hAnsi="Times New Roman"/>
            <w:sz w:val="24"/>
          </w:rPr>
          <w:delText>Narrow gates;</w:delText>
        </w:r>
      </w:del>
    </w:p>
    <w:p>
      <w:pPr>
        <w:pStyle w:val="Level1"/>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241" w:author="Vicki Elliott" w:date="2007-04-09T14:57:00Z"/>
        </w:rPr>
      </w:pPr>
      <w:del w:id="240" w:author="Vicki Elliott" w:date="2007-04-09T14:57:00Z">
        <w:r>
          <w:rPr>
            <w:rFonts w:cs="Times New Roman" w:ascii="Times New Roman" w:hAnsi="Times New Roman"/>
            <w:sz w:val="24"/>
          </w:rPr>
          <w:delText>Sharp turns;</w:delText>
        </w:r>
      </w:del>
    </w:p>
    <w:p>
      <w:pPr>
        <w:pStyle w:val="Level1"/>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243" w:author="Vicki Elliott" w:date="2007-04-09T14:57:00Z"/>
        </w:rPr>
      </w:pPr>
      <w:del w:id="242" w:author="Vicki Elliott" w:date="2007-04-09T14:57:00Z">
        <w:r>
          <w:rPr>
            <w:rFonts w:cs="Times New Roman" w:ascii="Times New Roman" w:hAnsi="Times New Roman"/>
            <w:sz w:val="24"/>
          </w:rPr>
          <w:delText>Trees and/or shrubbery;</w:delText>
        </w:r>
      </w:del>
    </w:p>
    <w:p>
      <w:pPr>
        <w:pStyle w:val="Level1"/>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245" w:author="Vicki Elliott" w:date="2007-04-09T14:57:00Z"/>
        </w:rPr>
      </w:pPr>
      <w:del w:id="244" w:author="Vicki Elliott" w:date="2007-04-09T14:57:00Z">
        <w:r>
          <w:rPr>
            <w:rFonts w:cs="Times New Roman" w:ascii="Times New Roman" w:hAnsi="Times New Roman"/>
            <w:sz w:val="24"/>
          </w:rPr>
          <w:delText>Deteriorated roads;</w:delText>
        </w:r>
      </w:del>
    </w:p>
    <w:p>
      <w:pPr>
        <w:pStyle w:val="Level1"/>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247" w:author="Vicki Elliott" w:date="2007-04-09T14:57:00Z"/>
        </w:rPr>
      </w:pPr>
      <w:del w:id="246" w:author="Vicki Elliott" w:date="2007-04-09T14:57:00Z">
        <w:r>
          <w:rPr>
            <w:rFonts w:cs="Times New Roman" w:ascii="Times New Roman" w:hAnsi="Times New Roman"/>
            <w:sz w:val="24"/>
          </w:rPr>
          <w:delText>The nature of items included in a shipment; or</w:delText>
        </w:r>
      </w:del>
    </w:p>
    <w:p>
      <w:pPr>
        <w:pStyle w:val="Level1"/>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249" w:author="Vicki Elliott" w:date="2007-04-09T14:57:00Z"/>
        </w:rPr>
      </w:pPr>
      <w:del w:id="248" w:author="Vicki Elliott" w:date="2007-04-09T14:57:00Z">
        <w:r>
          <w:rPr>
            <w:rFonts w:cs="Times New Roman" w:ascii="Times New Roman" w:hAnsi="Times New Roman"/>
            <w:sz w:val="24"/>
          </w:rPr>
          <w:delText>Weather condition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251" w:author="Vicki Elliott" w:date="2007-04-09T14:57:00Z"/>
        </w:rPr>
      </w:pPr>
      <w:del w:id="250" w:author="Vicki Elliott" w:date="2007-04-09T14:57:00Z">
        <w:r>
          <w:rPr>
            <w:rFonts w:cs="Times New Roman"/>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53" w:author="Vicki Elliott" w:date="2007-04-09T14:57:00Z"/>
        </w:rPr>
      </w:pPr>
      <w:del w:id="252" w:author="Vicki Elliott" w:date="2007-04-09T14:57:00Z">
        <w:r>
          <w:rPr/>
          <w:delText>2.</w:delText>
          <w:tab/>
          <w:delText>If any of these circumstances exis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55" w:author="Vicki Elliott" w:date="2007-04-09T14:57:00Z"/>
        </w:rPr>
      </w:pPr>
      <w:del w:id="254" w:author="Vicki Elliott" w:date="2007-04-09T14:5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257" w:author="Vicki Elliott" w:date="2007-04-09T14:57:00Z"/>
        </w:rPr>
      </w:pPr>
      <w:del w:id="256" w:author="Vicki Elliott" w:date="2007-04-09T14:57:00Z">
        <w:r>
          <w:rPr/>
          <w:delText>(a)</w:delText>
          <w:tab/>
          <w:delText>It is the customer's responsibility to make the shipment accessible to the carrier, or accept delivery from the carrier, at a location where the moving vehicle may be safely operated;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259" w:author="Vicki Elliott" w:date="2007-04-09T14:57:00Z"/>
        </w:rPr>
      </w:pPr>
      <w:del w:id="258" w:author="Vicki Elliott" w:date="2007-04-09T14:57:00Z">
        <w:r>
          <w:rPr/>
          <w:delText>(b)</w:delText>
          <w:tab/>
          <w:delText>It is the carrier's responsibility to make equipment available at the nearest safe loc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61" w:author="Vicki Elliott" w:date="2007-04-09T14:57:00Z"/>
        </w:rPr>
      </w:pPr>
      <w:del w:id="260" w:author="Vicki Elliott" w:date="2007-04-09T14:5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63" w:author="Vicki Elliott" w:date="2007-04-09T14:57:00Z"/>
        </w:rPr>
      </w:pPr>
      <w:del w:id="262" w:author="Vicki Elliott" w:date="2007-04-09T14:57:00Z">
        <w:r>
          <w:rPr/>
          <w:delText>3.</w:delText>
          <w:tab/>
          <w:delText xml:space="preserve">At the request of the customer, the carrier may provide smaller equipment and/or additional labor to move the shipment between the point of origin or destination and the parked moving vehicle.  Charges for the additional equipment or labor will be the same as shown in Items 230 (Hourly Rates) and 235 (Labor Charges) -- with a minimum charge of one hour.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65" w:author="Vicki Elliott" w:date="2007-04-09T14:57:00Z"/>
        </w:rPr>
      </w:pPr>
      <w:del w:id="264" w:author="Vicki Elliott" w:date="2007-04-09T14:57:00Z">
        <w:r>
          <w:rPr/>
        </w:r>
      </w:del>
    </w:p>
    <w:p>
      <w:pPr>
        <w:pStyle w:val="Normal"/>
        <w:rPr>
          <w:del w:id="267" w:author="Vicki Elliott" w:date="2007-04-09T14:57:00Z"/>
        </w:rPr>
      </w:pPr>
      <w:del w:id="266" w:author="Vicki Elliott" w:date="2007-04-09T14:57:00Z">
        <w:r>
          <w:rPr/>
          <w:delText>4.</w:delText>
          <w:tab/>
          <w:delText>If the carrier parks its vehicle at the closest location to the delivery point it considers safe, and the customer refuses to accept the shipment, the carrier may place a portion or all of the shipment in storage and bill the customer for all charges including those from the point where delivery was attempted to the location of the warehouse.  All charges are due at the time the shipment is delivered to the warehouse.  The carrier's liability for the shipment stops when the shipment has been placed in storage and the shipment will be considered as having been delivered.  Any subsequent movement from the warehouse will be a new shipment.</w:delText>
        </w:r>
      </w:del>
    </w:p>
    <w:p>
      <w:pPr>
        <w:pStyle w:val="Normal"/>
        <w:rPr>
          <w:del w:id="269" w:author="Vicki Elliott" w:date="2007-04-09T14:57:00Z"/>
        </w:rPr>
      </w:pPr>
      <w:del w:id="268" w:author="Vicki Elliott" w:date="2007-04-09T14:5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rPr>
        <w:t xml:space="preserve">Item </w:t>
      </w:r>
      <w:del w:id="270" w:author="Vicki Elliott" w:date="2007-03-20T14:38:00Z">
        <w:r>
          <w:rPr>
            <w:b/>
            <w:bCs/>
          </w:rPr>
          <w:delText xml:space="preserve">No.  </w:delText>
        </w:r>
      </w:del>
      <w:r>
        <w:rPr>
          <w:b/>
          <w:bCs/>
        </w:rPr>
        <w:t>45 -</w:t>
      </w:r>
      <w:del w:id="271" w:author="Vicki Elliott" w:date="2007-03-20T14:38:00Z">
        <w:r>
          <w:rPr>
            <w:b/>
            <w:bCs/>
          </w:rPr>
          <w:delText>-</w:delText>
        </w:r>
      </w:del>
      <w:r>
        <w:rPr>
          <w:b/>
          <w:bCs/>
        </w:rPr>
        <w:t xml:space="preserve"> Storage When Delivery Cannot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73" w:author="Vicki Elliott" w:date="2007-03-20T14:38:00Z"/>
        </w:rPr>
      </w:pPr>
      <w:del w:id="272" w:author="Vicki Elliott" w:date="2007-03-20T14: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A carrier may place a shipment into storage at the public warehouse nearest the point of destination if the carrier is unable to make a delivery be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75" w:author="Vicki Elliott" w:date="2007-03-20T14:38:00Z"/>
        </w:rPr>
      </w:pPr>
      <w:del w:id="274" w:author="Vicki Elliott" w:date="2007-03-20T14:38:00Z">
        <w:r>
          <w:rPr/>
        </w:r>
      </w:del>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 w:val="24"/>
        </w:rPr>
      </w:pPr>
      <w:ins w:id="276" w:author="Vicki Elliott" w:date="2007-03-27T15:56:00Z">
        <w:r>
          <w:rPr>
            <w:rFonts w:cs="Times New Roman" w:ascii="Times New Roman" w:hAnsi="Times New Roman"/>
            <w:sz w:val="24"/>
          </w:rPr>
          <w:t xml:space="preserve">a. </w:t>
        </w:r>
      </w:ins>
      <w:r>
        <w:rPr>
          <w:rFonts w:cs="Times New Roman" w:ascii="Times New Roman" w:hAnsi="Times New Roman"/>
          <w:sz w:val="24"/>
        </w:rPr>
        <w:t>The carrier was unable to locate a customer at the address given on the bill of lading or the correct address if known by the carrier</w:t>
      </w:r>
      <w:ins w:id="277" w:author="Vicki Elliott" w:date="2007-03-20T14:38:00Z">
        <w:r>
          <w:rPr>
            <w:rFonts w:cs="Times New Roman" w:ascii="Times New Roman" w:hAnsi="Times New Roman"/>
            <w:sz w:val="24"/>
          </w:rPr>
          <w:t>.</w:t>
        </w:r>
      </w:ins>
      <w:del w:id="278" w:author="Vicki Elliott" w:date="2007-03-20T14:38:00Z">
        <w:r>
          <w:rPr>
            <w:rFonts w:cs="Times New Roman" w:ascii="Times New Roman" w:hAnsi="Times New Roman"/>
            <w:sz w:val="24"/>
          </w:rPr>
          <w:delText>;</w:delText>
        </w:r>
      </w:del>
    </w:p>
    <w:p>
      <w:pPr>
        <w:pStyle w:val="Style1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 w:val="24"/>
        </w:rPr>
      </w:pPr>
      <w:ins w:id="279" w:author="Vicki Elliott" w:date="2007-03-27T15:56:00Z">
        <w:r>
          <w:rPr>
            <w:rFonts w:cs="Times New Roman" w:ascii="Times New Roman" w:hAnsi="Times New Roman"/>
            <w:sz w:val="24"/>
          </w:rPr>
          <w:t xml:space="preserve">b. </w:t>
        </w:r>
      </w:ins>
      <w:r>
        <w:rPr>
          <w:rFonts w:cs="Times New Roman" w:ascii="Times New Roman" w:hAnsi="Times New Roman"/>
          <w:sz w:val="24"/>
        </w:rPr>
        <w:t>The customer refused or was unable to accept delivery</w:t>
      </w:r>
      <w:ins w:id="280" w:author="Vicki Elliott" w:date="2007-03-20T14:38:00Z">
        <w:r>
          <w:rPr>
            <w:rFonts w:cs="Times New Roman" w:ascii="Times New Roman" w:hAnsi="Times New Roman"/>
            <w:sz w:val="24"/>
          </w:rPr>
          <w:t>.</w:t>
        </w:r>
      </w:ins>
      <w:del w:id="281" w:author="Vicki Elliott" w:date="2007-03-20T14:38:00Z">
        <w:r>
          <w:rPr>
            <w:rFonts w:cs="Times New Roman" w:ascii="Times New Roman" w:hAnsi="Times New Roman"/>
            <w:sz w:val="24"/>
          </w:rPr>
          <w:delText>; or</w:delText>
        </w:r>
      </w:del>
    </w:p>
    <w:p>
      <w:pPr>
        <w:pStyle w:val="Style1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ins w:id="282" w:author="Vicki Elliott" w:date="2007-03-27T15:56:00Z">
        <w:r>
          <w:rPr>
            <w:rFonts w:cs="Times New Roman" w:ascii="Times New Roman" w:hAnsi="Times New Roman"/>
            <w:sz w:val="24"/>
          </w:rPr>
          <w:t xml:space="preserve">c. </w:t>
        </w:r>
      </w:ins>
      <w:del w:id="283" w:author="Vicki Elliott" w:date="2007-03-20T14:38:00Z">
        <w:r>
          <w:rPr>
            <w:rFonts w:cs="Times New Roman" w:ascii="Times New Roman" w:hAnsi="Times New Roman"/>
            <w:sz w:val="24"/>
          </w:rPr>
          <w:delText>The customer (on</w:delText>
        </w:r>
      </w:del>
      <w:ins w:id="284" w:author="Vicki Elliott" w:date="2007-03-20T14:38:00Z">
        <w:r>
          <w:rPr>
            <w:rFonts w:cs="Times New Roman" w:ascii="Times New Roman" w:hAnsi="Times New Roman"/>
            <w:sz w:val="24"/>
          </w:rPr>
          <w:t>For</w:t>
        </w:r>
      </w:ins>
      <w:r>
        <w:rPr>
          <w:rFonts w:cs="Times New Roman" w:ascii="Times New Roman" w:hAnsi="Times New Roman"/>
          <w:sz w:val="24"/>
        </w:rPr>
        <w:t xml:space="preserve"> a shipment moving on a non-binding estimate</w:t>
      </w:r>
      <w:del w:id="285" w:author="Vicki Elliott" w:date="2007-03-20T14:38:00Z">
        <w:r>
          <w:rPr>
            <w:rFonts w:cs="Times New Roman" w:ascii="Times New Roman" w:hAnsi="Times New Roman"/>
            <w:sz w:val="24"/>
          </w:rPr>
          <w:delText>)</w:delText>
        </w:r>
      </w:del>
      <w:ins w:id="286" w:author="Vicki Elliott" w:date="2007-03-20T14:38:00Z">
        <w:r>
          <w:rPr>
            <w:rFonts w:cs="Times New Roman" w:ascii="Times New Roman" w:hAnsi="Times New Roman"/>
            <w:sz w:val="24"/>
          </w:rPr>
          <w:t>, the customer</w:t>
        </w:r>
      </w:ins>
      <w:r>
        <w:rPr>
          <w:rFonts w:cs="Times New Roman" w:ascii="Times New Roman" w:hAnsi="Times New Roman"/>
          <w:sz w:val="24"/>
        </w:rPr>
        <w:t xml:space="preserve"> was unable or refused to pay up to 110% of the amount of the original estimate plus supplements</w:t>
      </w:r>
      <w:del w:id="287" w:author="Vicki Elliott" w:date="2007-03-20T14:39:00Z">
        <w:r>
          <w:rPr>
            <w:rFonts w:cs="Times New Roman" w:ascii="Times New Roman" w:hAnsi="Times New Roman"/>
            <w:sz w:val="24"/>
          </w:rPr>
          <w:delText>, if any</w:delText>
        </w:r>
      </w:del>
      <w:r>
        <w:rPr>
          <w:rFonts w:cs="Times New Roman"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289" w:author="Vicki Elliott" w:date="2007-03-27T16:06:00Z"/>
        </w:rPr>
      </w:pPr>
      <w:del w:id="288" w:author="Vicki Elliott" w:date="2007-03-27T16:06:00Z">
        <w:r>
          <w:rPr>
            <w:rFonts w:cs="Times New Roman"/>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 xml:space="preserve">The carrier's liability as a common carrier ends with delivery to the warehouse. </w:t>
      </w:r>
      <w:del w:id="290" w:author="Vicki Elliott" w:date="2007-03-20T14:39:00Z">
        <w:r>
          <w:rPr/>
          <w:delText xml:space="preserve"> </w:delText>
        </w:r>
      </w:del>
      <w:r>
        <w:rPr/>
        <w:t xml:space="preserve">The shipment becomes subject to the warehouse's liability, terms, and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92" w:author="Vicki Elliott" w:date="2007-03-27T16:06:00Z"/>
        </w:rPr>
      </w:pPr>
      <w:del w:id="291" w:author="Vicki Elliott" w:date="2007-03-27T16:06:00Z">
        <w:r>
          <w:rPr/>
        </w:r>
      </w:del>
    </w:p>
    <w:p>
      <w:pPr>
        <w:pStyle w:val="Normal"/>
        <w:rPr>
          <w:ins w:id="296" w:author="Vicki Elliott" w:date="2007-03-27T15:58:00Z"/>
        </w:rPr>
      </w:pPr>
      <w:ins w:id="293" w:author="Vicki Elliott" w:date="2007-03-27T15:58:00Z">
        <w:r>
          <w:rPr/>
          <w:t xml:space="preserve">3. </w:t>
        </w:r>
      </w:ins>
      <w:del w:id="294" w:author="Vicki Elliott" w:date="2007-03-27T15:58:00Z">
        <w:r>
          <w:rPr/>
          <w:delText>3.</w:delText>
          <w:tab/>
        </w:r>
      </w:del>
      <w:r>
        <w:rPr/>
        <w:t>The carrier must mail or deliver a written notice to the destination address advising that it was unable to make delivery and advising the customer of the name, address</w:t>
      </w:r>
      <w:del w:id="295" w:author="Vicki Elliott" w:date="2007-03-20T14:39:00Z">
        <w:r>
          <w:rPr/>
          <w:delText>,</w:delText>
        </w:r>
      </w:del>
      <w:r>
        <w:rPr/>
        <w:t xml:space="preserve"> and telephone number of the warehouse where the shipment was stored.</w:t>
      </w:r>
    </w:p>
    <w:p>
      <w:pPr>
        <w:pStyle w:val="Normal"/>
        <w:rPr>
          <w:ins w:id="298" w:author="Vicki Elliott" w:date="2007-03-27T15:58:00Z"/>
        </w:rPr>
      </w:pPr>
      <w:ins w:id="297" w:author="Vicki Elliott" w:date="2007-03-27T15:58:00Z">
        <w:r>
          <w:rPr/>
        </w:r>
      </w:ins>
    </w:p>
    <w:p>
      <w:pPr>
        <w:pStyle w:val="Normal"/>
        <w:rPr>
          <w:b/>
          <w:b/>
          <w:ins w:id="300" w:author="Vicki Elliott" w:date="2007-03-27T16:02:00Z"/>
        </w:rPr>
      </w:pPr>
      <w:ins w:id="299" w:author="Vicki Elliott" w:date="2007-03-27T16:02:00Z">
        <w:r>
          <w:rPr>
            <w:b/>
          </w:rPr>
          <w:t>Item XX – Disposition of Unclaimed Goods</w:t>
        </w:r>
      </w:ins>
    </w:p>
    <w:p>
      <w:pPr>
        <w:pStyle w:val="Normal"/>
        <w:rPr>
          <w:ins w:id="311" w:author="Vicki Elliott" w:date="2007-03-27T16:00:00Z"/>
        </w:rPr>
      </w:pPr>
      <w:ins w:id="301" w:author="Vicki Elliott" w:date="2007-03-27T15:58:00Z">
        <w:r>
          <w:rPr/>
          <w:t xml:space="preserve">If the customer does not receive or claim the shipment within 15 days after the carrier mailed the written notice </w:t>
        </w:r>
      </w:ins>
      <w:ins w:id="302" w:author="Vicki Elliott" w:date="2007-03-27T16:00:00Z">
        <w:r>
          <w:rPr/>
          <w:t>required</w:t>
        </w:r>
      </w:ins>
      <w:ins w:id="303" w:author="Vicki Elliott" w:date="2007-03-27T15:58:00Z">
        <w:r>
          <w:rPr/>
          <w:t xml:space="preserve"> </w:t>
        </w:r>
      </w:ins>
      <w:ins w:id="304" w:author="Vicki Elliott" w:date="2007-03-27T16:00:00Z">
        <w:r>
          <w:rPr/>
          <w:t xml:space="preserve">in </w:t>
        </w:r>
      </w:ins>
      <w:ins w:id="305" w:author="Vicki Elliott" w:date="2007-03-27T16:00:00Z">
        <w:del w:id="306" w:author="BYoung" w:date="2007-04-13T12:10:00Z">
          <w:r>
            <w:rPr/>
            <w:delText>(3)</w:delText>
          </w:r>
        </w:del>
      </w:ins>
      <w:ins w:id="307" w:author="BYoung" w:date="2007-04-13T12:10:00Z">
        <w:r>
          <w:rPr/>
          <w:t>Item 45(3)</w:t>
        </w:r>
      </w:ins>
      <w:ins w:id="308" w:author="Vicki Elliott" w:date="2007-03-27T16:00:00Z">
        <w:del w:id="309" w:author="BYoung" w:date="2007-04-13T12:10:00Z">
          <w:r>
            <w:rPr/>
            <w:delText xml:space="preserve"> above</w:delText>
          </w:r>
        </w:del>
      </w:ins>
      <w:ins w:id="310" w:author="Vicki Elliott" w:date="2007-03-27T16:00:00Z">
        <w:r>
          <w:rPr/>
          <w:t>, the shipment becomes the property of the carrier to dispose of as it wishes.</w:t>
        </w:r>
      </w:ins>
    </w:p>
    <w:p>
      <w:pPr>
        <w:pStyle w:val="Normal"/>
        <w:rPr/>
      </w:pPr>
      <w:r>
        <w:rPr/>
      </w:r>
    </w:p>
    <w:p>
      <w:pPr>
        <w:pStyle w:val="Normal"/>
        <w:rPr/>
      </w:pPr>
      <w:r>
        <w:rPr/>
      </w:r>
      <w:r>
        <w:br w:type="page"/>
      </w:r>
    </w:p>
    <w:p>
      <w:pPr>
        <w:pStyle w:val="Normal"/>
        <w:jc w:val="center"/>
        <w:rPr>
          <w:b/>
          <w:b/>
          <w:bCs/>
        </w:rPr>
      </w:pPr>
      <w:r>
        <w:rPr>
          <w:b/>
          <w:bCs/>
        </w:rPr>
        <w:t>PROPOSED LANGUAGE</w:t>
      </w:r>
    </w:p>
    <w:p>
      <w:pPr>
        <w:pStyle w:val="Normal"/>
        <w:jc w:val="center"/>
        <w:rPr>
          <w:b/>
          <w:b/>
          <w:bCs/>
        </w:rPr>
      </w:pPr>
      <w:r>
        <w:rPr>
          <w:b/>
          <w:bCs/>
        </w:rPr>
        <w:t>DEFINITIONS – TARIFF</w:t>
      </w:r>
    </w:p>
    <w:p>
      <w:pPr>
        <w:pStyle w:val="Normal"/>
        <w:jc w:val="center"/>
        <w:rPr>
          <w:b/>
          <w:b/>
          <w:bCs/>
        </w:rPr>
      </w:pPr>
      <w:r>
        <w:rPr>
          <w:b/>
          <w:bCs/>
        </w:rPr>
        <w:t>Tariff Item 20</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Proposed language with strike-outs</w:t>
      </w:r>
    </w:p>
    <w:p>
      <w:pPr>
        <w:pStyle w:val="Normal"/>
        <w:rPr>
          <w:b/>
          <w:b/>
          <w:bCs/>
        </w:rPr>
      </w:pPr>
      <w:r>
        <w:rPr>
          <w:b/>
          <w:bCs/>
        </w:rPr>
      </w:r>
    </w:p>
    <w:p>
      <w:pPr>
        <w:pStyle w:val="Normal"/>
        <w:rPr>
          <w:b/>
          <w:b/>
          <w:bCs/>
        </w:rPr>
      </w:pPr>
      <w:r>
        <w:rPr>
          <w:b/>
          <w:bCs/>
        </w:rPr>
        <w:t>Item 20 -- Definitions</w:t>
      </w:r>
    </w:p>
    <w:p>
      <w:pPr>
        <w:pStyle w:val="Normal"/>
        <w:rPr/>
      </w:pPr>
      <w:r>
        <w:rPr/>
      </w:r>
    </w:p>
    <w:p>
      <w:pPr>
        <w:pStyle w:val="Normal"/>
        <w:rPr/>
      </w:pPr>
      <w:del w:id="312" w:author="Vicki Elliott" w:date="2007-04-16T10:51:00Z">
        <w:r>
          <w:rPr>
            <w:b/>
            <w:bCs/>
          </w:rPr>
          <w:delText>"</w:delText>
        </w:r>
      </w:del>
      <w:r>
        <w:rPr>
          <w:b/>
          <w:bCs/>
        </w:rPr>
        <w:t>Accessorial Services</w:t>
      </w:r>
      <w:del w:id="313" w:author="Vicki Elliott" w:date="2007-04-16T10:51:00Z">
        <w:r>
          <w:rPr>
            <w:b/>
            <w:bCs/>
          </w:rPr>
          <w:delText>"</w:delText>
        </w:r>
      </w:del>
      <w:ins w:id="314" w:author="Vicki Elliott" w:date="2007-04-16T10:51:00Z">
        <w:r>
          <w:rPr>
            <w:b/>
            <w:bCs/>
          </w:rPr>
          <w:t>:</w:t>
        </w:r>
      </w:ins>
      <w:r>
        <w:rPr>
          <w:b/>
          <w:bCs/>
        </w:rPr>
        <w:t xml:space="preserve"> </w:t>
      </w:r>
      <w:del w:id="315" w:author="Vicki Elliott" w:date="2007-04-16T10:51:00Z">
        <w:r>
          <w:rPr/>
          <w:delText>means a</w:delText>
        </w:r>
      </w:del>
      <w:ins w:id="316" w:author="Vicki Elliott" w:date="2007-04-16T10:51:00Z">
        <w:r>
          <w:rPr/>
          <w:t>A</w:t>
        </w:r>
      </w:ins>
      <w:r>
        <w:rPr/>
        <w:t xml:space="preserve">ny service provided by a household goods carrier that supplements, or is secondary to, the transportation of household goods. </w:t>
      </w:r>
      <w:del w:id="317" w:author="Vicki Elliott" w:date="2007-04-16T10:49:00Z">
        <w:r>
          <w:rPr/>
          <w:delText xml:space="preserve"> </w:delText>
        </w:r>
      </w:del>
      <w:r>
        <w:rPr/>
        <w:t>Examples</w:t>
      </w:r>
      <w:del w:id="318" w:author="Vicki Elliott" w:date="2007-04-16T10:49:00Z">
        <w:r>
          <w:rPr/>
          <w:delText>:</w:delText>
        </w:r>
      </w:del>
      <w:ins w:id="319" w:author="Vicki Elliott" w:date="2007-04-16T10:49:00Z">
        <w:r>
          <w:rPr/>
          <w:t xml:space="preserve"> include</w:t>
        </w:r>
      </w:ins>
      <w:r>
        <w:rPr/>
        <w:t xml:space="preserve"> </w:t>
      </w:r>
      <w:del w:id="320" w:author="Vicki Elliott" w:date="2007-04-16T10:49:00Z">
        <w:r>
          <w:rPr/>
          <w:delText xml:space="preserve"> </w:delText>
        </w:r>
      </w:del>
      <w:r>
        <w:rPr/>
        <w:t>packing, unpacking, wrapping or protecting portions of the shipment</w:t>
      </w:r>
      <w:ins w:id="321" w:author="Vicki Elliott" w:date="2007-04-16T10:49:00Z">
        <w:r>
          <w:rPr/>
          <w:t xml:space="preserve"> or providing special equipment or services such as hoisting</w:t>
        </w:r>
      </w:ins>
      <w:del w:id="322" w:author="Vicki Elliott" w:date="2007-04-16T10:49:00Z">
        <w:r>
          <w:rPr/>
          <w:delText>, and hoisting</w:delText>
        </w:r>
      </w:del>
      <w:r>
        <w:rPr/>
        <w:t>.</w:t>
      </w:r>
    </w:p>
    <w:p>
      <w:pPr>
        <w:pStyle w:val="Normal"/>
        <w:rPr/>
      </w:pPr>
      <w:r>
        <w:rPr/>
      </w:r>
    </w:p>
    <w:p>
      <w:pPr>
        <w:pStyle w:val="Normal"/>
        <w:rPr>
          <w:ins w:id="340" w:author="Vicki Elliott" w:date="2007-04-16T10:51:00Z"/>
        </w:rPr>
      </w:pPr>
      <w:del w:id="323" w:author="Vicki Elliott" w:date="2007-04-16T10:51:00Z">
        <w:r>
          <w:rPr>
            <w:b/>
            <w:bCs/>
          </w:rPr>
          <w:delText>"</w:delText>
        </w:r>
      </w:del>
      <w:r>
        <w:rPr>
          <w:b/>
          <w:bCs/>
        </w:rPr>
        <w:t>Article</w:t>
      </w:r>
      <w:del w:id="324" w:author="Vicki Elliott" w:date="2007-04-16T10:51:00Z">
        <w:r>
          <w:rPr>
            <w:b/>
            <w:bCs/>
          </w:rPr>
          <w:delText>"</w:delText>
        </w:r>
      </w:del>
      <w:r>
        <w:rPr/>
        <w:t xml:space="preserve"> </w:t>
      </w:r>
      <w:ins w:id="325" w:author="Vicki Elliott" w:date="2007-04-16T10:51:00Z">
        <w:r>
          <w:rPr>
            <w:b/>
          </w:rPr>
          <w:t>or Item</w:t>
        </w:r>
      </w:ins>
      <w:ins w:id="326" w:author="Vicki Elliott" w:date="2007-04-16T10:51:00Z">
        <w:r>
          <w:rPr/>
          <w:t xml:space="preserve">: </w:t>
        </w:r>
      </w:ins>
      <w:del w:id="327" w:author="Vicki Elliott" w:date="2007-04-16T10:51:00Z">
        <w:r>
          <w:rPr/>
          <w:delText>means o</w:delText>
        </w:r>
      </w:del>
      <w:ins w:id="328" w:author="Vicki Elliott" w:date="2007-04-16T10:51:00Z">
        <w:r>
          <w:rPr/>
          <w:t>O</w:t>
        </w:r>
      </w:ins>
      <w:r>
        <w:rPr/>
        <w:t xml:space="preserve">ne unit of property, whether in a single piece (set up) or taken apart (knocked down) into its component parts. </w:t>
      </w:r>
      <w:del w:id="329" w:author="Vicki Elliott" w:date="2007-04-16T10:50:00Z">
        <w:r>
          <w:rPr/>
          <w:delText xml:space="preserve"> </w:delText>
        </w:r>
      </w:del>
      <w:ins w:id="330" w:author="Vicki Elliott" w:date="2007-04-16T10:50:00Z">
        <w:r>
          <w:rPr/>
          <w:t xml:space="preserve">For </w:t>
        </w:r>
      </w:ins>
      <w:del w:id="331" w:author="Vicki Elliott" w:date="2007-04-16T10:50:00Z">
        <w:r>
          <w:rPr/>
          <w:delText>E</w:delText>
        </w:r>
      </w:del>
      <w:ins w:id="332" w:author="Vicki Elliott" w:date="2007-04-16T10:50:00Z">
        <w:r>
          <w:rPr/>
          <w:t>e</w:t>
        </w:r>
      </w:ins>
      <w:r>
        <w:rPr/>
        <w:t>xample</w:t>
      </w:r>
      <w:ins w:id="333" w:author="Vicki Elliott" w:date="2007-04-16T10:50:00Z">
        <w:r>
          <w:rPr/>
          <w:t xml:space="preserve">, </w:t>
        </w:r>
      </w:ins>
      <w:del w:id="334" w:author="Vicki Elliott" w:date="2007-04-16T10:50:00Z">
        <w:r>
          <w:rPr/>
          <w:delText xml:space="preserve">:  </w:delText>
        </w:r>
      </w:del>
      <w:r>
        <w:rPr/>
        <w:t xml:space="preserve">a table and </w:t>
      </w:r>
      <w:del w:id="335" w:author="Vicki Elliott" w:date="2007-04-16T10:50:00Z">
        <w:r>
          <w:rPr/>
          <w:delText xml:space="preserve">the </w:delText>
        </w:r>
      </w:del>
      <w:r>
        <w:rPr/>
        <w:t xml:space="preserve">legs </w:t>
      </w:r>
      <w:del w:id="336" w:author="Vicki Elliott" w:date="2007-04-16T10:50:00Z">
        <w:r>
          <w:rPr/>
          <w:delText xml:space="preserve">which </w:delText>
        </w:r>
      </w:del>
      <w:ins w:id="337" w:author="Vicki Elliott" w:date="2007-04-16T10:50:00Z">
        <w:r>
          <w:rPr/>
          <w:t xml:space="preserve">that </w:t>
        </w:r>
      </w:ins>
      <w:r>
        <w:rPr/>
        <w:t xml:space="preserve">have been removed </w:t>
      </w:r>
      <w:del w:id="338" w:author="Vicki Elliott" w:date="2007-04-16T10:50:00Z">
        <w:r>
          <w:rPr/>
          <w:delText xml:space="preserve">from it is </w:delText>
        </w:r>
      </w:del>
      <w:ins w:id="339" w:author="Vicki Elliott" w:date="2007-04-16T10:50:00Z">
        <w:r>
          <w:rPr/>
          <w:t xml:space="preserve">is still </w:t>
        </w:r>
      </w:ins>
      <w:r>
        <w:rPr/>
        <w:t xml:space="preserve">considered a single article.  </w:t>
      </w:r>
    </w:p>
    <w:p>
      <w:pPr>
        <w:pStyle w:val="Normal"/>
        <w:rPr>
          <w:ins w:id="342" w:author="Vicki Elliott" w:date="2007-04-16T10:51:00Z"/>
        </w:rPr>
      </w:pPr>
      <w:ins w:id="341" w:author="Vicki Elliott" w:date="2007-04-16T10:51:00Z">
        <w:r>
          <w:rPr/>
        </w:r>
      </w:ins>
    </w:p>
    <w:p>
      <w:pPr>
        <w:pStyle w:val="Normal"/>
        <w:rPr/>
      </w:pPr>
      <w:ins w:id="343" w:author="Vicki Elliott" w:date="2007-04-16T10:51:00Z">
        <w:r>
          <w:rPr/>
          <w:t xml:space="preserve">An </w:t>
        </w:r>
      </w:ins>
      <w:del w:id="344" w:author="Vicki Elliott" w:date="2007-04-16T10:51:00Z">
        <w:r>
          <w:rPr/>
          <w:delText>A</w:delText>
        </w:r>
      </w:del>
      <w:ins w:id="345" w:author="Vicki Elliott" w:date="2007-04-16T10:51:00Z">
        <w:r>
          <w:rPr/>
          <w:t>a</w:t>
        </w:r>
      </w:ins>
      <w:r>
        <w:rPr/>
        <w:t xml:space="preserve">rticle </w:t>
      </w:r>
      <w:ins w:id="346" w:author="Vicki Elliott" w:date="2007-04-16T10:51:00Z">
        <w:r>
          <w:rPr/>
          <w:t xml:space="preserve">or item </w:t>
        </w:r>
      </w:ins>
      <w:r>
        <w:rPr/>
        <w:t xml:space="preserve">does not mean a "set" or all the articles in one container. </w:t>
      </w:r>
      <w:del w:id="347" w:author="Vicki Elliott" w:date="2007-04-16T10:52:00Z">
        <w:r>
          <w:rPr/>
          <w:delText xml:space="preserve"> E</w:delText>
        </w:r>
      </w:del>
      <w:ins w:id="348" w:author="Vicki Elliott" w:date="2007-04-16T10:52:00Z">
        <w:r>
          <w:rPr/>
          <w:t>For e</w:t>
        </w:r>
      </w:ins>
      <w:r>
        <w:rPr/>
        <w:t>xamples</w:t>
      </w:r>
      <w:ins w:id="349" w:author="Vicki Elliott" w:date="2007-04-16T10:52:00Z">
        <w:r>
          <w:rPr/>
          <w:t xml:space="preserve">, </w:t>
        </w:r>
      </w:ins>
      <w:del w:id="350" w:author="Vicki Elliott" w:date="2007-04-16T10:52:00Z">
        <w:r>
          <w:rPr/>
          <w:delText>:  (1) E</w:delText>
        </w:r>
      </w:del>
      <w:ins w:id="351" w:author="Vicki Elliott" w:date="2007-04-16T10:52:00Z">
        <w:r>
          <w:rPr/>
          <w:t>e</w:t>
        </w:r>
      </w:ins>
      <w:r>
        <w:rPr/>
        <w:t xml:space="preserve">ach </w:t>
      </w:r>
      <w:ins w:id="352" w:author="Vicki Elliott" w:date="2007-04-16T10:52:00Z">
        <w:r>
          <w:rPr/>
          <w:t xml:space="preserve">individual chair </w:t>
        </w:r>
      </w:ins>
      <w:r>
        <w:rPr/>
        <w:t xml:space="preserve">of </w:t>
      </w:r>
      <w:del w:id="353" w:author="Vicki Elliott" w:date="2007-04-16T10:52:00Z">
        <w:r>
          <w:rPr/>
          <w:delText>the</w:delText>
        </w:r>
      </w:del>
      <w:ins w:id="354" w:author="Vicki Elliott" w:date="2007-04-16T10:52:00Z">
        <w:r>
          <w:rPr/>
          <w:t>a</w:t>
        </w:r>
      </w:ins>
      <w:r>
        <w:rPr/>
        <w:t xml:space="preserve"> matching </w:t>
      </w:r>
      <w:ins w:id="355" w:author="Vicki Elliott" w:date="2007-04-16T10:52:00Z">
        <w:r>
          <w:rPr/>
          <w:t xml:space="preserve">set of dining </w:t>
        </w:r>
      </w:ins>
      <w:r>
        <w:rPr/>
        <w:t>chairs</w:t>
      </w:r>
      <w:del w:id="356" w:author="Vicki Elliott" w:date="2007-04-16T10:52:00Z">
        <w:r>
          <w:rPr/>
          <w:delText xml:space="preserve"> in a dining room set</w:delText>
        </w:r>
      </w:del>
      <w:r>
        <w:rPr/>
        <w:t xml:space="preserve"> is considered an article</w:t>
      </w:r>
      <w:ins w:id="357" w:author="Vicki Elliott" w:date="2007-04-16T10:52:00Z">
        <w:r>
          <w:rPr/>
          <w:t xml:space="preserve"> or item</w:t>
        </w:r>
      </w:ins>
      <w:r>
        <w:rPr/>
        <w:t xml:space="preserve">. </w:t>
      </w:r>
      <w:del w:id="358" w:author="Vicki Elliott" w:date="2007-04-16T10:52:00Z">
        <w:r>
          <w:rPr/>
          <w:delText xml:space="preserve"> (2)</w:delText>
        </w:r>
      </w:del>
      <w:r>
        <w:rPr/>
        <w:t xml:space="preserve"> In a box containing a set of encyclopedias, each encyclopedia is considered an article.</w:t>
      </w:r>
    </w:p>
    <w:p>
      <w:pPr>
        <w:pStyle w:val="Normal"/>
        <w:rPr/>
      </w:pPr>
      <w:r>
        <w:rPr/>
      </w:r>
    </w:p>
    <w:p>
      <w:pPr>
        <w:pStyle w:val="Normal"/>
        <w:rPr>
          <w:ins w:id="371" w:author="Vicki Elliott" w:date="2007-04-16T13:09:00Z"/>
        </w:rPr>
      </w:pPr>
      <w:del w:id="359" w:author="Vicki Elliott" w:date="2007-04-16T11:06:00Z">
        <w:r>
          <w:rPr>
            <w:b/>
            <w:bCs/>
          </w:rPr>
          <w:delText>"</w:delText>
        </w:r>
      </w:del>
      <w:r>
        <w:rPr>
          <w:b/>
          <w:bCs/>
        </w:rPr>
        <w:t>Bill of Lading</w:t>
      </w:r>
      <w:del w:id="360" w:author="Vicki Elliott" w:date="2007-04-16T11:06:00Z">
        <w:r>
          <w:rPr>
            <w:b/>
            <w:bCs/>
          </w:rPr>
          <w:delText>"</w:delText>
        </w:r>
      </w:del>
      <w:del w:id="361" w:author="Vicki Elliott" w:date="2007-04-16T11:06:00Z">
        <w:r>
          <w:rPr/>
          <w:delText xml:space="preserve"> or </w:delText>
        </w:r>
      </w:del>
      <w:del w:id="362" w:author="Vicki Elliott" w:date="2007-04-16T11:06:00Z">
        <w:r>
          <w:rPr>
            <w:b/>
            <w:bCs/>
          </w:rPr>
          <w:delText>"Bill of Lading Contract"</w:delText>
        </w:r>
      </w:del>
      <w:ins w:id="363" w:author="Vicki Elliott" w:date="2007-04-16T11:06:00Z">
        <w:r>
          <w:rPr>
            <w:b w:val="false"/>
            <w:bCs/>
          </w:rPr>
          <w:t>:</w:t>
        </w:r>
      </w:ins>
      <w:r>
        <w:rPr/>
        <w:t xml:space="preserve"> </w:t>
      </w:r>
      <w:del w:id="364" w:author="Vicki Elliott" w:date="2007-04-16T11:07:00Z">
        <w:r>
          <w:rPr/>
          <w:delText>means a</w:delText>
        </w:r>
      </w:del>
      <w:ins w:id="365" w:author="Vicki Elliott" w:date="2007-04-16T11:07:00Z">
        <w:r>
          <w:rPr/>
          <w:t>A</w:t>
        </w:r>
      </w:ins>
      <w:r>
        <w:rPr/>
        <w:t xml:space="preserve"> shipping document issued by the household goods carrier, signed by both the customer and the</w:t>
      </w:r>
      <w:ins w:id="366" w:author="BYoung" w:date="2007-04-20T08:37:00Z">
        <w:r>
          <w:rPr/>
          <w:t xml:space="preserve"> carrier </w:t>
        </w:r>
      </w:ins>
      <w:del w:id="367" w:author="Vicki Elliott" w:date="2007-04-16T11:08:00Z">
        <w:r>
          <w:rPr/>
          <w:delText xml:space="preserve"> household goods carrier</w:delText>
        </w:r>
      </w:del>
      <w:ins w:id="368" w:author="Vicki Elliott" w:date="2007-04-16T11:07:00Z">
        <w:r>
          <w:rPr/>
          <w:t>,</w:t>
        </w:r>
      </w:ins>
      <w:r>
        <w:rPr/>
        <w:t xml:space="preserve"> that </w:t>
      </w:r>
      <w:del w:id="369" w:author="Vicki Elliott" w:date="2007-04-16T11:07:00Z">
        <w:r>
          <w:rPr/>
          <w:delText>establishes the legal contract, terms, and conditions for a shipment of household goods</w:delText>
        </w:r>
      </w:del>
      <w:ins w:id="370" w:author="Vicki Elliott" w:date="2007-04-16T11:07:00Z">
        <w:r>
          <w:rPr/>
          <w:t>reflects the cost and components of a move</w:t>
        </w:r>
      </w:ins>
      <w:r>
        <w:rPr/>
        <w:t>.</w:t>
      </w:r>
    </w:p>
    <w:p>
      <w:pPr>
        <w:pStyle w:val="Normal"/>
        <w:rPr>
          <w:ins w:id="373" w:author="Vicki Elliott" w:date="2007-04-16T13:09:00Z"/>
        </w:rPr>
      </w:pPr>
      <w:ins w:id="372" w:author="Vicki Elliott" w:date="2007-04-16T13:09:00Z">
        <w:r>
          <w:rPr/>
        </w:r>
      </w:ins>
    </w:p>
    <w:p>
      <w:pPr>
        <w:pStyle w:val="Normal"/>
        <w:rPr/>
      </w:pPr>
      <w:ins w:id="374" w:author="Vicki Elliott" w:date="2007-04-16T13:09:00Z">
        <w:r>
          <w:rPr>
            <w:b/>
          </w:rPr>
          <w:t>Consignee</w:t>
        </w:r>
      </w:ins>
      <w:ins w:id="375" w:author="Vicki Elliott" w:date="2007-04-16T13:09:00Z">
        <w:r>
          <w:rPr/>
          <w:t>: T</w:t>
        </w:r>
      </w:ins>
      <w:ins w:id="376" w:author="Vicki Elliott" w:date="2007-04-16T13:09:00Z">
        <w:r>
          <w:rPr>
            <w:rFonts w:cs="Times New Roman"/>
          </w:rPr>
          <w:t>he person accepting the goods at the delivery</w:t>
        </w:r>
      </w:ins>
      <w:ins w:id="377" w:author="Vicki Elliott" w:date="2007-04-16T13:09:00Z">
        <w:r>
          <w:rPr/>
          <w:t>.</w:t>
        </w:r>
      </w:ins>
    </w:p>
    <w:p>
      <w:pPr>
        <w:pStyle w:val="Normal"/>
        <w:rPr/>
      </w:pPr>
      <w:r>
        <w:rPr/>
      </w:r>
    </w:p>
    <w:p>
      <w:pPr>
        <w:pStyle w:val="Normal"/>
        <w:rPr/>
      </w:pPr>
      <w:del w:id="378" w:author="Vicki Elliott" w:date="2007-04-16T11:07:00Z">
        <w:r>
          <w:rPr>
            <w:b/>
            <w:bCs/>
          </w:rPr>
          <w:delText>"</w:delText>
        </w:r>
      </w:del>
      <w:r>
        <w:rPr>
          <w:b/>
          <w:bCs/>
        </w:rPr>
        <w:t>Constructive Weight</w:t>
      </w:r>
      <w:del w:id="379" w:author="Vicki Elliott" w:date="2007-04-16T11:07:00Z">
        <w:r>
          <w:rPr>
            <w:b/>
            <w:bCs/>
          </w:rPr>
          <w:delText>"</w:delText>
        </w:r>
      </w:del>
      <w:ins w:id="380" w:author="Vicki Elliott" w:date="2007-04-16T11:07:00Z">
        <w:r>
          <w:rPr>
            <w:bCs/>
          </w:rPr>
          <w:t>:</w:t>
        </w:r>
      </w:ins>
      <w:r>
        <w:rPr/>
        <w:t xml:space="preserve"> </w:t>
      </w:r>
      <w:del w:id="381" w:author="Vicki Elliott" w:date="2007-04-16T11:08:00Z">
        <w:r>
          <w:rPr/>
          <w:delText>means a</w:delText>
        </w:r>
      </w:del>
      <w:ins w:id="382" w:author="Vicki Elliott" w:date="2007-04-16T11:08:00Z">
        <w:r>
          <w:rPr/>
          <w:t>A</w:t>
        </w:r>
      </w:ins>
      <w:r>
        <w:rPr/>
        <w:t xml:space="preserve"> weight based on a formula of seven pounds per cubic foot of properly loaded van space occupied by the customer's goods.</w:t>
      </w:r>
    </w:p>
    <w:p>
      <w:pPr>
        <w:pStyle w:val="Normal"/>
        <w:rPr/>
      </w:pPr>
      <w:r>
        <w:rPr/>
      </w:r>
    </w:p>
    <w:p>
      <w:pPr>
        <w:pStyle w:val="Normal"/>
        <w:rPr/>
      </w:pPr>
      <w:del w:id="383" w:author="Vicki Elliott" w:date="2007-04-16T11:08:00Z">
        <w:r>
          <w:rPr>
            <w:b/>
            <w:bCs/>
          </w:rPr>
          <w:delText>"</w:delText>
        </w:r>
      </w:del>
      <w:r>
        <w:rPr>
          <w:b/>
          <w:bCs/>
        </w:rPr>
        <w:t>Customer</w:t>
      </w:r>
      <w:del w:id="384" w:author="Vicki Elliott" w:date="2007-04-16T11:08:00Z">
        <w:r>
          <w:rPr>
            <w:b/>
            <w:bCs/>
          </w:rPr>
          <w:delText>"</w:delText>
        </w:r>
      </w:del>
      <w:ins w:id="385" w:author="Vicki Elliott" w:date="2007-04-16T11:08:00Z">
        <w:r>
          <w:rPr>
            <w:bCs/>
          </w:rPr>
          <w:t>:</w:t>
        </w:r>
      </w:ins>
      <w:r>
        <w:rPr>
          <w:b/>
          <w:bCs/>
        </w:rPr>
        <w:t xml:space="preserve"> </w:t>
      </w:r>
      <w:del w:id="386" w:author="Vicki Elliott" w:date="2007-04-16T11:08:00Z">
        <w:r>
          <w:rPr/>
          <w:delText>means a</w:delText>
        </w:r>
      </w:del>
      <w:ins w:id="387" w:author="Vicki Elliott" w:date="2007-04-16T11:08:00Z">
        <w:r>
          <w:rPr/>
          <w:t>A</w:t>
        </w:r>
      </w:ins>
      <w:r>
        <w:rPr/>
        <w:t xml:space="preserve"> person or entity that hires a household goods carrier.</w:t>
        <w:tab/>
      </w:r>
    </w:p>
    <w:p>
      <w:pPr>
        <w:pStyle w:val="Normal"/>
        <w:rPr/>
      </w:pPr>
      <w:r>
        <w:rPr/>
      </w:r>
    </w:p>
    <w:p>
      <w:pPr>
        <w:pStyle w:val="Normal"/>
        <w:rPr/>
      </w:pPr>
      <w:del w:id="388" w:author="Vicki Elliott" w:date="2007-04-16T11:08:00Z">
        <w:r>
          <w:rPr>
            <w:b/>
            <w:bCs/>
          </w:rPr>
          <w:delText>"</w:delText>
        </w:r>
      </w:del>
      <w:r>
        <w:rPr>
          <w:b/>
          <w:bCs/>
        </w:rPr>
        <w:t>Declared Value</w:t>
      </w:r>
      <w:del w:id="389" w:author="Vicki Elliott" w:date="2007-04-16T11:08:00Z">
        <w:r>
          <w:rPr>
            <w:b/>
            <w:bCs/>
          </w:rPr>
          <w:delText>"</w:delText>
        </w:r>
      </w:del>
      <w:ins w:id="390" w:author="Vicki Elliott" w:date="2007-04-16T11:08:00Z">
        <w:r>
          <w:rPr>
            <w:bCs/>
          </w:rPr>
          <w:t>:</w:t>
        </w:r>
      </w:ins>
      <w:r>
        <w:rPr/>
        <w:t xml:space="preserve"> </w:t>
      </w:r>
      <w:del w:id="391" w:author="Vicki Elliott" w:date="2007-04-16T11:08:00Z">
        <w:r>
          <w:rPr/>
          <w:delText>means t</w:delText>
        </w:r>
      </w:del>
      <w:ins w:id="392" w:author="Vicki Elliott" w:date="2007-04-16T11:08:00Z">
        <w:r>
          <w:rPr/>
          <w:t xml:space="preserve"> T</w:t>
        </w:r>
      </w:ins>
      <w:r>
        <w:rPr/>
        <w:t xml:space="preserve">he dollar amount </w:t>
      </w:r>
      <w:del w:id="393" w:author="Vicki Elliott" w:date="2007-04-16T11:09:00Z">
        <w:r>
          <w:rPr/>
          <w:delText xml:space="preserve">that </w:delText>
        </w:r>
      </w:del>
      <w:r>
        <w:rPr/>
        <w:t xml:space="preserve">the customer states on the bill of lading as the value of the goods being shipped. </w:t>
      </w:r>
    </w:p>
    <w:p>
      <w:pPr>
        <w:pStyle w:val="Normal"/>
        <w:rPr/>
      </w:pPr>
      <w:r>
        <w:rPr/>
      </w:r>
    </w:p>
    <w:p>
      <w:pPr>
        <w:pStyle w:val="Normal"/>
        <w:rPr/>
      </w:pPr>
      <w:del w:id="394" w:author="Vicki Elliott" w:date="2007-04-16T11:09:00Z">
        <w:r>
          <w:rPr>
            <w:b/>
            <w:bCs/>
          </w:rPr>
          <w:delText>"</w:delText>
        </w:r>
      </w:del>
      <w:r>
        <w:rPr>
          <w:b/>
          <w:bCs/>
        </w:rPr>
        <w:t>Depreciated Value</w:t>
      </w:r>
      <w:del w:id="395" w:author="Vicki Elliott" w:date="2007-04-16T11:09:00Z">
        <w:r>
          <w:rPr>
            <w:b/>
            <w:bCs/>
          </w:rPr>
          <w:delText>"</w:delText>
        </w:r>
      </w:del>
      <w:ins w:id="396" w:author="Vicki Elliott" w:date="2007-04-16T11:09:00Z">
        <w:r>
          <w:rPr>
            <w:bCs/>
          </w:rPr>
          <w:t>:</w:t>
        </w:r>
      </w:ins>
      <w:del w:id="397" w:author="Vicki Elliott" w:date="2007-04-16T11:09:00Z">
        <w:r>
          <w:rPr/>
          <w:delText xml:space="preserve"> means r</w:delText>
        </w:r>
      </w:del>
      <w:ins w:id="398" w:author="Vicki Elliott" w:date="2007-04-16T11:09:00Z">
        <w:r>
          <w:rPr/>
          <w:t xml:space="preserve"> The r</w:t>
        </w:r>
      </w:ins>
      <w:r>
        <w:rPr/>
        <w:t>eplacement cost</w:t>
      </w:r>
      <w:ins w:id="399" w:author="Vicki Elliott" w:date="2007-04-16T11:09:00Z">
        <w:r>
          <w:rPr/>
          <w:t xml:space="preserve"> of shipped goods</w:t>
        </w:r>
      </w:ins>
      <w:r>
        <w:rPr/>
        <w:t xml:space="preserve"> minus depreciation.</w:t>
      </w:r>
    </w:p>
    <w:p>
      <w:pPr>
        <w:pStyle w:val="Normal"/>
        <w:rPr/>
      </w:pPr>
      <w:r>
        <w:rPr/>
      </w:r>
    </w:p>
    <w:p>
      <w:pPr>
        <w:pStyle w:val="Normal"/>
        <w:rPr>
          <w:del w:id="405" w:author="Vicki Elliott" w:date="2007-04-16T11:09:00Z"/>
        </w:rPr>
      </w:pPr>
      <w:del w:id="400" w:author="Vicki Elliott" w:date="2007-04-16T11:09:00Z">
        <w:r>
          <w:rPr>
            <w:b/>
            <w:bCs/>
          </w:rPr>
          <w:delText>"Eastern Washington"</w:delText>
        </w:r>
      </w:del>
      <w:del w:id="401" w:author="Vicki Elliott" w:date="2007-04-16T11:09:00Z">
        <w:r>
          <w:rPr/>
          <w:delText xml:space="preserve"> and </w:delText>
        </w:r>
      </w:del>
      <w:del w:id="402" w:author="Vicki Elliott" w:date="2007-04-16T11:09:00Z">
        <w:r>
          <w:rPr>
            <w:b/>
            <w:bCs/>
          </w:rPr>
          <w:delText>"Western Washington"</w:delText>
        </w:r>
      </w:del>
      <w:del w:id="403" w:author="Vicki Elliott" w:date="2007-04-16T11:09:00Z">
        <w:r>
          <w:rPr/>
          <w:delText xml:space="preserve"> means: The dividing line between Eastern Washington and Western Washington is the summit of the Cascade Range, which is also the county border, starting at the Canadian border and running south as far as Mt. Adams; from Mt.  Adams running south to the Columbia River the dividing line is between the eastern border of Skamania County and the western borders of Yakima and Klickitat Counties.  </w:delText>
        </w:r>
      </w:del>
      <w:del w:id="404" w:author="Vicki Elliott" w:date="2007-04-16T11:09:00Z">
        <w:r>
          <w:rPr>
            <w:i/>
            <w:iCs/>
          </w:rPr>
          <w:delText>(TV-000921)</w:delText>
        </w:r>
      </w:del>
    </w:p>
    <w:p>
      <w:pPr>
        <w:pStyle w:val="Normal"/>
        <w:rPr>
          <w:del w:id="407" w:author="Vicki Elliott" w:date="2007-04-16T11:09:00Z"/>
        </w:rPr>
      </w:pPr>
      <w:del w:id="406" w:author="Vicki Elliott" w:date="2007-04-16T11:09:00Z">
        <w:r>
          <w:rPr/>
        </w:r>
      </w:del>
    </w:p>
    <w:p>
      <w:pPr>
        <w:pStyle w:val="Normal"/>
        <w:rPr>
          <w:b w:val="false"/>
          <w:b w:val="false"/>
          <w:bCs/>
          <w:ins w:id="411" w:author="Vicki Elliott" w:date="2007-04-16T12:54:00Z"/>
        </w:rPr>
      </w:pPr>
      <w:del w:id="408" w:author="Vicki Elliott" w:date="2007-04-16T11:09:00Z">
        <w:r>
          <w:rPr>
            <w:b/>
            <w:bCs/>
          </w:rPr>
          <w:delText>"</w:delText>
        </w:r>
      </w:del>
      <w:ins w:id="409" w:author="Vicki Elliott" w:date="2007-04-16T12:54:00Z">
        <w:r>
          <w:rPr>
            <w:b/>
            <w:bCs/>
          </w:rPr>
          <w:t>Flat Travel Time</w:t>
        </w:r>
      </w:ins>
      <w:ins w:id="410" w:author="Vicki Elliott" w:date="2007-04-16T12:54:00Z">
        <w:r>
          <w:rPr>
            <w:bCs/>
          </w:rPr>
          <w:t>: A fixed amount of time from the carrier’s terminal to the origin and from the destination back to the carrier’s terminal on an hourly-rated move.</w:t>
        </w:r>
      </w:ins>
    </w:p>
    <w:p>
      <w:pPr>
        <w:pStyle w:val="Normal"/>
        <w:rPr>
          <w:b/>
          <w:b/>
          <w:bCs/>
          <w:ins w:id="413" w:author="Vicki Elliott" w:date="2007-04-16T12:54:00Z"/>
        </w:rPr>
      </w:pPr>
      <w:ins w:id="412" w:author="Vicki Elliott" w:date="2007-04-16T12:54:00Z">
        <w:r>
          <w:rPr>
            <w:b/>
            <w:bCs/>
          </w:rPr>
        </w:r>
      </w:ins>
    </w:p>
    <w:p>
      <w:pPr>
        <w:pStyle w:val="Normal"/>
        <w:rPr/>
      </w:pPr>
      <w:r>
        <w:rPr>
          <w:b/>
          <w:bCs/>
        </w:rPr>
        <w:t>Flight of Stairs</w:t>
      </w:r>
      <w:del w:id="414" w:author="Vicki Elliott" w:date="2007-04-16T11:09:00Z">
        <w:r>
          <w:rPr>
            <w:b/>
            <w:bCs/>
          </w:rPr>
          <w:delText>"</w:delText>
        </w:r>
      </w:del>
      <w:del w:id="415" w:author="Vicki Elliott" w:date="2007-04-16T11:09:00Z">
        <w:r>
          <w:rPr/>
          <w:delText xml:space="preserve"> means</w:delText>
        </w:r>
      </w:del>
      <w:r>
        <w:rPr/>
        <w:t xml:space="preserve">:  </w:t>
      </w:r>
      <w:del w:id="416" w:author="Vicki Elliott" w:date="2007-04-16T11:10:00Z">
        <w:r>
          <w:rPr/>
          <w:delText>(a) Inside a building: flight means t</w:delText>
        </w:r>
      </w:del>
      <w:ins w:id="417" w:author="Vicki Elliott" w:date="2007-04-16T11:10:00Z">
        <w:r>
          <w:rPr/>
          <w:t>T</w:t>
        </w:r>
      </w:ins>
      <w:r>
        <w:rPr/>
        <w:t>he stairs leading from one complete floor to the next complete floor or story</w:t>
      </w:r>
      <w:ins w:id="418" w:author="Vicki Elliott" w:date="2007-04-16T11:10:00Z">
        <w:r>
          <w:rPr/>
          <w:t xml:space="preserve"> of a building, or </w:t>
        </w:r>
      </w:ins>
      <w:del w:id="419" w:author="Vicki Elliott" w:date="2007-04-16T11:10:00Z">
        <w:r>
          <w:rPr/>
          <w:delText xml:space="preserve">.  (b) Outside a building: flight means </w:delText>
        </w:r>
      </w:del>
      <w:r>
        <w:rPr/>
        <w:t>a set of at least 8 but not more than 20 steps</w:t>
      </w:r>
      <w:ins w:id="420" w:author="Vicki Elliott" w:date="2007-04-16T11:10:00Z">
        <w:r>
          <w:rPr/>
          <w:t xml:space="preserve"> outside a building</w:t>
        </w:r>
      </w:ins>
      <w:del w:id="421" w:author="Vicki Elliott" w:date="2007-04-16T11:10:00Z">
        <w:r>
          <w:rPr/>
          <w:delText>.  L</w:delText>
        </w:r>
      </w:del>
      <w:ins w:id="422" w:author="Vicki Elliott" w:date="2007-04-16T11:10:00Z">
        <w:r>
          <w:rPr/>
          <w:t xml:space="preserve"> (l</w:t>
        </w:r>
      </w:ins>
      <w:r>
        <w:rPr/>
        <w:t>ess than 8 steps is not considered a flight</w:t>
      </w:r>
      <w:ins w:id="423" w:author="Vicki Elliott" w:date="2007-04-16T11:10:00Z">
        <w:r>
          <w:rPr/>
          <w:t>)</w:t>
        </w:r>
      </w:ins>
      <w:r>
        <w:rPr/>
        <w:t>.</w:t>
      </w:r>
    </w:p>
    <w:p>
      <w:pPr>
        <w:pStyle w:val="Normal"/>
        <w:rPr/>
      </w:pPr>
      <w:r>
        <w:rPr/>
      </w:r>
    </w:p>
    <w:p>
      <w:pPr>
        <w:pStyle w:val="Normal"/>
        <w:rPr/>
      </w:pPr>
      <w:del w:id="424" w:author="Vicki Elliott" w:date="2007-04-16T11:46:00Z">
        <w:r>
          <w:rPr>
            <w:b/>
            <w:bCs/>
          </w:rPr>
          <w:delText>"</w:delText>
        </w:r>
      </w:del>
      <w:r>
        <w:rPr>
          <w:b/>
          <w:bCs/>
        </w:rPr>
        <w:t>Gross Weight</w:t>
      </w:r>
      <w:del w:id="425" w:author="Vicki Elliott" w:date="2007-04-16T11:46:00Z">
        <w:r>
          <w:rPr>
            <w:b/>
            <w:bCs/>
          </w:rPr>
          <w:delText>"</w:delText>
        </w:r>
      </w:del>
      <w:ins w:id="426" w:author="Vicki Elliott" w:date="2007-04-16T11:46:00Z">
        <w:r>
          <w:rPr>
            <w:bCs/>
          </w:rPr>
          <w:t>:</w:t>
        </w:r>
      </w:ins>
      <w:r>
        <w:rPr/>
        <w:t xml:space="preserve"> </w:t>
      </w:r>
      <w:del w:id="427" w:author="Vicki Elliott" w:date="2007-04-16T11:46:00Z">
        <w:r>
          <w:rPr/>
          <w:delText>means t</w:delText>
        </w:r>
      </w:del>
      <w:ins w:id="428" w:author="Vicki Elliott" w:date="2007-04-16T11:46:00Z">
        <w:r>
          <w:rPr/>
          <w:t>T</w:t>
        </w:r>
      </w:ins>
      <w:r>
        <w:rPr/>
        <w:t xml:space="preserve">he weight of the shipment, including the </w:t>
      </w:r>
      <w:ins w:id="429" w:author="Vicki Elliott" w:date="2007-04-16T12:55:00Z">
        <w:r>
          <w:rPr/>
          <w:t xml:space="preserve">tare weight of the vehicle, </w:t>
        </w:r>
      </w:ins>
      <w:r>
        <w:rPr/>
        <w:t>customer's goods, all packing containers</w:t>
      </w:r>
      <w:ins w:id="430" w:author="Vicki Elliott" w:date="2007-04-16T12:55:00Z">
        <w:r>
          <w:rPr/>
          <w:t>, moving equipment such as dollies</w:t>
        </w:r>
      </w:ins>
      <w:del w:id="431" w:author="Vicki Elliott" w:date="2007-04-16T11:46:00Z">
        <w:r>
          <w:rPr/>
          <w:delText>,</w:delText>
        </w:r>
      </w:del>
      <w:r>
        <w:rPr/>
        <w:t xml:space="preserve"> and all packing materials.</w:t>
      </w:r>
    </w:p>
    <w:p>
      <w:pPr>
        <w:pStyle w:val="Normal"/>
        <w:rPr/>
      </w:pPr>
      <w:r>
        <w:rPr/>
      </w:r>
    </w:p>
    <w:p>
      <w:pPr>
        <w:pStyle w:val="Normal"/>
        <w:rPr/>
      </w:pPr>
      <w:del w:id="432" w:author="Vicki Elliott" w:date="2007-04-16T11:46:00Z">
        <w:r>
          <w:rPr>
            <w:b/>
            <w:bCs/>
          </w:rPr>
          <w:delText>"</w:delText>
        </w:r>
      </w:del>
      <w:r>
        <w:rPr>
          <w:b/>
          <w:bCs/>
        </w:rPr>
        <w:t>Hourly-Rated Shipment</w:t>
      </w:r>
      <w:del w:id="433" w:author="Vicki Elliott" w:date="2007-04-16T11:46:00Z">
        <w:r>
          <w:rPr>
            <w:b/>
            <w:bCs/>
          </w:rPr>
          <w:delText>"</w:delText>
        </w:r>
      </w:del>
      <w:ins w:id="434" w:author="Vicki Elliott" w:date="2007-04-16T11:46:00Z">
        <w:r>
          <w:rPr>
            <w:bCs/>
          </w:rPr>
          <w:t>:</w:t>
        </w:r>
      </w:ins>
      <w:r>
        <w:rPr/>
        <w:t xml:space="preserve"> </w:t>
      </w:r>
      <w:del w:id="435" w:author="Vicki Elliott" w:date="2007-04-16T11:46:00Z">
        <w:r>
          <w:rPr/>
          <w:delText>means s</w:delText>
        </w:r>
      </w:del>
      <w:ins w:id="436" w:author="Vicki Elliott" w:date="2007-04-16T11:46:00Z">
        <w:r>
          <w:rPr/>
          <w:t>S</w:t>
        </w:r>
      </w:ins>
      <w:r>
        <w:rPr/>
        <w:t>hipments transported 35 miles or less.</w:t>
      </w:r>
    </w:p>
    <w:p>
      <w:pPr>
        <w:pStyle w:val="Normal"/>
        <w:tabs>
          <w:tab w:val="clear" w:pos="720"/>
          <w:tab w:val="right" w:pos="10080" w:leader="none"/>
        </w:tabs>
        <w:rPr/>
      </w:pPr>
      <w:r>
        <w:rPr/>
      </w:r>
    </w:p>
    <w:p>
      <w:pPr>
        <w:pStyle w:val="Normal"/>
        <w:rPr/>
      </w:pPr>
      <w:del w:id="437" w:author="Vicki Elliott" w:date="2007-04-16T11:47:00Z">
        <w:r>
          <w:rPr>
            <w:b/>
            <w:bCs/>
          </w:rPr>
          <w:delText>"</w:delText>
        </w:r>
      </w:del>
      <w:r>
        <w:rPr>
          <w:b/>
          <w:bCs/>
        </w:rPr>
        <w:t>Household Goods</w:t>
      </w:r>
      <w:del w:id="438" w:author="Vicki Elliott" w:date="2007-04-16T11:47:00Z">
        <w:r>
          <w:rPr>
            <w:b/>
            <w:bCs/>
          </w:rPr>
          <w:delText>"</w:delText>
        </w:r>
      </w:del>
      <w:ins w:id="439" w:author="Vicki Elliott" w:date="2007-04-16T11:47:00Z">
        <w:r>
          <w:rPr>
            <w:bCs/>
          </w:rPr>
          <w:t>:</w:t>
        </w:r>
      </w:ins>
      <w:r>
        <w:rPr/>
        <w:t xml:space="preserve"> </w:t>
      </w:r>
      <w:del w:id="440" w:author="Vicki Elliott" w:date="2007-04-16T11:47:00Z">
        <w:r>
          <w:rPr/>
          <w:delText xml:space="preserve">means </w:delText>
        </w:r>
      </w:del>
      <w:ins w:id="441" w:author="Vicki Elliott" w:date="2007-04-16T11:49:00Z">
        <w:r>
          <w:rPr/>
          <w:t xml:space="preserve">The personal effects and property used, or to be used, in a residence when it is a part of the equipment or supply of such residence. Transportation of the goods must be arranged and paid for by the customer or by another individual on behalf of the customer. </w:t>
        </w:r>
      </w:ins>
      <w:del w:id="442" w:author="Vicki Elliott" w:date="2007-04-16T11:47:00Z">
        <w:r>
          <w:rPr/>
          <w:delText>p</w:delText>
        </w:r>
      </w:del>
      <w:del w:id="443" w:author="Vicki Elliott" w:date="2007-04-16T11:49:00Z">
        <w:r>
          <w:rPr/>
          <w:delText>roperty</w:delText>
        </w:r>
      </w:del>
      <w:del w:id="444" w:author="Vicki Elliott" w:date="2007-04-16T11:47:00Z">
        <w:r>
          <w:rPr/>
          <w:delText>,</w:delText>
        </w:r>
      </w:del>
      <w:del w:id="445" w:author="Vicki Elliott" w:date="2007-04-16T11:49:00Z">
        <w:r>
          <w:rPr/>
          <w:delText xml:space="preserve"> used or to be used in a residence, </w:delText>
        </w:r>
      </w:del>
      <w:del w:id="446" w:author="Vicki Elliott" w:date="2007-04-16T11:47:00Z">
        <w:r>
          <w:rPr/>
          <w:delText xml:space="preserve">that is </w:delText>
        </w:r>
      </w:del>
      <w:del w:id="447" w:author="Vicki Elliott" w:date="2007-04-16T11:49:00Z">
        <w:r>
          <w:rPr/>
          <w:delText xml:space="preserve">transported between residences or between a residence and a storage facility with the intent to later transport to a residence.  </w:delText>
        </w:r>
      </w:del>
      <w:r>
        <w:rPr/>
        <w:t>Not included in this definition are:</w:t>
      </w:r>
    </w:p>
    <w:p>
      <w:pPr>
        <w:pStyle w:val="Smallbullet"/>
        <w:numPr>
          <w:ilvl w:val="0"/>
          <w:numId w:val="32"/>
        </w:numPr>
        <w:tabs>
          <w:tab w:val="clear" w:pos="720"/>
          <w:tab w:val="left" w:pos="-1440" w:leader="none"/>
        </w:tabs>
        <w:rPr>
          <w:rFonts w:ascii="Times New Roman" w:hAnsi="Times New Roman" w:cs="Times New Roman"/>
          <w:sz w:val="24"/>
        </w:rPr>
      </w:pPr>
      <w:r>
        <w:rPr>
          <w:rFonts w:cs="Times New Roman" w:ascii="Times New Roman" w:hAnsi="Times New Roman"/>
          <w:b w:val="false"/>
          <w:bCs/>
          <w:sz w:val="24"/>
        </w:rPr>
        <w:t>Retail store delivery</w:t>
      </w:r>
      <w:r>
        <w:rPr>
          <w:rFonts w:cs="Times New Roman" w:ascii="Times New Roman" w:hAnsi="Times New Roman"/>
          <w:sz w:val="24"/>
        </w:rPr>
        <w:t xml:space="preserve"> - transportation between a retail business and a residence</w:t>
      </w:r>
      <w:del w:id="448" w:author="Vicki Elliott" w:date="2007-04-16T11:50:00Z">
        <w:r>
          <w:rPr>
            <w:rFonts w:cs="Times New Roman" w:ascii="Times New Roman" w:hAnsi="Times New Roman"/>
            <w:sz w:val="24"/>
          </w:rPr>
          <w:delText>;</w:delText>
        </w:r>
      </w:del>
      <w:ins w:id="449" w:author="Vicki Elliott" w:date="2007-04-16T11:50:00Z">
        <w:r>
          <w:rPr>
            <w:rFonts w:cs="Times New Roman" w:ascii="Times New Roman" w:hAnsi="Times New Roman"/>
            <w:sz w:val="24"/>
          </w:rPr>
          <w:t>.</w:t>
        </w:r>
      </w:ins>
    </w:p>
    <w:p>
      <w:pPr>
        <w:pStyle w:val="Smallbullet"/>
        <w:numPr>
          <w:ilvl w:val="0"/>
          <w:numId w:val="32"/>
        </w:numPr>
        <w:tabs>
          <w:tab w:val="clear" w:pos="720"/>
          <w:tab w:val="left" w:pos="-1440" w:leader="none"/>
        </w:tabs>
        <w:rPr>
          <w:rFonts w:ascii="Times New Roman" w:hAnsi="Times New Roman" w:cs="Times New Roman"/>
          <w:sz w:val="24"/>
        </w:rPr>
      </w:pPr>
      <w:r>
        <w:rPr>
          <w:rFonts w:cs="Times New Roman" w:ascii="Times New Roman" w:hAnsi="Times New Roman"/>
          <w:b w:val="false"/>
          <w:bCs/>
          <w:sz w:val="24"/>
        </w:rPr>
        <w:t>Pack and load</w:t>
      </w:r>
      <w:r>
        <w:rPr>
          <w:rFonts w:cs="Times New Roman" w:ascii="Times New Roman" w:hAnsi="Times New Roman"/>
          <w:sz w:val="24"/>
        </w:rPr>
        <w:t xml:space="preserve"> - services by </w:t>
      </w:r>
      <w:del w:id="450" w:author="Vicki Elliott" w:date="2007-04-16T11:49:00Z">
        <w:r>
          <w:rPr>
            <w:rFonts w:cs="Times New Roman" w:ascii="Times New Roman" w:hAnsi="Times New Roman"/>
            <w:sz w:val="24"/>
          </w:rPr>
          <w:delText xml:space="preserve">those </w:delText>
        </w:r>
      </w:del>
      <w:r>
        <w:rPr>
          <w:rFonts w:cs="Times New Roman" w:ascii="Times New Roman" w:hAnsi="Times New Roman"/>
          <w:sz w:val="24"/>
        </w:rPr>
        <w:t xml:space="preserve">companies </w:t>
      </w:r>
      <w:del w:id="451" w:author="Vicki Elliott" w:date="2007-04-16T11:49:00Z">
        <w:r>
          <w:rPr>
            <w:rFonts w:cs="Times New Roman" w:ascii="Times New Roman" w:hAnsi="Times New Roman"/>
            <w:sz w:val="24"/>
          </w:rPr>
          <w:delText xml:space="preserve">who </w:delText>
        </w:r>
      </w:del>
      <w:ins w:id="452" w:author="Vicki Elliott" w:date="2007-04-16T11:49:00Z">
        <w:r>
          <w:rPr>
            <w:rFonts w:cs="Times New Roman" w:ascii="Times New Roman" w:hAnsi="Times New Roman"/>
            <w:sz w:val="24"/>
          </w:rPr>
          <w:t xml:space="preserve">that pack a customer’s household goods and load them onto a truck, but do not </w:t>
        </w:r>
      </w:ins>
      <w:r>
        <w:rPr>
          <w:rFonts w:cs="Times New Roman" w:ascii="Times New Roman" w:hAnsi="Times New Roman"/>
          <w:sz w:val="24"/>
        </w:rPr>
        <w:t xml:space="preserve">provide </w:t>
      </w:r>
      <w:del w:id="453" w:author="Vicki Elliott" w:date="2007-04-16T11:50:00Z">
        <w:r>
          <w:rPr>
            <w:rFonts w:cs="Times New Roman" w:ascii="Times New Roman" w:hAnsi="Times New Roman"/>
            <w:sz w:val="24"/>
          </w:rPr>
          <w:delText xml:space="preserve">only packing and loading services, but no </w:delText>
        </w:r>
      </w:del>
      <w:r>
        <w:rPr>
          <w:rFonts w:cs="Times New Roman" w:ascii="Times New Roman" w:hAnsi="Times New Roman"/>
          <w:sz w:val="24"/>
        </w:rPr>
        <w:t>transportation service</w:t>
      </w:r>
      <w:ins w:id="454" w:author="Vicki Elliott" w:date="2007-04-16T11:50:00Z">
        <w:r>
          <w:rPr>
            <w:rFonts w:cs="Times New Roman" w:ascii="Times New Roman" w:hAnsi="Times New Roman"/>
            <w:sz w:val="24"/>
          </w:rPr>
          <w:t xml:space="preserve">. </w:t>
        </w:r>
      </w:ins>
    </w:p>
    <w:p>
      <w:pPr>
        <w:pStyle w:val="Smallbullet"/>
        <w:numPr>
          <w:ilvl w:val="0"/>
          <w:numId w:val="32"/>
        </w:numPr>
        <w:tabs>
          <w:tab w:val="clear" w:pos="720"/>
          <w:tab w:val="left" w:pos="-1440" w:leader="none"/>
        </w:tabs>
        <w:ind w:left="0" w:hanging="0"/>
        <w:rPr>
          <w:rFonts w:ascii="Times New Roman" w:hAnsi="Times New Roman" w:cs="Times New Roman"/>
          <w:sz w:val="24"/>
          <w:del w:id="456" w:author="Vicki Elliott" w:date="2007-04-16T11:50:00Z"/>
        </w:rPr>
      </w:pPr>
      <w:del w:id="455" w:author="Vicki Elliott" w:date="2007-04-16T11:50:00Z">
        <w:r>
          <w:rPr>
            <w:rFonts w:cs="Times New Roman" w:ascii="Times New Roman" w:hAnsi="Times New Roman"/>
            <w:sz w:val="24"/>
          </w:rPr>
          <w:delText>; and</w:delText>
        </w:r>
      </w:del>
    </w:p>
    <w:p>
      <w:pPr>
        <w:pStyle w:val="Smallbullet"/>
        <w:numPr>
          <w:ilvl w:val="0"/>
          <w:numId w:val="32"/>
        </w:numPr>
        <w:tabs>
          <w:tab w:val="clear" w:pos="720"/>
          <w:tab w:val="left" w:pos="-1440" w:leader="none"/>
        </w:tabs>
        <w:rPr/>
      </w:pPr>
      <w:r>
        <w:rPr>
          <w:rFonts w:cs="Times New Roman" w:ascii="Times New Roman" w:hAnsi="Times New Roman"/>
          <w:b w:val="false"/>
          <w:bCs/>
          <w:sz w:val="24"/>
        </w:rPr>
        <w:t>Containerized freight</w:t>
      </w:r>
      <w:r>
        <w:rPr>
          <w:rFonts w:cs="Times New Roman" w:ascii="Times New Roman" w:hAnsi="Times New Roman"/>
          <w:sz w:val="24"/>
        </w:rPr>
        <w:t xml:space="preserve"> - transportation of customer packed and sealed self-storage </w:t>
      </w:r>
      <w:del w:id="457" w:author="Vicki Elliott" w:date="2007-04-16T11:51:00Z">
        <w:r>
          <w:rPr>
            <w:rFonts w:cs="Times New Roman" w:ascii="Times New Roman" w:hAnsi="Times New Roman"/>
            <w:sz w:val="24"/>
          </w:rPr>
          <w:delText xml:space="preserve">type </w:delText>
        </w:r>
      </w:del>
      <w:r>
        <w:rPr>
          <w:rFonts w:cs="Times New Roman" w:ascii="Times New Roman" w:hAnsi="Times New Roman"/>
          <w:sz w:val="24"/>
        </w:rPr>
        <w:t xml:space="preserve">containers when no accessorial services are provided by a motor carrier in connection with </w:t>
      </w:r>
      <w:del w:id="458" w:author="Vicki Elliott" w:date="2007-04-16T11:52:00Z">
        <w:r>
          <w:rPr>
            <w:rFonts w:cs="Times New Roman" w:ascii="Times New Roman" w:hAnsi="Times New Roman"/>
            <w:sz w:val="24"/>
          </w:rPr>
          <w:delText xml:space="preserve">the </w:delText>
        </w:r>
      </w:del>
      <w:r>
        <w:rPr>
          <w:rFonts w:cs="Times New Roman" w:ascii="Times New Roman" w:hAnsi="Times New Roman"/>
          <w:sz w:val="24"/>
        </w:rPr>
        <w:t>transport</w:t>
      </w:r>
      <w:ins w:id="459" w:author="Vicki Elliott" w:date="2007-04-16T11:52:00Z">
        <w:r>
          <w:rPr>
            <w:rFonts w:cs="Times New Roman" w:ascii="Times New Roman" w:hAnsi="Times New Roman"/>
            <w:sz w:val="24"/>
          </w:rPr>
          <w:t xml:space="preserve">ing </w:t>
        </w:r>
      </w:ins>
      <w:del w:id="460" w:author="Vicki Elliott" w:date="2007-04-16T11:52:00Z">
        <w:r>
          <w:rPr>
            <w:rFonts w:cs="Times New Roman" w:ascii="Times New Roman" w:hAnsi="Times New Roman"/>
            <w:sz w:val="24"/>
          </w:rPr>
          <w:delText xml:space="preserve">ation of </w:delText>
        </w:r>
      </w:del>
      <w:r>
        <w:rPr>
          <w:rFonts w:cs="Times New Roman" w:ascii="Times New Roman" w:hAnsi="Times New Roman"/>
          <w:sz w:val="24"/>
        </w:rPr>
        <w:t>the container.</w:t>
      </w:r>
    </w:p>
    <w:p>
      <w:pPr>
        <w:pStyle w:val="Normal"/>
        <w:rPr>
          <w:rFonts w:ascii="Times New Roman" w:hAnsi="Times New Roman" w:cs="Times New Roman"/>
          <w:sz w:val="24"/>
        </w:rPr>
      </w:pPr>
      <w:r>
        <w:rPr>
          <w:rFonts w:cs="Times New Roman"/>
          <w:sz w:val="24"/>
        </w:rPr>
      </w:r>
    </w:p>
    <w:p>
      <w:pPr>
        <w:pStyle w:val="Normal"/>
        <w:rPr/>
      </w:pPr>
      <w:del w:id="461" w:author="Vicki Elliott" w:date="2007-04-16T11:52:00Z">
        <w:r>
          <w:rPr>
            <w:b/>
            <w:bCs/>
          </w:rPr>
          <w:delText>"</w:delText>
        </w:r>
      </w:del>
      <w:r>
        <w:rPr>
          <w:b/>
          <w:bCs/>
        </w:rPr>
        <w:t>Interruption</w:t>
      </w:r>
      <w:del w:id="462" w:author="Vicki Elliott" w:date="2007-04-16T11:52:00Z">
        <w:r>
          <w:rPr>
            <w:b/>
            <w:bCs/>
          </w:rPr>
          <w:delText>"</w:delText>
        </w:r>
      </w:del>
      <w:ins w:id="463" w:author="Vicki Elliott" w:date="2007-04-16T11:52:00Z">
        <w:r>
          <w:rPr>
            <w:bCs/>
          </w:rPr>
          <w:t>:</w:t>
        </w:r>
      </w:ins>
      <w:r>
        <w:rPr/>
        <w:t xml:space="preserve"> </w:t>
      </w:r>
      <w:del w:id="464" w:author="Vicki Elliott" w:date="2007-04-16T11:52:00Z">
        <w:r>
          <w:rPr/>
          <w:delText>means a</w:delText>
        </w:r>
      </w:del>
      <w:ins w:id="465" w:author="Vicki Elliott" w:date="2007-04-16T11:52:00Z">
        <w:r>
          <w:rPr/>
          <w:t>A</w:t>
        </w:r>
      </w:ins>
      <w:r>
        <w:rPr/>
        <w:t xml:space="preserve"> situation causing a stoppage of service that is in the control of the carrier and not in the control of the shipper. </w:t>
      </w:r>
      <w:del w:id="466" w:author="Vicki Elliott" w:date="2007-04-16T11:52:00Z">
        <w:r>
          <w:rPr/>
          <w:delText xml:space="preserve"> For e</w:delText>
        </w:r>
      </w:del>
      <w:ins w:id="467" w:author="Vicki Elliott" w:date="2007-04-16T11:52:00Z">
        <w:r>
          <w:rPr/>
          <w:t>E</w:t>
        </w:r>
      </w:ins>
      <w:r>
        <w:rPr/>
        <w:t>xample</w:t>
      </w:r>
      <w:ins w:id="468" w:author="Vicki Elliott" w:date="2007-04-16T11:52:00Z">
        <w:r>
          <w:rPr/>
          <w:t>s</w:t>
        </w:r>
      </w:ins>
      <w:del w:id="469" w:author="Vicki Elliott" w:date="2007-04-16T11:52:00Z">
        <w:r>
          <w:rPr/>
          <w:delText>:</w:delText>
        </w:r>
      </w:del>
      <w:r>
        <w:rPr/>
        <w:t xml:space="preserve"> </w:t>
      </w:r>
      <w:ins w:id="470" w:author="Vicki Elliott" w:date="2007-04-16T11:52:00Z">
        <w:r>
          <w:rPr/>
          <w:t>include</w:t>
        </w:r>
      </w:ins>
      <w:r>
        <w:rPr/>
        <w:t xml:space="preserve"> coffee breaks, lunch breaks, breakdown of equipment</w:t>
      </w:r>
      <w:del w:id="471" w:author="Vicki Elliott" w:date="2007-04-16T11:52:00Z">
        <w:r>
          <w:rPr/>
          <w:delText>,</w:delText>
        </w:r>
      </w:del>
      <w:r>
        <w:rPr/>
        <w:t xml:space="preserve"> and other similar occurrences.</w:t>
      </w:r>
    </w:p>
    <w:p>
      <w:pPr>
        <w:pStyle w:val="Normal"/>
        <w:rPr/>
      </w:pPr>
      <w:r>
        <w:rPr/>
      </w:r>
    </w:p>
    <w:p>
      <w:pPr>
        <w:pStyle w:val="Normal"/>
        <w:rPr>
          <w:del w:id="473" w:author="Vicki Elliott" w:date="2007-04-16T11:53:00Z"/>
        </w:rPr>
      </w:pPr>
      <w:del w:id="472" w:author="Vicki Elliott" w:date="2007-04-16T11:53:00Z">
        <w:r>
          <w:rPr/>
        </w:r>
      </w:del>
    </w:p>
    <w:p>
      <w:pPr>
        <w:pStyle w:val="Normal"/>
        <w:rPr>
          <w:del w:id="476" w:author="Vicki Elliott" w:date="2007-04-16T11:53:00Z"/>
        </w:rPr>
      </w:pPr>
      <w:del w:id="474" w:author="Vicki Elliott" w:date="2007-04-16T11:53:00Z">
        <w:r>
          <w:rPr>
            <w:b/>
            <w:bCs/>
          </w:rPr>
          <w:delText xml:space="preserve">"Legal Holidays" </w:delText>
        </w:r>
      </w:del>
      <w:del w:id="475" w:author="Vicki Elliott" w:date="2007-04-16T11:53:00Z">
        <w:r>
          <w:rPr/>
          <w:delText xml:space="preserve">are: </w:delText>
          <w:tab/>
          <w:delText xml:space="preserve">New Year's Day (January 1st); </w:delText>
        </w:r>
      </w:del>
    </w:p>
    <w:p>
      <w:pPr>
        <w:pStyle w:val="Normal"/>
        <w:ind w:firstLine="2880"/>
        <w:rPr>
          <w:del w:id="478" w:author="Vicki Elliott" w:date="2007-04-16T11:53:00Z"/>
        </w:rPr>
      </w:pPr>
      <w:del w:id="477" w:author="Vicki Elliott" w:date="2007-04-16T11:53:00Z">
        <w:r>
          <w:rPr/>
          <w:delText xml:space="preserve">Presidents' Day (3rd Monday in February); </w:delText>
        </w:r>
      </w:del>
    </w:p>
    <w:p>
      <w:pPr>
        <w:pStyle w:val="Normal"/>
        <w:ind w:firstLine="2880"/>
        <w:rPr>
          <w:del w:id="480" w:author="Vicki Elliott" w:date="2007-04-16T11:53:00Z"/>
        </w:rPr>
      </w:pPr>
      <w:del w:id="479" w:author="Vicki Elliott" w:date="2007-04-16T11:53:00Z">
        <w:r>
          <w:rPr/>
          <w:delText xml:space="preserve">Memorial Day (last Monday in May); </w:delText>
        </w:r>
      </w:del>
    </w:p>
    <w:p>
      <w:pPr>
        <w:pStyle w:val="Normal"/>
        <w:ind w:firstLine="2880"/>
        <w:rPr>
          <w:del w:id="482" w:author="Vicki Elliott" w:date="2007-04-16T11:53:00Z"/>
        </w:rPr>
      </w:pPr>
      <w:del w:id="481" w:author="Vicki Elliott" w:date="2007-04-16T11:53:00Z">
        <w:r>
          <w:rPr/>
          <w:delText xml:space="preserve">Independence Day (July 4th); </w:delText>
        </w:r>
      </w:del>
    </w:p>
    <w:p>
      <w:pPr>
        <w:pStyle w:val="Normal"/>
        <w:ind w:firstLine="2880"/>
        <w:rPr>
          <w:del w:id="484" w:author="Vicki Elliott" w:date="2007-04-16T11:53:00Z"/>
        </w:rPr>
      </w:pPr>
      <w:del w:id="483" w:author="Vicki Elliott" w:date="2007-04-16T11:53:00Z">
        <w:r>
          <w:rPr/>
          <w:delText xml:space="preserve">Labor Day; (1st Monday in September); </w:delText>
        </w:r>
      </w:del>
    </w:p>
    <w:p>
      <w:pPr>
        <w:pStyle w:val="Normal"/>
        <w:ind w:firstLine="2880"/>
        <w:rPr>
          <w:del w:id="486" w:author="Vicki Elliott" w:date="2007-04-16T11:53:00Z"/>
        </w:rPr>
      </w:pPr>
      <w:del w:id="485" w:author="Vicki Elliott" w:date="2007-04-16T11:53:00Z">
        <w:r>
          <w:rPr/>
          <w:delText>Thanks</w:delText>
          <w:softHyphen/>
          <w:delText xml:space="preserve">giving Day (4th Thursday in November); </w:delText>
        </w:r>
      </w:del>
    </w:p>
    <w:p>
      <w:pPr>
        <w:pStyle w:val="Normal"/>
        <w:ind w:firstLine="2880"/>
        <w:rPr>
          <w:del w:id="488" w:author="Vicki Elliott" w:date="2007-04-16T11:53:00Z"/>
        </w:rPr>
      </w:pPr>
      <w:del w:id="487" w:author="Vicki Elliott" w:date="2007-04-16T11:53:00Z">
        <w:r>
          <w:rPr/>
          <w:delText>Christmas Eve (December 24th); and</w:delText>
        </w:r>
      </w:del>
    </w:p>
    <w:p>
      <w:pPr>
        <w:pStyle w:val="Normal"/>
        <w:ind w:firstLine="2880"/>
        <w:rPr>
          <w:del w:id="492" w:author="Vicki Elliott" w:date="2007-04-16T11:53:00Z"/>
        </w:rPr>
      </w:pPr>
      <w:del w:id="489" w:author="Vicki Elliott" w:date="2007-04-16T11:53:00Z">
        <w:r>
          <w:rPr/>
          <w:delText>Christmas Day (December 25</w:delText>
        </w:r>
      </w:del>
      <w:del w:id="490" w:author="Vicki Elliott" w:date="2007-04-16T11:53:00Z">
        <w:r>
          <w:rPr>
            <w:vertAlign w:val="superscript"/>
          </w:rPr>
          <w:delText>th</w:delText>
        </w:r>
      </w:del>
      <w:del w:id="491" w:author="Vicki Elliott" w:date="2007-04-16T11:53:00Z">
        <w:r>
          <w:rPr/>
          <w:delText>).</w:delText>
          <w:tab/>
        </w:r>
      </w:del>
    </w:p>
    <w:p>
      <w:pPr>
        <w:pStyle w:val="Normal"/>
        <w:rPr>
          <w:del w:id="494" w:author="Vicki Elliott" w:date="2007-04-16T11:53:00Z"/>
        </w:rPr>
      </w:pPr>
      <w:del w:id="493" w:author="Vicki Elliott" w:date="2007-04-16T11:53:00Z">
        <w:r>
          <w:rPr/>
        </w:r>
      </w:del>
    </w:p>
    <w:p>
      <w:pPr>
        <w:pStyle w:val="Normal"/>
        <w:ind w:left="720" w:hanging="0"/>
        <w:rPr>
          <w:del w:id="497" w:author="Vicki Elliott" w:date="2007-04-16T11:53:00Z"/>
        </w:rPr>
      </w:pPr>
      <w:del w:id="495" w:author="Vicki Elliott" w:date="2007-04-16T11:53:00Z">
        <w:r>
          <w:rPr>
            <w:i/>
            <w:iCs/>
          </w:rPr>
          <w:delText xml:space="preserve">Exceptions:  </w:delText>
        </w:r>
      </w:del>
      <w:del w:id="496" w:author="Vicki Elliott" w:date="2007-04-16T11:53:00Z">
        <w:r>
          <w:rPr/>
          <w:delText>When a holiday falls on a Saturday, the holiday will be observed on the preceding Friday.  When a holiday falls on a Sunday, the holiday will be observed on the following Monday.</w:delText>
          <w:tab/>
        </w:r>
      </w:del>
    </w:p>
    <w:p>
      <w:pPr>
        <w:pStyle w:val="Normal"/>
        <w:ind w:firstLine="2160"/>
        <w:rPr>
          <w:del w:id="499" w:author="Vicki Elliott" w:date="2007-04-16T11:53:00Z"/>
        </w:rPr>
      </w:pPr>
      <w:del w:id="498" w:author="Vicki Elliott" w:date="2007-04-16T11:53:00Z">
        <w:r>
          <w:rPr/>
        </w:r>
      </w:del>
    </w:p>
    <w:p>
      <w:pPr>
        <w:pStyle w:val="Normal"/>
        <w:rPr/>
      </w:pPr>
      <w:del w:id="500" w:author="Vicki Elliott" w:date="2007-04-16T11:53:00Z">
        <w:r>
          <w:rPr>
            <w:b/>
            <w:bCs/>
          </w:rPr>
          <w:delText>"</w:delText>
        </w:r>
      </w:del>
      <w:r>
        <w:rPr>
          <w:b/>
          <w:bCs/>
        </w:rPr>
        <w:t>Loaded Distance</w:t>
      </w:r>
      <w:del w:id="501" w:author="Vicki Elliott" w:date="2007-04-16T11:53:00Z">
        <w:r>
          <w:rPr>
            <w:b/>
            <w:bCs/>
          </w:rPr>
          <w:delText>"</w:delText>
        </w:r>
      </w:del>
      <w:ins w:id="502" w:author="Vicki Elliott" w:date="2007-04-16T11:53:00Z">
        <w:r>
          <w:rPr>
            <w:bCs/>
          </w:rPr>
          <w:t>:</w:t>
        </w:r>
      </w:ins>
      <w:r>
        <w:rPr/>
        <w:t xml:space="preserve"> </w:t>
      </w:r>
      <w:del w:id="503" w:author="Vicki Elliott" w:date="2007-04-16T11:53:00Z">
        <w:r>
          <w:rPr/>
          <w:delText>means t</w:delText>
        </w:r>
      </w:del>
      <w:ins w:id="504" w:author="Vicki Elliott" w:date="2007-04-16T11:53:00Z">
        <w:r>
          <w:rPr/>
          <w:t>T</w:t>
        </w:r>
      </w:ins>
      <w:r>
        <w:rPr/>
        <w:t>he distance between the loading point (origin) of the shipment and the unloading point (destination)</w:t>
      </w:r>
      <w:del w:id="505" w:author="Vicki Elliott" w:date="2007-04-16T11:53:00Z">
        <w:r>
          <w:rPr/>
          <w:delText xml:space="preserve"> -- the distance the carrier's vehicle actually transports the customer's goods</w:delText>
        </w:r>
      </w:del>
      <w:r>
        <w:rPr/>
        <w:t>.</w:t>
      </w:r>
    </w:p>
    <w:p>
      <w:pPr>
        <w:pStyle w:val="Normal"/>
        <w:rPr/>
      </w:pPr>
      <w:r>
        <w:rPr/>
      </w:r>
    </w:p>
    <w:p>
      <w:pPr>
        <w:pStyle w:val="Normal"/>
        <w:rPr>
          <w:del w:id="512" w:author="Vicki Elliott" w:date="2007-04-16T12:56:00Z"/>
        </w:rPr>
      </w:pPr>
      <w:del w:id="506" w:author="Vicki Elliott" w:date="2007-04-16T11:53:00Z">
        <w:r>
          <w:rPr>
            <w:b/>
            <w:bCs/>
          </w:rPr>
          <w:delText>"</w:delText>
        </w:r>
      </w:del>
      <w:del w:id="507" w:author="Vicki Elliott" w:date="2007-04-16T12:56:00Z">
        <w:r>
          <w:rPr>
            <w:b/>
            <w:bCs/>
          </w:rPr>
          <w:delText>Loaded Weight</w:delText>
        </w:r>
      </w:del>
      <w:del w:id="508" w:author="Vicki Elliott" w:date="2007-04-16T11:53:00Z">
        <w:r>
          <w:rPr>
            <w:b/>
            <w:bCs/>
          </w:rPr>
          <w:delText>"</w:delText>
        </w:r>
      </w:del>
      <w:del w:id="509" w:author="Vicki Elliott" w:date="2007-04-16T12:56:00Z">
        <w:r>
          <w:rPr/>
          <w:delText xml:space="preserve"> </w:delText>
        </w:r>
      </w:del>
      <w:del w:id="510" w:author="Vicki Elliott" w:date="2007-04-16T11:53:00Z">
        <w:r>
          <w:rPr/>
          <w:delText>means t</w:delText>
        </w:r>
      </w:del>
      <w:del w:id="511" w:author="Vicki Elliott" w:date="2007-04-16T12:56:00Z">
        <w:r>
          <w:rPr/>
          <w:delText>he weight of a motor vehicle obtained when:</w:delText>
        </w:r>
      </w:del>
    </w:p>
    <w:p>
      <w:pPr>
        <w:pStyle w:val="Normal"/>
        <w:widowControl/>
        <w:bidi w:val="0"/>
        <w:ind w:hanging="0"/>
        <w:rPr>
          <w:del w:id="515" w:author="Vicki Elliott" w:date="2007-04-16T11:53:00Z"/>
        </w:rPr>
      </w:pPr>
      <w:del w:id="513" w:author="Vicki Elliott" w:date="2007-04-16T12:56:00Z">
        <w:r>
          <w:rPr/>
          <w:delText>(a)</w:delText>
          <w:tab/>
          <w:delText>The customer's goods are loaded into the vehicle</w:delText>
        </w:r>
      </w:del>
      <w:del w:id="514" w:author="Vicki Elliott" w:date="2007-04-16T11:53:00Z">
        <w:r>
          <w:rPr/>
          <w:delText>;</w:delText>
        </w:r>
      </w:del>
    </w:p>
    <w:p>
      <w:pPr>
        <w:pStyle w:val="Normal"/>
        <w:tabs>
          <w:tab w:val="clear" w:pos="720"/>
          <w:tab w:val="left" w:pos="-1440" w:leader="none"/>
        </w:tabs>
        <w:ind w:left="1440" w:hanging="720"/>
        <w:rPr>
          <w:del w:id="518" w:author="Vicki Elliott" w:date="2007-04-16T12:56:00Z"/>
        </w:rPr>
      </w:pPr>
      <w:del w:id="516" w:author="Vicki Elliott" w:date="2007-04-16T12:56:00Z">
        <w:r>
          <w:rPr/>
          <w:delText>(b)</w:delText>
          <w:tab/>
          <w:delText>The vehicle's fuel tank is full</w:delText>
        </w:r>
      </w:del>
      <w:del w:id="517" w:author="Vicki Elliott" w:date="2007-04-16T11:54:00Z">
        <w:r>
          <w:rPr/>
          <w:delText>;</w:delText>
        </w:r>
      </w:del>
    </w:p>
    <w:p>
      <w:pPr>
        <w:pStyle w:val="Normal"/>
        <w:tabs>
          <w:tab w:val="clear" w:pos="720"/>
          <w:tab w:val="left" w:pos="-1440" w:leader="none"/>
        </w:tabs>
        <w:ind w:left="1440" w:hanging="720"/>
        <w:rPr>
          <w:del w:id="521" w:author="Vicki Elliott" w:date="2007-04-16T12:56:00Z"/>
        </w:rPr>
      </w:pPr>
      <w:del w:id="519" w:author="Vicki Elliott" w:date="2007-04-16T12:56:00Z">
        <w:r>
          <w:rPr/>
          <w:delText>(c)</w:delText>
          <w:tab/>
          <w:delText>All pads, chains, dollies, hand trucks, and other equipment needed in transportation of the shipment are on board the vehicle</w:delText>
        </w:r>
      </w:del>
      <w:del w:id="520" w:author="Vicki Elliott" w:date="2007-04-16T11:54:00Z">
        <w:r>
          <w:rPr/>
          <w:delText>; and</w:delText>
        </w:r>
      </w:del>
    </w:p>
    <w:p>
      <w:pPr>
        <w:pStyle w:val="Normal"/>
        <w:tabs>
          <w:tab w:val="clear" w:pos="720"/>
          <w:tab w:val="left" w:pos="-1440" w:leader="none"/>
        </w:tabs>
        <w:ind w:left="1440" w:hanging="720"/>
        <w:rPr>
          <w:del w:id="523" w:author="Vicki Elliott" w:date="2007-04-16T12:56:00Z"/>
        </w:rPr>
      </w:pPr>
      <w:del w:id="522" w:author="Vicki Elliott" w:date="2007-04-16T12:56:00Z">
        <w:r>
          <w:rPr/>
          <w:delText>(d)</w:delText>
          <w:tab/>
          <w:delText>The crew is not on board the vehicle.</w:delText>
        </w:r>
      </w:del>
    </w:p>
    <w:p>
      <w:pPr>
        <w:pStyle w:val="Normal"/>
        <w:widowControl/>
        <w:tabs>
          <w:tab w:val="clear" w:pos="720"/>
          <w:tab w:val="left" w:pos="-1440" w:leader="none"/>
        </w:tabs>
        <w:bidi w:val="0"/>
        <w:ind w:left="1440" w:hanging="720"/>
        <w:rPr>
          <w:del w:id="525" w:author="Vicki Elliott" w:date="2007-04-16T12:56:00Z"/>
        </w:rPr>
      </w:pPr>
      <w:del w:id="524" w:author="Vicki Elliott" w:date="2007-04-16T12:56:00Z">
        <w:r>
          <w:rPr/>
        </w:r>
      </w:del>
    </w:p>
    <w:p>
      <w:pPr>
        <w:pStyle w:val="Normal"/>
        <w:widowControl/>
        <w:tabs>
          <w:tab w:val="clear" w:pos="720"/>
          <w:tab w:val="left" w:pos="-1440" w:leader="none"/>
        </w:tabs>
        <w:bidi w:val="0"/>
        <w:ind w:left="1440" w:hanging="720"/>
        <w:rPr/>
      </w:pPr>
      <w:del w:id="526" w:author="Vicki Elliott" w:date="2007-04-16T11:54:00Z">
        <w:r>
          <w:rPr>
            <w:b/>
            <w:bCs/>
          </w:rPr>
          <w:delText>"</w:delText>
        </w:r>
      </w:del>
      <w:r>
        <w:rPr>
          <w:b/>
          <w:bCs/>
        </w:rPr>
        <w:t>Long Carry</w:t>
      </w:r>
      <w:del w:id="527" w:author="Vicki Elliott" w:date="2007-04-16T11:54:00Z">
        <w:r>
          <w:rPr>
            <w:b/>
            <w:bCs/>
          </w:rPr>
          <w:delText xml:space="preserve">" </w:delText>
        </w:r>
      </w:del>
      <w:ins w:id="528" w:author="Vicki Elliott" w:date="2007-04-16T11:54:00Z">
        <w:r>
          <w:rPr>
            <w:bCs/>
          </w:rPr>
          <w:t xml:space="preserve">: </w:t>
        </w:r>
      </w:ins>
      <w:del w:id="529" w:author="Vicki Elliott" w:date="2007-04-16T11:54:00Z">
        <w:r>
          <w:rPr/>
          <w:delText>means where</w:delText>
        </w:r>
      </w:del>
      <w:ins w:id="530" w:author="Vicki Elliott" w:date="2007-04-16T11:54:00Z">
        <w:r>
          <w:rPr/>
          <w:t>Exists when</w:t>
        </w:r>
      </w:ins>
      <w:r>
        <w:rPr/>
        <w:t xml:space="preserve"> the mover must carry household </w:t>
      </w:r>
      <w:ins w:id="531" w:author="Vicki Elliott" w:date="2007-04-16T11:54:00Z">
        <w:r>
          <w:rPr/>
          <w:t xml:space="preserve">goods </w:t>
        </w:r>
      </w:ins>
      <w:r>
        <w:rPr/>
        <w:t>for a distance in excess of 75 feet between the vehicle and the door of the residence</w:t>
      </w:r>
      <w:ins w:id="532" w:author="Vicki Elliott" w:date="2007-04-16T11:55:00Z">
        <w:r>
          <w:rPr/>
          <w:t>, including multi-family housing</w:t>
        </w:r>
      </w:ins>
      <w:r>
        <w:rPr/>
        <w:t xml:space="preserve">. </w:t>
      </w:r>
      <w:del w:id="533" w:author="Vicki Elliott" w:date="2007-04-16T11:54:00Z">
        <w:r>
          <w:rPr/>
          <w:delText xml:space="preserve"> In a multifamily building (apartment house) long carry also includes where the mover must carry the household goods in excess of 75 feet between the vehicle and the entrance door of the apartment. </w:delText>
        </w:r>
      </w:del>
    </w:p>
    <w:p>
      <w:pPr>
        <w:pStyle w:val="Normal"/>
        <w:rPr/>
      </w:pPr>
      <w:r>
        <w:rPr/>
      </w:r>
    </w:p>
    <w:p>
      <w:pPr>
        <w:pStyle w:val="Normal"/>
        <w:rPr/>
      </w:pPr>
      <w:del w:id="534" w:author="Vicki Elliott" w:date="2007-04-16T11:55:00Z">
        <w:r>
          <w:rPr>
            <w:b/>
            <w:bCs/>
          </w:rPr>
          <w:delText>"</w:delText>
        </w:r>
      </w:del>
      <w:r>
        <w:rPr>
          <w:b/>
          <w:bCs/>
        </w:rPr>
        <w:t>Mileage-Rated Shipments</w:t>
      </w:r>
      <w:del w:id="535" w:author="Vicki Elliott" w:date="2007-04-16T11:55:00Z">
        <w:r>
          <w:rPr>
            <w:b/>
            <w:bCs/>
          </w:rPr>
          <w:delText>"</w:delText>
        </w:r>
      </w:del>
      <w:ins w:id="536" w:author="Vicki Elliott" w:date="2007-04-16T11:55:00Z">
        <w:r>
          <w:rPr>
            <w:bCs/>
          </w:rPr>
          <w:t>:</w:t>
        </w:r>
      </w:ins>
      <w:r>
        <w:rPr/>
        <w:t xml:space="preserve"> </w:t>
      </w:r>
      <w:del w:id="537" w:author="Vicki Elliott" w:date="2007-04-16T11:55:00Z">
        <w:r>
          <w:rPr/>
          <w:delText>means the shipment is transported more than 35 miles from origin to destination.</w:delText>
        </w:r>
      </w:del>
      <w:ins w:id="538" w:author="Vicki Elliott" w:date="2007-04-16T11:55:00Z">
        <w:r>
          <w:rPr/>
          <w:t>Shipments transported 35 miles or more.</w:t>
        </w:r>
      </w:ins>
    </w:p>
    <w:p>
      <w:pPr>
        <w:pStyle w:val="Normal"/>
        <w:rPr/>
      </w:pPr>
      <w:r>
        <w:rPr/>
      </w:r>
    </w:p>
    <w:p>
      <w:pPr>
        <w:pStyle w:val="Normal"/>
        <w:rPr>
          <w:b/>
          <w:b/>
          <w:bCs/>
        </w:rPr>
      </w:pPr>
      <w:del w:id="539" w:author="Vicki Elliott" w:date="2007-04-16T11:56:00Z">
        <w:r>
          <w:rPr>
            <w:b/>
            <w:bCs/>
          </w:rPr>
          <w:delText>"</w:delText>
        </w:r>
      </w:del>
      <w:r>
        <w:rPr>
          <w:b/>
          <w:bCs/>
        </w:rPr>
        <w:t>Net Weight</w:t>
      </w:r>
      <w:del w:id="540" w:author="Vicki Elliott" w:date="2007-04-16T11:56:00Z">
        <w:r>
          <w:rPr>
            <w:b/>
            <w:bCs/>
          </w:rPr>
          <w:delText>"</w:delText>
        </w:r>
      </w:del>
      <w:ins w:id="541" w:author="Vicki Elliott" w:date="2007-04-16T11:56:00Z">
        <w:r>
          <w:rPr>
            <w:bCs/>
          </w:rPr>
          <w:t xml:space="preserve">: </w:t>
        </w:r>
      </w:ins>
      <w:del w:id="542" w:author="Vicki Elliott" w:date="2007-04-16T11:56:00Z">
        <w:r>
          <w:rPr/>
          <w:delText xml:space="preserve"> means t</w:delText>
        </w:r>
      </w:del>
      <w:ins w:id="543" w:author="Vicki Elliott" w:date="2007-04-16T11:56:00Z">
        <w:r>
          <w:rPr/>
          <w:t>T</w:t>
        </w:r>
      </w:ins>
      <w:r>
        <w:rPr/>
        <w:t>he weight of the goods shipped by the customer</w:t>
      </w:r>
      <w:ins w:id="544" w:author="Vicki Elliott" w:date="2007-04-16T11:56:00Z">
        <w:r>
          <w:rPr/>
          <w:t xml:space="preserve">, </w:t>
        </w:r>
      </w:ins>
      <w:del w:id="545" w:author="Vicki Elliott" w:date="2007-04-16T11:56:00Z">
        <w:r>
          <w:rPr/>
          <w:delText xml:space="preserve">.  It is </w:delText>
        </w:r>
      </w:del>
      <w:r>
        <w:rPr/>
        <w:t xml:space="preserve">determined by subtracting the tare weight of the vehicle from the </w:t>
      </w:r>
      <w:del w:id="546" w:author="Vicki Elliott" w:date="2007-04-16T13:02:00Z">
        <w:r>
          <w:rPr/>
          <w:delText xml:space="preserve">loaded </w:delText>
        </w:r>
      </w:del>
      <w:ins w:id="547" w:author="Vicki Elliott" w:date="2007-04-16T13:02:00Z">
        <w:r>
          <w:rPr/>
          <w:t xml:space="preserve">gross </w:t>
        </w:r>
      </w:ins>
      <w:r>
        <w:rPr/>
        <w:t>weight</w:t>
      </w:r>
      <w:del w:id="548" w:author="Vicki Elliott" w:date="2007-04-16T13:03:00Z">
        <w:r>
          <w:rPr/>
          <w:delText xml:space="preserve"> of the vehicle</w:delText>
        </w:r>
      </w:del>
      <w:r>
        <w:rPr/>
        <w:t>.</w:t>
      </w:r>
    </w:p>
    <w:p>
      <w:pPr>
        <w:pStyle w:val="Normal"/>
        <w:rPr>
          <w:b/>
          <w:b/>
          <w:bCs/>
        </w:rPr>
      </w:pPr>
      <w:r>
        <w:rPr>
          <w:b/>
          <w:bCs/>
        </w:rPr>
      </w:r>
    </w:p>
    <w:p>
      <w:pPr>
        <w:pStyle w:val="Normal"/>
        <w:rPr/>
      </w:pPr>
      <w:del w:id="549" w:author="Vicki Elliott" w:date="2007-04-16T11:57:00Z">
        <w:r>
          <w:rPr>
            <w:b/>
            <w:bCs/>
          </w:rPr>
          <w:delText>"</w:delText>
        </w:r>
      </w:del>
      <w:r>
        <w:rPr>
          <w:b/>
          <w:bCs/>
        </w:rPr>
        <w:t>Packing</w:t>
      </w:r>
      <w:del w:id="550" w:author="Vicki Elliott" w:date="2007-04-16T11:57:00Z">
        <w:r>
          <w:rPr>
            <w:b/>
            <w:bCs/>
          </w:rPr>
          <w:delText>"</w:delText>
        </w:r>
      </w:del>
      <w:ins w:id="551" w:author="Vicki Elliott" w:date="2007-04-16T11:57:00Z">
        <w:r>
          <w:rPr>
            <w:bCs/>
          </w:rPr>
          <w:t>:</w:t>
        </w:r>
      </w:ins>
      <w:r>
        <w:rPr/>
        <w:t xml:space="preserve"> </w:t>
      </w:r>
      <w:del w:id="552" w:author="Vicki Elliott" w:date="2007-04-16T11:57:00Z">
        <w:r>
          <w:rPr/>
          <w:delText>means t</w:delText>
        </w:r>
      </w:del>
      <w:ins w:id="553" w:author="Vicki Elliott" w:date="2007-04-16T11:57:00Z">
        <w:r>
          <w:rPr/>
          <w:t>T</w:t>
        </w:r>
      </w:ins>
      <w:r>
        <w:rPr/>
        <w:t>he accessorial service of protecting any portion of a shipment by placing it in boxes, cartons, crates, dish packs, suitcases, trunks</w:t>
      </w:r>
      <w:del w:id="554" w:author="Vicki Elliott" w:date="2007-04-16T11:57:00Z">
        <w:r>
          <w:rPr/>
          <w:delText>,</w:delText>
        </w:r>
      </w:del>
      <w:r>
        <w:rPr/>
        <w:t xml:space="preserve"> or other protective con</w:t>
        <w:softHyphen/>
        <w:t>tainers.</w:t>
      </w:r>
    </w:p>
    <w:p>
      <w:pPr>
        <w:pStyle w:val="Normal"/>
        <w:rPr/>
      </w:pPr>
      <w:r>
        <w:rPr/>
      </w:r>
    </w:p>
    <w:p>
      <w:pPr>
        <w:pStyle w:val="Normal"/>
        <w:rPr/>
      </w:pPr>
      <w:del w:id="555" w:author="Vicki Elliott" w:date="2007-04-16T11:57:00Z">
        <w:r>
          <w:rPr>
            <w:b/>
            <w:bCs/>
          </w:rPr>
          <w:delText>"</w:delText>
        </w:r>
      </w:del>
      <w:r>
        <w:rPr>
          <w:b/>
          <w:bCs/>
        </w:rPr>
        <w:t>Regular Time</w:t>
      </w:r>
      <w:del w:id="556" w:author="Vicki Elliott" w:date="2007-04-16T11:57:00Z">
        <w:r>
          <w:rPr>
            <w:b/>
            <w:bCs/>
          </w:rPr>
          <w:delText>"</w:delText>
        </w:r>
      </w:del>
      <w:ins w:id="557" w:author="Vicki Elliott" w:date="2007-04-16T11:57:00Z">
        <w:r>
          <w:rPr>
            <w:bCs/>
          </w:rPr>
          <w:t>:</w:t>
        </w:r>
      </w:ins>
      <w:r>
        <w:rPr/>
        <w:t xml:space="preserve"> </w:t>
      </w:r>
      <w:del w:id="558" w:author="Vicki Elliott" w:date="2007-04-16T11:57:00Z">
        <w:r>
          <w:rPr/>
          <w:delText xml:space="preserve">means </w:delText>
        </w:r>
      </w:del>
      <w:r>
        <w:rPr/>
        <w:t>Monday through Friday</w:t>
      </w:r>
      <w:del w:id="559" w:author="Vicki Elliott" w:date="2007-04-16T11:57:00Z">
        <w:r>
          <w:rPr/>
          <w:delText>,</w:delText>
        </w:r>
      </w:del>
      <w:r>
        <w:rPr/>
        <w:t xml:space="preserve"> between 8:00 </w:t>
      </w:r>
      <w:del w:id="560" w:author="Vicki Elliott" w:date="2007-04-16T11:58:00Z">
        <w:r>
          <w:rPr/>
          <w:delText xml:space="preserve">AM </w:delText>
        </w:r>
      </w:del>
      <w:ins w:id="561" w:author="Vicki Elliott" w:date="2007-04-16T11:58:00Z">
        <w:r>
          <w:rPr/>
          <w:t xml:space="preserve">a.m. </w:t>
        </w:r>
      </w:ins>
      <w:r>
        <w:rPr/>
        <w:t xml:space="preserve">and 5:00 </w:t>
      </w:r>
      <w:del w:id="562" w:author="Vicki Elliott" w:date="2007-04-16T11:58:00Z">
        <w:r>
          <w:rPr/>
          <w:delText>PM.</w:delText>
        </w:r>
      </w:del>
      <w:ins w:id="563" w:author="Vicki Elliott" w:date="2007-04-16T11:58:00Z">
        <w:r>
          <w:rPr/>
          <w:t>p.m.</w:t>
        </w:r>
      </w:ins>
    </w:p>
    <w:p>
      <w:pPr>
        <w:pStyle w:val="Normal"/>
        <w:rPr/>
      </w:pPr>
      <w:r>
        <w:rPr/>
      </w:r>
    </w:p>
    <w:p>
      <w:pPr>
        <w:pStyle w:val="Normal"/>
        <w:rPr/>
      </w:pPr>
      <w:del w:id="564" w:author="Vicki Elliott" w:date="2007-04-16T11:58:00Z">
        <w:r>
          <w:rPr>
            <w:b/>
            <w:bCs/>
          </w:rPr>
          <w:delText>"</w:delText>
        </w:r>
      </w:del>
      <w:r>
        <w:rPr>
          <w:b/>
          <w:bCs/>
        </w:rPr>
        <w:t>Replacement</w:t>
      </w:r>
      <w:del w:id="565" w:author="Vicki Elliott" w:date="2007-04-16T11:58:00Z">
        <w:r>
          <w:rPr>
            <w:b/>
            <w:bCs/>
          </w:rPr>
          <w:delText>"</w:delText>
        </w:r>
      </w:del>
      <w:ins w:id="566" w:author="Vicki Elliott" w:date="2007-04-16T11:58:00Z">
        <w:r>
          <w:rPr>
            <w:bCs/>
          </w:rPr>
          <w:t>:</w:t>
        </w:r>
      </w:ins>
      <w:r>
        <w:rPr/>
        <w:t xml:space="preserve"> </w:t>
      </w:r>
      <w:del w:id="567" w:author="Vicki Elliott" w:date="2007-04-16T11:58:00Z">
        <w:r>
          <w:rPr/>
          <w:delText>means p</w:delText>
        </w:r>
      </w:del>
      <w:ins w:id="568" w:author="Vicki Elliott" w:date="2007-04-16T11:58:00Z">
        <w:r>
          <w:rPr/>
          <w:t>P</w:t>
        </w:r>
      </w:ins>
      <w:r>
        <w:rPr/>
        <w:t xml:space="preserve">roviding as good as, or equal in value to, </w:t>
      </w:r>
      <w:del w:id="569" w:author="Vicki Elliott" w:date="2007-04-16T11:58:00Z">
        <w:r>
          <w:rPr/>
          <w:delText xml:space="preserve">the </w:delText>
        </w:r>
      </w:del>
      <w:ins w:id="570" w:author="Vicki Elliott" w:date="2007-04-16T11:58:00Z">
        <w:r>
          <w:rPr/>
          <w:t xml:space="preserve">a </w:t>
        </w:r>
      </w:ins>
      <w:r>
        <w:rPr/>
        <w:t>lost or damaged article.</w:t>
      </w:r>
    </w:p>
    <w:p>
      <w:pPr>
        <w:pStyle w:val="Normal"/>
        <w:rPr/>
      </w:pPr>
      <w:r>
        <w:rPr/>
      </w:r>
    </w:p>
    <w:p>
      <w:pPr>
        <w:pStyle w:val="Normal"/>
        <w:rPr>
          <w:del w:id="577" w:author="Vicki Elliott" w:date="2007-04-16T11:58:00Z"/>
        </w:rPr>
      </w:pPr>
      <w:del w:id="571" w:author="Vicki Elliott" w:date="2007-04-16T11:58:00Z">
        <w:r>
          <w:rPr>
            <w:b/>
            <w:bCs/>
          </w:rPr>
          <w:delText>"</w:delText>
        </w:r>
      </w:del>
      <w:r>
        <w:rPr>
          <w:b/>
          <w:bCs/>
        </w:rPr>
        <w:t>Released valuation</w:t>
      </w:r>
      <w:del w:id="572" w:author="Vicki Elliott" w:date="2007-04-16T11:58:00Z">
        <w:r>
          <w:rPr>
            <w:b/>
            <w:bCs/>
          </w:rPr>
          <w:delText>"</w:delText>
        </w:r>
      </w:del>
      <w:ins w:id="573" w:author="Vicki Elliott" w:date="2007-04-16T11:58:00Z">
        <w:r>
          <w:rPr>
            <w:bCs/>
          </w:rPr>
          <w:t>:</w:t>
        </w:r>
      </w:ins>
      <w:r>
        <w:rPr/>
        <w:t xml:space="preserve"> </w:t>
      </w:r>
      <w:del w:id="574" w:author="Vicki Elliott" w:date="2007-04-16T11:58:00Z">
        <w:r>
          <w:rPr/>
          <w:delText>means t</w:delText>
        </w:r>
      </w:del>
      <w:ins w:id="575" w:author="Vicki Elliott" w:date="2007-04-16T11:58:00Z">
        <w:r>
          <w:rPr/>
          <w:t>T</w:t>
        </w:r>
      </w:ins>
      <w:r>
        <w:rPr/>
        <w:t xml:space="preserve">he stated value of articles tendered by the customer to the carrier. </w:t>
      </w:r>
      <w:del w:id="576" w:author="Vicki Elliott" w:date="2007-04-16T11:58:00Z">
        <w:r>
          <w:rPr/>
          <w:delText xml:space="preserve"> When articles are damaged or lost, the customer can only recover the actual amount of loss or damage, limited to the value declared.  (The phrases "released value," "declared value," and "value declared by the customer" have the same meaning where used in this tariff.)</w:delText>
        </w:r>
      </w:del>
    </w:p>
    <w:p>
      <w:pPr>
        <w:pStyle w:val="Normal"/>
        <w:rPr/>
      </w:pPr>
      <w:r>
        <w:rPr/>
      </w:r>
    </w:p>
    <w:p>
      <w:pPr>
        <w:pStyle w:val="Normal"/>
        <w:rPr/>
      </w:pPr>
      <w:del w:id="578" w:author="Vicki Elliott" w:date="2007-04-16T11:58:00Z">
        <w:r>
          <w:rPr>
            <w:b/>
            <w:bCs/>
          </w:rPr>
          <w:delText>"</w:delText>
        </w:r>
      </w:del>
      <w:r>
        <w:rPr>
          <w:b/>
          <w:bCs/>
        </w:rPr>
        <w:t>Stops In Transit</w:t>
      </w:r>
      <w:del w:id="579" w:author="Vicki Elliott" w:date="2007-04-16T11:58:00Z">
        <w:r>
          <w:rPr>
            <w:b/>
            <w:bCs/>
          </w:rPr>
          <w:delText>"</w:delText>
        </w:r>
      </w:del>
      <w:ins w:id="580" w:author="Vicki Elliott" w:date="2007-04-16T11:59:00Z">
        <w:r>
          <w:rPr>
            <w:bCs/>
          </w:rPr>
          <w:t>:</w:t>
        </w:r>
      </w:ins>
      <w:r>
        <w:rPr/>
        <w:t xml:space="preserve"> </w:t>
      </w:r>
      <w:del w:id="581" w:author="Vicki Elliott" w:date="2007-04-16T11:59:00Z">
        <w:r>
          <w:rPr/>
          <w:delText xml:space="preserve">means a </w:delText>
        </w:r>
      </w:del>
      <w:ins w:id="582" w:author="Vicki Elliott" w:date="2007-04-16T11:59:00Z">
        <w:r>
          <w:rPr/>
          <w:t xml:space="preserve">A </w:t>
        </w:r>
      </w:ins>
      <w:r>
        <w:rPr/>
        <w:t>service where the carrier loads, unloads or both loads and unloads portions of the customer's household goods at more than one site.</w:t>
        <w:tab/>
      </w:r>
    </w:p>
    <w:p>
      <w:pPr>
        <w:pStyle w:val="Normal"/>
        <w:rPr/>
      </w:pPr>
      <w:r>
        <w:rPr/>
      </w:r>
    </w:p>
    <w:p>
      <w:pPr>
        <w:pStyle w:val="Normal"/>
        <w:rPr/>
      </w:pPr>
      <w:del w:id="583" w:author="Vicki Elliott" w:date="2007-04-16T11:59:00Z">
        <w:r>
          <w:rPr>
            <w:b/>
            <w:bCs/>
          </w:rPr>
          <w:delText>"</w:delText>
        </w:r>
      </w:del>
      <w:r>
        <w:rPr>
          <w:b/>
          <w:bCs/>
        </w:rPr>
        <w:t>Storage-in-Transit</w:t>
      </w:r>
      <w:del w:id="584" w:author="Vicki Elliott" w:date="2007-04-16T11:59:00Z">
        <w:r>
          <w:rPr>
            <w:b/>
            <w:bCs/>
          </w:rPr>
          <w:delText>"</w:delText>
        </w:r>
      </w:del>
      <w:ins w:id="585" w:author="Vicki Elliott" w:date="2007-04-16T11:59:00Z">
        <w:r>
          <w:rPr>
            <w:bCs/>
          </w:rPr>
          <w:t>:</w:t>
        </w:r>
      </w:ins>
      <w:r>
        <w:rPr>
          <w:b/>
          <w:bCs/>
        </w:rPr>
        <w:t xml:space="preserve"> </w:t>
      </w:r>
      <w:del w:id="586" w:author="Vicki Elliott" w:date="2007-04-16T11:59:00Z">
        <w:r>
          <w:rPr/>
          <w:delText>means t</w:delText>
        </w:r>
      </w:del>
      <w:ins w:id="587" w:author="Vicki Elliott" w:date="2007-04-16T11:59:00Z">
        <w:r>
          <w:rPr/>
          <w:t>T</w:t>
        </w:r>
      </w:ins>
      <w:r>
        <w:rPr/>
        <w:t>emporary warehouse storage (90 days or less) of a shipment pending further transportation.</w:t>
      </w:r>
    </w:p>
    <w:p>
      <w:pPr>
        <w:pStyle w:val="Normal"/>
        <w:rPr/>
      </w:pPr>
      <w:r>
        <w:rPr/>
      </w:r>
    </w:p>
    <w:p>
      <w:pPr>
        <w:pStyle w:val="Normal"/>
        <w:rPr/>
      </w:pPr>
      <w:del w:id="588" w:author="Vicki Elliott" w:date="2007-04-16T11:59:00Z">
        <w:r>
          <w:rPr>
            <w:b/>
            <w:bCs/>
          </w:rPr>
          <w:delText>"</w:delText>
        </w:r>
      </w:del>
      <w:r>
        <w:rPr>
          <w:b/>
          <w:bCs/>
        </w:rPr>
        <w:t>Story</w:t>
      </w:r>
      <w:del w:id="589" w:author="Vicki Elliott" w:date="2007-04-16T11:59:00Z">
        <w:r>
          <w:rPr>
            <w:b/>
            <w:bCs/>
          </w:rPr>
          <w:delText>"</w:delText>
        </w:r>
      </w:del>
      <w:ins w:id="590" w:author="Vicki Elliott" w:date="2007-04-16T11:59:00Z">
        <w:r>
          <w:rPr>
            <w:bCs/>
          </w:rPr>
          <w:t xml:space="preserve">: </w:t>
        </w:r>
      </w:ins>
      <w:del w:id="591" w:author="Vicki Elliott" w:date="2007-04-16T11:59:00Z">
        <w:r>
          <w:rPr/>
          <w:delText xml:space="preserve"> means:  (a) </w:delText>
        </w:r>
      </w:del>
      <w:r>
        <w:rPr/>
        <w:t>Inside a building</w:t>
      </w:r>
      <w:ins w:id="592" w:author="Vicki Elliott" w:date="2007-04-16T11:59:00Z">
        <w:r>
          <w:rPr/>
          <w:t>, a</w:t>
        </w:r>
      </w:ins>
      <w:r>
        <w:rPr/>
        <w:t xml:space="preserve"> </w:t>
      </w:r>
      <w:del w:id="593" w:author="Vicki Elliott" w:date="2007-04-16T11:59:00Z">
        <w:r>
          <w:rPr/>
          <w:delText xml:space="preserve">- </w:delText>
        </w:r>
      </w:del>
      <w:r>
        <w:rPr/>
        <w:t xml:space="preserve">story means the stairs leading from one complete floor to the next complete floor or story. </w:t>
      </w:r>
      <w:del w:id="594" w:author="Vicki Elliott" w:date="2007-04-16T12:00:00Z">
        <w:r>
          <w:rPr/>
          <w:delText xml:space="preserve"> (b) </w:delText>
        </w:r>
      </w:del>
      <w:r>
        <w:rPr/>
        <w:t>Outside a building</w:t>
      </w:r>
      <w:ins w:id="595" w:author="Vicki Elliott" w:date="2007-04-16T12:00:00Z">
        <w:r>
          <w:rPr/>
          <w:t>, a</w:t>
        </w:r>
      </w:ins>
      <w:del w:id="596" w:author="Vicki Elliott" w:date="2007-04-16T12:00:00Z">
        <w:r>
          <w:rPr/>
          <w:delText xml:space="preserve"> -</w:delText>
        </w:r>
      </w:del>
      <w:r>
        <w:rPr/>
        <w:t xml:space="preserve"> story means a set of at least 8 but not more than 20 steps</w:t>
      </w:r>
      <w:del w:id="597" w:author="Vicki Elliott" w:date="2007-04-16T12:00:00Z">
        <w:r>
          <w:rPr/>
          <w:delText>.</w:delText>
        </w:r>
      </w:del>
      <w:r>
        <w:rPr/>
        <w:t xml:space="preserve"> </w:t>
      </w:r>
      <w:del w:id="598" w:author="Vicki Elliott" w:date="2007-04-16T12:00:00Z">
        <w:r>
          <w:rPr/>
          <w:delText xml:space="preserve"> L</w:delText>
        </w:r>
      </w:del>
      <w:ins w:id="599" w:author="Vicki Elliott" w:date="2007-04-16T12:00:00Z">
        <w:r>
          <w:rPr/>
          <w:t>(l</w:t>
        </w:r>
      </w:ins>
      <w:r>
        <w:rPr/>
        <w:t>ess than 8 steps is not considered a story</w:t>
      </w:r>
      <w:ins w:id="600" w:author="Vicki Elliott" w:date="2007-04-16T12:00:00Z">
        <w:r>
          <w:rPr/>
          <w:t>)</w:t>
        </w:r>
      </w:ins>
      <w:r>
        <w:rPr/>
        <w:t>.</w:t>
      </w:r>
    </w:p>
    <w:p>
      <w:pPr>
        <w:pStyle w:val="Normal"/>
        <w:rPr/>
      </w:pPr>
      <w:r>
        <w:rPr/>
      </w:r>
    </w:p>
    <w:p>
      <w:pPr>
        <w:pStyle w:val="Normal"/>
        <w:rPr/>
      </w:pPr>
      <w:del w:id="601" w:author="Vicki Elliott" w:date="2007-04-16T12:00:00Z">
        <w:r>
          <w:rPr>
            <w:b/>
            <w:bCs/>
          </w:rPr>
          <w:delText>"</w:delText>
        </w:r>
      </w:del>
      <w:r>
        <w:rPr>
          <w:b/>
          <w:bCs/>
        </w:rPr>
        <w:t>Tare Weight</w:t>
      </w:r>
      <w:del w:id="602" w:author="Vicki Elliott" w:date="2007-04-16T12:00:00Z">
        <w:r>
          <w:rPr>
            <w:b/>
            <w:bCs/>
          </w:rPr>
          <w:delText>"</w:delText>
        </w:r>
      </w:del>
      <w:ins w:id="603" w:author="Vicki Elliott" w:date="2007-04-16T12:00:00Z">
        <w:r>
          <w:rPr>
            <w:bCs/>
          </w:rPr>
          <w:t>:</w:t>
        </w:r>
      </w:ins>
      <w:r>
        <w:rPr/>
        <w:t xml:space="preserve"> </w:t>
      </w:r>
      <w:del w:id="604" w:author="Vicki Elliott" w:date="2007-04-16T12:00:00Z">
        <w:r>
          <w:rPr/>
          <w:delText>means t</w:delText>
        </w:r>
      </w:del>
      <w:ins w:id="605" w:author="Vicki Elliott" w:date="2007-04-16T12:00:00Z">
        <w:r>
          <w:rPr/>
          <w:t>T</w:t>
        </w:r>
      </w:ins>
      <w:r>
        <w:rPr/>
        <w:t>he weight of an empty motor vehicle obtained when</w:t>
      </w:r>
      <w:ins w:id="606" w:author="Vicki Elliott" w:date="2007-04-16T12:00:00Z">
        <w:r>
          <w:rPr/>
          <w:t xml:space="preserve"> all of the following exists</w:t>
        </w:r>
      </w:ins>
      <w:r>
        <w:rPr/>
        <w:t>:</w:t>
      </w:r>
    </w:p>
    <w:p>
      <w:pPr>
        <w:pStyle w:val="Normal"/>
        <w:tabs>
          <w:tab w:val="clear" w:pos="720"/>
          <w:tab w:val="left" w:pos="-1440" w:leader="none"/>
        </w:tabs>
        <w:ind w:left="1440" w:hanging="720"/>
        <w:rPr/>
      </w:pPr>
      <w:r>
        <w:rPr/>
        <w:t>(a)</w:t>
        <w:tab/>
        <w:t>The vehicle's fuel tank is full</w:t>
      </w:r>
      <w:ins w:id="607" w:author="Vicki Elliott" w:date="2007-04-16T12:01:00Z">
        <w:r>
          <w:rPr/>
          <w:t>.</w:t>
        </w:r>
      </w:ins>
      <w:del w:id="608" w:author="Vicki Elliott" w:date="2007-04-16T12:01:00Z">
        <w:r>
          <w:rPr/>
          <w:delText>;</w:delText>
        </w:r>
      </w:del>
    </w:p>
    <w:p>
      <w:pPr>
        <w:pStyle w:val="Normal"/>
        <w:tabs>
          <w:tab w:val="clear" w:pos="720"/>
          <w:tab w:val="left" w:pos="-1440" w:leader="none"/>
        </w:tabs>
        <w:ind w:left="1440" w:hanging="720"/>
        <w:rPr/>
      </w:pPr>
      <w:r>
        <w:rPr/>
        <w:t>(b)</w:t>
        <w:tab/>
        <w:t>All pads, chains, dollies, hand trucks, and other equipment needed in the transportation of the shipment are on board the vehicle</w:t>
      </w:r>
      <w:ins w:id="609" w:author="Vicki Elliott" w:date="2007-04-16T12:01:00Z">
        <w:r>
          <w:rPr/>
          <w:t>.</w:t>
        </w:r>
      </w:ins>
      <w:del w:id="610" w:author="Vicki Elliott" w:date="2007-04-16T12:01:00Z">
        <w:r>
          <w:rPr/>
          <w:delText>; and</w:delText>
        </w:r>
      </w:del>
    </w:p>
    <w:p>
      <w:pPr>
        <w:pStyle w:val="Normal"/>
        <w:tabs>
          <w:tab w:val="clear" w:pos="720"/>
          <w:tab w:val="left" w:pos="-1440" w:leader="none"/>
        </w:tabs>
        <w:ind w:left="1440" w:hanging="720"/>
        <w:rPr/>
      </w:pPr>
      <w:r>
        <w:rPr/>
        <w:t>(c)</w:t>
        <w:tab/>
        <w:t>The crew is not on board the vehicle.</w:t>
      </w:r>
    </w:p>
    <w:p>
      <w:pPr>
        <w:pStyle w:val="Normal"/>
        <w:rPr/>
      </w:pPr>
      <w:r>
        <w:rPr/>
      </w:r>
    </w:p>
    <w:p>
      <w:pPr>
        <w:pStyle w:val="Normal"/>
        <w:rPr/>
      </w:pPr>
      <w:del w:id="611" w:author="Vicki Elliott" w:date="2007-04-16T12:01:00Z">
        <w:r>
          <w:rPr>
            <w:b/>
            <w:bCs/>
          </w:rPr>
          <w:delText>"</w:delText>
        </w:r>
      </w:del>
      <w:r>
        <w:rPr>
          <w:b/>
          <w:bCs/>
        </w:rPr>
        <w:t>Third Party</w:t>
      </w:r>
      <w:del w:id="612" w:author="Vicki Elliott" w:date="2007-04-16T12:01:00Z">
        <w:r>
          <w:rPr>
            <w:b/>
            <w:bCs/>
          </w:rPr>
          <w:delText>"</w:delText>
        </w:r>
      </w:del>
      <w:ins w:id="613" w:author="Vicki Elliott" w:date="2007-04-16T12:01:00Z">
        <w:r>
          <w:rPr>
            <w:bCs/>
          </w:rPr>
          <w:t>:</w:t>
        </w:r>
      </w:ins>
      <w:r>
        <w:rPr/>
        <w:t xml:space="preserve"> </w:t>
      </w:r>
      <w:del w:id="614" w:author="Vicki Elliott" w:date="2007-04-16T12:01:00Z">
        <w:r>
          <w:rPr/>
          <w:delText>means a</w:delText>
        </w:r>
      </w:del>
      <w:r>
        <w:rPr/>
        <w:t>A person or entity other than the carrier who provides services requested by the customer through an arrangement with the carrier.</w:t>
      </w:r>
    </w:p>
    <w:p>
      <w:pPr>
        <w:pStyle w:val="Normal"/>
        <w:rPr/>
      </w:pPr>
      <w:r>
        <w:rPr/>
      </w:r>
    </w:p>
    <w:p>
      <w:pPr>
        <w:pStyle w:val="Normal"/>
        <w:rPr/>
      </w:pPr>
      <w:del w:id="615" w:author="Vicki Elliott" w:date="2007-04-16T12:01:00Z">
        <w:r>
          <w:rPr>
            <w:b/>
            <w:bCs/>
          </w:rPr>
          <w:delText>"</w:delText>
        </w:r>
      </w:del>
      <w:r>
        <w:rPr>
          <w:b/>
          <w:bCs/>
        </w:rPr>
        <w:t>Unpacking</w:t>
      </w:r>
      <w:del w:id="616" w:author="Vicki Elliott" w:date="2007-04-16T12:01:00Z">
        <w:r>
          <w:rPr>
            <w:b/>
            <w:bCs/>
          </w:rPr>
          <w:delText>"</w:delText>
        </w:r>
      </w:del>
      <w:ins w:id="617" w:author="Vicki Elliott" w:date="2007-04-16T12:01:00Z">
        <w:r>
          <w:rPr>
            <w:bCs/>
          </w:rPr>
          <w:t>:</w:t>
        </w:r>
      </w:ins>
      <w:r>
        <w:rPr/>
        <w:t xml:space="preserve"> </w:t>
      </w:r>
      <w:del w:id="618" w:author="Vicki Elliott" w:date="2007-04-16T12:01:00Z">
        <w:r>
          <w:rPr/>
          <w:delText>means t</w:delText>
        </w:r>
      </w:del>
      <w:ins w:id="619" w:author="Vicki Elliott" w:date="2007-04-16T12:01:00Z">
        <w:r>
          <w:rPr/>
          <w:t>T</w:t>
        </w:r>
      </w:ins>
      <w:r>
        <w:rPr/>
        <w:t>he accessorial service of removing contents from boxes, cartons, crates, dish packs, suitcases, trunks</w:t>
      </w:r>
      <w:del w:id="620" w:author="Vicki Elliott" w:date="2007-04-16T12:01:00Z">
        <w:r>
          <w:rPr/>
          <w:delText>,</w:delText>
        </w:r>
      </w:del>
      <w:r>
        <w:rPr/>
        <w:t xml:space="preserve"> or other protective containers.</w:t>
      </w:r>
    </w:p>
    <w:p>
      <w:pPr>
        <w:pStyle w:val="Normal"/>
        <w:rPr/>
      </w:pPr>
      <w:r>
        <w:rPr/>
      </w:r>
    </w:p>
    <w:p>
      <w:pPr>
        <w:pStyle w:val="Normal"/>
        <w:rPr/>
      </w:pPr>
      <w:del w:id="621" w:author="Vicki Elliott" w:date="2007-04-16T12:01:00Z">
        <w:r>
          <w:rPr>
            <w:b/>
            <w:bCs/>
          </w:rPr>
          <w:delText>"</w:delText>
        </w:r>
      </w:del>
      <w:r>
        <w:rPr>
          <w:b/>
          <w:bCs/>
        </w:rPr>
        <w:t>Valuation</w:t>
      </w:r>
      <w:del w:id="622" w:author="Vicki Elliott" w:date="2007-04-16T12:01:00Z">
        <w:r>
          <w:rPr/>
          <w:delText>"</w:delText>
        </w:r>
      </w:del>
      <w:r>
        <w:rPr>
          <w:b/>
          <w:bCs/>
        </w:rPr>
        <w:t xml:space="preserve"> </w:t>
      </w:r>
      <w:del w:id="623" w:author="Vicki Elliott" w:date="2007-04-16T12:01:00Z">
        <w:r>
          <w:rPr>
            <w:b/>
            <w:bCs/>
          </w:rPr>
          <w:delText>and</w:delText>
        </w:r>
      </w:del>
      <w:ins w:id="624" w:author="Vicki Elliott" w:date="2007-04-16T12:01:00Z">
        <w:r>
          <w:rPr>
            <w:b/>
            <w:bCs/>
          </w:rPr>
          <w:t>or</w:t>
        </w:r>
      </w:ins>
      <w:r>
        <w:rPr>
          <w:b/>
          <w:bCs/>
        </w:rPr>
        <w:t xml:space="preserve"> </w:t>
      </w:r>
      <w:del w:id="625" w:author="Vicki Elliott" w:date="2007-04-16T12:01:00Z">
        <w:r>
          <w:rPr>
            <w:b/>
            <w:bCs/>
          </w:rPr>
          <w:delText>"</w:delText>
        </w:r>
      </w:del>
      <w:r>
        <w:rPr>
          <w:b/>
          <w:bCs/>
        </w:rPr>
        <w:t>Valuation Protection</w:t>
      </w:r>
      <w:del w:id="626" w:author="Vicki Elliott" w:date="2007-04-16T12:01:00Z">
        <w:r>
          <w:rPr>
            <w:b/>
            <w:bCs/>
          </w:rPr>
          <w:delText>"</w:delText>
        </w:r>
      </w:del>
      <w:ins w:id="627" w:author="Vicki Elliott" w:date="2007-04-16T12:01:00Z">
        <w:r>
          <w:rPr>
            <w:bCs/>
          </w:rPr>
          <w:t>:</w:t>
        </w:r>
      </w:ins>
      <w:r>
        <w:rPr/>
        <w:t xml:space="preserve"> </w:t>
      </w:r>
      <w:del w:id="628" w:author="Vicki Elliott" w:date="2007-04-16T12:02:00Z">
        <w:r>
          <w:rPr/>
          <w:delText>means t</w:delText>
        </w:r>
      </w:del>
      <w:ins w:id="629" w:author="Vicki Elliott" w:date="2007-04-16T12:02:00Z">
        <w:r>
          <w:rPr/>
          <w:t>T</w:t>
        </w:r>
      </w:ins>
      <w:r>
        <w:rPr/>
        <w:t xml:space="preserve">he level of protection the customer selects to protect </w:t>
      </w:r>
      <w:del w:id="630" w:author="Vicki Elliott" w:date="2007-04-16T12:02:00Z">
        <w:r>
          <w:rPr/>
          <w:delText xml:space="preserve">its </w:delText>
        </w:r>
      </w:del>
      <w:ins w:id="631" w:author="Vicki Elliott" w:date="2007-04-16T12:02:00Z">
        <w:r>
          <w:rPr/>
          <w:t xml:space="preserve">his or her </w:t>
        </w:r>
      </w:ins>
      <w:r>
        <w:rPr/>
        <w:t>household goods against loss or damage.</w:t>
      </w:r>
    </w:p>
    <w:p>
      <w:pPr>
        <w:pStyle w:val="Normal"/>
        <w:rPr>
          <w:b/>
          <w:b/>
          <w:bCs/>
        </w:rPr>
      </w:pPr>
      <w:r>
        <w:rPr>
          <w:b/>
          <w:bCs/>
        </w:rPr>
      </w:r>
    </w:p>
    <w:p>
      <w:pPr>
        <w:pStyle w:val="Normal"/>
        <w:rPr/>
      </w:pPr>
      <w:del w:id="632" w:author="Vicki Elliott" w:date="2007-04-16T12:02:00Z">
        <w:r>
          <w:rPr>
            <w:b/>
            <w:bCs/>
          </w:rPr>
          <w:delText>"</w:delText>
        </w:r>
      </w:del>
      <w:r>
        <w:rPr>
          <w:b/>
          <w:bCs/>
        </w:rPr>
        <w:t>Vehicle</w:t>
      </w:r>
      <w:del w:id="633" w:author="Vicki Elliott" w:date="2007-04-16T12:02:00Z">
        <w:r>
          <w:rPr>
            <w:b/>
            <w:bCs/>
          </w:rPr>
          <w:delText>"</w:delText>
        </w:r>
      </w:del>
      <w:ins w:id="634" w:author="Vicki Elliott" w:date="2007-04-16T12:02:00Z">
        <w:r>
          <w:rPr>
            <w:bCs/>
          </w:rPr>
          <w:t>:</w:t>
        </w:r>
      </w:ins>
      <w:r>
        <w:rPr/>
        <w:t xml:space="preserve"> </w:t>
      </w:r>
      <w:del w:id="635" w:author="Vicki Elliott" w:date="2007-04-16T12:02:00Z">
        <w:r>
          <w:rPr/>
          <w:delText>means a</w:delText>
        </w:r>
      </w:del>
      <w:ins w:id="636" w:author="Vicki Elliott" w:date="2007-04-16T12:02:00Z">
        <w:r>
          <w:rPr/>
          <w:t>A</w:t>
        </w:r>
      </w:ins>
      <w:r>
        <w:rPr/>
        <w:t>ny motor truck, tractor</w:t>
      </w:r>
      <w:del w:id="637" w:author="Vicki Elliott" w:date="2007-04-16T12:02:00Z">
        <w:r>
          <w:rPr/>
          <w:delText>,</w:delText>
        </w:r>
      </w:del>
      <w:r>
        <w:rPr/>
        <w:t xml:space="preserve"> or other self-propelled vehicle, any trailer, semi-trailer</w:t>
      </w:r>
      <w:del w:id="638" w:author="Vicki Elliott" w:date="2007-04-16T12:02:00Z">
        <w:r>
          <w:rPr/>
          <w:delText>,</w:delText>
        </w:r>
      </w:del>
      <w:r>
        <w:rPr/>
        <w:t xml:space="preserve"> or any combination of such vehicles moving as a single unit.</w:t>
      </w:r>
    </w:p>
    <w:p>
      <w:pPr>
        <w:pStyle w:val="Normal"/>
        <w:rPr>
          <w:b/>
          <w:b/>
          <w:bCs/>
        </w:rPr>
      </w:pPr>
      <w:r>
        <w:rPr>
          <w:b/>
          <w:bCs/>
        </w:rPr>
      </w:r>
    </w:p>
    <w:p>
      <w:pPr>
        <w:pStyle w:val="Normal"/>
        <w:rPr>
          <w:ins w:id="644" w:author="Vicki Elliott" w:date="2007-04-16T13:04:00Z"/>
        </w:rPr>
      </w:pPr>
      <w:del w:id="639" w:author="Vicki Elliott" w:date="2007-04-16T12:02:00Z">
        <w:r>
          <w:rPr>
            <w:b/>
            <w:bCs/>
          </w:rPr>
          <w:delText>"</w:delText>
        </w:r>
      </w:del>
      <w:r>
        <w:rPr>
          <w:b/>
          <w:bCs/>
        </w:rPr>
        <w:t>Weight Value</w:t>
      </w:r>
      <w:del w:id="640" w:author="Vicki Elliott" w:date="2007-04-16T12:02:00Z">
        <w:r>
          <w:rPr>
            <w:b/>
            <w:bCs/>
          </w:rPr>
          <w:delText>"</w:delText>
        </w:r>
      </w:del>
      <w:ins w:id="641" w:author="Vicki Elliott" w:date="2007-04-16T12:02:00Z">
        <w:r>
          <w:rPr>
            <w:bCs/>
          </w:rPr>
          <w:t>:</w:t>
        </w:r>
      </w:ins>
      <w:r>
        <w:rPr/>
        <w:t xml:space="preserve"> </w:t>
      </w:r>
      <w:del w:id="642" w:author="Vicki Elliott" w:date="2007-04-16T12:02:00Z">
        <w:r>
          <w:rPr/>
          <w:delText>means th</w:delText>
        </w:r>
      </w:del>
      <w:ins w:id="643" w:author="Vicki Elliott" w:date="2007-04-16T13:04:00Z">
        <w:r>
          <w:rPr/>
          <w:t>Weight value means each of the following:</w:t>
        </w:r>
      </w:ins>
    </w:p>
    <w:p>
      <w:pPr>
        <w:pStyle w:val="Normal"/>
        <w:widowControl w:val="false"/>
        <w:numPr>
          <w:ilvl w:val="0"/>
          <w:numId w:val="10"/>
        </w:numPr>
        <w:autoSpaceDE w:val="false"/>
        <w:rPr>
          <w:ins w:id="649" w:author="Vicki Elliott" w:date="2007-04-16T13:05:00Z"/>
        </w:rPr>
      </w:pPr>
      <w:ins w:id="645" w:author="Vicki Elliott" w:date="2007-04-16T13:04:00Z">
        <w:r>
          <w:rPr/>
          <w:t>For mileage-rated moves, t</w:t>
        </w:r>
      </w:ins>
      <w:ins w:id="646" w:author="Vicki Elliott" w:date="2007-04-16T12:02:00Z">
        <w:r>
          <w:rPr/>
          <w:t>h</w:t>
        </w:r>
      </w:ins>
      <w:r>
        <w:rPr/>
        <w:t xml:space="preserve">e weight determined by multiplying a dollar amount specified in a valuation option times the </w:t>
      </w:r>
      <w:ins w:id="647" w:author="Vicki Elliott" w:date="2007-04-16T13:03:00Z">
        <w:r>
          <w:rPr/>
          <w:t xml:space="preserve">net </w:t>
        </w:r>
      </w:ins>
      <w:r>
        <w:rPr/>
        <w:t>weight of the shipment</w:t>
      </w:r>
      <w:ins w:id="648" w:author="Vicki Elliott" w:date="2007-04-16T13:05:00Z">
        <w:r>
          <w:rPr/>
          <w:t>.</w:t>
        </w:r>
      </w:ins>
    </w:p>
    <w:p>
      <w:pPr>
        <w:pStyle w:val="Normal"/>
        <w:widowControl w:val="false"/>
        <w:numPr>
          <w:ilvl w:val="0"/>
          <w:numId w:val="10"/>
        </w:numPr>
        <w:autoSpaceDE w:val="false"/>
        <w:rPr>
          <w:ins w:id="653" w:author="Vicki Elliott" w:date="2007-04-16T13:05:00Z"/>
        </w:rPr>
      </w:pPr>
      <w:ins w:id="650" w:author="Vicki Elliott" w:date="2007-04-16T13:05:00Z">
        <w:r>
          <w:rPr/>
          <w:t>For hourly-rated moves, the weight</w:t>
        </w:r>
      </w:ins>
      <w:ins w:id="651" w:author="Vicki Elliott" w:date="2007-04-16T13:03:00Z">
        <w:r>
          <w:rPr/>
          <w:t xml:space="preserve"> determined by multiplying a dollar value amount specified in a valuation option times the constructive weight of the shipment</w:t>
        </w:r>
      </w:ins>
      <w:ins w:id="652" w:author="Vicki Elliott" w:date="2007-04-16T13:05:00Z">
        <w:r>
          <w:rPr/>
          <w:t>.</w:t>
        </w:r>
      </w:ins>
    </w:p>
    <w:p>
      <w:pPr>
        <w:pStyle w:val="Normal"/>
        <w:numPr>
          <w:ilvl w:val="0"/>
          <w:numId w:val="33"/>
        </w:numPr>
        <w:rPr>
          <w:del w:id="656" w:author="Vicki Elliott" w:date="2007-04-16T12:02:00Z"/>
        </w:rPr>
      </w:pPr>
      <w:ins w:id="654" w:author="Vicki Elliott" w:date="2007-04-16T13:05:00Z">
        <w:r>
          <w:rPr/>
          <w:t>3. For moves under a non-binding estimate, the weight determined by multiplying a dollar value amount specified in a valuation option times the constructive weight of the shipment</w:t>
        </w:r>
      </w:ins>
      <w:r>
        <w:rPr/>
        <w:t xml:space="preserve">. </w:t>
      </w:r>
      <w:del w:id="655" w:author="Vicki Elliott" w:date="2007-04-16T12:02:00Z">
        <w:r>
          <w:rPr/>
          <w:delText xml:space="preserve"> The resulting figure determines the carrier's maximum liability for loss or damage.</w:delText>
        </w:r>
      </w:del>
    </w:p>
    <w:p>
      <w:pPr>
        <w:pStyle w:val="Normal"/>
        <w:widowControl/>
        <w:numPr>
          <w:ilvl w:val="0"/>
          <w:numId w:val="33"/>
        </w:numPr>
        <w:bidi w:val="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F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riff 15-B Item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posed language with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658" w:author="Vicki Elliott" w:date="2007-03-19T15:53:00Z"/>
        </w:rPr>
      </w:pPr>
      <w:del w:id="657" w:author="Vicki Elliott" w:date="2007-03-19T15:53:00Z">
        <w:r>
          <w:rPr/>
          <w:delText>To dispose of fractions of a cent when calculating charges:</w:delText>
        </w:r>
      </w:del>
    </w:p>
    <w:p>
      <w:pPr>
        <w:pStyle w:val="Level1"/>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660" w:author="Vicki Elliott" w:date="2007-03-19T15:53:00Z"/>
        </w:rPr>
      </w:pPr>
      <w:del w:id="659" w:author="Vicki Elliott" w:date="2007-03-19T15:53:00Z">
        <w:r>
          <w:rPr>
            <w:rFonts w:cs="Times New Roman" w:ascii="Times New Roman" w:hAnsi="Times New Roman"/>
            <w:sz w:val="24"/>
          </w:rPr>
          <w:delText>Round down to the last full cent when the fraction is less than 2 cent; and</w:delText>
        </w:r>
      </w:del>
    </w:p>
    <w:p>
      <w:pPr>
        <w:pStyle w:val="Level1"/>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662" w:author="Vicki Elliott" w:date="2007-03-19T15:53:00Z"/>
        </w:rPr>
      </w:pPr>
      <w:del w:id="661" w:author="Vicki Elliott" w:date="2007-03-19T15:53:00Z">
        <w:r>
          <w:rPr>
            <w:rFonts w:cs="Times New Roman" w:ascii="Times New Roman" w:hAnsi="Times New Roman"/>
            <w:sz w:val="24"/>
          </w:rPr>
          <w:delText>Round up to the next full cent when the fraction is 2 cent or greater.</w:delText>
          <w:tab/>
        </w:r>
      </w:del>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rPr>
      </w:pPr>
      <w:r>
        <w:rPr>
          <w:bCs/>
          <w:i/>
        </w:rPr>
      </w:r>
      <w:r>
        <w:br w:type="page"/>
      </w:r>
    </w:p>
    <w:p>
      <w:pPr>
        <w:pStyle w:val="Normal"/>
        <w:jc w:val="center"/>
        <w:rPr>
          <w:b/>
          <w:b/>
          <w:bCs/>
        </w:rPr>
      </w:pPr>
      <w:r>
        <w:rPr>
          <w:b/>
          <w:bCs/>
        </w:rPr>
        <w:t>PROPOSED LANGUAGE</w:t>
      </w:r>
    </w:p>
    <w:p>
      <w:pPr>
        <w:pStyle w:val="Normal"/>
        <w:jc w:val="center"/>
        <w:rPr>
          <w:b/>
          <w:b/>
          <w:bCs/>
        </w:rPr>
      </w:pPr>
      <w:r>
        <w:rPr>
          <w:b/>
          <w:bCs/>
        </w:rPr>
        <w:t>OTHER RATES AND CHARGES</w:t>
      </w:r>
    </w:p>
    <w:p>
      <w:pPr>
        <w:pStyle w:val="Normal"/>
        <w:jc w:val="center"/>
        <w:rPr/>
      </w:pPr>
      <w:r>
        <w:rPr>
          <w:b/>
          <w:bCs/>
        </w:rPr>
        <w:t>Tariff 15-B Items 55, 62, 70, 125, 130, 140, 155, 160, 165, 170, 175, 185, 195, 195A, 215, 225, 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posed language with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Item 55 - </w:t>
      </w:r>
      <w:del w:id="663" w:author="Vicki Elliott" w:date="2007-03-19T10:51:00Z">
        <w:r>
          <w:rPr>
            <w:b/>
            <w:bCs/>
          </w:rPr>
          <w:delText>Miscellaneous Services Requested By Customer</w:delText>
        </w:r>
      </w:del>
      <w:ins w:id="664" w:author="Vicki Elliott" w:date="2007-03-19T10:51:00Z">
        <w:r>
          <w:rPr>
            <w:b/>
            <w:bCs/>
          </w:rPr>
          <w:t>Other Rates and Charg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672" w:author="Vicki Elliott" w:date="2007-03-30T08:44:00Z"/>
        </w:rPr>
      </w:pPr>
      <w:del w:id="665" w:author="Vicki Elliott" w:date="2007-03-19T10:51:00Z">
        <w:r>
          <w:rPr/>
          <w:delText>If the</w:delText>
        </w:r>
      </w:del>
      <w:del w:id="666" w:author="Vicki Elliott" w:date="2007-03-30T08:40:00Z">
        <w:r>
          <w:rPr/>
          <w:delText xml:space="preserve"> customer ask</w:delText>
        </w:r>
      </w:del>
      <w:del w:id="667" w:author="Vicki Elliott" w:date="2007-03-19T10:51:00Z">
        <w:r>
          <w:rPr/>
          <w:delText>s</w:delText>
        </w:r>
      </w:del>
      <w:del w:id="668" w:author="Vicki Elliott" w:date="2007-03-30T08:40:00Z">
        <w:r>
          <w:rPr/>
          <w:delText xml:space="preserve"> the carrier to provide a service for which there is no rate or charge listed in the tariff</w:delText>
        </w:r>
      </w:del>
      <w:ins w:id="669" w:author="Vicki Elliott" w:date="2007-04-13T13:52:00Z">
        <w:r>
          <w:rPr/>
          <w:t xml:space="preserve">(1) </w:t>
        </w:r>
      </w:ins>
      <w:ins w:id="670" w:author="Vicki Elliott" w:date="2007-03-30T08:40:00Z">
        <w:r>
          <w:rPr/>
          <w:t>Carriers may establish rates to provide services or products, at a customer’s request, when there is no rate or charge listed in the tariff.</w:t>
        </w:r>
      </w:ins>
      <w:ins w:id="671" w:author="Vicki Elliott" w:date="2007-03-30T08:42:00Z">
        <w:r>
          <w:rPr/>
          <w:t xml:space="preserve"> Carriers may charge a customer for these services or products, but are not required to do so.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674" w:author="Vicki Elliott" w:date="2007-03-30T08:44:00Z"/>
        </w:rPr>
      </w:pPr>
      <w:ins w:id="673" w:author="Vicki Elliott" w:date="2007-03-30T08:44: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681" w:author="Vicki Elliott" w:date="2007-03-19T11:03:00Z"/>
        </w:rPr>
      </w:pPr>
      <w:ins w:id="675" w:author="Vicki Elliott" w:date="2007-04-13T13:52:00Z">
        <w:r>
          <w:rPr/>
          <w:t xml:space="preserve">(2) </w:t>
        </w:r>
      </w:ins>
      <w:ins w:id="676" w:author="Vicki Elliott" w:date="2007-03-30T08:44:00Z">
        <w:r>
          <w:rPr/>
          <w:t>If a carrier decides to charge for the service or product, the carrier must list these charges on the customer’s written estimate prior to the move. If the customer requests these services or products while the move is in process, the carr</w:t>
        </w:r>
      </w:ins>
      <w:ins w:id="677" w:author="Vicki Elliott" w:date="2007-04-13T13:52:00Z">
        <w:r>
          <w:rPr/>
          <w:t>i</w:t>
        </w:r>
      </w:ins>
      <w:ins w:id="678" w:author="Vicki Elliott" w:date="2007-03-30T08:45:00Z">
        <w:r>
          <w:rPr/>
          <w:t xml:space="preserve">er must provide the customer a written supplemental estimate before the customer incurs the charge and obtain the customer’s signature approved the agreed-upon cost. </w:t>
        </w:r>
      </w:ins>
      <w:ins w:id="679" w:author="Vicki Elliott" w:date="2007-03-30T08:42:00Z">
        <w:r>
          <w:rPr/>
          <w:t>These services or products include, but are not limited to</w:t>
        </w:r>
      </w:ins>
      <w:ins w:id="680" w:author="Vicki Elliott" w:date="2007-03-19T11:03:00Z">
        <w:r>
          <w:rPr/>
          <w:t>:</w:t>
        </w:r>
      </w:ins>
    </w:p>
    <w:p>
      <w:pPr>
        <w:pStyle w:val="Normal"/>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687" w:author="Vicki Elliott" w:date="2007-03-19T11:05:00Z"/>
        </w:rPr>
      </w:pPr>
      <w:ins w:id="682" w:author="Vicki Elliott" w:date="2007-03-19T11:44:00Z">
        <w:r>
          <w:rPr/>
          <w:t>Household goods p</w:t>
        </w:r>
      </w:ins>
      <w:ins w:id="683" w:author="Vicki Elliott" w:date="2007-03-19T11:05:00Z">
        <w:r>
          <w:rPr/>
          <w:t xml:space="preserve">acking </w:t>
        </w:r>
      </w:ins>
      <w:ins w:id="684" w:author="Vicki Elliott" w:date="2007-03-19T11:45:00Z">
        <w:r>
          <w:rPr/>
          <w:t>or</w:t>
        </w:r>
      </w:ins>
      <w:ins w:id="685" w:author="Vicki Elliott" w:date="2007-03-19T11:42:00Z">
        <w:r>
          <w:rPr/>
          <w:t xml:space="preserve"> unpacking</w:t>
        </w:r>
      </w:ins>
      <w:ins w:id="686" w:author="Vicki Elliott" w:date="2007-03-19T11:05:00Z">
        <w:r>
          <w:rPr/>
          <w:t>.</w:t>
        </w:r>
      </w:ins>
    </w:p>
    <w:p>
      <w:pPr>
        <w:pStyle w:val="Normal"/>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693" w:author="Vicki Elliott" w:date="2007-03-19T11:43:00Z"/>
        </w:rPr>
      </w:pPr>
      <w:ins w:id="688" w:author="Vicki Elliott" w:date="2007-03-19T11:03:00Z">
        <w:r>
          <w:rPr/>
          <w:t>A</w:t>
        </w:r>
      </w:ins>
      <w:ins w:id="689" w:author="Vicki Elliott" w:date="2007-03-19T10:56:00Z">
        <w:r>
          <w:rPr/>
          <w:t xml:space="preserve">ppliance </w:t>
        </w:r>
      </w:ins>
      <w:ins w:id="690" w:author="Vicki Elliott" w:date="2007-03-19T11:03:00Z">
        <w:r>
          <w:rPr/>
          <w:t xml:space="preserve">removal or </w:t>
        </w:r>
      </w:ins>
      <w:ins w:id="691" w:author="Vicki Elliott" w:date="2007-03-19T10:56:00Z">
        <w:r>
          <w:rPr/>
          <w:t>installation</w:t>
        </w:r>
      </w:ins>
      <w:ins w:id="692" w:author="Vicki Elliott" w:date="2007-03-19T10:51:00Z">
        <w:r>
          <w:rPr/>
          <w:t>.</w:t>
        </w:r>
      </w:ins>
    </w:p>
    <w:p>
      <w:pPr>
        <w:pStyle w:val="Normal"/>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695" w:author="Vicki Elliott" w:date="2007-03-19T11:45:00Z"/>
        </w:rPr>
      </w:pPr>
      <w:ins w:id="694" w:author="Vicki Elliott" w:date="2007-03-19T11:45:00Z">
        <w:r>
          <w:rPr/>
          <w:t>Boxes, cartons or other containers in which to pack household goods.</w:t>
        </w:r>
      </w:ins>
    </w:p>
    <w:p>
      <w:pPr>
        <w:pStyle w:val="Normal"/>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697" w:author="Vicki Elliott" w:date="2007-03-30T08:42:00Z"/>
        </w:rPr>
      </w:pPr>
      <w:ins w:id="696" w:author="Vicki Elliott" w:date="2007-03-19T11:45:00Z">
        <w:r>
          <w:rPr/>
          <w:t>Tape, paper or other products used to pack, unpack or move household goods.</w:t>
        </w:r>
      </w:ins>
    </w:p>
    <w:p>
      <w:pPr>
        <w:pStyle w:val="Normal"/>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699" w:author="Vicki Elliott" w:date="2007-03-30T08:42:00Z"/>
        </w:rPr>
      </w:pPr>
      <w:ins w:id="698" w:author="Vicki Elliott" w:date="2007-03-30T08:42:00Z">
        <w:r>
          <w:rPr/>
          <w:t>Ferry or toll road charges.</w:t>
        </w:r>
      </w:ins>
    </w:p>
    <w:p>
      <w:pPr>
        <w:pStyle w:val="Normal"/>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701" w:author="Vicki Elliott" w:date="2007-04-09T15:57:00Z"/>
        </w:rPr>
      </w:pPr>
      <w:ins w:id="700" w:author="Vicki Elliott" w:date="2007-03-30T08:42:00Z">
        <w:r>
          <w:rPr/>
          <w:t>Waiting time, where the carrier must wait at the destination for the arrival of the customer.</w:t>
        </w:r>
      </w:ins>
    </w:p>
    <w:p>
      <w:pPr>
        <w:pStyle w:val="Normal"/>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703" w:author="Vicki Elliott" w:date="2007-04-09T15:59:00Z"/>
        </w:rPr>
      </w:pPr>
      <w:ins w:id="702" w:author="Vicki Elliott" w:date="2007-04-09T15:57:00Z">
        <w:r>
          <w:rPr/>
          <w:t>Overtime, as defined in Tariff Item 50.</w:t>
        </w:r>
      </w:ins>
    </w:p>
    <w:p>
      <w:pPr>
        <w:pStyle w:val="Normal"/>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708" w:author="Vicki Elliott" w:date="2007-04-13T13:45:00Z"/>
        </w:rPr>
      </w:pPr>
      <w:ins w:id="704" w:author="Vicki Elliott" w:date="2007-04-13T13:50:00Z">
        <w:r>
          <w:rPr/>
          <w:t>D</w:t>
        </w:r>
      </w:ins>
      <w:ins w:id="705" w:author="Vicki Elliott" w:date="2007-04-09T15:59:00Z">
        <w:r>
          <w:rPr/>
          <w:t>eliver</w:t>
        </w:r>
      </w:ins>
      <w:ins w:id="706" w:author="Vicki Elliott" w:date="2007-04-13T13:50:00Z">
        <w:r>
          <w:rPr/>
          <w:t xml:space="preserve"> carrier’s staff to </w:t>
        </w:r>
      </w:ins>
      <w:ins w:id="707" w:author="Vicki Elliott" w:date="2007-04-09T15:59:00Z">
        <w:r>
          <w:rPr/>
          <w:t>pack, load, unpack or unload in a number that exceeds that which will safety fit in the moving van or truck.</w:t>
        </w:r>
      </w:ins>
    </w:p>
    <w:p>
      <w:pPr>
        <w:pStyle w:val="Normal"/>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711" w:author="Vicki Elliott" w:date="2007-04-13T13:45:00Z"/>
        </w:rPr>
      </w:pPr>
      <w:ins w:id="709" w:author="Vicki Elliott" w:date="2007-04-13T13:50:00Z">
        <w:r>
          <w:rPr/>
          <w:t>M</w:t>
        </w:r>
      </w:ins>
      <w:ins w:id="710" w:author="Vicki Elliott" w:date="2007-04-13T13:45:00Z">
        <w:r>
          <w:rPr/>
          <w:t>oving items up or down stairs or by elevator.</w:t>
        </w:r>
      </w:ins>
    </w:p>
    <w:p>
      <w:pPr>
        <w:pStyle w:val="Normal"/>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719" w:author="Vicki Elliott" w:date="2007-04-13T13:57:00Z"/>
        </w:rPr>
      </w:pPr>
      <w:ins w:id="712" w:author="Vicki Elliott" w:date="2007-04-13T13:53:00Z">
        <w:r>
          <w:rPr/>
          <w:t>Items</w:t>
        </w:r>
      </w:ins>
      <w:ins w:id="713" w:author="Vicki Elliott" w:date="2007-04-13T13:51:00Z">
        <w:r>
          <w:rPr/>
          <w:t xml:space="preserve"> which, because of size or shape, require additional special handling or take up a disproportionate amount of space in a carrier’s vehicle.</w:t>
        </w:r>
      </w:ins>
      <w:ins w:id="714" w:author="Vicki Elliott" w:date="2007-04-13T13:53:00Z">
        <w:r>
          <w:rPr/>
          <w:t xml:space="preserve"> Examples of these type of items include airplanes, automobile</w:t>
        </w:r>
      </w:ins>
      <w:ins w:id="715" w:author="Vicki Elliott" w:date="2007-04-13T13:55:00Z">
        <w:r>
          <w:rPr/>
          <w:t>s</w:t>
        </w:r>
      </w:ins>
      <w:ins w:id="716" w:author="Vicki Elliott" w:date="2007-04-13T13:53:00Z">
        <w:r>
          <w:rPr/>
          <w:t xml:space="preserve">, all-terrain vehicles, motorcycles, boats, recreational vehicles, golf carts, tractors or trailers of any kind, satellite dishes, </w:t>
        </w:r>
      </w:ins>
      <w:ins w:id="717" w:author="Vicki Elliott" w:date="2007-04-13T13:55:00Z">
        <w:r>
          <w:rPr/>
          <w:t>utility or other type of shed,</w:t>
        </w:r>
      </w:ins>
      <w:ins w:id="718" w:author="Vicki Elliott" w:date="2007-04-13T13:57:00Z">
        <w:r>
          <w:rPr/>
          <w:t xml:space="preserve"> pianos, organs, large-screen televisions and large doll houses.</w:t>
        </w:r>
      </w:ins>
    </w:p>
    <w:p>
      <w:pPr>
        <w:pStyle w:val="Normal"/>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721" w:author="Vicki Elliott" w:date="2007-04-13T14:05:00Z"/>
        </w:rPr>
      </w:pPr>
      <w:ins w:id="720" w:author="Vicki Elliott" w:date="2007-04-13T14:05:00Z">
        <w:r>
          <w:rPr/>
          <w:t>Customer-requested exclusive use of a vehicle.</w:t>
        </w:r>
      </w:ins>
    </w:p>
    <w:p>
      <w:pPr>
        <w:pStyle w:val="Normal"/>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723" w:author="Vicki Elliott" w:date="2007-03-19T11:04:00Z"/>
        </w:rPr>
      </w:pPr>
      <w:ins w:id="722" w:author="Vicki Elliott" w:date="2007-04-13T14:05:00Z">
        <w:r>
          <w:rPr/>
          <w:t>Customer-requested stops during the move in addition to the origin and destination.</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rPr>
          <w:ins w:id="725" w:author="Vicki Elliott" w:date="2007-03-19T13:10:00Z"/>
        </w:rPr>
      </w:pPr>
      <w:ins w:id="724" w:author="Vicki Elliott" w:date="2007-03-19T13:10: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28" w:author="Vicki Elliott" w:date="2007-03-30T08:44:00Z"/>
        </w:rPr>
      </w:pPr>
      <w:del w:id="726" w:author="Vicki Elliott" w:date="2007-03-19T10:51:00Z">
        <w:r>
          <w:rPr/>
          <w:delText>, and providing that service requires use of the carrier's vehicle and employee(s), the following will apply</w:delText>
        </w:r>
      </w:del>
      <w:del w:id="727" w:author="Vicki Elliott" w:date="2007-03-30T08:44:00Z">
        <w:r>
          <w:rPr/>
          <w:delTex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732" w:author="Vicki Elliott" w:date="2007-03-30T08:47:00Z"/>
        </w:rPr>
      </w:pPr>
      <w:del w:id="729" w:author="Vicki Elliott" w:date="2007-03-30T08:44:00Z">
        <w:r>
          <w:rPr/>
          <w:delText>(a)</w:delText>
          <w:tab/>
        </w:r>
      </w:del>
      <w:del w:id="730" w:author="Vicki Elliott" w:date="2007-03-19T10:58:00Z">
        <w:r>
          <w:rPr/>
          <w:delText>Service will be provided at the option of the carrier</w:delText>
        </w:r>
      </w:del>
      <w:del w:id="731" w:author="Vicki Elliott" w:date="2007-03-19T10:52:00Z">
        <w:r>
          <w:rPr/>
          <w:delTex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734" w:author="Vicki Elliott" w:date="2007-03-30T08:47:00Z"/>
        </w:rPr>
      </w:pPr>
      <w:del w:id="733" w:author="Vicki Elliott" w:date="2007-03-19T10:52:00Z">
        <w:r>
          <w:rPr/>
          <w:delText>(b)</w:delText>
          <w:tab/>
          <w:delText>Rates in Items 230 (Hourly Rates) and 235 (Labor Charges) will apply; and</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pPr>
      <w:del w:id="735" w:author="Vicki Elliott" w:date="2007-03-30T08:47:00Z">
        <w:r>
          <w:rPr/>
          <w:delText>(</w:delText>
        </w:r>
      </w:del>
      <w:del w:id="736" w:author="Vicki Elliott" w:date="2007-03-19T13:42:00Z">
        <w:r>
          <w:rPr/>
          <w:delText>c</w:delText>
        </w:r>
      </w:del>
      <w:del w:id="737" w:author="Vicki Elliott" w:date="2007-03-30T08:47:00Z">
        <w:r>
          <w:rPr/>
          <w:delText>)</w:delText>
          <w:tab/>
        </w:r>
      </w:del>
      <w:del w:id="738" w:author="Vicki Elliott" w:date="2007-03-30T08:44:00Z">
        <w:r>
          <w:rPr/>
          <w:delText xml:space="preserve">Before providing the service, the carrier must provide the customer </w:delText>
        </w:r>
      </w:del>
      <w:del w:id="739" w:author="Vicki Elliott" w:date="2007-03-19T10:59:00Z">
        <w:r>
          <w:rPr/>
          <w:delText xml:space="preserve">with </w:delText>
        </w:r>
      </w:del>
      <w:del w:id="740" w:author="Vicki Elliott" w:date="2007-03-30T08:44:00Z">
        <w:r>
          <w:rPr/>
          <w:delText>a written estimate and obtain the customer's signature approving the additional cos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42" w:author="Vicki Elliott" w:date="2007-03-19T10:53:00Z"/>
        </w:rPr>
      </w:pPr>
      <w:del w:id="741"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44" w:author="Vicki Elliott" w:date="2007-03-19T10:53:00Z"/>
        </w:rPr>
      </w:pPr>
      <w:del w:id="743"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del w:id="746" w:author="Vicki Elliott" w:date="2007-03-19T10:53:00Z"/>
        </w:rPr>
      </w:pPr>
      <w:del w:id="745" w:author="Vicki Elliott" w:date="2007-03-19T10:53:00Z">
        <w:r>
          <w:rPr/>
          <w:delText xml:space="preserve">Item 62 – Appliance Servic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48" w:author="Vicki Elliott" w:date="2007-03-19T10:53:00Z"/>
        </w:rPr>
      </w:pPr>
      <w:del w:id="747" w:author="Vicki Elliott" w:date="2007-03-19T10:53:00Z">
        <w:r>
          <w:rPr/>
          <w:delText>The transportation rates in this tariff do not include the servicing or re-servicing of appliances or other articles to protect them from damage in, or incident to, transit.  These appliances or articles include, but are not limited to:  refrigerators, deep freezers, radios, record players, washing machines, television sets, satellite television/radio receiving discs/dishes, air conditioners, grandfather clocks, computers, clothes dryers, cooking ranges, and dishwashe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50" w:author="Vicki Elliott" w:date="2007-03-19T10:53:00Z"/>
        </w:rPr>
      </w:pPr>
      <w:del w:id="749"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52" w:author="Vicki Elliott" w:date="2007-03-19T10:53:00Z"/>
        </w:rPr>
      </w:pPr>
      <w:del w:id="751" w:author="Vicki Elliott" w:date="2007-03-19T10:53:00Z">
        <w:r>
          <w:rPr/>
          <w:delText>Upon request of the customer, the carrier will, if it possesses qualified personnel, service at point of origin and re-service at point of destination appliances or other articles at the charges shown below.  If the carrier does not possess qualified personnel to perform the services, the carrier will, with the authorization of the customer, engage third-party vendors to perform the servicing and/or re-servic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54" w:author="Vicki Elliott" w:date="2007-03-19T10:53:00Z"/>
        </w:rPr>
      </w:pPr>
      <w:del w:id="753"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56" w:author="Vicki Elliott" w:date="2007-03-19T10:53:00Z"/>
        </w:rPr>
      </w:pPr>
      <w:del w:id="755" w:author="Vicki Elliott" w:date="2007-03-19T10:53:00Z">
        <w:r>
          <w:rPr/>
          <w:delText>The service under the provisions of this item are performed solely to prepare the articles for safe transportation, but does not include disconnecting or reconnecting articles to gas, electrical, plumbing or ventilation hook-up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58" w:author="Vicki Elliott" w:date="2007-03-19T10:53:00Z"/>
        </w:rPr>
      </w:pPr>
      <w:del w:id="757"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759" w:author="Vicki Elliott" w:date="2007-03-19T10:53:00Z">
        <w:r>
          <w:rPr/>
          <w:delText>The following rates apply when carrier personnel provide service/re-service of appliances or other articles:</w:delText>
        </w:r>
      </w:del>
    </w:p>
    <w:tbl>
      <w:tblPr>
        <w:tblW w:w="9468" w:type="dxa"/>
        <w:jc w:val="left"/>
        <w:tblInd w:w="715" w:type="dxa"/>
        <w:tblLayout w:type="fixed"/>
        <w:tblCellMar>
          <w:top w:w="0" w:type="dxa"/>
          <w:left w:w="108" w:type="dxa"/>
          <w:bottom w:w="0" w:type="dxa"/>
          <w:right w:w="108" w:type="dxa"/>
        </w:tblCellMar>
      </w:tblPr>
      <w:tblGrid>
        <w:gridCol w:w="5673"/>
        <w:gridCol w:w="1919"/>
        <w:gridCol w:w="1876"/>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760" w:author="Vicki Elliott" w:date="2007-03-19T10:53:00Z">
              <w:r>
                <w:rPr/>
                <w:delText>Minimum</w:delText>
              </w:r>
            </w:del>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761" w:author="Vicki Elliott" w:date="2007-03-19T10:53:00Z">
              <w:r>
                <w:rPr/>
                <w:delText>Maximum</w:delText>
              </w:r>
            </w:del>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65" w:author="Vicki Elliott" w:date="2007-03-19T10:53:00Z"/>
              </w:rPr>
            </w:pPr>
            <w:del w:id="762" w:author="Vicki Elliott" w:date="2007-03-19T10:53:00Z">
              <w:r>
                <w:rPr/>
                <w:delText xml:space="preserve">Servicing </w:delText>
                <w:tab/>
                <w:delText>1</w:delText>
              </w:r>
            </w:del>
            <w:del w:id="763" w:author="Vicki Elliott" w:date="2007-03-19T10:53:00Z">
              <w:r>
                <w:rPr>
                  <w:vertAlign w:val="superscript"/>
                </w:rPr>
                <w:delText>st</w:delText>
              </w:r>
            </w:del>
            <w:del w:id="764" w:author="Vicki Elliott" w:date="2007-03-19T10:53:00Z">
              <w:r>
                <w:rPr/>
                <w:delText xml:space="preserve"> Article or applian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766" w:author="Vicki Elliott" w:date="2007-03-19T10:53:00Z">
              <w:r>
                <w:rPr/>
                <w:tab/>
                <w:tab/>
                <w:delText>Each additional article or appliance</w:delText>
              </w:r>
            </w:del>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68" w:author="Vicki Elliott" w:date="2007-03-19T10:53:00Z"/>
              </w:rPr>
            </w:pPr>
            <w:del w:id="767" w:author="Vicki Elliott" w:date="2007-03-19T10:53:00Z">
              <w:r>
                <w:rPr/>
                <w:delText>$13.01</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769" w:author="Vicki Elliott" w:date="2007-03-19T10:53:00Z">
              <w:r>
                <w:rPr/>
                <w:delText>$  8.72</w:delText>
              </w:r>
            </w:del>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71" w:author="Vicki Elliott" w:date="2007-03-19T10:53:00Z"/>
              </w:rPr>
            </w:pPr>
            <w:del w:id="770" w:author="Vicki Elliott" w:date="2007-03-19T10:53:00Z">
              <w:r>
                <w:rPr/>
                <w:delText>$21.6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772" w:author="Vicki Elliott" w:date="2007-03-19T10:53:00Z">
              <w:r>
                <w:rPr/>
                <w:delText>$14.53</w:delText>
              </w:r>
            </w:del>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76" w:author="Vicki Elliott" w:date="2007-03-19T10:53:00Z"/>
              </w:rPr>
            </w:pPr>
            <w:del w:id="773" w:author="Vicki Elliott" w:date="2007-03-19T10:53:00Z">
              <w:r>
                <w:rPr/>
                <w:delText>Re-servicing  1</w:delText>
              </w:r>
            </w:del>
            <w:del w:id="774" w:author="Vicki Elliott" w:date="2007-03-19T10:53:00Z">
              <w:r>
                <w:rPr>
                  <w:vertAlign w:val="superscript"/>
                </w:rPr>
                <w:delText>st</w:delText>
              </w:r>
            </w:del>
            <w:del w:id="775" w:author="Vicki Elliott" w:date="2007-03-19T10:53:00Z">
              <w:r>
                <w:rPr/>
                <w:delText xml:space="preserve"> Article or applian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777" w:author="Vicki Elliott" w:date="2007-03-19T10:53:00Z">
              <w:r>
                <w:rPr/>
                <w:delText xml:space="preserve">                      </w:delText>
              </w:r>
            </w:del>
            <w:del w:id="778" w:author="Vicki Elliott" w:date="2007-03-19T10:53:00Z">
              <w:r>
                <w:rPr/>
                <w:delText>Each additional article or appliance</w:delText>
              </w:r>
            </w:del>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80" w:author="Vicki Elliott" w:date="2007-03-19T10:53:00Z"/>
              </w:rPr>
            </w:pPr>
            <w:del w:id="779" w:author="Vicki Elliott" w:date="2007-03-19T10:53:00Z">
              <w:r>
                <w:rPr/>
                <w:delText>$  8.7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781" w:author="Vicki Elliott" w:date="2007-03-19T10:53:00Z">
              <w:r>
                <w:rPr/>
                <w:delText>$  7.61</w:delText>
              </w:r>
            </w:del>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83" w:author="Vicki Elliott" w:date="2007-03-19T10:53:00Z"/>
              </w:rPr>
            </w:pPr>
            <w:del w:id="782" w:author="Vicki Elliott" w:date="2007-03-19T10:53:00Z">
              <w:r>
                <w:rPr/>
                <w:delText>$14.53</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784" w:author="Vicki Elliott" w:date="2007-03-19T10:53:00Z">
              <w:r>
                <w:rPr/>
                <w:delText>$12.68</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786" w:author="Vicki Elliott" w:date="2007-03-19T10:53:00Z"/>
        </w:rPr>
      </w:pPr>
      <w:del w:id="785" w:author="Vicki Elliott" w:date="2007-03-19T10:53: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788" w:author="Vicki Elliott" w:date="2007-03-19T10:53:00Z"/>
        </w:rPr>
      </w:pPr>
      <w:del w:id="787" w:author="Vicki Elliott" w:date="2007-03-19T10:53:00Z">
        <w:r>
          <w:rPr>
            <w:b/>
            <w:bCs/>
          </w:rPr>
          <w:delText>Item 70 -- Third-Party Char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90" w:author="Vicki Elliott" w:date="2007-03-19T10:53:00Z"/>
        </w:rPr>
      </w:pPr>
      <w:del w:id="789" w:author="Vicki Elliott" w:date="2007-03-19T10:53:00Z">
        <w:r>
          <w:rPr/>
          <w:delText>1.</w:delText>
          <w:tab/>
          <w:delText>A carrier's bill for third-party services performed at the customer's request must include a copy of the invoice detailing the services provided and the charges for those servic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del w:id="792" w:author="Vicki Elliott" w:date="2007-04-13T13:46:00Z"/>
        </w:rPr>
      </w:pPr>
      <w:del w:id="791" w:author="Vicki Elliott" w:date="2007-03-19T10:53:00Z">
        <w:r>
          <w:rPr/>
          <w:delText>2.</w:delText>
          <w:tab/>
          <w:delText>The carrier must bill for and collect third-party charges in the same manner as other charges are collected</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cs="Times New Roman"/>
          <w:b/>
          <w:b/>
          <w:bCs/>
          <w:sz w:val="20"/>
          <w:del w:id="796" w:author="Vicki Elliott" w:date="2007-04-13T13:46:00Z"/>
        </w:rPr>
      </w:pPr>
      <w:del w:id="793" w:author="Vicki Elliott" w:date="2007-04-13T13:46:00Z">
        <w:r>
          <w:rPr>
            <w:rFonts w:cs="Arial" w:ascii="Arial" w:hAnsi="Arial"/>
            <w:b/>
            <w:bCs/>
            <w:sz w:val="20"/>
            <w:u w:val="none"/>
          </w:rPr>
          <w:delText>Item 160 -</w:delText>
        </w:r>
      </w:del>
      <w:del w:id="794" w:author="Vicki Elliott" w:date="2007-03-20T08:08:00Z">
        <w:r>
          <w:rPr>
            <w:rFonts w:cs="Arial" w:ascii="Arial" w:hAnsi="Arial"/>
            <w:b/>
            <w:bCs/>
            <w:sz w:val="20"/>
            <w:u w:val="none"/>
          </w:rPr>
          <w:delText>-</w:delText>
        </w:r>
      </w:del>
      <w:del w:id="795" w:author="Vicki Elliott" w:date="2007-04-13T13:46:00Z">
        <w:r>
          <w:rPr>
            <w:rFonts w:cs="Arial" w:ascii="Arial" w:hAnsi="Arial"/>
            <w:b/>
            <w:bCs/>
            <w:sz w:val="20"/>
            <w:u w:val="none"/>
          </w:rPr>
          <w:delText xml:space="preserve"> Long Carry Charge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cs="Times New Roman"/>
          <w:b/>
          <w:b/>
          <w:bCs/>
          <w:sz w:val="20"/>
          <w:del w:id="798" w:author="Vicki Elliott" w:date="2007-03-20T08:10:00Z"/>
        </w:rPr>
      </w:pPr>
      <w:del w:id="797" w:author="Vicki Elliott" w:date="2007-03-20T08:10:00Z">
        <w:r>
          <w:rPr>
            <w:rFonts w:cs="Times New Roman"/>
            <w:b/>
            <w:bCs/>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806" w:author="Vicki Elliott" w:date="2007-04-13T13:46:00Z"/>
        </w:rPr>
      </w:pPr>
      <w:del w:id="799" w:author="Vicki Elliott" w:date="2007-04-13T13:46:00Z">
        <w:r>
          <w:rPr>
            <w:rFonts w:cs="Times New Roman"/>
            <w:sz w:val="20"/>
          </w:rPr>
          <w:delText xml:space="preserve">If goods </w:delText>
        </w:r>
      </w:del>
      <w:del w:id="800" w:author="Vicki Elliott" w:date="2007-03-20T08:08:00Z">
        <w:r>
          <w:rPr>
            <w:rFonts w:cs="Times New Roman"/>
            <w:sz w:val="20"/>
          </w:rPr>
          <w:delText xml:space="preserve">must be carried </w:delText>
        </w:r>
      </w:del>
      <w:del w:id="801" w:author="Vicki Elliott" w:date="2007-04-13T13:46:00Z">
        <w:r>
          <w:rPr>
            <w:rFonts w:cs="Times New Roman"/>
            <w:sz w:val="20"/>
          </w:rPr>
          <w:delText xml:space="preserve">more than 75 feet between </w:delText>
        </w:r>
      </w:del>
      <w:del w:id="802" w:author="Vicki Elliott" w:date="2007-03-20T08:08:00Z">
        <w:r>
          <w:rPr>
            <w:rFonts w:cs="Times New Roman"/>
            <w:sz w:val="20"/>
          </w:rPr>
          <w:delText>the carrier's</w:delText>
        </w:r>
      </w:del>
      <w:del w:id="803" w:author="Vicki Elliott" w:date="2007-04-13T13:46:00Z">
        <w:r>
          <w:rPr>
            <w:rFonts w:cs="Times New Roman"/>
            <w:sz w:val="20"/>
          </w:rPr>
          <w:delText xml:space="preserve"> vehicle and the door of the individual living unit, the </w:delText>
        </w:r>
      </w:del>
      <w:del w:id="804" w:author="Vicki Elliott" w:date="2007-03-20T08:08:00Z">
        <w:r>
          <w:rPr>
            <w:rFonts w:cs="Times New Roman"/>
            <w:sz w:val="20"/>
          </w:rPr>
          <w:delText>following will be charged to</w:delText>
        </w:r>
      </w:del>
      <w:del w:id="805" w:author="Vicki Elliott" w:date="2007-04-13T13:46:00Z">
        <w:r>
          <w:rPr>
            <w:rFonts w:cs="Times New Roman"/>
            <w:sz w:val="20"/>
          </w:rPr>
          <w:delText xml:space="preserve"> the customer in addition to all other applicable rates and char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08" w:author="Vicki Elliott" w:date="2007-03-20T08:09:00Z"/>
        </w:rPr>
      </w:pPr>
      <w:del w:id="807" w:author="Vicki Elliott" w:date="2007-03-20T08:09:00Z">
        <w:r>
          <w:rPr>
            <w:rFonts w:cs="Times New Roman"/>
            <w:sz w:val="20"/>
          </w:rPr>
        </w:r>
      </w:del>
    </w:p>
    <w:tbl>
      <w:tblPr>
        <w:tblW w:w="7290" w:type="dxa"/>
        <w:jc w:val="center"/>
        <w:tblInd w:w="0" w:type="dxa"/>
        <w:tblLayout w:type="fixed"/>
        <w:tblCellMar>
          <w:top w:w="0" w:type="dxa"/>
          <w:left w:w="39" w:type="dxa"/>
          <w:bottom w:w="0" w:type="dxa"/>
          <w:right w:w="39" w:type="dxa"/>
        </w:tblCellMar>
      </w:tblPr>
      <w:tblGrid>
        <w:gridCol w:w="3645"/>
        <w:gridCol w:w="3645"/>
      </w:tblGrid>
      <w:tr>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10" w:author="Vicki Elliott" w:date="2007-03-20T08:09:00Z"/>
              </w:rPr>
            </w:pPr>
            <w:del w:id="809" w:author="Vicki Elliott" w:date="2007-03-20T08:09:00Z">
              <w:r>
                <w:rPr>
                  <w:rFonts w:cs="Times New Roman"/>
                  <w:sz w:val="20"/>
                </w:rPr>
                <w:delText>For each 50 feet (or fraction of 50 feet) beyond the first 75 fee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12" w:author="Vicki Elliott" w:date="2007-03-20T08:09:00Z"/>
              </w:rPr>
            </w:pPr>
            <w:del w:id="811" w:author="Vicki Elliott" w:date="2007-03-20T08:09:00Z">
              <w:r>
                <w:rPr>
                  <w:rFonts w:cs="Times New Roman"/>
                  <w:sz w:val="20"/>
                </w:rPr>
              </w:r>
            </w:del>
          </w:p>
        </w:tc>
      </w:tr>
      <w:tr>
        <w:trPr/>
        <w:tc>
          <w:tcPr>
            <w:tcW w:w="3645"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14" w:author="Vicki Elliott" w:date="2007-03-20T08:09:00Z"/>
              </w:rPr>
            </w:pPr>
            <w:del w:id="813" w:author="Vicki Elliott" w:date="2007-03-20T08:09:00Z">
              <w:r>
                <w:rPr>
                  <w:rFonts w:cs="Times New Roman"/>
                  <w:sz w:val="20"/>
                </w:rPr>
                <w:delText>Minimu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16" w:author="Vicki Elliott" w:date="2007-03-20T08:09:00Z"/>
              </w:rPr>
            </w:pPr>
            <w:del w:id="815" w:author="Vicki Elliott" w:date="2007-03-20T08:09:00Z">
              <w:r>
                <w:rPr>
                  <w:rFonts w:cs="Times New Roman"/>
                  <w:sz w:val="20"/>
                </w:rPr>
                <w:delText>Per 100 pounds carried</w:delText>
              </w:r>
            </w:del>
          </w:p>
        </w:tc>
        <w:tc>
          <w:tcPr>
            <w:tcW w:w="3645"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18" w:author="Vicki Elliott" w:date="2007-03-20T08:09:00Z"/>
              </w:rPr>
            </w:pPr>
            <w:del w:id="817" w:author="Vicki Elliott" w:date="2007-03-20T08:09:00Z">
              <w:r>
                <w:rPr>
                  <w:rFonts w:cs="Times New Roman"/>
                  <w:sz w:val="20"/>
                </w:rPr>
                <w:delText>Maximu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20" w:author="Vicki Elliott" w:date="2007-03-20T08:09:00Z"/>
              </w:rPr>
            </w:pPr>
            <w:del w:id="819" w:author="Vicki Elliott" w:date="2007-03-20T08:09:00Z">
              <w:r>
                <w:rPr>
                  <w:rFonts w:cs="Times New Roman"/>
                  <w:sz w:val="20"/>
                </w:rPr>
                <w:delText>Per 100 pounds carried</w:delText>
              </w:r>
            </w:del>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sz w:val="20"/>
                <w:del w:id="822" w:author="Vicki Elliott" w:date="2007-03-20T08:09:00Z"/>
              </w:rPr>
            </w:pPr>
            <w:del w:id="821" w:author="Vicki Elliott" w:date="2007-03-20T08:09:00Z">
              <w:r>
                <w:rPr>
                  <w:rFonts w:cs="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24" w:author="Vicki Elliott" w:date="2007-03-20T08:09:00Z"/>
              </w:rPr>
            </w:pPr>
            <w:del w:id="823" w:author="Vicki Elliott" w:date="2007-03-20T08:09:00Z">
              <w:r>
                <w:rPr>
                  <w:rFonts w:cs="Times New Roman"/>
                  <w:sz w:val="20"/>
                </w:rPr>
                <w:delText>$0.69</w:delText>
              </w:r>
            </w:del>
          </w:p>
        </w:tc>
        <w:tc>
          <w:tcPr>
            <w:tcW w:w="36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sz w:val="20"/>
                <w:del w:id="826" w:author="Vicki Elliott" w:date="2007-03-20T08:09:00Z"/>
              </w:rPr>
            </w:pPr>
            <w:del w:id="825" w:author="Vicki Elliott" w:date="2007-03-20T08:09:00Z">
              <w:r>
                <w:rPr>
                  <w:rFonts w:cs="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28" w:author="Vicki Elliott" w:date="2007-03-20T08:09:00Z"/>
              </w:rPr>
            </w:pPr>
            <w:del w:id="827" w:author="Vicki Elliott" w:date="2007-03-20T08:09:00Z">
              <w:r>
                <w:rPr>
                  <w:rFonts w:cs="Times New Roman"/>
                  <w:sz w:val="20"/>
                </w:rPr>
                <w:delText>$1.17</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30" w:author="Vicki Elliott" w:date="2007-04-13T13:46:00Z"/>
        </w:rPr>
      </w:pPr>
      <w:del w:id="829" w:author="Vicki Elliott" w:date="2007-04-13T13:46:00Z">
        <w:r>
          <w:rPr>
            <w:rFonts w:cs="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rFonts w:cs="Times New Roman"/>
          <w:sz w:val="20"/>
          <w:u w:val="none"/>
          <w:del w:id="834" w:author="Vicki Elliott" w:date="2007-04-13T13:46:00Z"/>
        </w:rPr>
      </w:pPr>
      <w:del w:id="831" w:author="Vicki Elliott" w:date="2007-04-13T13:46:00Z">
        <w:r>
          <w:rPr>
            <w:rFonts w:cs="Arial" w:ascii="Arial" w:hAnsi="Arial"/>
            <w:b/>
            <w:bCs/>
            <w:sz w:val="20"/>
            <w:u w:val="none"/>
          </w:rPr>
          <w:delText xml:space="preserve">Item 165 - Stairs </w:delText>
        </w:r>
      </w:del>
      <w:del w:id="832" w:author="Vicki Elliott" w:date="2007-03-20T08:16:00Z">
        <w:r>
          <w:rPr>
            <w:rFonts w:cs="Arial" w:ascii="Arial" w:hAnsi="Arial"/>
            <w:b/>
            <w:bCs/>
            <w:sz w:val="20"/>
            <w:u w:val="none"/>
          </w:rPr>
          <w:delText>O</w:delText>
        </w:r>
      </w:del>
      <w:del w:id="833" w:author="Vicki Elliott" w:date="2007-04-13T13:46:00Z">
        <w:r>
          <w:rPr>
            <w:rFonts w:cs="Arial" w:ascii="Arial" w:hAnsi="Arial"/>
            <w:b/>
            <w:bCs/>
            <w:sz w:val="20"/>
            <w:u w:val="none"/>
          </w:rPr>
          <w:delText>r Elevator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cs="Times New Roman"/>
          <w:sz w:val="20"/>
          <w:u w:val="none"/>
          <w:del w:id="836" w:author="Vicki Elliott" w:date="2007-03-20T08:09:00Z"/>
        </w:rPr>
      </w:pPr>
      <w:del w:id="835" w:author="Vicki Elliott" w:date="2007-03-20T08:09:00Z">
        <w:r>
          <w:rPr>
            <w:rFonts w:cs="Times New Roman"/>
            <w:sz w:val="20"/>
            <w:u w:val="non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rFonts w:cs="Times New Roman"/>
          <w:sz w:val="20"/>
          <w:del w:id="844" w:author="Vicki Elliott" w:date="2007-04-13T13:46:00Z"/>
        </w:rPr>
      </w:pPr>
      <w:del w:id="837" w:author="Vicki Elliott" w:date="2007-03-20T08:17:00Z">
        <w:r>
          <w:rPr>
            <w:rFonts w:cs="Times New Roman"/>
            <w:sz w:val="20"/>
          </w:rPr>
          <w:delText>I</w:delText>
        </w:r>
      </w:del>
      <w:del w:id="838" w:author="Vicki Elliott" w:date="2007-04-13T13:46:00Z">
        <w:r>
          <w:rPr>
            <w:rFonts w:cs="Times New Roman"/>
            <w:sz w:val="20"/>
          </w:rPr>
          <w:delText xml:space="preserve">f stairs or elevators </w:delText>
        </w:r>
      </w:del>
      <w:del w:id="839" w:author="Vicki Elliott" w:date="2007-03-20T08:10:00Z">
        <w:r>
          <w:rPr>
            <w:rFonts w:cs="Times New Roman"/>
            <w:sz w:val="20"/>
          </w:rPr>
          <w:delText xml:space="preserve">are used </w:delText>
        </w:r>
      </w:del>
      <w:del w:id="840" w:author="Vicki Elliott" w:date="2007-04-13T13:46:00Z">
        <w:r>
          <w:rPr>
            <w:rFonts w:cs="Times New Roman"/>
            <w:sz w:val="20"/>
          </w:rPr>
          <w:delText xml:space="preserve">at the point of pickup or delivery, the </w:delText>
        </w:r>
      </w:del>
      <w:del w:id="841" w:author="Vicki Elliott" w:date="2007-03-20T08:10:00Z">
        <w:r>
          <w:rPr>
            <w:rFonts w:cs="Times New Roman"/>
            <w:sz w:val="20"/>
          </w:rPr>
          <w:delText xml:space="preserve">following will be charged to </w:delText>
        </w:r>
      </w:del>
      <w:del w:id="842" w:author="Vicki Elliott" w:date="2007-04-13T13:46:00Z">
        <w:r>
          <w:rPr>
            <w:rFonts w:cs="Times New Roman"/>
            <w:sz w:val="20"/>
          </w:rPr>
          <w:delText>the customer in addition to all other applicable rates and charges:</w:delText>
        </w:r>
      </w:del>
      <w:del w:id="843" w:author="Vicki Elliott" w:date="2007-03-20T08:10:00Z">
        <w:r>
          <w:rPr>
            <w:rFonts w:cs="Times New Roman"/>
            <w:sz w:val="20"/>
          </w:rPr>
          <w:tab/>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0" w:hanging="0"/>
        <w:rPr>
          <w:rFonts w:cs="Times New Roman"/>
          <w:sz w:val="20"/>
          <w:del w:id="846" w:author="Vicki Elliott" w:date="2007-03-20T08:18:00Z"/>
        </w:rPr>
      </w:pPr>
      <w:del w:id="845" w:author="Vicki Elliott" w:date="2007-03-20T08:18:00Z">
        <w:r>
          <w:rPr>
            <w:rFonts w:cs="Times New Roman"/>
            <w:sz w:val="20"/>
          </w:rPr>
        </w:r>
      </w:del>
    </w:p>
    <w:tbl>
      <w:tblPr>
        <w:tblW w:w="7286" w:type="dxa"/>
        <w:jc w:val="center"/>
        <w:tblInd w:w="0" w:type="dxa"/>
        <w:tblLayout w:type="fixed"/>
        <w:tblCellMar>
          <w:top w:w="0" w:type="dxa"/>
          <w:left w:w="120" w:type="dxa"/>
          <w:bottom w:w="0" w:type="dxa"/>
          <w:right w:w="120" w:type="dxa"/>
        </w:tblCellMar>
      </w:tblPr>
      <w:tblGrid>
        <w:gridCol w:w="3643"/>
        <w:gridCol w:w="3643"/>
      </w:tblGrid>
      <w:tr>
        <w:trPr/>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sz w:val="20"/>
                <w:del w:id="848" w:author="Vicki Elliott" w:date="2007-03-20T08:18:00Z"/>
              </w:rPr>
            </w:pPr>
            <w:del w:id="847" w:author="Vicki Elliott" w:date="2007-03-20T08:18:00Z">
              <w:r>
                <w:rPr>
                  <w:rFonts w:cs="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50" w:author="Vicki Elliott" w:date="2007-03-20T08:18:00Z"/>
              </w:rPr>
            </w:pPr>
            <w:del w:id="849" w:author="Vicki Elliott" w:date="2007-03-20T08:18:00Z">
              <w:r>
                <w:rPr>
                  <w:rFonts w:cs="Times New Roman"/>
                  <w:sz w:val="20"/>
                </w:rPr>
                <w:delText>For each flight of stairs</w:delText>
              </w:r>
            </w:del>
          </w:p>
        </w:tc>
      </w:tr>
      <w:tr>
        <w:trPr/>
        <w:tc>
          <w:tcPr>
            <w:tcW w:w="3643"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sz w:val="20"/>
                <w:del w:id="852" w:author="Vicki Elliott" w:date="2007-03-20T08:18:00Z"/>
              </w:rPr>
            </w:pPr>
            <w:del w:id="851" w:author="Vicki Elliott" w:date="2007-03-20T08:18:00Z">
              <w:r>
                <w:rPr>
                  <w:rFonts w:cs="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54" w:author="Vicki Elliott" w:date="2007-03-20T08:18:00Z"/>
              </w:rPr>
            </w:pPr>
            <w:del w:id="853" w:author="Vicki Elliott" w:date="2007-03-20T08:18:00Z">
              <w:r>
                <w:rPr>
                  <w:rFonts w:cs="Times New Roman"/>
                  <w:sz w:val="20"/>
                </w:rPr>
                <w:delText>Minimu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56" w:author="Vicki Elliott" w:date="2007-03-20T08:18:00Z"/>
              </w:rPr>
            </w:pPr>
            <w:del w:id="855" w:author="Vicki Elliott" w:date="2007-03-20T08:18:00Z">
              <w:r>
                <w:rPr>
                  <w:rFonts w:cs="Times New Roman"/>
                  <w:sz w:val="20"/>
                </w:rPr>
                <w:delText>(for each 100 pounds)</w:delText>
              </w:r>
            </w:del>
          </w:p>
        </w:tc>
        <w:tc>
          <w:tcPr>
            <w:tcW w:w="3643"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sz w:val="20"/>
                <w:del w:id="858" w:author="Vicki Elliott" w:date="2007-03-20T08:18:00Z"/>
              </w:rPr>
            </w:pPr>
            <w:del w:id="857" w:author="Vicki Elliott" w:date="2007-03-20T08:18:00Z">
              <w:r>
                <w:rPr>
                  <w:rFonts w:cs="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60" w:author="Vicki Elliott" w:date="2007-03-20T08:18:00Z"/>
              </w:rPr>
            </w:pPr>
            <w:del w:id="859" w:author="Vicki Elliott" w:date="2007-03-20T08:18:00Z">
              <w:r>
                <w:rPr>
                  <w:rFonts w:cs="Times New Roman"/>
                  <w:sz w:val="20"/>
                </w:rPr>
                <w:delText>Maximu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62" w:author="Vicki Elliott" w:date="2007-03-20T08:18:00Z"/>
              </w:rPr>
            </w:pPr>
            <w:del w:id="861" w:author="Vicki Elliott" w:date="2007-03-20T08:18:00Z">
              <w:r>
                <w:rPr>
                  <w:rFonts w:cs="Times New Roman"/>
                  <w:sz w:val="20"/>
                </w:rPr>
                <w:delText>(for each 100 pounds)</w:delText>
              </w:r>
            </w:del>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sz w:val="20"/>
                <w:del w:id="864" w:author="Vicki Elliott" w:date="2007-03-20T08:18:00Z"/>
              </w:rPr>
            </w:pPr>
            <w:del w:id="863" w:author="Vicki Elliott" w:date="2007-03-20T08:18:00Z">
              <w:r>
                <w:rPr>
                  <w:rFonts w:cs="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66" w:author="Vicki Elliott" w:date="2007-03-20T08:18:00Z"/>
              </w:rPr>
            </w:pPr>
            <w:del w:id="865" w:author="Vicki Elliott" w:date="2007-03-20T08:18:00Z">
              <w:r>
                <w:rPr>
                  <w:rFonts w:cs="Times New Roman"/>
                  <w:sz w:val="20"/>
                </w:rPr>
                <w:delText>$0.69</w:delText>
              </w:r>
            </w:del>
          </w:p>
        </w:tc>
        <w:tc>
          <w:tcPr>
            <w:tcW w:w="36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sz w:val="20"/>
                <w:del w:id="868" w:author="Vicki Elliott" w:date="2007-03-20T08:18:00Z"/>
              </w:rPr>
            </w:pPr>
            <w:del w:id="867" w:author="Vicki Elliott" w:date="2007-03-20T08:18:00Z">
              <w:r>
                <w:rPr>
                  <w:rFonts w:cs="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70" w:author="Vicki Elliott" w:date="2007-03-20T08:18:00Z"/>
              </w:rPr>
            </w:pPr>
            <w:del w:id="869" w:author="Vicki Elliott" w:date="2007-03-20T08:18:00Z">
              <w:r>
                <w:rPr>
                  <w:rFonts w:cs="Times New Roman"/>
                  <w:sz w:val="20"/>
                </w:rPr>
                <w:delText>$1.17</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72" w:author="Vicki Elliott" w:date="2007-03-20T08:18:00Z"/>
        </w:rPr>
      </w:pPr>
      <w:del w:id="871" w:author="Vicki Elliott" w:date="2007-03-20T08:18:00Z">
        <w:r>
          <w:rPr>
            <w:rFonts w:cs="Times New Roman"/>
            <w:i/>
            <w:iCs/>
            <w:sz w:val="20"/>
            <w:szCs w:val="24"/>
          </w:rPr>
          <w:tab/>
          <w:tab/>
          <w:tab/>
          <w:tab/>
          <w:tab/>
          <w:tab/>
          <w:tab/>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74" w:author="Vicki Elliott" w:date="2007-03-20T08:18:00Z"/>
        </w:rPr>
      </w:pPr>
      <w:del w:id="873" w:author="Vicki Elliott" w:date="2007-03-20T08:18:00Z">
        <w:r>
          <w:rPr>
            <w:rFonts w:cs="Times New Roman"/>
            <w:sz w:val="20"/>
          </w:rPr>
        </w:r>
      </w:del>
    </w:p>
    <w:tbl>
      <w:tblPr>
        <w:tblW w:w="7286" w:type="dxa"/>
        <w:jc w:val="center"/>
        <w:tblInd w:w="0" w:type="dxa"/>
        <w:tblLayout w:type="fixed"/>
        <w:tblCellMar>
          <w:top w:w="0" w:type="dxa"/>
          <w:left w:w="120" w:type="dxa"/>
          <w:bottom w:w="0" w:type="dxa"/>
          <w:right w:w="120" w:type="dxa"/>
        </w:tblCellMar>
      </w:tblPr>
      <w:tblGrid>
        <w:gridCol w:w="3643"/>
        <w:gridCol w:w="3643"/>
      </w:tblGrid>
      <w:tr>
        <w:trPr/>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sz w:val="20"/>
                <w:del w:id="876" w:author="Vicki Elliott" w:date="2007-03-20T08:18:00Z"/>
              </w:rPr>
            </w:pPr>
            <w:del w:id="875" w:author="Vicki Elliott" w:date="2007-03-20T08:18:00Z">
              <w:r>
                <w:rPr>
                  <w:rFonts w:cs="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78" w:author="Vicki Elliott" w:date="2007-03-20T08:18:00Z"/>
              </w:rPr>
            </w:pPr>
            <w:del w:id="877" w:author="Vicki Elliott" w:date="2007-03-20T08:18:00Z">
              <w:r>
                <w:rPr>
                  <w:rFonts w:cs="Times New Roman"/>
                  <w:sz w:val="20"/>
                </w:rPr>
                <w:delText>For use of one or more elevators</w:delText>
              </w:r>
            </w:del>
          </w:p>
        </w:tc>
      </w:tr>
      <w:tr>
        <w:trPr/>
        <w:tc>
          <w:tcPr>
            <w:tcW w:w="3643"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sz w:val="20"/>
                <w:del w:id="880" w:author="Vicki Elliott" w:date="2007-03-20T08:18:00Z"/>
              </w:rPr>
            </w:pPr>
            <w:del w:id="879" w:author="Vicki Elliott" w:date="2007-03-20T08:18:00Z">
              <w:r>
                <w:rPr>
                  <w:rFonts w:cs="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82" w:author="Vicki Elliott" w:date="2007-03-20T08:18:00Z"/>
              </w:rPr>
            </w:pPr>
            <w:del w:id="881" w:author="Vicki Elliott" w:date="2007-03-20T08:18:00Z">
              <w:r>
                <w:rPr>
                  <w:rFonts w:cs="Times New Roman"/>
                  <w:sz w:val="20"/>
                </w:rPr>
                <w:delText>Minimu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84" w:author="Vicki Elliott" w:date="2007-03-20T08:18:00Z"/>
              </w:rPr>
            </w:pPr>
            <w:del w:id="883" w:author="Vicki Elliott" w:date="2007-03-20T08:18:00Z">
              <w:r>
                <w:rPr>
                  <w:rFonts w:cs="Times New Roman"/>
                  <w:sz w:val="20"/>
                </w:rPr>
                <w:delText>(for each 100 pounds)</w:delText>
              </w:r>
            </w:del>
          </w:p>
        </w:tc>
        <w:tc>
          <w:tcPr>
            <w:tcW w:w="3643"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sz w:val="20"/>
                <w:del w:id="886" w:author="Vicki Elliott" w:date="2007-03-20T08:18:00Z"/>
              </w:rPr>
            </w:pPr>
            <w:del w:id="885" w:author="Vicki Elliott" w:date="2007-03-20T08:18:00Z">
              <w:r>
                <w:rPr>
                  <w:rFonts w:cs="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88" w:author="Vicki Elliott" w:date="2007-03-20T08:18:00Z"/>
              </w:rPr>
            </w:pPr>
            <w:del w:id="887" w:author="Vicki Elliott" w:date="2007-03-20T08:18:00Z">
              <w:r>
                <w:rPr>
                  <w:rFonts w:cs="Times New Roman"/>
                  <w:sz w:val="20"/>
                </w:rPr>
                <w:delText>Maximu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90" w:author="Vicki Elliott" w:date="2007-03-20T08:18:00Z"/>
              </w:rPr>
            </w:pPr>
            <w:del w:id="889" w:author="Vicki Elliott" w:date="2007-03-20T08:18:00Z">
              <w:r>
                <w:rPr>
                  <w:rFonts w:cs="Times New Roman"/>
                  <w:sz w:val="20"/>
                </w:rPr>
                <w:delText>(for each 100 pounds)</w:delText>
              </w:r>
            </w:del>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sz w:val="20"/>
                <w:del w:id="892" w:author="Vicki Elliott" w:date="2007-03-20T08:18:00Z"/>
              </w:rPr>
            </w:pPr>
            <w:del w:id="891" w:author="Vicki Elliott" w:date="2007-03-20T08:18:00Z">
              <w:r>
                <w:rPr>
                  <w:rFonts w:cs="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94" w:author="Vicki Elliott" w:date="2007-03-20T08:18:00Z"/>
              </w:rPr>
            </w:pPr>
            <w:del w:id="893" w:author="Vicki Elliott" w:date="2007-03-20T08:18:00Z">
              <w:r>
                <w:rPr>
                  <w:rFonts w:cs="Times New Roman"/>
                  <w:sz w:val="20"/>
                </w:rPr>
                <w:delText>$1.04</w:delText>
              </w:r>
            </w:del>
          </w:p>
        </w:tc>
        <w:tc>
          <w:tcPr>
            <w:tcW w:w="36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Times New Roman"/>
                <w:sz w:val="20"/>
                <w:del w:id="896" w:author="Vicki Elliott" w:date="2007-03-20T08:18:00Z"/>
              </w:rPr>
            </w:pPr>
            <w:del w:id="895" w:author="Vicki Elliott" w:date="2007-03-20T08:18:00Z">
              <w:r>
                <w:rPr>
                  <w:rFonts w:cs="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898" w:author="Vicki Elliott" w:date="2007-03-20T08:18:00Z"/>
              </w:rPr>
            </w:pPr>
            <w:del w:id="897" w:author="Vicki Elliott" w:date="2007-03-20T08:18:00Z">
              <w:r>
                <w:rPr>
                  <w:rFonts w:cs="Times New Roman"/>
                  <w:sz w:val="20"/>
                </w:rPr>
                <w:delText>$1.74</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900" w:author="Vicki Elliott" w:date="2007-03-20T08:18:00Z"/>
        </w:rPr>
      </w:pPr>
      <w:del w:id="899" w:author="Vicki Elliott" w:date="2007-03-20T08:18:00Z">
        <w:r>
          <w:rPr>
            <w:rFonts w:cs="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0"/>
          <w:del w:id="902" w:author="Vicki Elliott" w:date="2007-03-20T08:18:00Z"/>
        </w:rPr>
      </w:pPr>
      <w:del w:id="901" w:author="Vicki Elliott" w:date="2007-03-20T08:18:00Z">
        <w:r>
          <w:rPr>
            <w:rFonts w:cs="Times New Roman"/>
            <w:sz w:val="20"/>
          </w:rPr>
          <w:delText>Note 1:</w:delText>
          <w:tab/>
          <w:delText>Charges in this item do not apply to shipments to or from single-family dwelling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05" w:author="Vicki Elliott" w:date="2007-03-19T11:03:00Z"/>
        </w:rPr>
      </w:pPr>
      <w:del w:id="903" w:author="Vicki Elliott" w:date="2007-03-20T08:18:00Z">
        <w:r>
          <w:rPr>
            <w:rFonts w:cs="Times New Roman"/>
            <w:sz w:val="20"/>
          </w:rPr>
          <w:delText>Note 2:</w:delText>
          <w:tab/>
          <w:delText>If both stairs and an elevator are available, charges will be based on the calculation that provides the lower cost to the customer.</w:delText>
        </w:r>
      </w:del>
      <w:del w:id="904" w:author="Vicki Elliott" w:date="2007-03-19T11:03:00Z">
        <w:r>
          <w:rPr>
            <w:b/>
            <w:bCs/>
            <w:u w:val="single"/>
          </w:rPr>
          <w:delText>ITEM 175 -- CHARGES FOR USING COMMERCIAL FERRIES AND TOLL BRID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07" w:author="Vicki Elliott" w:date="2007-03-19T11:03:00Z"/>
        </w:rPr>
      </w:pPr>
      <w:del w:id="906" w:author="Vicki Elliott" w:date="2007-03-19T11:0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09" w:author="Vicki Elliott" w:date="2007-03-19T11:03:00Z"/>
        </w:rPr>
      </w:pPr>
      <w:del w:id="908" w:author="Vicki Elliott" w:date="2007-03-19T11:03:00Z">
        <w:r>
          <w:rPr/>
          <w:delText>If the carrier must use a commercial ferry or toll bridge, the following charges will apply In addition to all other applicable rates and char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11" w:author="Vicki Elliott" w:date="2007-03-19T11:03:00Z"/>
        </w:rPr>
      </w:pPr>
      <w:del w:id="910" w:author="Vicki Elliott" w:date="2007-03-19T11:0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13" w:author="Vicki Elliott" w:date="2007-03-19T11:03:00Z"/>
        </w:rPr>
      </w:pPr>
      <w:del w:id="912" w:author="Vicki Elliott" w:date="2007-03-19T11:03:00Z">
        <w:r>
          <w:rPr/>
          <w:delText>(a)</w:delText>
          <w:tab/>
          <w:delText>The carrier will pass through to the customer the actual cost of ferry fares/fees.  A copy of the ferry fare receipt must be attached to the bill of lading provided to the customer, and the carrier must retain a duplicate copy in its fil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15" w:author="Vicki Elliott" w:date="2007-03-19T11:03:00Z"/>
        </w:rPr>
      </w:pPr>
      <w:del w:id="914" w:author="Vicki Elliott" w:date="2007-03-19T11:0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17" w:author="Vicki Elliott" w:date="2007-03-19T11:03:00Z"/>
        </w:rPr>
      </w:pPr>
      <w:del w:id="916" w:author="Vicki Elliott" w:date="2007-03-19T11:03:00Z">
        <w:r>
          <w:rPr/>
          <w:delText>(b)</w:delText>
          <w:tab/>
          <w:delText>The carrier will pass through to the customer the actual cost of toll bridge fees.  If available, a copy of the toll bridge receipt must be attached to the bill of lading provided to the customer, and the carrier must retain a duplicate copy in its fil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19" w:author="Vicki Elliott" w:date="2007-03-19T11:03:00Z"/>
        </w:rPr>
      </w:pPr>
      <w:del w:id="918" w:author="Vicki Elliott" w:date="2007-03-19T11:0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21" w:author="Vicki Elliott" w:date="2007-03-19T11:03:00Z"/>
        </w:rPr>
      </w:pPr>
      <w:del w:id="920" w:author="Vicki Elliott" w:date="2007-03-19T11:03:00Z">
        <w:r>
          <w:rPr/>
          <w:delText>(c)</w:delText>
          <w:tab/>
          <w:delText>The carrier must record on the bill of lading the exact time its vehicle and employee(s) are on board a commercial ferry or are waiting in line to board the ferry.  The carrier will bill the customer for the time its vehicle and employee(s) are detained waiting in line and the time on board the ferry at the rates shown in Items 230 (Hourly rates) and 235 (Labor char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23" w:author="Vicki Elliott" w:date="2007-03-19T11:03:00Z"/>
        </w:rPr>
      </w:pPr>
      <w:del w:id="922" w:author="Vicki Elliott" w:date="2007-03-19T11:0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25" w:author="Vicki Elliott" w:date="2007-04-13T13:46:00Z"/>
        </w:rPr>
      </w:pPr>
      <w:del w:id="924" w:author="Vicki Elliott" w:date="2007-03-19T11:03:00Z">
        <w:r>
          <w:rPr/>
          <w:delText>(d)</w:delText>
          <w:tab/>
          <w:delText>The carrier will determine the route taken to the benefit of the shipp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27" w:author="Vicki Elliott" w:date="2007-03-19T13:34:00Z"/>
        </w:rPr>
      </w:pPr>
      <w:del w:id="926" w:author="Vicki Elliott" w:date="2007-03-19T13:3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del w:id="929" w:author="Vicki Elliott" w:date="2007-03-19T13:34:00Z"/>
        </w:rPr>
      </w:pPr>
      <w:del w:id="928" w:author="Vicki Elliott" w:date="2007-03-19T13:34:00Z">
        <w:r>
          <w:rPr>
            <w:b/>
            <w:bCs/>
            <w:u w:val="single"/>
          </w:rPr>
          <w:delText>ITEM 185 - WAITING TIM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31" w:author="Vicki Elliott" w:date="2007-03-19T13:34:00Z"/>
        </w:rPr>
      </w:pPr>
      <w:del w:id="930" w:author="Vicki Elliott" w:date="2007-03-19T13:3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33" w:author="Vicki Elliott" w:date="2007-03-19T13:34:00Z"/>
        </w:rPr>
      </w:pPr>
      <w:del w:id="932" w:author="Vicki Elliott" w:date="2007-03-19T13:34:00Z">
        <w:r>
          <w:rPr/>
          <w:delText>1.</w:delText>
          <w:tab/>
          <w:delText>The carrier will bill the customer, at the rates shown in Items 230 (Hourly Rates) and 235 (Labor Charges), for waiting time occurring between 8:00 a.m. and 5:00 p.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35" w:author="Vicki Elliott" w:date="2007-03-19T13:34:00Z"/>
        </w:rPr>
      </w:pPr>
      <w:del w:id="934" w:author="Vicki Elliott" w:date="2007-03-19T13:3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37" w:author="Vicki Elliott" w:date="2007-03-19T13:34:00Z"/>
        </w:rPr>
      </w:pPr>
      <w:del w:id="936" w:author="Vicki Elliott" w:date="2007-03-19T13:34:00Z">
        <w:r>
          <w:rPr/>
          <w:delText>(a)</w:delText>
          <w:tab/>
          <w:delText>Monday through Saturday, excluding holidays;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39" w:author="Vicki Elliott" w:date="2007-03-19T13:34:00Z"/>
        </w:rPr>
      </w:pPr>
      <w:del w:id="938" w:author="Vicki Elliott" w:date="2007-03-19T13:34:00Z">
        <w:r>
          <w:rPr/>
          <w:delText>(b)</w:delText>
          <w:tab/>
          <w:delText>Sundays and holidays, if pickup or delivery service is requested by the custom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41" w:author="Vicki Elliott" w:date="2007-03-19T13:34:00Z"/>
        </w:rPr>
      </w:pPr>
      <w:del w:id="940" w:author="Vicki Elliott" w:date="2007-03-19T13:3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43" w:author="Vicki Elliott" w:date="2007-03-19T13:34:00Z"/>
        </w:rPr>
      </w:pPr>
      <w:del w:id="942" w:author="Vicki Elliott" w:date="2007-03-19T13:34:00Z">
        <w:r>
          <w:rPr/>
          <w:delText>2.</w:delText>
          <w:tab/>
          <w:delText>Waiting time charges apply in addition to all other applicable rates and char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45" w:author="Vicki Elliott" w:date="2007-03-19T13:34:00Z"/>
        </w:rPr>
      </w:pPr>
      <w:del w:id="944" w:author="Vicki Elliott" w:date="2007-03-19T13:3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47" w:author="Vicki Elliott" w:date="2007-03-19T13:34:00Z"/>
        </w:rPr>
      </w:pPr>
      <w:del w:id="946" w:author="Vicki Elliott" w:date="2007-03-19T13:34:00Z">
        <w:r>
          <w:rPr/>
          <w:delText>3.</w:delText>
          <w:tab/>
          <w:delText>Waiting time is when the customer keeps the carrier waiting at the destination for longer than the total allowable free tim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49" w:author="Vicki Elliott" w:date="2007-03-19T13:34:00Z"/>
        </w:rPr>
      </w:pPr>
      <w:del w:id="948" w:author="Vicki Elliott" w:date="2007-03-19T13:34:00Z">
        <w:r>
          <w:rPr/>
        </w:r>
      </w:del>
    </w:p>
    <w:tbl>
      <w:tblPr>
        <w:tblW w:w="7648" w:type="dxa"/>
        <w:jc w:val="left"/>
        <w:tblInd w:w="1432" w:type="dxa"/>
        <w:tblLayout w:type="fixed"/>
        <w:tblCellMar>
          <w:top w:w="0" w:type="dxa"/>
          <w:left w:w="120" w:type="dxa"/>
          <w:bottom w:w="0" w:type="dxa"/>
          <w:right w:w="120" w:type="dxa"/>
        </w:tblCellMar>
      </w:tblPr>
      <w:tblGrid>
        <w:gridCol w:w="3824"/>
        <w:gridCol w:w="3824"/>
      </w:tblGrid>
      <w:tr>
        <w:trPr/>
        <w:tc>
          <w:tcPr>
            <w:tcW w:w="38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951" w:author="Vicki Elliott" w:date="2007-03-19T13:34:00Z"/>
              </w:rPr>
            </w:pPr>
            <w:del w:id="950" w:author="Vicki Elliott" w:date="2007-03-19T13:3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53" w:author="Vicki Elliott" w:date="2007-03-19T13:34:00Z"/>
              </w:rPr>
            </w:pPr>
            <w:del w:id="952" w:author="Vicki Elliott" w:date="2007-03-19T13:34:00Z">
              <w:r>
                <w:rPr/>
                <w:delText>Loaded distance</w:delText>
              </w:r>
            </w:del>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955" w:author="Vicki Elliott" w:date="2007-03-19T13:34:00Z"/>
              </w:rPr>
            </w:pPr>
            <w:del w:id="954" w:author="Vicki Elliott" w:date="2007-03-19T13:3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57" w:author="Vicki Elliott" w:date="2007-03-19T13:34:00Z"/>
              </w:rPr>
            </w:pPr>
            <w:del w:id="956" w:author="Vicki Elliott" w:date="2007-03-19T13:34:00Z">
              <w:r>
                <w:rPr/>
                <w:delText>Allowable free time is:</w:delText>
              </w:r>
            </w:del>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959" w:author="Vicki Elliott" w:date="2007-03-19T13:34:00Z"/>
              </w:rPr>
            </w:pPr>
            <w:del w:id="958" w:author="Vicki Elliott" w:date="2007-03-19T13:3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61" w:author="Vicki Elliott" w:date="2007-03-19T13:34:00Z"/>
              </w:rPr>
            </w:pPr>
            <w:del w:id="960" w:author="Vicki Elliott" w:date="2007-03-19T13:34:00Z">
              <w:r>
                <w:rPr/>
                <w:delText>200 miles or less</w:delText>
              </w:r>
            </w:del>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963" w:author="Vicki Elliott" w:date="2007-03-19T13:34:00Z"/>
              </w:rPr>
            </w:pPr>
            <w:del w:id="962" w:author="Vicki Elliott" w:date="2007-03-19T13:3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65" w:author="Vicki Elliott" w:date="2007-03-19T13:34:00Z"/>
              </w:rPr>
            </w:pPr>
            <w:del w:id="964" w:author="Vicki Elliott" w:date="2007-03-19T13:34:00Z">
              <w:r>
                <w:rPr/>
                <w:delText xml:space="preserve">One hour total </w:delText>
              </w:r>
            </w:del>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967" w:author="Vicki Elliott" w:date="2007-03-19T13:34:00Z"/>
              </w:rPr>
            </w:pPr>
            <w:del w:id="966" w:author="Vicki Elliott" w:date="2007-03-19T13:3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69" w:author="Vicki Elliott" w:date="2007-03-19T13:34:00Z"/>
              </w:rPr>
            </w:pPr>
            <w:del w:id="968" w:author="Vicki Elliott" w:date="2007-03-19T13:34:00Z">
              <w:r>
                <w:rPr/>
                <w:delText>More than 200 miles</w:delText>
              </w:r>
            </w:del>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971" w:author="Vicki Elliott" w:date="2007-03-19T13:34:00Z"/>
              </w:rPr>
            </w:pPr>
            <w:del w:id="970" w:author="Vicki Elliott" w:date="2007-03-19T13:3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73" w:author="Vicki Elliott" w:date="2007-03-19T13:34:00Z"/>
              </w:rPr>
            </w:pPr>
            <w:del w:id="972" w:author="Vicki Elliott" w:date="2007-03-19T13:34:00Z">
              <w:r>
                <w:rPr/>
                <w:delText>Two hours total</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75" w:author="Vicki Elliott" w:date="2007-03-19T13:34:00Z"/>
        </w:rPr>
      </w:pPr>
      <w:del w:id="974" w:author="Vicki Elliott" w:date="2007-03-19T13:3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77" w:author="Vicki Elliott" w:date="2007-03-19T13:34:00Z"/>
        </w:rPr>
      </w:pPr>
      <w:del w:id="976" w:author="Vicki Elliott" w:date="2007-03-19T13:34:00Z">
        <w:r>
          <w:rPr/>
          <w:delText>Note:</w:delText>
          <w:tab/>
          <w:delText>On shipments moving from storage-in-transit, the loaded distance of the shipment is the mileage from the warehouse to the destin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79" w:author="Vicki Elliott" w:date="2007-03-19T13:34:00Z"/>
        </w:rPr>
      </w:pPr>
      <w:del w:id="978" w:author="Vicki Elliott" w:date="2007-03-19T13:3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81" w:author="Vicki Elliott" w:date="2007-03-19T13:34:00Z"/>
        </w:rPr>
      </w:pPr>
      <w:del w:id="980" w:author="Vicki Elliott" w:date="2007-03-19T13:34:00Z">
        <w:r>
          <w:rPr/>
          <w:delText>4.</w:delText>
          <w:tab/>
          <w:delText>Free time begins at the time the carrier=s vehicle arrives at the destination addres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83" w:author="Vicki Elliott" w:date="2007-03-19T13:34:00Z"/>
        </w:rPr>
      </w:pPr>
      <w:del w:id="982" w:author="Vicki Elliott" w:date="2007-03-19T13:3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85" w:author="Vicki Elliott" w:date="2007-03-19T13:34:00Z"/>
        </w:rPr>
      </w:pPr>
      <w:del w:id="984" w:author="Vicki Elliott" w:date="2007-03-19T13:3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del w:id="987" w:author="Vicki Elliott" w:date="2007-03-19T11:52:00Z"/>
        </w:rPr>
      </w:pPr>
      <w:del w:id="986" w:author="Vicki Elliott" w:date="2007-03-19T11:52:00Z">
        <w:r>
          <w:rPr>
            <w:b/>
            <w:bCs/>
            <w:u w:val="single"/>
          </w:rPr>
          <w:delText>ITEM 195 -- PACKING CHAR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89" w:author="Vicki Elliott" w:date="2007-03-19T11:52:00Z"/>
        </w:rPr>
      </w:pPr>
      <w:del w:id="988" w:author="Vicki Elliott" w:date="2007-03-19T11: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91" w:author="Vicki Elliott" w:date="2007-03-19T11:52:00Z"/>
        </w:rPr>
      </w:pPr>
      <w:del w:id="990" w:author="Vicki Elliott" w:date="2007-03-19T11:52:00Z">
        <w:r>
          <w:rPr/>
          <w:delText>1.</w:delText>
          <w:tab/>
          <w:delText>Charges include the carrier packing the goods, containers and packing materials, and the carrier unpacking.  For container only prices, see Item 195-A.  For labor only, see Item 235 (Labor Char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93" w:author="Vicki Elliott" w:date="2007-03-19T11:52:00Z"/>
        </w:rPr>
      </w:pPr>
      <w:del w:id="992" w:author="Vicki Elliott" w:date="2007-03-19T11: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994" w:author="Vicki Elliott" w:date="2007-03-19T11:52:00Z">
        <w:r>
          <w:rPr/>
          <w:delText>2.</w:delText>
          <w:tab/>
          <w:delText>Rates do not include unpacking when: a) the customer specifically requests the carrier not to unpack at the time of delivery, or, b) the shipment is delivered to permanent storage.</w:delText>
        </w:r>
      </w:del>
    </w:p>
    <w:tbl>
      <w:tblPr>
        <w:tblW w:w="10548" w:type="dxa"/>
        <w:jc w:val="left"/>
        <w:tblInd w:w="-113" w:type="dxa"/>
        <w:tblLayout w:type="fixed"/>
        <w:tblCellMar>
          <w:top w:w="0" w:type="dxa"/>
          <w:left w:w="108" w:type="dxa"/>
          <w:bottom w:w="0" w:type="dxa"/>
          <w:right w:w="108" w:type="dxa"/>
        </w:tblCellMar>
      </w:tblPr>
      <w:tblGrid>
        <w:gridCol w:w="8286"/>
        <w:gridCol w:w="1071"/>
        <w:gridCol w:w="1191"/>
      </w:tblGrid>
      <w:tr>
        <w:trPr>
          <w:cantSplit w:val="true"/>
        </w:trPr>
        <w:tc>
          <w:tcPr>
            <w:tcW w:w="828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996" w:author="Vicki Elliott" w:date="2007-03-19T11:52:00Z"/>
              </w:rPr>
            </w:pPr>
            <w:del w:id="995" w:author="Vicki Elliott" w:date="2007-03-19T11: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997" w:author="Vicki Elliott" w:date="2007-03-19T11:52:00Z">
              <w:r>
                <w:rPr/>
                <w:delText>Type of Container</w:delText>
              </w:r>
            </w:del>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998" w:author="Vicki Elliott" w:date="2007-03-19T11:52:00Z">
              <w:r>
                <w:rPr/>
                <w:delText>Charge Per Container</w:delText>
              </w:r>
            </w:del>
          </w:p>
        </w:tc>
      </w:tr>
      <w:tr>
        <w:trPr>
          <w:cantSplit w:val="true"/>
        </w:trPr>
        <w:tc>
          <w:tcPr>
            <w:tcW w:w="828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iCs/>
              </w:rPr>
            </w:pPr>
            <w:r>
              <w:rPr>
                <w:i/>
                <w:iC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999" w:author="Vicki Elliott" w:date="2007-03-19T11:52:00Z">
              <w:r>
                <w:rPr/>
                <w:delText>Minimum</w:delText>
              </w:r>
            </w:del>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00" w:author="Vicki Elliott" w:date="2007-03-19T11:52:00Z">
              <w:r>
                <w:rPr/>
                <w:delText>Maximum</w:delText>
              </w:r>
            </w:del>
          </w:p>
        </w:tc>
      </w:tr>
      <w:tr>
        <w:trPr>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01" w:author="Vicki Elliott" w:date="2007-03-19T11:52:00Z">
              <w:r>
                <w:rPr>
                  <w:b/>
                  <w:bCs/>
                </w:rPr>
                <w:delText>DRUM, DISH-PACK</w:delText>
              </w:r>
            </w:del>
            <w:del w:id="1002" w:author="Vicki Elliott" w:date="2007-03-19T11:52:00Z">
              <w:r>
                <w:rPr/>
                <w:delText xml:space="preserve">  (drum, dish-pack, barrel or other specially designed containers, not less than 5 cu. ft. capacity, used for packing glassware, chinaware, table lamps or similar fragile articles, with inserts or dividers)</w:delText>
                <w:tab/>
              </w:r>
            </w:del>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004" w:author="Vicki Elliott" w:date="2007-03-19T11:52:00Z"/>
              </w:rPr>
            </w:pPr>
            <w:del w:id="1003" w:author="Vicki Elliott" w:date="2007-03-19T11: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006" w:author="Vicki Elliott" w:date="2007-03-19T11:52:00Z"/>
              </w:rPr>
            </w:pPr>
            <w:del w:id="1005" w:author="Vicki Elliott" w:date="2007-03-19T11: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07" w:author="Vicki Elliott" w:date="2007-03-19T11:52:00Z">
              <w:r>
                <w:rPr/>
                <w:tab/>
                <w:delText>$23.45</w:delText>
              </w:r>
            </w:del>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009" w:author="Vicki Elliott" w:date="2007-03-19T11:52:00Z"/>
              </w:rPr>
            </w:pPr>
            <w:del w:id="1008" w:author="Vicki Elliott" w:date="2007-03-19T11: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011" w:author="Vicki Elliott" w:date="2007-03-19T11:52:00Z"/>
              </w:rPr>
            </w:pPr>
            <w:del w:id="1010" w:author="Vicki Elliott" w:date="2007-03-19T11: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12" w:author="Vicki Elliott" w:date="2007-03-19T11:52:00Z">
              <w:r>
                <w:rPr/>
                <w:tab/>
                <w:delText>$39.08</w:delText>
              </w:r>
            </w:del>
          </w:p>
        </w:tc>
      </w:tr>
      <w:tr>
        <w:trPr>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del w:id="1013" w:author="Vicki Elliott" w:date="2007-03-19T11:52:00Z">
              <w:r>
                <w:rPr>
                  <w:b/>
                  <w:bCs/>
                </w:rPr>
                <w:delText>WASHER PACKING KIT</w:delText>
              </w:r>
            </w:del>
            <w:del w:id="1014" w:author="Vicki Elliott" w:date="2007-03-19T11:52:00Z">
              <w:r>
                <w:rPr/>
                <w:tab/>
              </w:r>
            </w:del>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15" w:author="Vicki Elliott" w:date="2007-03-19T11:52:00Z">
              <w:r>
                <w:rPr/>
                <w:delText xml:space="preserve">     </w:delText>
              </w:r>
            </w:del>
            <w:del w:id="1016" w:author="Vicki Elliott" w:date="2007-03-19T11:52:00Z">
              <w:r>
                <w:rPr/>
                <w:delText>$5.96</w:delText>
              </w:r>
            </w:del>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17" w:author="Vicki Elliott" w:date="2007-03-19T11:52:00Z">
              <w:r>
                <w:rPr/>
                <w:delText xml:space="preserve">     </w:delText>
              </w:r>
            </w:del>
            <w:del w:id="1018" w:author="Vicki Elliott" w:date="2007-03-19T11:52:00Z">
              <w:r>
                <w:rPr/>
                <w:delText>$9.93</w:delText>
              </w:r>
            </w:del>
          </w:p>
        </w:tc>
      </w:tr>
      <w:tr>
        <w:trPr>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1020" w:author="Vicki Elliott" w:date="2007-03-19T11:52:00Z"/>
              </w:rPr>
            </w:pPr>
            <w:del w:id="1019" w:author="Vicki Elliott" w:date="2007-03-19T11:52:00Z">
              <w:r>
                <w:rPr>
                  <w:b/>
                  <w:bCs/>
                </w:rPr>
                <w:delText>BOX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022" w:author="Vicki Elliott" w:date="2007-03-19T11:52:00Z"/>
              </w:rPr>
            </w:pPr>
            <w:del w:id="1021" w:author="Vicki Elliott" w:date="2007-03-19T11:52:00Z">
              <w:r>
                <w:rPr/>
                <w:tab/>
                <w:delText>Not over 5 cu. ft.</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024" w:author="Vicki Elliott" w:date="2007-03-19T11:52:00Z"/>
              </w:rPr>
            </w:pPr>
            <w:del w:id="1023" w:author="Vicki Elliott" w:date="2007-03-19T11:52:00Z">
              <w:r>
                <w:rPr/>
                <w:tab/>
                <w:delText>Over 5 cu. ft/less than 8 cu. ft.</w:delText>
                <w:tab/>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25" w:author="Vicki Elliott" w:date="2007-03-19T11:52:00Z">
              <w:r>
                <w:rPr/>
                <w:tab/>
                <w:delText>Over 8 cu. ft. (See CRATES and CONTAINERS)</w:delText>
              </w:r>
            </w:del>
          </w:p>
        </w:tc>
        <w:tc>
          <w:tcPr>
            <w:tcW w:w="1071" w:type="dxa"/>
            <w:tcBorders>
              <w:top w:val="single" w:sz="4" w:space="0" w:color="000000"/>
              <w:left w:val="single" w:sz="4" w:space="0" w:color="000000"/>
              <w:bottom w:val="single" w:sz="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027" w:author="Vicki Elliott" w:date="2007-03-19T11:52:00Z"/>
              </w:rPr>
            </w:pPr>
            <w:del w:id="1026" w:author="Vicki Elliott" w:date="2007-03-19T11: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030" w:author="Vicki Elliott" w:date="2007-03-19T11:52:00Z"/>
              </w:rPr>
            </w:pPr>
            <w:del w:id="1028" w:author="Vicki Elliott" w:date="2007-03-19T11:52:00Z">
              <w:r>
                <w:rPr/>
                <w:delText xml:space="preserve">     </w:delText>
              </w:r>
            </w:del>
            <w:del w:id="1029" w:author="Vicki Elliott" w:date="2007-03-19T11:52:00Z">
              <w:r>
                <w:rPr/>
                <w:delText>$6.26</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31" w:author="Vicki Elliott" w:date="2007-03-19T11:52:00Z">
              <w:r>
                <w:rPr/>
                <w:tab/>
                <w:delText>$16.75</w:delText>
              </w:r>
            </w:del>
          </w:p>
        </w:tc>
        <w:tc>
          <w:tcPr>
            <w:tcW w:w="1191" w:type="dxa"/>
            <w:tcBorders>
              <w:top w:val="single" w:sz="4" w:space="0" w:color="000000"/>
              <w:left w:val="single" w:sz="4" w:space="0" w:color="000000"/>
              <w:bottom w:val="single" w:sz="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033" w:author="Vicki Elliott" w:date="2007-03-19T11:52:00Z"/>
              </w:rPr>
            </w:pPr>
            <w:del w:id="1032" w:author="Vicki Elliott" w:date="2007-03-19T11: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036" w:author="Vicki Elliott" w:date="2007-03-19T11:52:00Z"/>
              </w:rPr>
            </w:pPr>
            <w:del w:id="1034" w:author="Vicki Elliott" w:date="2007-03-19T11:52:00Z">
              <w:r>
                <w:rPr/>
                <w:delText xml:space="preserve">   </w:delText>
              </w:r>
            </w:del>
            <w:del w:id="1035" w:author="Vicki Elliott" w:date="2007-03-19T11:52:00Z">
              <w:r>
                <w:rPr/>
                <w:delText>$10.44</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37" w:author="Vicki Elliott" w:date="2007-03-19T11:52:00Z">
              <w:r>
                <w:rPr/>
                <w:tab/>
                <w:delText>$27.93</w:delText>
              </w:r>
            </w:del>
          </w:p>
        </w:tc>
      </w:tr>
      <w:tr>
        <w:trPr>
          <w:cantSplit w:val="true"/>
        </w:trPr>
        <w:tc>
          <w:tcPr>
            <w:tcW w:w="8286" w:type="dxa"/>
            <w:tcBorders>
              <w:top w:val="single" w:sz="4" w:space="0" w:color="000000"/>
              <w:left w:val="sing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iCs/>
                <w:del w:id="1039" w:author="Vicki Elliott" w:date="2007-03-19T11:52:00Z"/>
              </w:rPr>
            </w:pPr>
            <w:del w:id="1038" w:author="Vicki Elliott" w:date="2007-03-19T11:52:00Z">
              <w:r>
                <w:rPr>
                  <w:i/>
                  <w:i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40" w:author="Vicki Elliott" w:date="2007-03-19T11:52:00Z">
              <w:r>
                <w:rPr>
                  <w:b/>
                  <w:bCs/>
                </w:rPr>
                <w:delText>CARTONS:</w:delText>
              </w:r>
            </w:del>
            <w:del w:id="1041" w:author="Vicki Elliott" w:date="2007-03-19T11:52:00Z">
              <w:r>
                <w:rPr/>
                <w:tab/>
              </w:r>
            </w:del>
          </w:p>
        </w:tc>
        <w:tc>
          <w:tcPr>
            <w:tcW w:w="1071" w:type="dxa"/>
            <w:tcBorders>
              <w:top w:val="single" w:sz="2" w:space="0" w:color="000000"/>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191" w:type="dxa"/>
            <w:tcBorders>
              <w:top w:val="single" w:sz="2" w:space="0" w:color="000000"/>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cantSplit w:val="true"/>
        </w:trPr>
        <w:tc>
          <w:tcPr>
            <w:tcW w:w="8286"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iCs/>
                <w:del w:id="1043" w:author="Vicki Elliott" w:date="2007-03-19T11:52:00Z"/>
              </w:rPr>
            </w:pPr>
            <w:del w:id="1042" w:author="Vicki Elliott" w:date="2007-03-19T11:52:00Z">
              <w:r>
                <w:rPr>
                  <w:i/>
                  <w:i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44" w:author="Vicki Elliott" w:date="2007-03-19T11:52:00Z">
              <w:r>
                <w:rPr/>
                <w:delText>Less than 3 cu.  ft.  (not less than 200 lb test)</w:delText>
                <w:tab/>
                <w:delText>…</w:delText>
                <w:tab/>
                <w:tab/>
                <w:tab/>
                <w:tab/>
                <w:tab/>
              </w:r>
            </w:del>
          </w:p>
        </w:tc>
        <w:tc>
          <w:tcPr>
            <w:tcW w:w="1071"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45" w:author="Vicki Elliott" w:date="2007-03-19T11:52:00Z">
              <w:r>
                <w:rPr/>
                <w:delText xml:space="preserve">     </w:delText>
              </w:r>
            </w:del>
            <w:del w:id="1046" w:author="Vicki Elliott" w:date="2007-03-19T11:52:00Z">
              <w:r>
                <w:rPr/>
                <w:delText>$6.26</w:delText>
              </w:r>
            </w:del>
          </w:p>
        </w:tc>
        <w:tc>
          <w:tcPr>
            <w:tcW w:w="1191"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47" w:author="Vicki Elliott" w:date="2007-03-19T11:52:00Z">
              <w:r>
                <w:rPr/>
                <w:delText xml:space="preserve">   </w:delText>
              </w:r>
            </w:del>
            <w:del w:id="1048" w:author="Vicki Elliott" w:date="2007-03-19T11:52:00Z">
              <w:r>
                <w:rPr/>
                <w:delText>$10.44</w:delText>
              </w:r>
            </w:del>
          </w:p>
        </w:tc>
      </w:tr>
      <w:tr>
        <w:trPr>
          <w:cantSplit w:val="true"/>
        </w:trPr>
        <w:tc>
          <w:tcPr>
            <w:tcW w:w="8286"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iCs/>
                <w:del w:id="1050" w:author="Vicki Elliott" w:date="2007-03-19T11:52:00Z"/>
              </w:rPr>
            </w:pPr>
            <w:del w:id="1049" w:author="Vicki Elliott" w:date="2007-03-19T11:52:00Z">
              <w:r>
                <w:rPr>
                  <w:i/>
                  <w:i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51" w:author="Vicki Elliott" w:date="2007-03-19T11:52:00Z">
              <w:r>
                <w:rPr/>
                <w:delText>3 cu. ft. (net less than 200 lb test)</w:delText>
                <w:tab/>
              </w:r>
            </w:del>
          </w:p>
        </w:tc>
        <w:tc>
          <w:tcPr>
            <w:tcW w:w="1071"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52" w:author="Vicki Elliott" w:date="2007-03-19T11:52:00Z">
              <w:r>
                <w:rPr/>
                <w:delText xml:space="preserve">     </w:delText>
              </w:r>
            </w:del>
            <w:del w:id="1053" w:author="Vicki Elliott" w:date="2007-03-19T11:52:00Z">
              <w:r>
                <w:rPr/>
                <w:delText>$9.06</w:delText>
              </w:r>
            </w:del>
          </w:p>
        </w:tc>
        <w:tc>
          <w:tcPr>
            <w:tcW w:w="1191"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54" w:author="Vicki Elliott" w:date="2007-03-19T11:52:00Z">
              <w:r>
                <w:rPr/>
                <w:tab/>
                <w:delText>$15.10</w:delText>
              </w:r>
            </w:del>
          </w:p>
        </w:tc>
      </w:tr>
      <w:tr>
        <w:trPr>
          <w:cantSplit w:val="true"/>
        </w:trPr>
        <w:tc>
          <w:tcPr>
            <w:tcW w:w="8286"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iCs/>
                <w:del w:id="1056" w:author="Vicki Elliott" w:date="2007-03-19T11:52:00Z"/>
              </w:rPr>
            </w:pPr>
            <w:del w:id="1055" w:author="Vicki Elliott" w:date="2007-03-19T11:52:00Z">
              <w:r>
                <w:rPr>
                  <w:i/>
                  <w:i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57" w:author="Vicki Elliott" w:date="2007-03-19T11:52:00Z">
              <w:r>
                <w:rPr/>
                <w:delText>4-1/2 cu. ft. (not less than 200 lb test)</w:delText>
                <w:tab/>
              </w:r>
            </w:del>
          </w:p>
        </w:tc>
        <w:tc>
          <w:tcPr>
            <w:tcW w:w="1071"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58" w:author="Vicki Elliott" w:date="2007-03-19T11:52:00Z">
              <w:r>
                <w:rPr/>
                <w:tab/>
                <w:delText>$11.15</w:delText>
              </w:r>
            </w:del>
          </w:p>
        </w:tc>
        <w:tc>
          <w:tcPr>
            <w:tcW w:w="1191"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59" w:author="Vicki Elliott" w:date="2007-03-19T11:52:00Z">
              <w:r>
                <w:rPr/>
                <w:tab/>
                <w:delText>$18.58</w:delText>
              </w:r>
            </w:del>
          </w:p>
        </w:tc>
      </w:tr>
      <w:tr>
        <w:trPr>
          <w:cantSplit w:val="true"/>
        </w:trPr>
        <w:tc>
          <w:tcPr>
            <w:tcW w:w="8286"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iCs/>
                <w:del w:id="1061" w:author="Vicki Elliott" w:date="2007-03-19T11:52:00Z"/>
              </w:rPr>
            </w:pPr>
            <w:del w:id="1060" w:author="Vicki Elliott" w:date="2007-03-19T11:52:00Z">
              <w:r>
                <w:rPr>
                  <w:i/>
                  <w:i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62" w:author="Vicki Elliott" w:date="2007-03-19T11:52:00Z">
              <w:r>
                <w:rPr/>
                <w:delText>6 cu. ft. (not less than 200 lb test)</w:delText>
                <w:tab/>
              </w:r>
            </w:del>
          </w:p>
        </w:tc>
        <w:tc>
          <w:tcPr>
            <w:tcW w:w="1071"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63" w:author="Vicki Elliott" w:date="2007-03-19T11:52:00Z">
              <w:r>
                <w:rPr/>
                <w:tab/>
                <w:delText>$12.37</w:delText>
              </w:r>
            </w:del>
          </w:p>
        </w:tc>
        <w:tc>
          <w:tcPr>
            <w:tcW w:w="1191" w:type="dxa"/>
            <w:tcBorders>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64" w:author="Vicki Elliott" w:date="2007-03-19T11:52:00Z">
              <w:r>
                <w:rPr/>
                <w:tab/>
                <w:delText>$20.62</w:delText>
              </w:r>
            </w:del>
          </w:p>
        </w:tc>
      </w:tr>
      <w:tr>
        <w:trPr>
          <w:cantSplit w:val="true"/>
        </w:trPr>
        <w:tc>
          <w:tcPr>
            <w:tcW w:w="8286"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iCs/>
                <w:del w:id="1066" w:author="Vicki Elliott" w:date="2007-03-19T11:52:00Z"/>
              </w:rPr>
            </w:pPr>
            <w:del w:id="1065" w:author="Vicki Elliott" w:date="2007-03-19T11:52:00Z">
              <w:r>
                <w:rPr>
                  <w:i/>
                  <w:i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del w:id="1067" w:author="Vicki Elliott" w:date="2007-03-19T11:52:00Z">
              <w:r>
                <w:rPr>
                  <w:i/>
                  <w:iCs/>
                </w:rPr>
                <w:delText>Dimensions and cubical content must be shown on all cartons.  When cartons used exceed 1-1/2 cubic feet, and no rate is specified for the size carton used, charges shall be based on the next smaller-sized carton listed.</w:delText>
              </w:r>
            </w:del>
          </w:p>
        </w:tc>
        <w:tc>
          <w:tcPr>
            <w:tcW w:w="1071"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191"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8286"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del w:id="1068" w:author="Vicki Elliott" w:date="2007-03-19T11:52:00Z">
              <w:r>
                <w:rPr>
                  <w:b/>
                  <w:bCs/>
                </w:rPr>
                <w:delText>MATTRESS CARTONS:</w:delText>
              </w:r>
            </w:del>
          </w:p>
        </w:tc>
        <w:tc>
          <w:tcPr>
            <w:tcW w:w="1071"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69" w:author="Vicki Elliott" w:date="2007-03-19T11:52:00Z">
              <w:r>
                <w:rPr/>
                <w:tab/>
              </w:r>
            </w:del>
          </w:p>
        </w:tc>
        <w:tc>
          <w:tcPr>
            <w:tcW w:w="1191"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8286"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70" w:author="Vicki Elliott" w:date="2007-03-19T11:52:00Z">
              <w:r>
                <w:rPr/>
                <w:tab/>
                <w:delText>Crib Mattress Carton</w:delText>
                <w:tab/>
                <w:tab/>
                <w:tab/>
                <w:tab/>
                <w:tab/>
              </w:r>
            </w:del>
          </w:p>
        </w:tc>
        <w:tc>
          <w:tcPr>
            <w:tcW w:w="107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71" w:author="Vicki Elliott" w:date="2007-03-19T11:52:00Z">
              <w:r>
                <w:rPr/>
                <w:delText xml:space="preserve">     </w:delText>
              </w:r>
            </w:del>
            <w:del w:id="1072" w:author="Vicki Elliott" w:date="2007-03-19T11:52:00Z">
              <w:r>
                <w:rPr/>
                <w:delText>$5.96</w:delText>
              </w:r>
            </w:del>
          </w:p>
        </w:tc>
        <w:tc>
          <w:tcPr>
            <w:tcW w:w="119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73" w:author="Vicki Elliott" w:date="2007-03-19T11:52:00Z">
              <w:r>
                <w:rPr/>
                <w:delText xml:space="preserve">     </w:delText>
              </w:r>
            </w:del>
            <w:del w:id="1074" w:author="Vicki Elliott" w:date="2007-03-19T11:52:00Z">
              <w:r>
                <w:rPr/>
                <w:delText>$9.94</w:delText>
              </w:r>
            </w:del>
          </w:p>
        </w:tc>
      </w:tr>
      <w:tr>
        <w:trPr/>
        <w:tc>
          <w:tcPr>
            <w:tcW w:w="8286"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75" w:author="Vicki Elliott" w:date="2007-03-19T11:52:00Z">
              <w:r>
                <w:rPr/>
                <w:tab/>
                <w:delText>Twin Mattress Carton</w:delText>
                <w:tab/>
              </w:r>
            </w:del>
          </w:p>
        </w:tc>
        <w:tc>
          <w:tcPr>
            <w:tcW w:w="107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76" w:author="Vicki Elliott" w:date="2007-03-19T11:52:00Z">
              <w:r>
                <w:rPr/>
                <w:delText xml:space="preserve">     </w:delText>
              </w:r>
            </w:del>
            <w:del w:id="1077" w:author="Vicki Elliott" w:date="2007-03-19T11:52:00Z">
              <w:r>
                <w:rPr/>
                <w:delText>$8.94</w:delText>
              </w:r>
            </w:del>
          </w:p>
        </w:tc>
        <w:tc>
          <w:tcPr>
            <w:tcW w:w="119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78" w:author="Vicki Elliott" w:date="2007-03-19T11:52:00Z">
              <w:r>
                <w:rPr/>
                <w:delText xml:space="preserve">   </w:delText>
              </w:r>
            </w:del>
            <w:del w:id="1079" w:author="Vicki Elliott" w:date="2007-03-19T11:52:00Z">
              <w:r>
                <w:rPr/>
                <w:delText>$14.91</w:delText>
              </w:r>
            </w:del>
          </w:p>
        </w:tc>
      </w:tr>
      <w:tr>
        <w:trPr/>
        <w:tc>
          <w:tcPr>
            <w:tcW w:w="8286"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80" w:author="Vicki Elliott" w:date="2007-03-19T11:52:00Z">
              <w:r>
                <w:rPr/>
                <w:tab/>
                <w:delText>Double Mattress Carton</w:delText>
                <w:tab/>
              </w:r>
            </w:del>
          </w:p>
        </w:tc>
        <w:tc>
          <w:tcPr>
            <w:tcW w:w="107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81" w:author="Vicki Elliott" w:date="2007-03-19T11:52:00Z">
              <w:r>
                <w:rPr/>
                <w:tab/>
                <w:delText>$11.83</w:delText>
              </w:r>
            </w:del>
          </w:p>
        </w:tc>
        <w:tc>
          <w:tcPr>
            <w:tcW w:w="119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82" w:author="Vicki Elliott" w:date="2007-03-19T11:52:00Z">
              <w:r>
                <w:rPr/>
                <w:delText xml:space="preserve">   </w:delText>
              </w:r>
            </w:del>
            <w:del w:id="1083" w:author="Vicki Elliott" w:date="2007-03-19T11:52:00Z">
              <w:r>
                <w:rPr/>
                <w:delText>$19.70</w:delText>
              </w:r>
            </w:del>
          </w:p>
        </w:tc>
      </w:tr>
      <w:tr>
        <w:trPr/>
        <w:tc>
          <w:tcPr>
            <w:tcW w:w="8286"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84" w:author="Vicki Elliott" w:date="2007-03-19T11:52:00Z">
              <w:r>
                <w:rPr/>
                <w:tab/>
                <w:delText>Queen Mattress Carton</w:delText>
                <w:tab/>
              </w:r>
            </w:del>
          </w:p>
        </w:tc>
        <w:tc>
          <w:tcPr>
            <w:tcW w:w="107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85" w:author="Vicki Elliott" w:date="2007-03-19T11:52:00Z">
              <w:r>
                <w:rPr/>
                <w:tab/>
                <w:delText>$15.01</w:delText>
              </w:r>
            </w:del>
          </w:p>
        </w:tc>
        <w:tc>
          <w:tcPr>
            <w:tcW w:w="119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86" w:author="Vicki Elliott" w:date="2007-03-19T11:52:00Z">
              <w:r>
                <w:rPr/>
                <w:tab/>
                <w:delText>$25.02</w:delText>
              </w:r>
            </w:del>
          </w:p>
        </w:tc>
      </w:tr>
      <w:tr>
        <w:trPr/>
        <w:tc>
          <w:tcPr>
            <w:tcW w:w="8286"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87" w:author="Vicki Elliott" w:date="2007-03-19T11:52:00Z">
              <w:r>
                <w:rPr/>
                <w:tab/>
                <w:delText>King Mattress Carton</w:delText>
                <w:tab/>
              </w:r>
            </w:del>
          </w:p>
        </w:tc>
        <w:tc>
          <w:tcPr>
            <w:tcW w:w="107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88" w:author="Vicki Elliott" w:date="2007-03-19T11:52:00Z">
              <w:r>
                <w:rPr/>
                <w:delText xml:space="preserve">   </w:delText>
              </w:r>
            </w:del>
            <w:del w:id="1089" w:author="Vicki Elliott" w:date="2007-03-19T11:52:00Z">
              <w:r>
                <w:rPr/>
                <w:delText>$18.30</w:delText>
              </w:r>
            </w:del>
          </w:p>
        </w:tc>
        <w:tc>
          <w:tcPr>
            <w:tcW w:w="119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90" w:author="Vicki Elliott" w:date="2007-03-19T11:52:00Z">
              <w:r>
                <w:rPr/>
                <w:tab/>
                <w:delText>$30.51</w:delText>
              </w:r>
            </w:del>
          </w:p>
        </w:tc>
      </w:tr>
      <w:tr>
        <w:trPr/>
        <w:tc>
          <w:tcPr>
            <w:tcW w:w="8286"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91" w:author="Vicki Elliott" w:date="2007-03-19T11:52:00Z">
              <w:r>
                <w:rPr/>
                <w:tab/>
                <w:delText>King Box Spring Carton</w:delText>
                <w:tab/>
              </w:r>
            </w:del>
          </w:p>
        </w:tc>
        <w:tc>
          <w:tcPr>
            <w:tcW w:w="1071"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92" w:author="Vicki Elliott" w:date="2007-03-19T11:52:00Z">
              <w:r>
                <w:rPr/>
                <w:tab/>
                <w:delText>$15.34</w:delText>
              </w:r>
            </w:del>
          </w:p>
        </w:tc>
        <w:tc>
          <w:tcPr>
            <w:tcW w:w="1191"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93" w:author="Vicki Elliott" w:date="2007-03-19T11:52:00Z">
              <w:r>
                <w:rPr/>
                <w:tab/>
                <w:delText>$25.58</w:delText>
              </w:r>
            </w:del>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94" w:author="Vicki Elliott" w:date="2007-03-19T11:52:00Z">
              <w:r>
                <w:rPr>
                  <w:b/>
                  <w:bCs/>
                </w:rPr>
                <w:delText xml:space="preserve">WARDROBE CARTON </w:delText>
              </w:r>
            </w:del>
            <w:del w:id="1095" w:author="Vicki Elliott" w:date="2007-03-19T11:52:00Z">
              <w:r>
                <w:rPr/>
                <w:delText>(not less than 10 cu. ft.)</w:delText>
                <w:tab/>
              </w:r>
            </w:del>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96" w:author="Vicki Elliott" w:date="2007-03-19T11:52:00Z">
              <w:r>
                <w:rPr/>
                <w:tab/>
                <w:delText>$14.52</w:delText>
              </w:r>
            </w:del>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97" w:author="Vicki Elliott" w:date="2007-03-19T11:52:00Z">
              <w:r>
                <w:rPr/>
                <w:tab/>
                <w:delText>$24.21</w:delText>
              </w:r>
            </w:del>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98" w:author="Vicki Elliott" w:date="2007-03-19T11:52:00Z">
              <w:r>
                <w:rPr>
                  <w:b/>
                  <w:bCs/>
                </w:rPr>
                <w:delText xml:space="preserve">MIRROR CARTON </w:delText>
              </w:r>
            </w:del>
            <w:del w:id="1099" w:author="Vicki Elliott" w:date="2007-03-19T11:52:00Z">
              <w:r>
                <w:rPr/>
                <w:delText>(corrugated)</w:delText>
                <w:tab/>
              </w:r>
            </w:del>
          </w:p>
        </w:tc>
        <w:tc>
          <w:tcPr>
            <w:tcW w:w="1071"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100" w:author="Vicki Elliott" w:date="2007-03-19T11:52:00Z">
              <w:r>
                <w:rPr/>
                <w:delText xml:space="preserve">   </w:delText>
              </w:r>
            </w:del>
            <w:del w:id="1101" w:author="Vicki Elliott" w:date="2007-03-19T11:52:00Z">
              <w:r>
                <w:rPr/>
                <w:delText>$15.80</w:delText>
              </w:r>
            </w:del>
          </w:p>
        </w:tc>
        <w:tc>
          <w:tcPr>
            <w:tcW w:w="1191"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102" w:author="Vicki Elliott" w:date="2007-03-19T11:52:00Z">
              <w:r>
                <w:rPr/>
                <w:tab/>
                <w:delText>$26.33</w:delText>
              </w:r>
            </w:del>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05" w:author="Vicki Elliott" w:date="2007-03-19T11:52:00Z"/>
              </w:rPr>
            </w:pPr>
            <w:del w:id="1103" w:author="Vicki Elliott" w:date="2007-03-19T11:52:00Z">
              <w:r>
                <w:rPr>
                  <w:b/>
                  <w:bCs/>
                </w:rPr>
                <w:delText>CRATES AND CONTAINERS:</w:delText>
              </w:r>
            </w:del>
            <w:del w:id="1104" w:author="Vicki Elliott" w:date="2007-03-19T11:52:00Z">
              <w:r>
                <w:rPr/>
                <w:delText xml:space="preserve"> (other than described abov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07" w:author="Vicki Elliott" w:date="2007-03-19T11:52:00Z"/>
              </w:rPr>
            </w:pPr>
            <w:del w:id="1106" w:author="Vicki Elliott" w:date="2007-03-19T11:52:00Z">
              <w:r>
                <w:rPr/>
                <w:tab/>
                <w:delText>Price per cubic foot or fraction (gross measurement of crate or container)</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108" w:author="Vicki Elliott" w:date="2007-03-19T11:52:00Z">
              <w:r>
                <w:rPr/>
                <w:tab/>
                <w:delText>Crate (minimum)</w:delText>
                <w:tab/>
              </w:r>
            </w:del>
          </w:p>
        </w:tc>
        <w:tc>
          <w:tcPr>
            <w:tcW w:w="1071"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110" w:author="Vicki Elliott" w:date="2007-03-19T11:52:00Z"/>
              </w:rPr>
            </w:pPr>
            <w:del w:id="1109" w:author="Vicki Elliott" w:date="2007-03-19T11: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13" w:author="Vicki Elliott" w:date="2007-03-19T11:52:00Z"/>
              </w:rPr>
            </w:pPr>
            <w:del w:id="1111" w:author="Vicki Elliott" w:date="2007-03-19T11:52:00Z">
              <w:r>
                <w:rPr/>
                <w:delText xml:space="preserve">     </w:delText>
              </w:r>
            </w:del>
            <w:del w:id="1112" w:author="Vicki Elliott" w:date="2007-03-19T11:52:00Z">
              <w:r>
                <w:rPr/>
                <w:delText>$6.1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114" w:author="Vicki Elliott" w:date="2007-03-19T11:52:00Z">
              <w:r>
                <w:rPr/>
                <w:tab/>
                <w:delText>$21.84</w:delText>
              </w:r>
            </w:del>
          </w:p>
        </w:tc>
        <w:tc>
          <w:tcPr>
            <w:tcW w:w="1191"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116" w:author="Vicki Elliott" w:date="2007-03-19T11:52:00Z"/>
              </w:rPr>
            </w:pPr>
            <w:del w:id="1115" w:author="Vicki Elliott" w:date="2007-03-19T11: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19" w:author="Vicki Elliott" w:date="2007-03-19T11:52:00Z"/>
              </w:rPr>
            </w:pPr>
            <w:del w:id="1117" w:author="Vicki Elliott" w:date="2007-03-19T11:52:00Z">
              <w:r>
                <w:rPr/>
                <w:delText xml:space="preserve">   </w:delText>
              </w:r>
            </w:del>
            <w:del w:id="1118" w:author="Vicki Elliott" w:date="2007-03-19T11:52:00Z">
              <w:r>
                <w:rPr/>
                <w:delText>$10.19</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120" w:author="Vicki Elliott" w:date="2007-03-19T11:52:00Z">
              <w:r>
                <w:rPr/>
                <w:delText xml:space="preserve">   </w:delText>
              </w:r>
            </w:del>
            <w:del w:id="1121" w:author="Vicki Elliott" w:date="2007-03-19T11:52:00Z">
              <w:r>
                <w:rPr/>
                <w:delText>$36.41</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1123" w:author="Vicki Elliott" w:date="2007-03-19T11:53:00Z"/>
        </w:rPr>
      </w:pPr>
      <w:del w:id="1122" w:author="Vicki Elliott" w:date="2007-03-19T11:53: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del w:id="1125" w:author="Vicki Elliott" w:date="2007-03-19T11:53:00Z"/>
        </w:rPr>
      </w:pPr>
      <w:del w:id="1124" w:author="Vicki Elliott" w:date="2007-03-19T11:53:00Z">
        <w:r>
          <w:rPr>
            <w:b/>
            <w:bCs/>
            <w:u w:val="single"/>
          </w:rPr>
          <w:delText>ITEM 195-A -- CONTAINER PRIC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27" w:author="Vicki Elliott" w:date="2007-03-19T11:53:00Z"/>
        </w:rPr>
      </w:pPr>
      <w:del w:id="1126" w:author="Vicki Elliott" w:date="2007-03-19T11: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29" w:author="Vicki Elliott" w:date="2007-03-19T11:53:00Z"/>
        </w:rPr>
      </w:pPr>
      <w:del w:id="1128" w:author="Vicki Elliott" w:date="2007-03-19T11:53:00Z">
        <w:r>
          <w:rPr/>
          <w:delText>1.</w:delText>
          <w:tab/>
          <w:delText xml:space="preserve">Prices are for containers (packing materials) only.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31" w:author="Vicki Elliott" w:date="2007-03-19T11:53:00Z"/>
        </w:rPr>
      </w:pPr>
      <w:del w:id="1130" w:author="Vicki Elliott" w:date="2007-03-19T11:53:00Z">
        <w:r>
          <w:rPr/>
          <w:delText>2.</w:delText>
          <w:tab/>
          <w:delText>If the customer requests delivery or pickup of containers, Item 230 (Hourly Rates) and Item 235 (Labor Charges) will app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33" w:author="Vicki Elliott" w:date="2007-03-19T11:53:00Z"/>
        </w:rPr>
      </w:pPr>
      <w:del w:id="1132" w:author="Vicki Elliott" w:date="2007-03-19T11:53:00Z">
        <w:r>
          <w:rPr/>
          <w:delText>3.</w:delText>
          <w:tab/>
          <w:delText>When available, the customer may purchase used containers at 50% of the prices shown below.</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10296" w:type="dxa"/>
        <w:jc w:val="left"/>
        <w:tblInd w:w="-113" w:type="dxa"/>
        <w:tblLayout w:type="fixed"/>
        <w:tblCellMar>
          <w:top w:w="0" w:type="dxa"/>
          <w:left w:w="108" w:type="dxa"/>
          <w:bottom w:w="0" w:type="dxa"/>
          <w:right w:w="108" w:type="dxa"/>
        </w:tblCellMar>
      </w:tblPr>
      <w:tblGrid>
        <w:gridCol w:w="7755"/>
        <w:gridCol w:w="1272"/>
        <w:gridCol w:w="1269"/>
      </w:tblGrid>
      <w:tr>
        <w:trPr>
          <w:cantSplit w:val="true"/>
        </w:trPr>
        <w:tc>
          <w:tcPr>
            <w:tcW w:w="77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134" w:author="Vicki Elliott" w:date="2007-03-19T11:53:00Z">
              <w:r>
                <w:rPr/>
                <w:delText>Type of Container</w:delText>
              </w:r>
            </w:del>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135" w:author="Vicki Elliott" w:date="2007-03-19T11:53:00Z">
              <w:r>
                <w:rPr/>
                <w:delText>Price Per Container</w:delText>
              </w:r>
            </w:del>
          </w:p>
        </w:tc>
      </w:tr>
      <w:tr>
        <w:trPr>
          <w:cantSplit w:val="true"/>
        </w:trPr>
        <w:tc>
          <w:tcPr>
            <w:tcW w:w="77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136" w:author="Vicki Elliott" w:date="2007-03-19T11:53:00Z">
              <w:r>
                <w:rPr/>
                <w:delText>Minimum</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137" w:author="Vicki Elliott" w:date="2007-03-19T11:53:00Z">
              <w:r>
                <w:rPr/>
                <w:delText>Maximum</w:delText>
              </w:r>
            </w:del>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138" w:author="Vicki Elliott" w:date="2007-03-19T11:53:00Z">
              <w:r>
                <w:rPr>
                  <w:b/>
                  <w:bCs/>
                </w:rPr>
                <w:delText>DRUM, DISH-PACK</w:delText>
              </w:r>
            </w:del>
            <w:del w:id="1139" w:author="Vicki Elliott" w:date="2007-03-19T11:53:00Z">
              <w:r>
                <w:rPr/>
                <w:delText xml:space="preserve"> (drum, dish-pack, barrel or other specially designed containers, not less than 5 cu. ft. capacity, used for packing glassware, chinaware, table lamps, or similar fragile articles, with inserts or dividers)</w:delText>
                <w:tab/>
              </w:r>
            </w:del>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141" w:author="Vicki Elliott" w:date="2007-03-19T11:53:00Z"/>
              </w:rPr>
            </w:pPr>
            <w:del w:id="1140" w:author="Vicki Elliott" w:date="2007-03-19T11: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43" w:author="Vicki Elliott" w:date="2007-03-19T11:53:00Z"/>
              </w:rPr>
            </w:pPr>
            <w:del w:id="1142" w:author="Vicki Elliott" w:date="2007-03-19T11: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144" w:author="Vicki Elliott" w:date="2007-03-19T11:53:00Z">
              <w:r>
                <w:rPr/>
                <w:delText>$10.05</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146" w:author="Vicki Elliott" w:date="2007-03-19T11:53:00Z"/>
              </w:rPr>
            </w:pPr>
            <w:del w:id="1145" w:author="Vicki Elliott" w:date="2007-03-19T11: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147" w:author="Vicki Elliott" w:date="2007-03-19T11:53:00Z">
              <w:r>
                <w:rPr/>
                <w:delText xml:space="preserve">       </w:delText>
              </w:r>
            </w:del>
            <w:del w:id="1148" w:author="Vicki Elliott" w:date="2007-03-19T11:53:00Z">
              <w:r>
                <w:rPr/>
                <w:delText>$16.74</w:delText>
              </w:r>
            </w:del>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149" w:author="Vicki Elliott" w:date="2007-03-19T11:53:00Z">
              <w:r>
                <w:rPr>
                  <w:b/>
                  <w:bCs/>
                </w:rPr>
                <w:delText>WASHER PACKING KIT:</w:delText>
              </w:r>
            </w:del>
            <w:del w:id="1150" w:author="Vicki Elliott" w:date="2007-03-19T11:53:00Z">
              <w:r>
                <w:rPr/>
                <w:tab/>
              </w:r>
            </w:del>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151" w:author="Vicki Elliott" w:date="2007-03-19T11:53:00Z">
              <w:r>
                <w:rPr/>
                <w:delText>$3.30</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152" w:author="Vicki Elliott" w:date="2007-03-19T11:53:00Z">
              <w:r>
                <w:rPr/>
                <w:delText>$5.51</w:delText>
              </w:r>
            </w:del>
          </w:p>
        </w:tc>
      </w:tr>
      <w:tr>
        <w:trPr>
          <w:trHeight w:val="1246" w:hRule="atLeast"/>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1154" w:author="Vicki Elliott" w:date="2007-03-19T11:53:00Z"/>
              </w:rPr>
            </w:pPr>
            <w:del w:id="1153" w:author="Vicki Elliott" w:date="2007-03-19T11:53:00Z">
              <w:r>
                <w:rPr>
                  <w:b/>
                  <w:bCs/>
                </w:rPr>
                <w:delText>CARTON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1157" w:author="Vicki Elliott" w:date="2007-03-19T11:53:00Z"/>
              </w:rPr>
            </w:pPr>
            <w:del w:id="1155" w:author="Vicki Elliott" w:date="2007-03-19T11:53:00Z">
              <w:r>
                <w:rPr>
                  <w:b/>
                  <w:bCs/>
                </w:rPr>
                <w:tab/>
              </w:r>
            </w:del>
            <w:del w:id="1156" w:author="Vicki Elliott" w:date="2007-03-19T11:53:00Z">
              <w:r>
                <w:rPr/>
                <w:delText>Less than 3 cu. ft. (not less than 200 lb. Test)</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1160" w:author="Vicki Elliott" w:date="2007-03-19T11:53:00Z"/>
              </w:rPr>
            </w:pPr>
            <w:del w:id="1158" w:author="Vicki Elliott" w:date="2007-03-19T11:53:00Z">
              <w:r>
                <w:rPr>
                  <w:b/>
                  <w:bCs/>
                </w:rPr>
                <w:tab/>
              </w:r>
            </w:del>
            <w:del w:id="1159" w:author="Vicki Elliott" w:date="2007-03-19T11:53:00Z">
              <w:r>
                <w:rPr/>
                <w:delText>3 cu. ft. (not less than 200 lb. Test)</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1163" w:author="Vicki Elliott" w:date="2007-03-19T11:53:00Z"/>
              </w:rPr>
            </w:pPr>
            <w:del w:id="1161" w:author="Vicki Elliott" w:date="2007-03-19T11:53:00Z">
              <w:r>
                <w:rPr>
                  <w:b/>
                  <w:bCs/>
                </w:rPr>
                <w:tab/>
              </w:r>
            </w:del>
            <w:del w:id="1162" w:author="Vicki Elliott" w:date="2007-03-19T11:53:00Z">
              <w:r>
                <w:rPr/>
                <w:delText>4-1/2 cu. ft. (not less than 200 lb. Test)</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del w:id="1164" w:author="Vicki Elliott" w:date="2007-03-19T11:53:00Z">
              <w:r>
                <w:rPr>
                  <w:b/>
                  <w:bCs/>
                </w:rPr>
                <w:tab/>
              </w:r>
            </w:del>
            <w:del w:id="1165" w:author="Vicki Elliott" w:date="2007-03-19T11:53:00Z">
              <w:r>
                <w:rPr/>
                <w:delText>6 cu. ft. (not less than 200 lb. Test)</w:delText>
                <w:tab/>
              </w:r>
            </w:del>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del w:id="1167" w:author="Vicki Elliott" w:date="2007-03-19T11:53:00Z"/>
              </w:rPr>
            </w:pPr>
            <w:del w:id="1166" w:author="Vicki Elliott" w:date="2007-03-19T11:53: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69" w:author="Vicki Elliott" w:date="2007-03-19T11:53:00Z"/>
              </w:rPr>
            </w:pPr>
            <w:del w:id="1168" w:author="Vicki Elliott" w:date="2007-03-19T11:53:00Z">
              <w:r>
                <w:rPr/>
                <w:delText>$2.0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71" w:author="Vicki Elliott" w:date="2007-03-19T11:53:00Z"/>
              </w:rPr>
            </w:pPr>
            <w:del w:id="1170" w:author="Vicki Elliott" w:date="2007-03-19T11:53:00Z">
              <w:r>
                <w:rPr/>
                <w:delText>$3.1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73" w:author="Vicki Elliott" w:date="2007-03-19T11:53:00Z"/>
              </w:rPr>
            </w:pPr>
            <w:del w:id="1172" w:author="Vicki Elliott" w:date="2007-03-19T11:53:00Z">
              <w:r>
                <w:rPr/>
                <w:delText>$3.7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174" w:author="Vicki Elliott" w:date="2007-03-19T11:53:00Z">
              <w:r>
                <w:rPr/>
                <w:delText>$4.38</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176" w:author="Vicki Elliott" w:date="2007-03-19T11:53:00Z"/>
              </w:rPr>
            </w:pPr>
            <w:del w:id="1175" w:author="Vicki Elliott" w:date="2007-03-19T11: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78" w:author="Vicki Elliott" w:date="2007-03-19T11:53:00Z"/>
              </w:rPr>
            </w:pPr>
            <w:del w:id="1177" w:author="Vicki Elliott" w:date="2007-03-19T11:53:00Z">
              <w:r>
                <w:rPr/>
                <w:delText>$3.4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80" w:author="Vicki Elliott" w:date="2007-03-19T11:53:00Z"/>
              </w:rPr>
            </w:pPr>
            <w:del w:id="1179" w:author="Vicki Elliott" w:date="2007-03-19T11:53:00Z">
              <w:r>
                <w:rPr/>
                <w:delText>$5.17</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82" w:author="Vicki Elliott" w:date="2007-03-19T11:53:00Z"/>
              </w:rPr>
            </w:pPr>
            <w:del w:id="1181" w:author="Vicki Elliott" w:date="2007-03-19T11:53:00Z">
              <w:r>
                <w:rPr/>
                <w:delText>$6.2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183" w:author="Vicki Elliott" w:date="2007-03-19T11:53:00Z">
              <w:r>
                <w:rPr/>
                <w:delText>$7.30</w:delText>
              </w:r>
            </w:del>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184" w:author="Vicki Elliott" w:date="2007-03-19T11:53:00Z">
              <w:r>
                <w:rPr>
                  <w:b/>
                  <w:bCs/>
                </w:rPr>
                <w:delText>WARDROBE CARTON</w:delText>
              </w:r>
            </w:del>
            <w:del w:id="1185" w:author="Vicki Elliott" w:date="2007-03-19T11:53:00Z">
              <w:r>
                <w:rPr/>
                <w:delText xml:space="preserve"> (not less than 10 cu. ft.)</w:delText>
                <w:tab/>
              </w:r>
            </w:del>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186" w:author="Vicki Elliott" w:date="2007-03-19T11:53:00Z">
              <w:r>
                <w:rPr/>
                <w:delText>$7.91</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187" w:author="Vicki Elliott" w:date="2007-03-19T11:53:00Z">
              <w:r>
                <w:rPr/>
                <w:delText>$13.17</w:delText>
              </w:r>
            </w:del>
          </w:p>
        </w:tc>
      </w:tr>
      <w:tr>
        <w:trPr>
          <w:trHeight w:val="1925" w:hRule="atLeast"/>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1189" w:author="Vicki Elliott" w:date="2007-03-19T11:53:00Z"/>
              </w:rPr>
            </w:pPr>
            <w:del w:id="1188" w:author="Vicki Elliott" w:date="2007-03-19T11:53:00Z">
              <w:r>
                <w:rPr>
                  <w:b/>
                  <w:bCs/>
                </w:rPr>
                <w:delText>MATTRESS CARTON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92" w:author="Vicki Elliott" w:date="2007-03-19T11:53:00Z"/>
              </w:rPr>
            </w:pPr>
            <w:del w:id="1190" w:author="Vicki Elliott" w:date="2007-03-19T11:53:00Z">
              <w:r>
                <w:rPr>
                  <w:b/>
                  <w:bCs/>
                </w:rPr>
                <w:tab/>
              </w:r>
            </w:del>
            <w:del w:id="1191" w:author="Vicki Elliott" w:date="2007-03-19T11:53:00Z">
              <w:r>
                <w:rPr/>
                <w:delText>Crib Mattress Carton</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95" w:author="Vicki Elliott" w:date="2007-03-19T11:53:00Z"/>
              </w:rPr>
            </w:pPr>
            <w:del w:id="1193" w:author="Vicki Elliott" w:date="2007-03-19T11:53:00Z">
              <w:r>
                <w:rPr>
                  <w:b/>
                  <w:bCs/>
                </w:rPr>
                <w:tab/>
              </w:r>
            </w:del>
            <w:del w:id="1194" w:author="Vicki Elliott" w:date="2007-03-19T11:53:00Z">
              <w:r>
                <w:rPr/>
                <w:delText>Twin Mattress Carton</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98" w:author="Vicki Elliott" w:date="2007-03-19T11:53:00Z"/>
              </w:rPr>
            </w:pPr>
            <w:del w:id="1196" w:author="Vicki Elliott" w:date="2007-03-19T11:53:00Z">
              <w:r>
                <w:rPr>
                  <w:b/>
                  <w:bCs/>
                </w:rPr>
                <w:tab/>
              </w:r>
            </w:del>
            <w:del w:id="1197" w:author="Vicki Elliott" w:date="2007-03-19T11:53:00Z">
              <w:r>
                <w:rPr/>
                <w:delText>Double Mattress Carton</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00" w:author="Vicki Elliott" w:date="2007-03-19T11:53:00Z"/>
              </w:rPr>
            </w:pPr>
            <w:del w:id="1199" w:author="Vicki Elliott" w:date="2007-03-19T11:53:00Z">
              <w:r>
                <w:rPr/>
                <w:tab/>
                <w:delText xml:space="preserve">Queen Mattress Carton </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02" w:author="Vicki Elliott" w:date="2007-03-19T11:53:00Z"/>
              </w:rPr>
            </w:pPr>
            <w:del w:id="1201" w:author="Vicki Elliott" w:date="2007-03-19T11:53:00Z">
              <w:r>
                <w:rPr/>
                <w:tab/>
                <w:delText>King Mattress Carton</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203" w:author="Vicki Elliott" w:date="2007-03-19T11:53:00Z">
              <w:r>
                <w:rPr/>
                <w:tab/>
                <w:delText>King Box Spring Carton</w:delText>
                <w:tab/>
              </w:r>
            </w:del>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205" w:author="Vicki Elliott" w:date="2007-03-19T11:53:00Z"/>
              </w:rPr>
            </w:pPr>
            <w:del w:id="1204" w:author="Vicki Elliott" w:date="2007-03-19T11: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07" w:author="Vicki Elliott" w:date="2007-03-19T11:53:00Z"/>
              </w:rPr>
            </w:pPr>
            <w:del w:id="1206" w:author="Vicki Elliott" w:date="2007-03-19T11:53:00Z">
              <w:r>
                <w:rPr/>
                <w:delText>$3.57</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09" w:author="Vicki Elliott" w:date="2007-03-19T11:53:00Z"/>
              </w:rPr>
            </w:pPr>
            <w:del w:id="1208" w:author="Vicki Elliott" w:date="2007-03-19T11:53:00Z">
              <w:r>
                <w:rPr/>
                <w:delText>$6.47</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11" w:author="Vicki Elliott" w:date="2007-03-19T11:53:00Z"/>
              </w:rPr>
            </w:pPr>
            <w:del w:id="1210" w:author="Vicki Elliott" w:date="2007-03-19T11:53:00Z">
              <w:r>
                <w:rPr/>
                <w:delText>$8.0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13" w:author="Vicki Elliott" w:date="2007-03-19T11:53:00Z"/>
              </w:rPr>
            </w:pPr>
            <w:del w:id="1212" w:author="Vicki Elliott" w:date="2007-03-19T11:53:00Z">
              <w:r>
                <w:rPr/>
                <w:delText>$9.11</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15" w:author="Vicki Elliott" w:date="2007-03-19T11:53:00Z"/>
              </w:rPr>
            </w:pPr>
            <w:del w:id="1214" w:author="Vicki Elliott" w:date="2007-03-19T11:53:00Z">
              <w:r>
                <w:rPr/>
                <w:delText>$13.0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216" w:author="Vicki Elliott" w:date="2007-03-19T11:53:00Z">
              <w:r>
                <w:rPr/>
                <w:delText>$14.89</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218" w:author="Vicki Elliott" w:date="2007-03-19T11:53:00Z"/>
              </w:rPr>
            </w:pPr>
            <w:del w:id="1217" w:author="Vicki Elliott" w:date="2007-03-19T11: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20" w:author="Vicki Elliott" w:date="2007-03-19T11:53:00Z"/>
              </w:rPr>
            </w:pPr>
            <w:del w:id="1219" w:author="Vicki Elliott" w:date="2007-03-19T11:53:00Z">
              <w:r>
                <w:rPr/>
                <w:delText>$5.97</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22" w:author="Vicki Elliott" w:date="2007-03-19T11:53:00Z"/>
              </w:rPr>
            </w:pPr>
            <w:del w:id="1221" w:author="Vicki Elliott" w:date="2007-03-19T11:53:00Z">
              <w:r>
                <w:rPr/>
                <w:delText>$10.7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24" w:author="Vicki Elliott" w:date="2007-03-19T11:53:00Z"/>
              </w:rPr>
            </w:pPr>
            <w:del w:id="1223" w:author="Vicki Elliott" w:date="2007-03-19T11:53:00Z">
              <w:r>
                <w:rPr/>
                <w:delText>$13.4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26" w:author="Vicki Elliott" w:date="2007-03-19T11:53:00Z"/>
              </w:rPr>
            </w:pPr>
            <w:del w:id="1225" w:author="Vicki Elliott" w:date="2007-03-19T11:53:00Z">
              <w:r>
                <w:rPr/>
                <w:delText>$15.1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28" w:author="Vicki Elliott" w:date="2007-03-19T11:53:00Z"/>
              </w:rPr>
            </w:pPr>
            <w:del w:id="1227" w:author="Vicki Elliott" w:date="2007-03-19T11:53:00Z">
              <w:r>
                <w:rPr/>
                <w:delText>$21.7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229" w:author="Vicki Elliott" w:date="2007-03-19T11:53:00Z">
              <w:r>
                <w:rPr/>
                <w:delText>$24.82</w:delText>
              </w:r>
            </w:del>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230" w:author="Vicki Elliott" w:date="2007-03-19T11:53:00Z">
              <w:r>
                <w:rPr>
                  <w:b/>
                  <w:bCs/>
                </w:rPr>
                <w:delText>MIRROR CARTON</w:delText>
              </w:r>
            </w:del>
            <w:del w:id="1231" w:author="Vicki Elliott" w:date="2007-03-19T11:53:00Z">
              <w:r>
                <w:rPr/>
                <w:delText xml:space="preserve"> (corrugated)</w:delText>
                <w:tab/>
              </w:r>
            </w:del>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232" w:author="Vicki Elliott" w:date="2007-03-19T11:53:00Z">
              <w:r>
                <w:rPr/>
                <w:delText>$8.04</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233" w:author="Vicki Elliott" w:date="2007-03-19T11:53:00Z">
              <w:r>
                <w:rPr/>
                <w:delText>$13.40</w:delText>
              </w:r>
            </w:del>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38" w:author="Vicki Elliott" w:date="2007-03-19T11:53:00Z"/>
              </w:rPr>
            </w:pPr>
            <w:del w:id="1234" w:author="Vicki Elliott" w:date="2007-03-19T11:53:00Z">
              <w:r>
                <w:rPr>
                  <w:b/>
                  <w:bCs/>
                </w:rPr>
                <w:delText>CRATES AND CONTAINERS</w:delText>
              </w:r>
            </w:del>
            <w:del w:id="1235" w:author="Vicki Elliott" w:date="2007-03-19T11:53:00Z">
              <w:r>
                <w:rPr/>
                <w:delText xml:space="preserve"> (</w:delText>
              </w:r>
            </w:del>
            <w:del w:id="1236" w:author="Vicki Elliott" w:date="2007-03-19T11:53:00Z">
              <w:r>
                <w:rPr>
                  <w:i/>
                  <w:iCs/>
                </w:rPr>
                <w:delText>other than described above, designed for mirrors, paintings, glass or marble tops, and similar fragile articles)</w:delText>
              </w:r>
            </w:del>
            <w:del w:id="1237" w:author="Vicki Elliott" w:date="2007-03-19T11:53:00Z">
              <w:r>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40" w:author="Vicki Elliott" w:date="2007-03-19T11:53:00Z"/>
              </w:rPr>
            </w:pPr>
            <w:del w:id="1239" w:author="Vicki Elliott" w:date="2007-03-19T11:53:00Z">
              <w:r>
                <w:rPr/>
                <w:tab/>
                <w:delText>Price per cubic foot or fraction (gross measurement of container)</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241" w:author="Vicki Elliott" w:date="2007-03-19T11:53:00Z">
              <w:r>
                <w:rPr/>
                <w:tab/>
                <w:delText>Minimum Charge</w:delText>
                <w:tab/>
              </w:r>
            </w:del>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243" w:author="Vicki Elliott" w:date="2007-03-19T11:53:00Z"/>
              </w:rPr>
            </w:pPr>
            <w:del w:id="1242" w:author="Vicki Elliott" w:date="2007-03-19T11: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45" w:author="Vicki Elliott" w:date="2007-03-19T11:53:00Z"/>
              </w:rPr>
            </w:pPr>
            <w:del w:id="1244" w:author="Vicki Elliott" w:date="2007-03-19T11: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47" w:author="Vicki Elliott" w:date="2007-03-19T11:53:00Z"/>
              </w:rPr>
            </w:pPr>
            <w:del w:id="1246" w:author="Vicki Elliott" w:date="2007-03-19T11:53:00Z">
              <w:r>
                <w:rPr/>
                <w:delText>$1.86</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248" w:author="Vicki Elliott" w:date="2007-03-19T11:53:00Z">
              <w:r>
                <w:rPr/>
                <w:delText xml:space="preserve"> </w:delText>
              </w:r>
            </w:del>
            <w:del w:id="1249" w:author="Vicki Elliott" w:date="2007-03-19T11:53:00Z">
              <w:r>
                <w:rPr/>
                <w:delText>$6.35</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251" w:author="Vicki Elliott" w:date="2007-03-19T11:53:00Z"/>
              </w:rPr>
            </w:pPr>
            <w:del w:id="1250" w:author="Vicki Elliott" w:date="2007-03-19T11: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53" w:author="Vicki Elliott" w:date="2007-03-19T11:53:00Z"/>
              </w:rPr>
            </w:pPr>
            <w:del w:id="1252" w:author="Vicki Elliott" w:date="2007-03-19T11: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55" w:author="Vicki Elliott" w:date="2007-03-19T11:53:00Z"/>
              </w:rPr>
            </w:pPr>
            <w:del w:id="1254" w:author="Vicki Elliott" w:date="2007-03-19T11:53:00Z">
              <w:r>
                <w:rPr/>
                <w:delText>$3.1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256" w:author="Vicki Elliott" w:date="2007-03-19T11:53:00Z">
              <w:r>
                <w:rPr/>
                <w:delText>$10.59</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1258" w:author="Vicki Elliott" w:date="2007-04-13T13:46:00Z"/>
        </w:rPr>
      </w:pPr>
      <w:del w:id="1257" w:author="Vicki Elliott" w:date="2007-04-13T13:46: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1260" w:author="Vicki Elliott" w:date="2007-03-19T11:56:00Z"/>
        </w:rPr>
      </w:pPr>
      <w:del w:id="1259" w:author="Vicki Elliott" w:date="2007-03-19T11:56: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del w:id="1262" w:author="Vicki Elliott" w:date="2007-03-19T11:56:00Z"/>
        </w:rPr>
      </w:pPr>
      <w:del w:id="1261" w:author="Vicki Elliott" w:date="2007-03-19T11:56:00Z">
        <w:r>
          <w:rPr>
            <w:b/>
            <w:bCs/>
            <w:u w:val="single"/>
          </w:rPr>
          <w:delText>ITEM 225 - CONTAINER PRIC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64" w:author="Vicki Elliott" w:date="2007-03-19T11:56:00Z"/>
        </w:rPr>
      </w:pPr>
      <w:del w:id="1263"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66" w:author="Vicki Elliott" w:date="2007-03-19T11:56:00Z"/>
        </w:rPr>
      </w:pPr>
      <w:del w:id="1265" w:author="Vicki Elliott" w:date="2007-03-19T11:56:00Z">
        <w:r>
          <w:rPr/>
          <w:delText>1.</w:delText>
          <w:tab/>
          <w:delText xml:space="preserve">Prices are for containers (packing materials) only.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68" w:author="Vicki Elliott" w:date="2007-03-19T11:56:00Z"/>
        </w:rPr>
      </w:pPr>
      <w:del w:id="1267" w:author="Vicki Elliott" w:date="2007-03-19T11:56:00Z">
        <w:r>
          <w:rPr/>
          <w:delText>2.</w:delText>
          <w:tab/>
          <w:delText>If the customer requests delivery or pickup of containers, Item 230 (Hourly Rates) and Item 235 (Labor Charges) will app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70" w:author="Vicki Elliott" w:date="2007-03-19T11:56:00Z"/>
        </w:rPr>
      </w:pPr>
      <w:del w:id="1269" w:author="Vicki Elliott" w:date="2007-03-19T11:56:00Z">
        <w:r>
          <w:rPr/>
          <w:delText>3.</w:delText>
          <w:tab/>
          <w:delText>When available, the customer may purchase used containers at 50% of the prices shown below.</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10080" w:type="dxa"/>
        <w:jc w:val="left"/>
        <w:tblInd w:w="-8" w:type="dxa"/>
        <w:tblLayout w:type="fixed"/>
        <w:tblCellMar>
          <w:top w:w="0" w:type="dxa"/>
          <w:left w:w="98" w:type="dxa"/>
          <w:bottom w:w="0" w:type="dxa"/>
          <w:right w:w="98" w:type="dxa"/>
        </w:tblCellMar>
      </w:tblPr>
      <w:tblGrid>
        <w:gridCol w:w="6642"/>
        <w:gridCol w:w="1728"/>
        <w:gridCol w:w="1710"/>
      </w:tblGrid>
      <w:tr>
        <w:trPr>
          <w:cantSplit w:val="true"/>
        </w:trPr>
        <w:tc>
          <w:tcPr>
            <w:tcW w:w="6642" w:type="dxa"/>
            <w:vMerge w:val="restart"/>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272" w:author="Vicki Elliott" w:date="2007-03-19T11:56:00Z"/>
              </w:rPr>
            </w:pPr>
            <w:del w:id="1271"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del w:id="1273" w:author="Vicki Elliott" w:date="2007-03-19T11:56:00Z">
              <w:r>
                <w:rPr>
                  <w:b/>
                  <w:bCs/>
                </w:rPr>
                <w:delText>Type of Container</w:delText>
              </w:r>
            </w:del>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275" w:author="Vicki Elliott" w:date="2007-03-19T11:56:00Z"/>
              </w:rPr>
            </w:pPr>
            <w:del w:id="1274"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del w:id="1276" w:author="Vicki Elliott" w:date="2007-03-19T11:56:00Z">
              <w:r>
                <w:rPr>
                  <w:b/>
                  <w:bCs/>
                </w:rPr>
                <w:delText>Price Per Container</w:delText>
              </w:r>
            </w:del>
          </w:p>
        </w:tc>
      </w:tr>
      <w:tr>
        <w:trPr>
          <w:cantSplit w:val="true"/>
        </w:trPr>
        <w:tc>
          <w:tcPr>
            <w:tcW w:w="6642" w:type="dxa"/>
            <w:vMerge w:val="continue"/>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28"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278" w:author="Vicki Elliott" w:date="2007-03-19T11:56:00Z"/>
              </w:rPr>
            </w:pPr>
            <w:del w:id="1277"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279" w:author="Vicki Elliott" w:date="2007-03-19T11:56:00Z">
              <w:r>
                <w:rPr/>
                <w:delText>Minimum</w:delText>
              </w:r>
            </w:del>
          </w:p>
        </w:tc>
        <w:tc>
          <w:tcPr>
            <w:tcW w:w="171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281" w:author="Vicki Elliott" w:date="2007-03-19T11:56:00Z"/>
              </w:rPr>
            </w:pPr>
            <w:del w:id="1280"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282" w:author="Vicki Elliott" w:date="2007-03-19T11:56:00Z">
              <w:r>
                <w:rPr/>
                <w:delText>Maximum</w:delText>
              </w:r>
            </w:del>
          </w:p>
        </w:tc>
      </w:tr>
      <w:tr>
        <w:trPr/>
        <w:tc>
          <w:tcPr>
            <w:tcW w:w="66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284" w:author="Vicki Elliott" w:date="2007-03-19T11:56:00Z"/>
              </w:rPr>
            </w:pPr>
            <w:del w:id="1283"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285" w:author="Vicki Elliott" w:date="2007-03-19T11:56:00Z">
              <w:r>
                <w:rPr>
                  <w:b/>
                  <w:bCs/>
                </w:rPr>
                <w:delText>DRUM, DISH-PACK</w:delText>
              </w:r>
            </w:del>
            <w:del w:id="1286" w:author="Vicki Elliott" w:date="2007-03-19T11:56:00Z">
              <w:r>
                <w:rPr/>
                <w:delText xml:space="preserve">  (drum, dish-pack, barrel or other specially designed containers, not less than 5 cu. ft. capacity, used for packing glassware, chinaware, table lamps or similar fragile articles, with inserts or dividers)</w:delText>
                <w:tab/>
              </w:r>
            </w:del>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288" w:author="Vicki Elliott" w:date="2007-03-19T11:56:00Z"/>
              </w:rPr>
            </w:pPr>
            <w:del w:id="1287"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90" w:author="Vicki Elliott" w:date="2007-03-19T11:56:00Z"/>
              </w:rPr>
            </w:pPr>
            <w:del w:id="1289"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92" w:author="Vicki Elliott" w:date="2007-03-19T11:56:00Z"/>
              </w:rPr>
            </w:pPr>
            <w:del w:id="1291"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293" w:author="Vicki Elliott" w:date="2007-03-19T11:56:00Z">
              <w:r>
                <w:rPr/>
                <w:delText>$10.08</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295" w:author="Vicki Elliott" w:date="2007-03-19T11:56:00Z"/>
              </w:rPr>
            </w:pPr>
            <w:del w:id="1294"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97" w:author="Vicki Elliott" w:date="2007-03-19T11:56:00Z"/>
              </w:rPr>
            </w:pPr>
            <w:del w:id="1296"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99" w:author="Vicki Elliott" w:date="2007-03-19T11:56:00Z"/>
              </w:rPr>
            </w:pPr>
            <w:del w:id="1298"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00" w:author="Vicki Elliott" w:date="2007-03-19T11:56:00Z">
              <w:r>
                <w:rPr/>
                <w:delText>$16.79</w:delText>
              </w:r>
            </w:del>
          </w:p>
        </w:tc>
      </w:tr>
      <w:tr>
        <w:trPr/>
        <w:tc>
          <w:tcPr>
            <w:tcW w:w="66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02" w:author="Vicki Elliott" w:date="2007-03-19T11:56:00Z"/>
              </w:rPr>
            </w:pPr>
            <w:del w:id="1301"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03" w:author="Vicki Elliott" w:date="2007-03-19T11:56:00Z">
              <w:r>
                <w:rPr>
                  <w:b/>
                  <w:bCs/>
                </w:rPr>
                <w:delText>WASHER PACKING KIT</w:delText>
              </w:r>
            </w:del>
            <w:del w:id="1304" w:author="Vicki Elliott" w:date="2007-03-19T11:56:00Z">
              <w:r>
                <w:rPr/>
                <w:tab/>
              </w:r>
            </w:del>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06" w:author="Vicki Elliott" w:date="2007-03-19T11:56:00Z"/>
              </w:rPr>
            </w:pPr>
            <w:del w:id="1305"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07" w:author="Vicki Elliott" w:date="2007-03-19T11:56:00Z">
              <w:r>
                <w:rPr/>
                <w:delText>$3.31</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09" w:author="Vicki Elliott" w:date="2007-03-19T11:56:00Z"/>
              </w:rPr>
            </w:pPr>
            <w:del w:id="1308"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10" w:author="Vicki Elliott" w:date="2007-03-19T11:56:00Z">
              <w:r>
                <w:rPr/>
                <w:delText>$5.52</w:delText>
              </w:r>
            </w:del>
          </w:p>
        </w:tc>
      </w:tr>
      <w:tr>
        <w:trPr/>
        <w:tc>
          <w:tcPr>
            <w:tcW w:w="6642"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12" w:author="Vicki Elliott" w:date="2007-03-19T11:56:00Z"/>
              </w:rPr>
            </w:pPr>
            <w:del w:id="1311"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1314" w:author="Vicki Elliott" w:date="2007-03-19T11:56:00Z"/>
              </w:rPr>
            </w:pPr>
            <w:del w:id="1313" w:author="Vicki Elliott" w:date="2007-03-19T11:56:00Z">
              <w:r>
                <w:rPr>
                  <w:b/>
                  <w:bCs/>
                </w:rPr>
                <w:delText>CARTON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15" w:author="Vicki Elliott" w:date="2007-03-19T11:56:00Z">
              <w:r>
                <w:rPr/>
                <w:delText xml:space="preserve">  </w:delText>
              </w:r>
            </w:del>
            <w:del w:id="1316" w:author="Vicki Elliott" w:date="2007-03-19T11:56:00Z">
              <w:r>
                <w:rPr/>
                <w:delText>Less than 3 cubic ft (not less than 200 lb. test)</w:delText>
                <w:tab/>
              </w:r>
            </w:del>
          </w:p>
        </w:tc>
        <w:tc>
          <w:tcPr>
            <w:tcW w:w="1728"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18" w:author="Vicki Elliott" w:date="2007-03-19T11:56:00Z"/>
              </w:rPr>
            </w:pPr>
            <w:del w:id="1317"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320" w:author="Vicki Elliott" w:date="2007-03-19T11:56:00Z"/>
              </w:rPr>
            </w:pPr>
            <w:del w:id="1319"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21" w:author="Vicki Elliott" w:date="2007-03-19T11:56:00Z">
              <w:r>
                <w:rPr/>
                <w:delText>$2.08</w:delText>
              </w:r>
            </w:del>
          </w:p>
        </w:tc>
        <w:tc>
          <w:tcPr>
            <w:tcW w:w="1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23" w:author="Vicki Elliott" w:date="2007-03-19T11:56:00Z"/>
              </w:rPr>
            </w:pPr>
            <w:del w:id="1322"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325" w:author="Vicki Elliott" w:date="2007-03-19T11:56:00Z"/>
              </w:rPr>
            </w:pPr>
            <w:del w:id="1324"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26" w:author="Vicki Elliott" w:date="2007-03-19T11:56:00Z">
              <w:r>
                <w:rPr/>
                <w:delText>$3.48</w:delText>
              </w:r>
            </w:del>
          </w:p>
        </w:tc>
      </w:tr>
      <w:tr>
        <w:trPr/>
        <w:tc>
          <w:tcPr>
            <w:tcW w:w="6642"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28" w:author="Vicki Elliott" w:date="2007-03-19T11:56:00Z"/>
              </w:rPr>
            </w:pPr>
            <w:del w:id="1327"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29" w:author="Vicki Elliott" w:date="2007-03-19T11:56:00Z">
              <w:r>
                <w:rPr/>
                <w:delText xml:space="preserve">  </w:delText>
              </w:r>
            </w:del>
            <w:del w:id="1330" w:author="Vicki Elliott" w:date="2007-03-19T11:56:00Z">
              <w:r>
                <w:rPr/>
                <w:delText>3 cubic ft (not less than 200 lb. test)</w:delText>
                <w:tab/>
              </w:r>
            </w:del>
          </w:p>
        </w:tc>
        <w:tc>
          <w:tcPr>
            <w:tcW w:w="1728"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32" w:author="Vicki Elliott" w:date="2007-03-19T11:56:00Z"/>
              </w:rPr>
            </w:pPr>
            <w:del w:id="1331"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33" w:author="Vicki Elliott" w:date="2007-03-19T11:56:00Z">
              <w:r>
                <w:rPr/>
                <w:delText>$3.10</w:delText>
              </w:r>
            </w:del>
          </w:p>
        </w:tc>
        <w:tc>
          <w:tcPr>
            <w:tcW w:w="171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35" w:author="Vicki Elliott" w:date="2007-03-19T11:56:00Z"/>
              </w:rPr>
            </w:pPr>
            <w:del w:id="1334"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36" w:author="Vicki Elliott" w:date="2007-03-19T11:56:00Z">
              <w:r>
                <w:rPr/>
                <w:delText>$5.17</w:delText>
              </w:r>
            </w:del>
          </w:p>
        </w:tc>
      </w:tr>
      <w:tr>
        <w:trPr/>
        <w:tc>
          <w:tcPr>
            <w:tcW w:w="6642"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38" w:author="Vicki Elliott" w:date="2007-03-19T11:56:00Z"/>
              </w:rPr>
            </w:pPr>
            <w:del w:id="1337"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39" w:author="Vicki Elliott" w:date="2007-03-19T11:56:00Z">
              <w:r>
                <w:rPr/>
                <w:delText xml:space="preserve">   </w:delText>
              </w:r>
            </w:del>
            <w:del w:id="1340" w:author="Vicki Elliott" w:date="2007-03-19T11:56:00Z">
              <w:r>
                <w:rPr/>
                <w:delText>4-1/2 cubic ft (not less than 200 lb. test)</w:delText>
                <w:tab/>
              </w:r>
            </w:del>
          </w:p>
        </w:tc>
        <w:tc>
          <w:tcPr>
            <w:tcW w:w="1728"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42" w:author="Vicki Elliott" w:date="2007-03-19T11:56:00Z"/>
              </w:rPr>
            </w:pPr>
            <w:del w:id="1341"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43" w:author="Vicki Elliott" w:date="2007-03-19T11:56:00Z">
              <w:r>
                <w:rPr/>
                <w:delText>$3.72</w:delText>
              </w:r>
            </w:del>
          </w:p>
        </w:tc>
        <w:tc>
          <w:tcPr>
            <w:tcW w:w="171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45" w:author="Vicki Elliott" w:date="2007-03-19T11:56:00Z"/>
              </w:rPr>
            </w:pPr>
            <w:del w:id="1344"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46" w:author="Vicki Elliott" w:date="2007-03-19T11:56:00Z">
              <w:r>
                <w:rPr/>
                <w:delText>$6.20</w:delText>
              </w:r>
            </w:del>
          </w:p>
        </w:tc>
      </w:tr>
      <w:tr>
        <w:trPr/>
        <w:tc>
          <w:tcPr>
            <w:tcW w:w="6642"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48" w:author="Vicki Elliott" w:date="2007-03-19T11:56:00Z"/>
              </w:rPr>
            </w:pPr>
            <w:del w:id="1347"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49" w:author="Vicki Elliott" w:date="2007-03-19T11:56:00Z">
              <w:r>
                <w:rPr/>
                <w:delText xml:space="preserve">   </w:delText>
              </w:r>
            </w:del>
            <w:del w:id="1350" w:author="Vicki Elliott" w:date="2007-03-19T11:56:00Z">
              <w:r>
                <w:rPr/>
                <w:delText>6 cubic ft (not less than 200 lb. test)</w:delText>
                <w:tab/>
              </w:r>
            </w:del>
          </w:p>
        </w:tc>
        <w:tc>
          <w:tcPr>
            <w:tcW w:w="17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52" w:author="Vicki Elliott" w:date="2007-03-19T11:56:00Z"/>
              </w:rPr>
            </w:pPr>
            <w:del w:id="1351"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53" w:author="Vicki Elliott" w:date="2007-03-19T11:56:00Z">
              <w:r>
                <w:rPr/>
                <w:delText>$4.38</w:delText>
              </w:r>
            </w:del>
          </w:p>
        </w:tc>
        <w:tc>
          <w:tcPr>
            <w:tcW w:w="171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55" w:author="Vicki Elliott" w:date="2007-03-19T11:56:00Z"/>
              </w:rPr>
            </w:pPr>
            <w:del w:id="1354"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56" w:author="Vicki Elliott" w:date="2007-03-19T11:56:00Z">
              <w:r>
                <w:rPr/>
                <w:delText>$7.30</w:delText>
              </w:r>
            </w:del>
          </w:p>
        </w:tc>
      </w:tr>
      <w:tr>
        <w:trPr/>
        <w:tc>
          <w:tcPr>
            <w:tcW w:w="6642"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58" w:author="Vicki Elliott" w:date="2007-03-19T11:56:00Z"/>
              </w:rPr>
            </w:pPr>
            <w:del w:id="1357"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59" w:author="Vicki Elliott" w:date="2007-03-19T11:56:00Z">
              <w:r>
                <w:rPr>
                  <w:b/>
                  <w:bCs/>
                </w:rPr>
                <w:delText>WARDROBE CARTON</w:delText>
              </w:r>
            </w:del>
            <w:del w:id="1360" w:author="Vicki Elliott" w:date="2007-03-19T11:56:00Z">
              <w:r>
                <w:rPr/>
                <w:delText xml:space="preserve"> (less than 10 cubic ft.)</w:delText>
                <w:tab/>
              </w:r>
            </w:del>
          </w:p>
        </w:tc>
        <w:tc>
          <w:tcPr>
            <w:tcW w:w="1728"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62" w:author="Vicki Elliott" w:date="2007-03-19T11:56:00Z"/>
              </w:rPr>
            </w:pPr>
            <w:del w:id="1361"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63" w:author="Vicki Elliott" w:date="2007-03-19T11:56:00Z">
              <w:r>
                <w:rPr/>
                <w:delText>$7.91</w:delText>
              </w:r>
            </w:del>
          </w:p>
        </w:tc>
        <w:tc>
          <w:tcPr>
            <w:tcW w:w="1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65" w:author="Vicki Elliott" w:date="2007-03-19T11:56:00Z"/>
              </w:rPr>
            </w:pPr>
            <w:del w:id="1364"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66" w:author="Vicki Elliott" w:date="2007-03-19T11:56:00Z">
              <w:r>
                <w:rPr/>
                <w:delText>$13.17</w:delText>
              </w:r>
            </w:del>
          </w:p>
        </w:tc>
      </w:tr>
      <w:tr>
        <w:trPr/>
        <w:tc>
          <w:tcPr>
            <w:tcW w:w="6642"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68" w:author="Vicki Elliott" w:date="2007-03-19T11:56:00Z"/>
              </w:rPr>
            </w:pPr>
            <w:del w:id="1367"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371" w:author="Vicki Elliott" w:date="2007-03-19T11:56:00Z"/>
              </w:rPr>
            </w:pPr>
            <w:del w:id="1369" w:author="Vicki Elliott" w:date="2007-03-19T11:56:00Z">
              <w:r>
                <w:rPr>
                  <w:b/>
                  <w:bCs/>
                </w:rPr>
                <w:delText>MATTRESS CARTONS</w:delText>
              </w:r>
            </w:del>
            <w:del w:id="1370" w:author="Vicki Elliott" w:date="2007-03-19T11:56:00Z">
              <w:r>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72" w:author="Vicki Elliott" w:date="2007-03-19T11:56:00Z">
              <w:r>
                <w:rPr/>
                <w:delText xml:space="preserve">   </w:delText>
              </w:r>
            </w:del>
            <w:del w:id="1373" w:author="Vicki Elliott" w:date="2007-03-19T11:56:00Z">
              <w:r>
                <w:rPr/>
                <w:delText>Crib Mattress Carton</w:delText>
                <w:tab/>
              </w:r>
            </w:del>
          </w:p>
        </w:tc>
        <w:tc>
          <w:tcPr>
            <w:tcW w:w="1728"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75" w:author="Vicki Elliott" w:date="2007-03-19T11:56:00Z"/>
              </w:rPr>
            </w:pPr>
            <w:del w:id="1374"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377" w:author="Vicki Elliott" w:date="2007-03-19T11:56:00Z"/>
              </w:rPr>
            </w:pPr>
            <w:del w:id="1376"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78" w:author="Vicki Elliott" w:date="2007-03-19T11:56:00Z">
              <w:r>
                <w:rPr/>
                <w:delText>$3.57</w:delText>
              </w:r>
            </w:del>
          </w:p>
        </w:tc>
        <w:tc>
          <w:tcPr>
            <w:tcW w:w="1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80" w:author="Vicki Elliott" w:date="2007-03-19T11:56:00Z"/>
              </w:rPr>
            </w:pPr>
            <w:del w:id="1379"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382" w:author="Vicki Elliott" w:date="2007-03-19T11:56:00Z"/>
              </w:rPr>
            </w:pPr>
            <w:del w:id="1381"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83" w:author="Vicki Elliott" w:date="2007-03-19T11:56:00Z">
              <w:r>
                <w:rPr/>
                <w:delText>$5.97</w:delText>
              </w:r>
            </w:del>
          </w:p>
        </w:tc>
      </w:tr>
      <w:tr>
        <w:trPr/>
        <w:tc>
          <w:tcPr>
            <w:tcW w:w="6642"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85" w:author="Vicki Elliott" w:date="2007-03-19T11:56:00Z"/>
              </w:rPr>
            </w:pPr>
            <w:del w:id="1384"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86" w:author="Vicki Elliott" w:date="2007-03-19T11:56:00Z">
              <w:r>
                <w:rPr/>
                <w:delText xml:space="preserve">   </w:delText>
              </w:r>
            </w:del>
            <w:del w:id="1387" w:author="Vicki Elliott" w:date="2007-03-19T11:56:00Z">
              <w:r>
                <w:rPr/>
                <w:delText>Twin Mattress Carton</w:delText>
                <w:tab/>
              </w:r>
            </w:del>
          </w:p>
        </w:tc>
        <w:tc>
          <w:tcPr>
            <w:tcW w:w="1728"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89" w:author="Vicki Elliott" w:date="2007-03-19T11:56:00Z"/>
              </w:rPr>
            </w:pPr>
            <w:del w:id="1388"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90" w:author="Vicki Elliott" w:date="2007-03-19T11:56:00Z">
              <w:r>
                <w:rPr/>
                <w:delText>$6.47</w:delText>
              </w:r>
            </w:del>
          </w:p>
        </w:tc>
        <w:tc>
          <w:tcPr>
            <w:tcW w:w="171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92" w:author="Vicki Elliott" w:date="2007-03-19T11:56:00Z"/>
              </w:rPr>
            </w:pPr>
            <w:del w:id="1391"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93" w:author="Vicki Elliott" w:date="2007-03-19T11:56:00Z">
              <w:r>
                <w:rPr/>
                <w:delText>$10.78</w:delText>
              </w:r>
            </w:del>
          </w:p>
        </w:tc>
      </w:tr>
      <w:tr>
        <w:trPr/>
        <w:tc>
          <w:tcPr>
            <w:tcW w:w="6642"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95" w:author="Vicki Elliott" w:date="2007-03-19T11:56:00Z"/>
              </w:rPr>
            </w:pPr>
            <w:del w:id="1394"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396" w:author="Vicki Elliott" w:date="2007-03-19T11:56:00Z">
              <w:r>
                <w:rPr/>
                <w:delText xml:space="preserve">   </w:delText>
              </w:r>
            </w:del>
            <w:del w:id="1397" w:author="Vicki Elliott" w:date="2007-03-19T11:56:00Z">
              <w:r>
                <w:rPr/>
                <w:delText>Double Mattress Carton</w:delText>
                <w:tab/>
              </w:r>
            </w:del>
          </w:p>
        </w:tc>
        <w:tc>
          <w:tcPr>
            <w:tcW w:w="1728"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399" w:author="Vicki Elliott" w:date="2007-03-19T11:56:00Z"/>
              </w:rPr>
            </w:pPr>
            <w:del w:id="1398"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400" w:author="Vicki Elliott" w:date="2007-03-19T11:56:00Z">
              <w:r>
                <w:rPr/>
                <w:delText>$8.05</w:delText>
              </w:r>
            </w:del>
          </w:p>
        </w:tc>
        <w:tc>
          <w:tcPr>
            <w:tcW w:w="171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402" w:author="Vicki Elliott" w:date="2007-03-19T11:56:00Z"/>
              </w:rPr>
            </w:pPr>
            <w:del w:id="1401"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403" w:author="Vicki Elliott" w:date="2007-03-19T11:56:00Z">
              <w:r>
                <w:rPr/>
                <w:delText>$13.42</w:delText>
              </w:r>
            </w:del>
          </w:p>
        </w:tc>
      </w:tr>
      <w:tr>
        <w:trPr>
          <w:trHeight w:val="300" w:hRule="exact"/>
        </w:trPr>
        <w:tc>
          <w:tcPr>
            <w:tcW w:w="6642"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405" w:author="Vicki Elliott" w:date="2007-03-19T11:56:00Z"/>
              </w:rPr>
            </w:pPr>
            <w:del w:id="1404"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406" w:author="Vicki Elliott" w:date="2007-03-19T11:56:00Z">
              <w:r>
                <w:rPr/>
                <w:delText xml:space="preserve">   </w:delText>
              </w:r>
            </w:del>
            <w:del w:id="1407" w:author="Vicki Elliott" w:date="2007-03-19T11:56:00Z">
              <w:r>
                <w:rPr/>
                <w:delText xml:space="preserve">Queen Mattress Carton </w:delText>
                <w:tab/>
              </w:r>
            </w:del>
          </w:p>
        </w:tc>
        <w:tc>
          <w:tcPr>
            <w:tcW w:w="1728"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409" w:author="Vicki Elliott" w:date="2007-03-19T11:56:00Z"/>
              </w:rPr>
            </w:pPr>
            <w:del w:id="1408"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410" w:author="Vicki Elliott" w:date="2007-03-19T11:56:00Z">
              <w:r>
                <w:rPr/>
                <w:delText>$9.11</w:delText>
              </w:r>
            </w:del>
          </w:p>
        </w:tc>
        <w:tc>
          <w:tcPr>
            <w:tcW w:w="171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412" w:author="Vicki Elliott" w:date="2007-03-19T11:56:00Z"/>
              </w:rPr>
            </w:pPr>
            <w:del w:id="1411"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413" w:author="Vicki Elliott" w:date="2007-03-19T11:56:00Z">
              <w:r>
                <w:rPr/>
                <w:delText>$15.18</w:delText>
              </w:r>
            </w:del>
          </w:p>
        </w:tc>
      </w:tr>
      <w:tr>
        <w:trPr>
          <w:trHeight w:val="300" w:hRule="exact"/>
        </w:trPr>
        <w:tc>
          <w:tcPr>
            <w:tcW w:w="6642"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415" w:author="Vicki Elliott" w:date="2007-03-19T11:56:00Z"/>
              </w:rPr>
            </w:pPr>
            <w:del w:id="1414"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416" w:author="Vicki Elliott" w:date="2007-03-19T11:56:00Z">
              <w:r>
                <w:rPr/>
                <w:delText xml:space="preserve">   </w:delText>
              </w:r>
            </w:del>
            <w:del w:id="1417" w:author="Vicki Elliott" w:date="2007-03-19T11:56:00Z">
              <w:r>
                <w:rPr/>
                <w:delText xml:space="preserve">King Mattress Carton </w:delText>
                <w:tab/>
              </w:r>
            </w:del>
          </w:p>
        </w:tc>
        <w:tc>
          <w:tcPr>
            <w:tcW w:w="1728"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419" w:author="Vicki Elliott" w:date="2007-03-19T11:56:00Z"/>
              </w:rPr>
            </w:pPr>
            <w:del w:id="1418"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420" w:author="Vicki Elliott" w:date="2007-03-19T11:56:00Z">
              <w:r>
                <w:rPr/>
                <w:delText>$13.05</w:delText>
              </w:r>
            </w:del>
          </w:p>
        </w:tc>
        <w:tc>
          <w:tcPr>
            <w:tcW w:w="171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422" w:author="Vicki Elliott" w:date="2007-03-19T11:56:00Z"/>
              </w:rPr>
            </w:pPr>
            <w:del w:id="1421"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423" w:author="Vicki Elliott" w:date="2007-03-19T11:56:00Z">
              <w:r>
                <w:rPr/>
                <w:delText>$21.75</w:delText>
              </w:r>
            </w:del>
          </w:p>
        </w:tc>
      </w:tr>
      <w:tr>
        <w:trPr/>
        <w:tc>
          <w:tcPr>
            <w:tcW w:w="6642"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425" w:author="Vicki Elliott" w:date="2007-03-19T11:56:00Z"/>
              </w:rPr>
            </w:pPr>
            <w:del w:id="1424"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426" w:author="Vicki Elliott" w:date="2007-03-19T11:56:00Z">
              <w:r>
                <w:rPr/>
                <w:delText xml:space="preserve">   </w:delText>
              </w:r>
            </w:del>
            <w:del w:id="1427" w:author="Vicki Elliott" w:date="2007-03-19T11:56:00Z">
              <w:r>
                <w:rPr/>
                <w:delText xml:space="preserve">King Box Spring Carton </w:delText>
                <w:tab/>
              </w:r>
            </w:del>
          </w:p>
        </w:tc>
        <w:tc>
          <w:tcPr>
            <w:tcW w:w="17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429" w:author="Vicki Elliott" w:date="2007-03-19T11:56:00Z"/>
              </w:rPr>
            </w:pPr>
            <w:del w:id="1428"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430" w:author="Vicki Elliott" w:date="2007-03-19T11:56:00Z">
              <w:r>
                <w:rPr/>
                <w:delText>$15.01</w:delText>
              </w:r>
            </w:del>
          </w:p>
        </w:tc>
        <w:tc>
          <w:tcPr>
            <w:tcW w:w="171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432" w:author="Vicki Elliott" w:date="2007-03-19T11:56:00Z"/>
              </w:rPr>
            </w:pPr>
            <w:del w:id="1431"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433" w:author="Vicki Elliott" w:date="2007-03-19T11:56:00Z">
              <w:r>
                <w:rPr/>
                <w:delText>$25.02</w:delText>
              </w:r>
            </w:del>
          </w:p>
        </w:tc>
      </w:tr>
      <w:tr>
        <w:trPr/>
        <w:tc>
          <w:tcPr>
            <w:tcW w:w="66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435" w:author="Vicki Elliott" w:date="2007-03-19T11:56:00Z"/>
              </w:rPr>
            </w:pPr>
            <w:del w:id="1434"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436" w:author="Vicki Elliott" w:date="2007-03-19T11:56:00Z">
              <w:r>
                <w:rPr>
                  <w:b/>
                  <w:bCs/>
                </w:rPr>
                <w:delText>MIRROR CARTON</w:delText>
              </w:r>
            </w:del>
            <w:del w:id="1437" w:author="Vicki Elliott" w:date="2007-03-19T11:56:00Z">
              <w:r>
                <w:rPr/>
                <w:delText xml:space="preserve"> (corrugated) </w:delText>
                <w:tab/>
              </w:r>
            </w:del>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439" w:author="Vicki Elliott" w:date="2007-03-19T11:56:00Z"/>
              </w:rPr>
            </w:pPr>
            <w:del w:id="1438"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440" w:author="Vicki Elliott" w:date="2007-03-19T11:56:00Z">
              <w:r>
                <w:rPr/>
                <w:delText>$8.04</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442" w:author="Vicki Elliott" w:date="2007-03-19T11:56:00Z"/>
              </w:rPr>
            </w:pPr>
            <w:del w:id="1441"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443" w:author="Vicki Elliott" w:date="2007-03-19T11:56:00Z">
              <w:r>
                <w:rPr/>
                <w:delText>$13.40</w:delText>
              </w:r>
            </w:del>
          </w:p>
        </w:tc>
      </w:tr>
      <w:tr>
        <w:trPr/>
        <w:tc>
          <w:tcPr>
            <w:tcW w:w="6642"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445" w:author="Vicki Elliott" w:date="2007-03-19T11:56:00Z"/>
              </w:rPr>
            </w:pPr>
            <w:del w:id="1444"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49" w:author="Vicki Elliott" w:date="2007-03-19T11:56:00Z"/>
              </w:rPr>
            </w:pPr>
            <w:del w:id="1446" w:author="Vicki Elliott" w:date="2007-03-19T11:56:00Z">
              <w:r>
                <w:rPr>
                  <w:b/>
                  <w:bCs/>
                </w:rPr>
                <w:delText>CRATES AND CONTAINERS</w:delText>
              </w:r>
            </w:del>
            <w:del w:id="1447" w:author="Vicki Elliott" w:date="2007-03-19T11:56:00Z">
              <w:r>
                <w:rPr>
                  <w:i/>
                  <w:iCs/>
                </w:rPr>
                <w:delText>, other than described above  (designed for mirrors, paintings, glass or marble tops, and similar fragile articles)</w:delText>
              </w:r>
            </w:del>
            <w:del w:id="1448" w:author="Vicki Elliott" w:date="2007-03-19T11:56:00Z">
              <w:r>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450" w:author="Vicki Elliott" w:date="2007-03-19T11:56:00Z">
              <w:r>
                <w:rPr/>
                <w:delText xml:space="preserve">  </w:delText>
              </w:r>
            </w:del>
            <w:del w:id="1451" w:author="Vicki Elliott" w:date="2007-03-19T11:56:00Z">
              <w:r>
                <w:rPr/>
                <w:delText>Price per cubic foot or fraction</w:delText>
              </w:r>
            </w:del>
            <w:del w:id="1452" w:author="Vicki Elliott" w:date="2007-03-19T11:56:00Z">
              <w:r>
                <w:rPr>
                  <w:i/>
                  <w:iCs/>
                </w:rPr>
                <w:delText xml:space="preserve"> (gross measurement of container)</w:delText>
              </w:r>
            </w:del>
            <w:del w:id="1453" w:author="Vicki Elliott" w:date="2007-03-19T11:56:00Z">
              <w:r>
                <w:rPr/>
                <w:tab/>
              </w:r>
            </w:del>
          </w:p>
        </w:tc>
        <w:tc>
          <w:tcPr>
            <w:tcW w:w="1728"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455" w:author="Vicki Elliott" w:date="2007-03-19T11:56:00Z"/>
              </w:rPr>
            </w:pPr>
            <w:del w:id="1454"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57" w:author="Vicki Elliott" w:date="2007-03-19T11:56:00Z"/>
              </w:rPr>
            </w:pPr>
            <w:del w:id="1456"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59" w:author="Vicki Elliott" w:date="2007-03-19T11:56:00Z"/>
              </w:rPr>
            </w:pPr>
            <w:del w:id="1458"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460" w:author="Vicki Elliott" w:date="2007-03-19T11:56:00Z">
              <w:r>
                <w:rPr/>
                <w:delText>$1.86</w:delText>
              </w:r>
            </w:del>
          </w:p>
        </w:tc>
        <w:tc>
          <w:tcPr>
            <w:tcW w:w="1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462" w:author="Vicki Elliott" w:date="2007-03-19T11:56:00Z"/>
              </w:rPr>
            </w:pPr>
            <w:del w:id="1461"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64" w:author="Vicki Elliott" w:date="2007-03-19T11:56:00Z"/>
              </w:rPr>
            </w:pPr>
            <w:del w:id="1463"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66" w:author="Vicki Elliott" w:date="2007-03-19T11:56:00Z"/>
              </w:rPr>
            </w:pPr>
            <w:del w:id="1465"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467" w:author="Vicki Elliott" w:date="2007-03-19T11:56:00Z">
              <w:r>
                <w:rPr/>
                <w:delText>$3.10</w:delText>
              </w:r>
            </w:del>
          </w:p>
        </w:tc>
      </w:tr>
      <w:tr>
        <w:trPr/>
        <w:tc>
          <w:tcPr>
            <w:tcW w:w="6642"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469" w:author="Vicki Elliott" w:date="2007-03-19T11:56:00Z"/>
              </w:rPr>
            </w:pPr>
            <w:del w:id="1468"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470" w:author="Vicki Elliott" w:date="2007-03-19T11:56:00Z">
              <w:r>
                <w:rPr/>
                <w:delText xml:space="preserve">  </w:delText>
              </w:r>
            </w:del>
            <w:del w:id="1471" w:author="Vicki Elliott" w:date="2007-03-19T11:56:00Z">
              <w:r>
                <w:rPr/>
                <w:delText>Minimum charge</w:delText>
                <w:tab/>
              </w:r>
            </w:del>
          </w:p>
        </w:tc>
        <w:tc>
          <w:tcPr>
            <w:tcW w:w="17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473" w:author="Vicki Elliott" w:date="2007-03-19T11:56:00Z"/>
              </w:rPr>
            </w:pPr>
            <w:del w:id="1472"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474" w:author="Vicki Elliott" w:date="2007-03-19T11:56:00Z">
              <w:r>
                <w:rPr/>
                <w:delText>$6.35</w:delText>
              </w:r>
            </w:del>
          </w:p>
        </w:tc>
        <w:tc>
          <w:tcPr>
            <w:tcW w:w="171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476" w:author="Vicki Elliott" w:date="2007-03-19T11:56:00Z"/>
              </w:rPr>
            </w:pPr>
            <w:del w:id="1475" w:author="Vicki Elliott" w:date="2007-03-19T11:5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477" w:author="Vicki Elliott" w:date="2007-03-19T11:56:00Z">
              <w:r>
                <w:rPr/>
                <w:delText>$10.59</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1479" w:author="Vicki Elliott" w:date="2007-03-19T11:56:00Z"/>
        </w:rPr>
      </w:pPr>
      <w:del w:id="1478" w:author="Vicki Elliott" w:date="2007-03-19T11:56: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1481" w:author="Vicki Elliott" w:date="2007-03-19T10:53:00Z"/>
        </w:rPr>
      </w:pPr>
      <w:del w:id="1480" w:author="Vicki Elliott" w:date="2007-03-19T10:53:00Z">
        <w:r>
          <w:rPr>
            <w:b/>
            <w:bCs/>
          </w:rPr>
          <w:delText>Item No. 235 -- Labor Char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83" w:author="Vicki Elliott" w:date="2007-03-19T10:53:00Z"/>
        </w:rPr>
      </w:pPr>
      <w:del w:id="1482" w:author="Vicki Elliott" w:date="2007-03-19T10:53:00Z">
        <w:r>
          <w:rPr/>
          <w:delText>1.</w:delText>
          <w:tab/>
          <w:delText xml:space="preserve">Rates in this item apply when referred to by another item of the tariff.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85" w:author="Vicki Elliott" w:date="2007-03-19T10:53:00Z"/>
        </w:rPr>
      </w:pPr>
      <w:del w:id="1484" w:author="Vicki Elliott" w:date="2007-03-19T10:53:00Z">
        <w:r>
          <w:rPr/>
          <w:delText>2.</w:delText>
          <w:tab/>
          <w:delText>Time must be recorded to the nearest increment of 15 minut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10079" w:type="dxa"/>
        <w:jc w:val="center"/>
        <w:tblInd w:w="0" w:type="dxa"/>
        <w:tblLayout w:type="fixed"/>
        <w:tblCellMar>
          <w:top w:w="0" w:type="dxa"/>
          <w:left w:w="57" w:type="dxa"/>
          <w:bottom w:w="0" w:type="dxa"/>
          <w:right w:w="57" w:type="dxa"/>
        </w:tblCellMar>
      </w:tblPr>
      <w:tblGrid>
        <w:gridCol w:w="4599"/>
        <w:gridCol w:w="1314"/>
        <w:gridCol w:w="1423"/>
        <w:gridCol w:w="1314"/>
        <w:gridCol w:w="1429"/>
      </w:tblGrid>
      <w:tr>
        <w:trPr>
          <w:cantSplit w:val="true"/>
        </w:trPr>
        <w:tc>
          <w:tcPr>
            <w:tcW w:w="4599" w:type="dxa"/>
            <w:vMerge w:val="restart"/>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487" w:author="Vicki Elliott" w:date="2007-03-19T10:53:00Z"/>
              </w:rPr>
            </w:pPr>
            <w:del w:id="1486"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89" w:author="Vicki Elliott" w:date="2007-03-19T10:53:00Z"/>
              </w:rPr>
            </w:pPr>
            <w:del w:id="1488"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1491" w:author="Vicki Elliott" w:date="2007-03-19T10:53:00Z"/>
              </w:rPr>
            </w:pPr>
            <w:del w:id="1490" w:author="Vicki Elliott" w:date="2007-03-19T10:53:00Z">
              <w:r>
                <w:rPr>
                  <w:b/>
                  <w:bCs/>
                </w:rPr>
                <w:delText>Territor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54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493" w:author="Vicki Elliott" w:date="2007-03-19T10:53:00Z"/>
              </w:rPr>
            </w:pPr>
            <w:del w:id="1492"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del w:id="1494" w:author="Vicki Elliott" w:date="2007-03-19T10:53:00Z">
              <w:r>
                <w:rPr>
                  <w:b/>
                  <w:bCs/>
                </w:rPr>
                <w:delText xml:space="preserve">Rate per hour, per person  </w:delText>
              </w:r>
            </w:del>
          </w:p>
        </w:tc>
      </w:tr>
      <w:tr>
        <w:trPr>
          <w:cantSplit w:val="true"/>
        </w:trPr>
        <w:tc>
          <w:tcPr>
            <w:tcW w:w="4599" w:type="dxa"/>
            <w:vMerge w:val="continue"/>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37" w:type="dxa"/>
            <w:gridSpan w:val="2"/>
            <w:tcBorders>
              <w:top w:val="single" w:sz="4"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496" w:author="Vicki Elliott" w:date="2007-03-19T10:53:00Z"/>
              </w:rPr>
            </w:pPr>
            <w:del w:id="1495"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98" w:author="Vicki Elliott" w:date="2007-03-19T10:53:00Z"/>
              </w:rPr>
            </w:pPr>
            <w:del w:id="1497" w:author="Vicki Elliott" w:date="2007-03-19T10:53:00Z">
              <w:r>
                <w:rPr/>
                <w:delText xml:space="preserve">Move is less than thre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499" w:author="Vicki Elliott" w:date="2007-03-19T10:53:00Z">
              <w:r>
                <w:rPr/>
                <w:delText>hours in duration</w:delText>
              </w:r>
            </w:del>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01" w:author="Vicki Elliott" w:date="2007-03-19T10:53:00Z"/>
              </w:rPr>
            </w:pPr>
            <w:del w:id="1500"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03" w:author="Vicki Elliott" w:date="2007-03-19T10:53:00Z"/>
              </w:rPr>
            </w:pPr>
            <w:del w:id="1502" w:author="Vicki Elliott" w:date="2007-03-19T10:53:00Z">
              <w:r>
                <w:rPr/>
                <w:delText xml:space="preserve">Move is more than thre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04" w:author="Vicki Elliott" w:date="2007-03-19T10:53:00Z">
              <w:r>
                <w:rPr/>
                <w:delText>hours in duration</w:delText>
              </w:r>
            </w:del>
          </w:p>
        </w:tc>
      </w:tr>
      <w:tr>
        <w:trPr>
          <w:cantSplit w:val="true"/>
        </w:trPr>
        <w:tc>
          <w:tcPr>
            <w:tcW w:w="4599" w:type="dxa"/>
            <w:vMerge w:val="continue"/>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06" w:author="Vicki Elliott" w:date="2007-03-19T10:53:00Z"/>
              </w:rPr>
            </w:pPr>
            <w:del w:id="1505"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07" w:author="Vicki Elliott" w:date="2007-03-19T10:53:00Z">
              <w:r>
                <w:rPr/>
                <w:delText>Minimum</w:delText>
              </w:r>
            </w:del>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09" w:author="Vicki Elliott" w:date="2007-03-19T10:53:00Z"/>
              </w:rPr>
            </w:pPr>
            <w:del w:id="1508"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10" w:author="Vicki Elliott" w:date="2007-03-19T10:53:00Z">
              <w:r>
                <w:rPr/>
                <w:delText>Maximum</w:delText>
              </w:r>
            </w:del>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12" w:author="Vicki Elliott" w:date="2007-03-19T10:53:00Z"/>
              </w:rPr>
            </w:pPr>
            <w:del w:id="1511"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13" w:author="Vicki Elliott" w:date="2007-03-19T10:53:00Z">
              <w:r>
                <w:rPr/>
                <w:delText>Minimum</w:delText>
              </w:r>
            </w:del>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15" w:author="Vicki Elliott" w:date="2007-03-19T10:53:00Z"/>
              </w:rPr>
            </w:pPr>
            <w:del w:id="1514"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16" w:author="Vicki Elliott" w:date="2007-03-19T10:53:00Z">
              <w:r>
                <w:rPr/>
                <w:delText>Maximum</w:delText>
              </w:r>
            </w:del>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18" w:author="Vicki Elliott" w:date="2007-03-19T10:53:00Z"/>
              </w:rPr>
            </w:pPr>
            <w:del w:id="1517"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19" w:author="Vicki Elliott" w:date="2007-03-19T10:53:00Z">
              <w:r>
                <w:rPr/>
                <w:delText xml:space="preserve">All hauls of 35 miles or less, originating in Western Washington. </w:delText>
              </w:r>
            </w:del>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21" w:author="Vicki Elliott" w:date="2007-03-19T10:53:00Z"/>
              </w:rPr>
            </w:pPr>
            <w:del w:id="1520"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22" w:author="Vicki Elliott" w:date="2007-03-19T10:53:00Z">
              <w:r>
                <w:rPr/>
                <w:delText>$30.69</w:delText>
              </w:r>
            </w:del>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24" w:author="Vicki Elliott" w:date="2007-03-19T10:53:00Z"/>
              </w:rPr>
            </w:pPr>
            <w:del w:id="1523"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25" w:author="Vicki Elliott" w:date="2007-03-19T10:53:00Z">
              <w:r>
                <w:rPr/>
                <w:delText>$51.16</w:delText>
              </w:r>
            </w:del>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27" w:author="Vicki Elliott" w:date="2007-03-19T10:53:00Z"/>
              </w:rPr>
            </w:pPr>
            <w:del w:id="1526"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28" w:author="Vicki Elliott" w:date="2007-03-19T10:53:00Z">
              <w:r>
                <w:rPr/>
                <w:delText>$29.63</w:delText>
              </w:r>
            </w:del>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30" w:author="Vicki Elliott" w:date="2007-03-19T10:53:00Z"/>
              </w:rPr>
            </w:pPr>
            <w:del w:id="1529"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31" w:author="Vicki Elliott" w:date="2007-03-19T10:53:00Z">
              <w:r>
                <w:rPr/>
                <w:delText>$49.39</w:delText>
              </w:r>
            </w:del>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33" w:author="Vicki Elliott" w:date="2007-03-19T10:53:00Z"/>
              </w:rPr>
            </w:pPr>
            <w:del w:id="1532"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34" w:author="Vicki Elliott" w:date="2007-03-19T10:53:00Z">
              <w:r>
                <w:rPr/>
                <w:delText>All hauls of 35 miles or less, originating in Eastern Washington.</w:delText>
              </w:r>
            </w:del>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36" w:author="Vicki Elliott" w:date="2007-03-19T10:53:00Z"/>
              </w:rPr>
            </w:pPr>
            <w:del w:id="1535"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37" w:author="Vicki Elliott" w:date="2007-03-19T10:53:00Z">
              <w:r>
                <w:rPr/>
                <w:delText>$27.73</w:delText>
              </w:r>
            </w:del>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39" w:author="Vicki Elliott" w:date="2007-03-19T10:53:00Z"/>
              </w:rPr>
            </w:pPr>
            <w:del w:id="1538"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40" w:author="Vicki Elliott" w:date="2007-03-19T10:53:00Z">
              <w:r>
                <w:rPr/>
                <w:delText>$46.21</w:delText>
              </w:r>
            </w:del>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42" w:author="Vicki Elliott" w:date="2007-03-19T10:53:00Z"/>
              </w:rPr>
            </w:pPr>
            <w:del w:id="1541"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43" w:author="Vicki Elliott" w:date="2007-03-19T10:53:00Z">
              <w:r>
                <w:rPr/>
                <w:delText>$26.54</w:delText>
              </w:r>
            </w:del>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45" w:author="Vicki Elliott" w:date="2007-03-19T10:53:00Z"/>
              </w:rPr>
            </w:pPr>
            <w:del w:id="1544"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46" w:author="Vicki Elliott" w:date="2007-03-19T10:53:00Z">
              <w:r>
                <w:rPr/>
                <w:delText>$44.23</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minimum charges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10079" w:type="dxa"/>
        <w:jc w:val="center"/>
        <w:tblInd w:w="0" w:type="dxa"/>
        <w:tblLayout w:type="fixed"/>
        <w:tblCellMar>
          <w:top w:w="0" w:type="dxa"/>
          <w:left w:w="120" w:type="dxa"/>
          <w:bottom w:w="0" w:type="dxa"/>
          <w:right w:w="120" w:type="dxa"/>
        </w:tblCellMar>
      </w:tblPr>
      <w:tblGrid>
        <w:gridCol w:w="6403"/>
        <w:gridCol w:w="1876"/>
        <w:gridCol w:w="1800"/>
      </w:tblGrid>
      <w:tr>
        <w:trPr>
          <w:cantSplit w:val="true"/>
        </w:trPr>
        <w:tc>
          <w:tcPr>
            <w:tcW w:w="6403" w:type="dxa"/>
            <w:vMerge w:val="restart"/>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iod in which service is provided</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del w:id="1547" w:author="Vicki Elliott" w:date="2007-03-19T10:53:00Z">
              <w:r>
                <w:rPr>
                  <w:b/>
                  <w:bCs/>
                </w:rPr>
                <w:delText xml:space="preserve">Minimum equals charge for </w:delText>
              </w:r>
            </w:del>
          </w:p>
        </w:tc>
      </w:tr>
      <w:tr>
        <w:trPr>
          <w:cantSplit w:val="true"/>
        </w:trPr>
        <w:tc>
          <w:tcPr>
            <w:tcW w:w="6403" w:type="dxa"/>
            <w:vMerge w:val="continue"/>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76"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49" w:author="Vicki Elliott" w:date="2007-03-19T10:53:00Z"/>
              </w:rPr>
            </w:pPr>
            <w:del w:id="1548"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50" w:author="Vicki Elliott" w:date="2007-03-19T10:53:00Z">
              <w:r>
                <w:rPr/>
                <w:delText>Service provided at customer's request</w:delText>
              </w:r>
            </w:del>
          </w:p>
        </w:tc>
        <w:tc>
          <w:tcPr>
            <w:tcW w:w="180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52" w:author="Vicki Elliott" w:date="2007-03-19T10:53:00Z"/>
              </w:rPr>
            </w:pPr>
            <w:del w:id="1551"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53" w:author="Vicki Elliott" w:date="2007-03-19T10:53:00Z">
              <w:r>
                <w:rPr/>
                <w:delText>Service provided for carrier's convenience</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55" w:author="Vicki Elliott" w:date="2007-03-19T10:53:00Z"/>
              </w:rPr>
            </w:pPr>
            <w:del w:id="1554"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56" w:author="Vicki Elliott" w:date="2007-03-19T10:53:00Z">
              <w:r>
                <w:rPr/>
                <w:delText>Monday through Friday (excluding holidays) between 8:00 AM and 5:00 PM</w:delText>
              </w:r>
            </w:del>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58" w:author="Vicki Elliott" w:date="2007-03-19T10:53:00Z"/>
              </w:rPr>
            </w:pPr>
            <w:del w:id="1557"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59" w:author="Vicki Elliott" w:date="2007-03-19T10:53:00Z">
              <w:r>
                <w:rPr/>
                <w:delText>1 hou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61" w:author="Vicki Elliott" w:date="2007-03-19T10:53:00Z"/>
              </w:rPr>
            </w:pPr>
            <w:del w:id="1560"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62" w:author="Vicki Elliott" w:date="2007-03-19T10:53:00Z">
              <w:r>
                <w:rPr/>
                <w:delText>1 hour</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64" w:author="Vicki Elliott" w:date="2007-03-19T10:53:00Z"/>
              </w:rPr>
            </w:pPr>
            <w:del w:id="1563"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65" w:author="Vicki Elliott" w:date="2007-03-19T10:53:00Z">
              <w:r>
                <w:rPr/>
                <w:delText>Monday through Friday (excluding holidays) after 5:00 PM and before 8:00 AM</w:delText>
              </w:r>
            </w:del>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67" w:author="Vicki Elliott" w:date="2007-03-19T10:53:00Z"/>
              </w:rPr>
            </w:pPr>
            <w:del w:id="1566"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68" w:author="Vicki Elliott" w:date="2007-03-19T10:53:00Z">
              <w:r>
                <w:rPr/>
                <w:delText>4 hour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70" w:author="Vicki Elliott" w:date="2007-03-19T10:53:00Z"/>
              </w:rPr>
            </w:pPr>
            <w:del w:id="1569"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71" w:author="Vicki Elliott" w:date="2007-03-19T10:53:00Z">
              <w:r>
                <w:rPr/>
                <w:delText>1 hour</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73" w:author="Vicki Elliott" w:date="2007-03-19T10:53:00Z"/>
              </w:rPr>
            </w:pPr>
            <w:del w:id="1572"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74" w:author="Vicki Elliott" w:date="2007-03-19T10:53:00Z">
              <w:r>
                <w:rPr/>
                <w:delText>Any hours on Saturday</w:delText>
              </w:r>
            </w:del>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76" w:author="Vicki Elliott" w:date="2007-03-19T10:53:00Z"/>
              </w:rPr>
            </w:pPr>
            <w:del w:id="1575"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77" w:author="Vicki Elliott" w:date="2007-03-19T10:53:00Z">
              <w:r>
                <w:rPr/>
                <w:delText>4 hour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79" w:author="Vicki Elliott" w:date="2007-03-19T10:53:00Z"/>
              </w:rPr>
            </w:pPr>
            <w:del w:id="1578"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80" w:author="Vicki Elliott" w:date="2007-03-19T10:53:00Z">
              <w:r>
                <w:rPr/>
                <w:delText>1 hour</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82" w:author="Vicki Elliott" w:date="2007-03-19T10:53:00Z"/>
              </w:rPr>
            </w:pPr>
            <w:del w:id="1581"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83" w:author="Vicki Elliott" w:date="2007-03-19T10:53:00Z">
              <w:r>
                <w:rPr/>
                <w:delText>Any hours on Sundays or Holidays</w:delText>
              </w:r>
            </w:del>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85" w:author="Vicki Elliott" w:date="2007-03-19T10:53:00Z"/>
              </w:rPr>
            </w:pPr>
            <w:del w:id="1584"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86" w:author="Vicki Elliott" w:date="2007-03-19T10:53:00Z">
              <w:r>
                <w:rPr/>
                <w:delText>8 hour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588" w:author="Vicki Elliott" w:date="2007-03-19T10:53:00Z"/>
              </w:rPr>
            </w:pPr>
            <w:del w:id="1587"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589" w:author="Vicki Elliott" w:date="2007-03-19T10:53:00Z">
              <w:r>
                <w:rPr/>
                <w:delText>1 hour</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91" w:author="Vicki Elliott" w:date="2007-04-13T13:49:00Z"/>
        </w:rPr>
      </w:pPr>
      <w:del w:id="1590"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93" w:author="Vicki Elliott" w:date="2007-04-13T13:49:00Z"/>
        </w:rPr>
      </w:pPr>
      <w:del w:id="1592" w:author="Vicki Elliott" w:date="2007-04-13T13:49:00Z">
        <w:r>
          <w:rPr>
            <w:b/>
            <w:bCs/>
          </w:rPr>
          <w:delText>Item No.  140 -- Bulky Articles and Weight Additiv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1595" w:author="Vicki Elliott" w:date="2007-04-13T13:49:00Z"/>
        </w:rPr>
      </w:pPr>
      <w:del w:id="1594" w:author="Vicki Elliott" w:date="2007-04-13T13:49: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97" w:author="Vicki Elliott" w:date="2007-04-13T13:49:00Z"/>
        </w:rPr>
      </w:pPr>
      <w:del w:id="1596" w:author="Vicki Elliott" w:date="2007-04-13T13:49:00Z">
        <w:r>
          <w:rPr/>
          <w:delText>1.</w:delText>
          <w:tab/>
          <w:delText>Some articles, because of their size and shape, may require additional special handling or take up a disproportionate amount of space in the carrier's vehicle.  There is an additional cost for moving these articl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99" w:author="Vicki Elliott" w:date="2007-04-13T13:49:00Z"/>
        </w:rPr>
      </w:pPr>
      <w:del w:id="159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601" w:author="Vicki Elliott" w:date="2007-04-13T13:49:00Z"/>
        </w:rPr>
      </w:pPr>
      <w:del w:id="1600" w:author="Vicki Elliott" w:date="2007-04-13T13:49:00Z">
        <w:r>
          <w:rPr/>
          <w:delText>2.</w:delText>
          <w:tab/>
          <w:delText xml:space="preserve">For some articles there is a charge per article and for other articles, there is an additional amount of weight added to the actual weight of the shipment (weight additive) to compensate for the extra space used, or for the additional handling require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603" w:author="Vicki Elliott" w:date="2007-04-13T13:49:00Z"/>
        </w:rPr>
      </w:pPr>
      <w:del w:id="1602"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605" w:author="Vicki Elliott" w:date="2007-04-13T13:49:00Z"/>
        </w:rPr>
      </w:pPr>
      <w:del w:id="1604" w:author="Vicki Elliott" w:date="2007-04-13T13:49:00Z">
        <w:r>
          <w:rPr/>
          <w:delText>3.</w:delText>
          <w:tab/>
          <w:delText>The weight additives and/or additional charges listed do not apply if an article is capable of being conveniently hand-carried by one person and/or transported in standard moving cart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607" w:author="Vicki Elliott" w:date="2007-04-13T13:49:00Z"/>
        </w:rPr>
      </w:pPr>
      <w:del w:id="160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608" w:author="Vicki Elliott" w:date="2007-04-13T13:49:00Z">
        <w:r>
          <w:rPr/>
          <w:delText>The following table lists the charges or weight additives for each type of article:</w:delText>
          <w:tab/>
          <w:tab/>
        </w:r>
      </w:del>
    </w:p>
    <w:tbl>
      <w:tblPr>
        <w:tblW w:w="9720" w:type="dxa"/>
        <w:jc w:val="left"/>
        <w:tblInd w:w="-8" w:type="dxa"/>
        <w:tblLayout w:type="fixed"/>
        <w:tblCellMar>
          <w:top w:w="0" w:type="dxa"/>
          <w:left w:w="70" w:type="dxa"/>
          <w:bottom w:w="0" w:type="dxa"/>
          <w:right w:w="70" w:type="dxa"/>
        </w:tblCellMar>
      </w:tblPr>
      <w:tblGrid>
        <w:gridCol w:w="270"/>
        <w:gridCol w:w="3960"/>
        <w:gridCol w:w="1170"/>
        <w:gridCol w:w="1350"/>
        <w:gridCol w:w="180"/>
        <w:gridCol w:w="2790"/>
      </w:tblGrid>
      <w:tr>
        <w:trPr>
          <w:tblHeader w:val="true"/>
          <w:cantSplit w:val="true"/>
        </w:trPr>
        <w:tc>
          <w:tcPr>
            <w:tcW w:w="4230" w:type="dxa"/>
            <w:gridSpan w:val="2"/>
            <w:vMerge w:val="restart"/>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610" w:author="Vicki Elliott" w:date="2007-04-13T13:49:00Z"/>
              </w:rPr>
            </w:pPr>
            <w:del w:id="1609"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612" w:author="Vicki Elliott" w:date="2007-04-13T13:49:00Z"/>
              </w:rPr>
            </w:pPr>
            <w:del w:id="161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614" w:author="Vicki Elliott" w:date="2007-04-13T13:49:00Z"/>
              </w:rPr>
            </w:pPr>
            <w:del w:id="161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615" w:author="Vicki Elliott" w:date="2007-04-13T13:49:00Z">
              <w:r>
                <w:rPr/>
                <w:delText>Type of Article</w:delText>
              </w:r>
            </w:del>
          </w:p>
        </w:tc>
        <w:tc>
          <w:tcPr>
            <w:tcW w:w="2520" w:type="dxa"/>
            <w:gridSpan w:val="2"/>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617" w:author="Vicki Elliott" w:date="2007-04-13T13:49:00Z"/>
              </w:rPr>
            </w:pPr>
            <w:del w:id="161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618" w:author="Vicki Elliott" w:date="2007-04-13T13:49:00Z">
              <w:r>
                <w:rPr/>
                <w:delText>Additional Charge</w:delText>
              </w:r>
            </w:del>
          </w:p>
        </w:tc>
        <w:tc>
          <w:tcPr>
            <w:tcW w:w="18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620" w:author="Vicki Elliott" w:date="2007-04-13T13:49:00Z"/>
              </w:rPr>
            </w:pPr>
            <w:del w:id="1619"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9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622" w:author="Vicki Elliott" w:date="2007-04-13T13:49:00Z"/>
              </w:rPr>
            </w:pPr>
            <w:del w:id="162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624" w:author="Vicki Elliott" w:date="2007-04-13T13:49:00Z"/>
              </w:rPr>
            </w:pPr>
            <w:del w:id="1623" w:author="Vicki Elliott" w:date="2007-04-13T13:49:00Z">
              <w:r>
                <w:rPr/>
                <w:delText>Weight Additiv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625" w:author="Vicki Elliott" w:date="2007-04-13T13:49:00Z">
              <w:r>
                <w:rPr/>
                <w:delText>in Pounds</w:delText>
              </w:r>
            </w:del>
          </w:p>
        </w:tc>
      </w:tr>
      <w:tr>
        <w:trPr>
          <w:tblHeader w:val="true"/>
          <w:cantSplit w:val="true"/>
        </w:trPr>
        <w:tc>
          <w:tcPr>
            <w:tcW w:w="4230" w:type="dxa"/>
            <w:gridSpan w:val="2"/>
            <w:vMerge w:val="continue"/>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627" w:author="Vicki Elliott" w:date="2007-04-13T13:49:00Z"/>
              </w:rPr>
            </w:pPr>
            <w:del w:id="162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628" w:author="Vicki Elliott" w:date="2007-04-13T13:49:00Z">
              <w:r>
                <w:rPr/>
                <w:delText>Minimum</w:delText>
              </w:r>
            </w:del>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630" w:author="Vicki Elliott" w:date="2007-04-13T13:49:00Z"/>
              </w:rPr>
            </w:pPr>
            <w:del w:id="1629"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631" w:author="Vicki Elliott" w:date="2007-04-13T13:49:00Z">
              <w:r>
                <w:rPr/>
                <w:delText xml:space="preserve">Maximum </w:delText>
              </w:r>
            </w:del>
          </w:p>
        </w:tc>
        <w:tc>
          <w:tcPr>
            <w:tcW w:w="1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cantSplit w:val="true"/>
        </w:trPr>
        <w:tc>
          <w:tcPr>
            <w:tcW w:w="4230" w:type="dxa"/>
            <w:gridSpan w:val="2"/>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633" w:author="Vicki Elliott" w:date="2007-04-13T13:49:00Z"/>
              </w:rPr>
            </w:pPr>
            <w:del w:id="1632"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634" w:author="Vicki Elliott" w:date="2007-04-13T13:49:00Z">
              <w:r>
                <w:rPr>
                  <w:b/>
                  <w:bCs/>
                </w:rPr>
                <w:delText>Airplanes, ultra lights, or gliders</w:delText>
              </w:r>
            </w:del>
            <w:del w:id="1635" w:author="Vicki Elliott" w:date="2007-04-13T13:49:00Z">
              <w:r>
                <w:rPr/>
                <w:delText xml:space="preserve"> (does not include hang gliders)</w:delText>
                <w:tab/>
              </w:r>
            </w:del>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637" w:author="Vicki Elliott" w:date="2007-04-13T13:49:00Z"/>
              </w:rPr>
            </w:pPr>
            <w:del w:id="163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639" w:author="Vicki Elliott" w:date="2007-04-13T13:49:00Z"/>
              </w:rPr>
            </w:pPr>
            <w:del w:id="163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640" w:author="Vicki Elliott" w:date="2007-04-13T13:49:00Z">
              <w:r>
                <w:rPr/>
                <w:delText>n/a</w:delText>
              </w:r>
            </w:del>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642" w:author="Vicki Elliott" w:date="2007-04-13T13:49:00Z"/>
              </w:rPr>
            </w:pPr>
            <w:del w:id="164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644" w:author="Vicki Elliott" w:date="2007-04-13T13:49:00Z"/>
              </w:rPr>
            </w:pPr>
            <w:del w:id="164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645" w:author="Vicki Elliott" w:date="2007-04-13T13:49:00Z">
              <w:r>
                <w:rPr/>
                <w:delText>n/a</w:delText>
              </w:r>
            </w:del>
          </w:p>
        </w:tc>
        <w:tc>
          <w:tcPr>
            <w:tcW w:w="1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647" w:author="Vicki Elliott" w:date="2007-04-13T13:49:00Z"/>
              </w:rPr>
            </w:pPr>
            <w:del w:id="164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648" w:author="Vicki Elliott" w:date="2007-04-13T13:49:00Z">
              <w:r>
                <w:rPr/>
                <w:delText>120 pounds per linear foot of the total length of the fuselage</w:delText>
              </w:r>
            </w:del>
          </w:p>
        </w:tc>
      </w:tr>
      <w:tr>
        <w:trPr>
          <w:cantSplit w:val="true"/>
        </w:trPr>
        <w:tc>
          <w:tcPr>
            <w:tcW w:w="4230" w:type="dxa"/>
            <w:gridSpan w:val="2"/>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650" w:author="Vicki Elliott" w:date="2007-04-13T13:49:00Z"/>
              </w:rPr>
            </w:pPr>
            <w:del w:id="1649"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651" w:author="Vicki Elliott" w:date="2007-04-13T13:49:00Z">
              <w:r>
                <w:rPr>
                  <w:b/>
                  <w:bCs/>
                </w:rPr>
                <w:delText>Animal houses, kennels</w:delText>
              </w:r>
            </w:del>
            <w:del w:id="1652" w:author="Vicki Elliott" w:date="2007-04-13T13:49:00Z">
              <w:r>
                <w:rPr/>
                <w:tab/>
              </w:r>
            </w:del>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654" w:author="Vicki Elliott" w:date="2007-04-13T13:49:00Z"/>
              </w:rPr>
            </w:pPr>
            <w:del w:id="165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del w:id="1655" w:author="Vicki Elliott" w:date="2007-04-13T13:49:00Z">
              <w:r>
                <w:rPr>
                  <w:lang w:val="en-US"/>
                </w:rPr>
                <w:delText>$88.72</w:delText>
              </w:r>
            </w:del>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del w:id="1657" w:author="Vicki Elliott" w:date="2007-04-13T13:49:00Z"/>
              </w:rPr>
            </w:pPr>
            <w:del w:id="1656" w:author="Vicki Elliott" w:date="2007-04-13T13:49:00Z">
              <w:r>
                <w:rPr>
                  <w:lang w:val="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del w:id="1658" w:author="Vicki Elliott" w:date="2007-04-13T13:49:00Z">
              <w:r>
                <w:rPr>
                  <w:lang w:val="en-US"/>
                </w:rPr>
                <w:delText>$147.85</w:delText>
              </w:r>
            </w:del>
          </w:p>
        </w:tc>
        <w:tc>
          <w:tcPr>
            <w:tcW w:w="1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rPr>
            </w:pPr>
            <w:r>
              <w:rPr>
                <w:lang w:val="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del w:id="1660" w:author="Vicki Elliott" w:date="2007-04-13T13:49:00Z"/>
              </w:rPr>
            </w:pPr>
            <w:del w:id="1659" w:author="Vicki Elliott" w:date="2007-04-13T13:49:00Z">
              <w:r>
                <w:rPr>
                  <w:lang w:val="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del w:id="1661" w:author="Vicki Elliott" w:date="2007-04-13T13:49:00Z">
              <w:r>
                <w:rPr>
                  <w:lang w:val="en-US"/>
                </w:rPr>
                <w:delText>n/a</w:delText>
              </w:r>
            </w:del>
          </w:p>
        </w:tc>
      </w:tr>
      <w:tr>
        <w:trPr>
          <w:cantSplit w:val="true"/>
        </w:trPr>
        <w:tc>
          <w:tcPr>
            <w:tcW w:w="4230" w:type="dxa"/>
            <w:gridSpan w:val="2"/>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del w:id="1663" w:author="Vicki Elliott" w:date="2007-04-13T13:49:00Z"/>
              </w:rPr>
            </w:pPr>
            <w:del w:id="1662" w:author="Vicki Elliott" w:date="2007-04-13T13:49:00Z">
              <w:r>
                <w:rPr>
                  <w:lang w:val="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664" w:author="Vicki Elliott" w:date="2007-04-13T13:49:00Z">
              <w:r>
                <w:rPr>
                  <w:b/>
                  <w:bCs/>
                  <w:lang w:val="en-US"/>
                </w:rPr>
                <w:delText>Automobiles</w:delText>
              </w:r>
            </w:del>
            <w:del w:id="1665" w:author="Vicki Elliott" w:date="2007-04-13T13:49:00Z">
              <w:r>
                <w:rPr>
                  <w:lang w:val="en-US"/>
                </w:rPr>
                <w:tab/>
              </w:r>
            </w:del>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del w:id="1667" w:author="Vicki Elliott" w:date="2007-04-13T13:49:00Z"/>
              </w:rPr>
            </w:pPr>
            <w:del w:id="1666" w:author="Vicki Elliott" w:date="2007-04-13T13:49:00Z">
              <w:r>
                <w:rPr>
                  <w:lang w:val="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668" w:author="Vicki Elliott" w:date="2007-04-13T13:49:00Z">
              <w:r>
                <w:rPr/>
                <w:delText>$94.54</w:delText>
              </w:r>
            </w:del>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670" w:author="Vicki Elliott" w:date="2007-04-13T13:49:00Z"/>
              </w:rPr>
            </w:pPr>
            <w:del w:id="1669"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671" w:author="Vicki Elliott" w:date="2007-04-13T13:49:00Z">
              <w:r>
                <w:rPr/>
                <w:delText>$157.58</w:delText>
              </w:r>
            </w:del>
          </w:p>
        </w:tc>
        <w:tc>
          <w:tcPr>
            <w:tcW w:w="1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673" w:author="Vicki Elliott" w:date="2007-04-13T13:49:00Z"/>
              </w:rPr>
            </w:pPr>
            <w:del w:id="1672"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674" w:author="Vicki Elliott" w:date="2007-04-13T13:49:00Z">
              <w:r>
                <w:rPr/>
                <w:delText>n/a</w:delText>
              </w:r>
            </w:del>
          </w:p>
        </w:tc>
      </w:tr>
      <w:tr>
        <w:trPr>
          <w:cantSplit w:val="true"/>
        </w:trPr>
        <w:tc>
          <w:tcPr>
            <w:tcW w:w="4230" w:type="dxa"/>
            <w:gridSpan w:val="2"/>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676" w:author="Vicki Elliott" w:date="2007-04-13T13:49:00Z"/>
              </w:rPr>
            </w:pPr>
            <w:del w:id="167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677" w:author="Vicki Elliott" w:date="2007-04-13T13:49:00Z">
              <w:r>
                <w:rPr>
                  <w:b/>
                  <w:bCs/>
                </w:rPr>
                <w:delText>Bath or hot tubs, spas, whirlpool baths, Jacuzzis</w:delText>
              </w:r>
            </w:del>
            <w:del w:id="1678" w:author="Vicki Elliott" w:date="2007-04-13T13:49:00Z">
              <w:r>
                <w:rPr/>
                <w:delText xml:space="preserve"> (if they are transported set up, not dismantled)</w:delText>
                <w:tab/>
              </w:r>
            </w:del>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680" w:author="Vicki Elliott" w:date="2007-04-13T13:49:00Z"/>
              </w:rPr>
            </w:pPr>
            <w:del w:id="1679"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682" w:author="Vicki Elliott" w:date="2007-04-13T13:49:00Z"/>
              </w:rPr>
            </w:pPr>
            <w:del w:id="168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684" w:author="Vicki Elliott" w:date="2007-04-13T13:49:00Z"/>
              </w:rPr>
            </w:pPr>
            <w:del w:id="168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685" w:author="Vicki Elliott" w:date="2007-04-13T13:49:00Z">
              <w:r>
                <w:rPr/>
                <w:delText>$88.72</w:delText>
              </w:r>
            </w:del>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687" w:author="Vicki Elliott" w:date="2007-04-13T13:49:00Z"/>
              </w:rPr>
            </w:pPr>
            <w:del w:id="168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689" w:author="Vicki Elliott" w:date="2007-04-13T13:49:00Z"/>
              </w:rPr>
            </w:pPr>
            <w:del w:id="168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691" w:author="Vicki Elliott" w:date="2007-04-13T13:49:00Z"/>
              </w:rPr>
            </w:pPr>
            <w:del w:id="1690"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692" w:author="Vicki Elliott" w:date="2007-04-13T13:49:00Z">
              <w:r>
                <w:rPr/>
                <w:delText>$147.85</w:delText>
              </w:r>
            </w:del>
          </w:p>
        </w:tc>
        <w:tc>
          <w:tcPr>
            <w:tcW w:w="1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694" w:author="Vicki Elliott" w:date="2007-04-13T13:49:00Z"/>
              </w:rPr>
            </w:pPr>
            <w:del w:id="169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696" w:author="Vicki Elliott" w:date="2007-04-13T13:49:00Z"/>
              </w:rPr>
            </w:pPr>
            <w:del w:id="169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698" w:author="Vicki Elliott" w:date="2007-04-13T13:49:00Z"/>
              </w:rPr>
            </w:pPr>
            <w:del w:id="1697"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699" w:author="Vicki Elliott" w:date="2007-04-13T13:49:00Z">
              <w:r>
                <w:rPr/>
                <w:delText>n/a</w:delText>
              </w:r>
            </w:del>
          </w:p>
        </w:tc>
      </w:tr>
      <w:tr>
        <w:trPr>
          <w:cantSplit w:val="true"/>
        </w:trPr>
        <w:tc>
          <w:tcPr>
            <w:tcW w:w="4230" w:type="dxa"/>
            <w:gridSpan w:val="2"/>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01" w:author="Vicki Elliott" w:date="2007-04-13T13:49:00Z"/>
              </w:rPr>
            </w:pPr>
            <w:del w:id="1700"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del w:id="1702" w:author="Vicki Elliott" w:date="2007-04-13T13:49:00Z">
              <w:r>
                <w:rPr>
                  <w:b/>
                  <w:bCs/>
                </w:rPr>
                <w:delText>Boats and sailboats</w:delText>
              </w:r>
            </w:del>
          </w:p>
        </w:tc>
        <w:tc>
          <w:tcPr>
            <w:tcW w:w="117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04" w:author="Vicki Elliott" w:date="2007-04-13T13:49:00Z"/>
              </w:rPr>
            </w:pPr>
            <w:del w:id="170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35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06" w:author="Vicki Elliott" w:date="2007-04-13T13:49:00Z"/>
              </w:rPr>
            </w:pPr>
            <w:del w:id="170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08" w:author="Vicki Elliott" w:date="2007-04-13T13:49:00Z"/>
              </w:rPr>
            </w:pPr>
            <w:del w:id="1707"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cantSplit w:val="true"/>
        </w:trPr>
        <w:tc>
          <w:tcPr>
            <w:tcW w:w="270" w:type="dxa"/>
            <w:tcBorders>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10" w:author="Vicki Elliott" w:date="2007-04-13T13:49:00Z"/>
              </w:rPr>
            </w:pPr>
            <w:del w:id="1709"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39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12" w:author="Vicki Elliott" w:date="2007-04-13T13:49:00Z"/>
              </w:rPr>
            </w:pPr>
            <w:del w:id="171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713" w:author="Vicki Elliott" w:date="2007-04-13T13:49:00Z">
              <w:r>
                <w:rPr/>
                <w:delText>less than 14 feet in length, whether mounted on trailers or not mounted</w:delText>
                <w:tab/>
              </w:r>
            </w:del>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15" w:author="Vicki Elliott" w:date="2007-04-13T13:49:00Z"/>
              </w:rPr>
            </w:pPr>
            <w:del w:id="1714"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717" w:author="Vicki Elliott" w:date="2007-04-13T13:49:00Z"/>
              </w:rPr>
            </w:pPr>
            <w:del w:id="171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718" w:author="Vicki Elliott" w:date="2007-04-13T13:49:00Z">
              <w:r>
                <w:rPr/>
                <w:delText>n/a</w:delText>
              </w:r>
            </w:del>
          </w:p>
        </w:tc>
        <w:tc>
          <w:tcPr>
            <w:tcW w:w="135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20" w:author="Vicki Elliott" w:date="2007-04-13T13:49:00Z"/>
              </w:rPr>
            </w:pPr>
            <w:del w:id="1719"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722" w:author="Vicki Elliott" w:date="2007-04-13T13:49:00Z"/>
              </w:rPr>
            </w:pPr>
            <w:del w:id="172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723" w:author="Vicki Elliott" w:date="2007-04-13T13:49:00Z">
              <w:r>
                <w:rPr/>
                <w:delText>n/a</w:delText>
              </w:r>
            </w:del>
          </w:p>
        </w:tc>
        <w:tc>
          <w:tcPr>
            <w:tcW w:w="1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25" w:author="Vicki Elliott" w:date="2007-04-13T13:49:00Z"/>
              </w:rPr>
            </w:pPr>
            <w:del w:id="1724"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727" w:author="Vicki Elliott" w:date="2007-04-13T13:49:00Z"/>
              </w:rPr>
            </w:pPr>
            <w:del w:id="172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728" w:author="Vicki Elliott" w:date="2007-04-13T13:49:00Z">
              <w:r>
                <w:rPr/>
                <w:delText>700 pounds</w:delText>
              </w:r>
            </w:del>
          </w:p>
        </w:tc>
      </w:tr>
      <w:tr>
        <w:trPr>
          <w:trHeight w:val="512" w:hRule="exact"/>
          <w:cantSplit w:val="true"/>
        </w:trPr>
        <w:tc>
          <w:tcPr>
            <w:tcW w:w="270"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30" w:author="Vicki Elliott" w:date="2007-04-13T13:49:00Z"/>
              </w:rPr>
            </w:pPr>
            <w:del w:id="1729"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3960" w:type="dxa"/>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32" w:author="Vicki Elliott" w:date="2007-04-13T13:49:00Z"/>
              </w:rPr>
            </w:pPr>
            <w:del w:id="173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734" w:author="Vicki Elliott" w:date="2007-04-13T13:49:00Z"/>
              </w:rPr>
            </w:pPr>
            <w:del w:id="1733" w:author="Vicki Elliott" w:date="2007-04-13T13:49:00Z">
              <w:r>
                <w:rPr/>
                <w:delText xml:space="preserve">14 feet in length or longer, mounte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735" w:author="Vicki Elliott" w:date="2007-04-13T13:49:00Z">
              <w:r>
                <w:rPr/>
                <w:delText>on trailers</w:delText>
                <w:tab/>
              </w:r>
            </w:del>
          </w:p>
        </w:tc>
        <w:tc>
          <w:tcPr>
            <w:tcW w:w="117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37" w:author="Vicki Elliott" w:date="2007-04-13T13:49:00Z"/>
              </w:rPr>
            </w:pPr>
            <w:del w:id="173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739" w:author="Vicki Elliott" w:date="2007-04-13T13:49:00Z"/>
              </w:rPr>
            </w:pPr>
            <w:del w:id="173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740" w:author="Vicki Elliott" w:date="2007-04-13T13:49:00Z">
              <w:r>
                <w:rPr/>
                <w:delText>n/a</w:delText>
              </w:r>
            </w:del>
          </w:p>
        </w:tc>
        <w:tc>
          <w:tcPr>
            <w:tcW w:w="135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42" w:author="Vicki Elliott" w:date="2007-04-13T13:49:00Z"/>
              </w:rPr>
            </w:pPr>
            <w:del w:id="174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744" w:author="Vicki Elliott" w:date="2007-04-13T13:49:00Z"/>
              </w:rPr>
            </w:pPr>
            <w:del w:id="174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745" w:author="Vicki Elliott" w:date="2007-04-13T13:49:00Z">
              <w:r>
                <w:rPr/>
                <w:delText>n/a</w:delText>
              </w:r>
            </w:del>
          </w:p>
        </w:tc>
        <w:tc>
          <w:tcPr>
            <w:tcW w:w="1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47" w:author="Vicki Elliott" w:date="2007-04-13T13:49:00Z"/>
              </w:rPr>
            </w:pPr>
            <w:del w:id="174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749" w:author="Vicki Elliott" w:date="2007-04-13T13:49:00Z"/>
              </w:rPr>
            </w:pPr>
            <w:del w:id="174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750" w:author="Vicki Elliott" w:date="2007-04-13T13:49:00Z">
              <w:r>
                <w:rPr/>
                <w:delText>2,500 pounds</w:delText>
              </w:r>
            </w:del>
          </w:p>
        </w:tc>
      </w:tr>
      <w:tr>
        <w:trPr>
          <w:cantSplit w:val="true"/>
        </w:trPr>
        <w:tc>
          <w:tcPr>
            <w:tcW w:w="4230" w:type="dxa"/>
            <w:gridSpan w:val="2"/>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52" w:author="Vicki Elliott" w:date="2007-04-13T13:49:00Z"/>
              </w:rPr>
            </w:pPr>
            <w:del w:id="175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753" w:author="Vicki Elliott" w:date="2007-04-13T13:49:00Z">
              <w:r>
                <w:rPr>
                  <w:b/>
                  <w:bCs/>
                </w:rPr>
                <w:delText>Boat trailers</w:delText>
              </w:r>
            </w:del>
            <w:del w:id="1754" w:author="Vicki Elliott" w:date="2007-04-13T13:49:00Z">
              <w:r>
                <w:rPr/>
                <w:delText>, any length, without boat</w:delText>
                <w:tab/>
              </w:r>
            </w:del>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56" w:author="Vicki Elliott" w:date="2007-04-13T13:49:00Z"/>
              </w:rPr>
            </w:pPr>
            <w:del w:id="175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757" w:author="Vicki Elliott" w:date="2007-04-13T13:49:00Z">
              <w:r>
                <w:rPr/>
                <w:delText>n/a</w:delText>
              </w:r>
            </w:del>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59" w:author="Vicki Elliott" w:date="2007-04-13T13:49:00Z"/>
              </w:rPr>
            </w:pPr>
            <w:del w:id="175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760" w:author="Vicki Elliott" w:date="2007-04-13T13:49:00Z">
              <w:r>
                <w:rPr/>
                <w:delText>n/a</w:delText>
              </w:r>
            </w:del>
          </w:p>
        </w:tc>
        <w:tc>
          <w:tcPr>
            <w:tcW w:w="1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62" w:author="Vicki Elliott" w:date="2007-04-13T13:49:00Z"/>
              </w:rPr>
            </w:pPr>
            <w:del w:id="176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763" w:author="Vicki Elliott" w:date="2007-04-13T13:49:00Z">
              <w:r>
                <w:rPr/>
                <w:delText>1,600 pounds</w:delText>
              </w:r>
            </w:del>
          </w:p>
        </w:tc>
      </w:tr>
      <w:tr>
        <w:trPr>
          <w:cantSplit w:val="true"/>
        </w:trPr>
        <w:tc>
          <w:tcPr>
            <w:tcW w:w="4230" w:type="dxa"/>
            <w:gridSpan w:val="2"/>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65" w:author="Vicki Elliott" w:date="2007-04-13T13:49:00Z"/>
              </w:rPr>
            </w:pPr>
            <w:del w:id="1764"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766" w:author="Vicki Elliott" w:date="2007-04-13T13:49:00Z">
              <w:r>
                <w:rPr>
                  <w:b/>
                  <w:bCs/>
                </w:rPr>
                <w:delText>Campers</w:delText>
              </w:r>
            </w:del>
            <w:del w:id="1767" w:author="Vicki Elliott" w:date="2007-04-13T13:49:00Z">
              <w:r>
                <w:rPr/>
                <w:delText xml:space="preserve"> (does not include canopies) when not mounted on trucks</w:delText>
                <w:tab/>
              </w:r>
            </w:del>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69" w:author="Vicki Elliott" w:date="2007-04-13T13:49:00Z"/>
              </w:rPr>
            </w:pPr>
            <w:del w:id="176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771" w:author="Vicki Elliott" w:date="2007-04-13T13:49:00Z"/>
              </w:rPr>
            </w:pPr>
            <w:del w:id="1770"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772" w:author="Vicki Elliott" w:date="2007-04-13T13:49:00Z">
              <w:r>
                <w:rPr/>
                <w:delText>n/a</w:delText>
              </w:r>
            </w:del>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74" w:author="Vicki Elliott" w:date="2007-04-13T13:49:00Z"/>
              </w:rPr>
            </w:pPr>
            <w:del w:id="177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776" w:author="Vicki Elliott" w:date="2007-04-13T13:49:00Z"/>
              </w:rPr>
            </w:pPr>
            <w:del w:id="177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777" w:author="Vicki Elliott" w:date="2007-04-13T13:49:00Z">
              <w:r>
                <w:rPr/>
                <w:delText>n/a</w:delText>
              </w:r>
            </w:del>
          </w:p>
        </w:tc>
        <w:tc>
          <w:tcPr>
            <w:tcW w:w="1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79" w:author="Vicki Elliott" w:date="2007-04-13T13:49:00Z"/>
              </w:rPr>
            </w:pPr>
            <w:del w:id="177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781" w:author="Vicki Elliott" w:date="2007-04-13T13:49:00Z"/>
              </w:rPr>
            </w:pPr>
            <w:del w:id="1780"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782" w:author="Vicki Elliott" w:date="2007-04-13T13:49:00Z">
              <w:r>
                <w:rPr/>
                <w:delText>7,000 pounds</w:delText>
              </w:r>
            </w:del>
          </w:p>
        </w:tc>
      </w:tr>
      <w:tr>
        <w:trPr>
          <w:trHeight w:val="370" w:hRule="atLeast"/>
          <w:cantSplit w:val="true"/>
        </w:trPr>
        <w:tc>
          <w:tcPr>
            <w:tcW w:w="4230" w:type="dxa"/>
            <w:gridSpan w:val="2"/>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84" w:author="Vicki Elliott" w:date="2007-04-13T13:49:00Z"/>
              </w:rPr>
            </w:pPr>
            <w:del w:id="178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del w:id="1785" w:author="Vicki Elliott" w:date="2007-04-13T13:49:00Z">
              <w:r>
                <w:rPr>
                  <w:b/>
                  <w:bCs/>
                </w:rPr>
                <w:delText>Canoes, skiffs, rowboats, dinghies, skulls, kayaks</w:delText>
              </w:r>
            </w:del>
          </w:p>
        </w:tc>
        <w:tc>
          <w:tcPr>
            <w:tcW w:w="117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87" w:author="Vicki Elliott" w:date="2007-04-13T13:49:00Z"/>
              </w:rPr>
            </w:pPr>
            <w:del w:id="178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35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89" w:author="Vicki Elliott" w:date="2007-04-13T13:49:00Z"/>
              </w:rPr>
            </w:pPr>
            <w:del w:id="178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91" w:author="Vicki Elliott" w:date="2007-04-13T13:49:00Z"/>
              </w:rPr>
            </w:pPr>
            <w:del w:id="1790"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cantSplit w:val="true"/>
        </w:trPr>
        <w:tc>
          <w:tcPr>
            <w:tcW w:w="270" w:type="dxa"/>
            <w:tcBorders>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93" w:author="Vicki Elliott" w:date="2007-04-13T13:49:00Z"/>
              </w:rPr>
            </w:pPr>
            <w:del w:id="1792"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396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95" w:author="Vicki Elliott" w:date="2007-04-13T13:49:00Z"/>
              </w:rPr>
            </w:pPr>
            <w:del w:id="1794"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796" w:author="Vicki Elliott" w:date="2007-04-13T13:49:00Z">
              <w:r>
                <w:rPr/>
                <w:delText>not over 13 feet in total length</w:delText>
                <w:tab/>
              </w:r>
            </w:del>
          </w:p>
        </w:tc>
        <w:tc>
          <w:tcPr>
            <w:tcW w:w="1170" w:type="dxa"/>
            <w:tcBorders>
              <w:left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798" w:author="Vicki Elliott" w:date="2007-04-13T13:49:00Z"/>
              </w:rPr>
            </w:pPr>
            <w:del w:id="1797"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799" w:author="Vicki Elliott" w:date="2007-04-13T13:49:00Z">
              <w:r>
                <w:rPr/>
                <w:delText>$47.62</w:delText>
              </w:r>
            </w:del>
          </w:p>
        </w:tc>
        <w:tc>
          <w:tcPr>
            <w:tcW w:w="135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801" w:author="Vicki Elliott" w:date="2007-04-13T13:49:00Z"/>
              </w:rPr>
            </w:pPr>
            <w:del w:id="1800"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802" w:author="Vicki Elliott" w:date="2007-04-13T13:49:00Z">
              <w:r>
                <w:rPr/>
                <w:delText>$79.38</w:delText>
              </w:r>
            </w:del>
          </w:p>
        </w:tc>
        <w:tc>
          <w:tcPr>
            <w:tcW w:w="1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804" w:author="Vicki Elliott" w:date="2007-04-13T13:49:00Z"/>
              </w:rPr>
            </w:pPr>
            <w:del w:id="180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805" w:author="Vicki Elliott" w:date="2007-04-13T13:49:00Z">
              <w:r>
                <w:rPr/>
                <w:delText>n/a</w:delText>
              </w:r>
            </w:del>
          </w:p>
        </w:tc>
      </w:tr>
      <w:tr>
        <w:trPr>
          <w:cantSplit w:val="true"/>
        </w:trPr>
        <w:tc>
          <w:tcPr>
            <w:tcW w:w="270" w:type="dxa"/>
            <w:tcBorders>
              <w:left w:val="sing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807" w:author="Vicki Elliott" w:date="2007-04-13T13:49:00Z"/>
              </w:rPr>
            </w:pPr>
            <w:del w:id="180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3960" w:type="dxa"/>
            <w:tcBorders>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809" w:author="Vicki Elliott" w:date="2007-04-13T13:49:00Z"/>
              </w:rPr>
            </w:pPr>
            <w:del w:id="180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810" w:author="Vicki Elliott" w:date="2007-04-13T13:49:00Z">
              <w:r>
                <w:rPr/>
                <w:delText>14 feet in length or longer, whether mounted on trailers or not mounted</w:delText>
                <w:tab/>
              </w:r>
            </w:del>
          </w:p>
        </w:tc>
        <w:tc>
          <w:tcPr>
            <w:tcW w:w="1170" w:type="dxa"/>
            <w:tcBorders>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812" w:author="Vicki Elliott" w:date="2007-04-13T13:49:00Z"/>
              </w:rPr>
            </w:pPr>
            <w:del w:id="181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814" w:author="Vicki Elliott" w:date="2007-04-13T13:49:00Z"/>
              </w:rPr>
            </w:pPr>
            <w:del w:id="181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815" w:author="Vicki Elliott" w:date="2007-04-13T13:49:00Z">
              <w:r>
                <w:rPr/>
                <w:delText>n/a</w:delText>
              </w:r>
            </w:del>
          </w:p>
        </w:tc>
        <w:tc>
          <w:tcPr>
            <w:tcW w:w="1350" w:type="dxa"/>
            <w:tcBorders>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817" w:author="Vicki Elliott" w:date="2007-04-13T13:49:00Z"/>
              </w:rPr>
            </w:pPr>
            <w:del w:id="181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819" w:author="Vicki Elliott" w:date="2007-04-13T13:49:00Z"/>
              </w:rPr>
            </w:pPr>
            <w:del w:id="181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820" w:author="Vicki Elliott" w:date="2007-04-13T13:49:00Z">
              <w:r>
                <w:rPr/>
                <w:delText>n/a</w:delText>
              </w:r>
            </w:del>
          </w:p>
        </w:tc>
        <w:tc>
          <w:tcPr>
            <w:tcW w:w="1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90" w:type="dxa"/>
            <w:tcBorders>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822" w:author="Vicki Elliott" w:date="2007-04-13T13:49:00Z"/>
              </w:rPr>
            </w:pPr>
            <w:del w:id="182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824" w:author="Vicki Elliott" w:date="2007-04-13T13:49:00Z"/>
              </w:rPr>
            </w:pPr>
            <w:del w:id="182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825" w:author="Vicki Elliott" w:date="2007-04-13T13:49:00Z">
              <w:r>
                <w:rPr/>
                <w:delText>700 pounds</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990" w:type="dxa"/>
        <w:jc w:val="left"/>
        <w:tblInd w:w="-8" w:type="dxa"/>
        <w:tblLayout w:type="fixed"/>
        <w:tblCellMar>
          <w:top w:w="0" w:type="dxa"/>
          <w:left w:w="70" w:type="dxa"/>
          <w:bottom w:w="0" w:type="dxa"/>
          <w:right w:w="70" w:type="dxa"/>
        </w:tblCellMar>
      </w:tblPr>
      <w:tblGrid>
        <w:gridCol w:w="4230"/>
        <w:gridCol w:w="1440"/>
        <w:gridCol w:w="1440"/>
        <w:gridCol w:w="180"/>
        <w:gridCol w:w="2700"/>
      </w:tblGrid>
      <w:tr>
        <w:trPr>
          <w:tblHeader w:val="true"/>
          <w:cantSplit w:val="true"/>
        </w:trPr>
        <w:tc>
          <w:tcPr>
            <w:tcW w:w="423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 of Article</w:t>
            </w:r>
          </w:p>
        </w:tc>
        <w:tc>
          <w:tcPr>
            <w:tcW w:w="2880" w:type="dxa"/>
            <w:gridSpan w:val="2"/>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itional Charge</w:t>
            </w:r>
          </w:p>
        </w:tc>
        <w:tc>
          <w:tcPr>
            <w:tcW w:w="18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ight Addi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ounds</w:t>
            </w:r>
          </w:p>
        </w:tc>
      </w:tr>
      <w:tr>
        <w:trPr>
          <w:tblHeader w:val="true"/>
          <w:cantSplit w:val="true"/>
        </w:trPr>
        <w:tc>
          <w:tcPr>
            <w:tcW w:w="423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nimu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ximum </w:t>
            </w:r>
          </w:p>
        </w:tc>
        <w:tc>
          <w:tcPr>
            <w:tcW w:w="1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0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828" w:author="Vicki Elliott" w:date="2007-04-13T13:49:00Z"/>
              </w:rPr>
            </w:pPr>
            <w:del w:id="1826" w:author="Vicki Elliott" w:date="2007-04-13T13:49:00Z">
              <w:r>
                <w:rPr>
                  <w:b/>
                  <w:bCs/>
                </w:rPr>
                <w:delText>Canopies</w:delText>
              </w:r>
            </w:del>
            <w:del w:id="1827" w:author="Vicki Elliott" w:date="2007-04-13T13:49:00Z">
              <w:r>
                <w:rPr/>
                <w:delText xml:space="preserve"> of any size that are not mounte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829" w:author="Vicki Elliott" w:date="2007-04-13T13:49:00Z">
              <w:r>
                <w:rPr/>
                <w:delText>on a truck</w:delText>
                <w:tab/>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831" w:author="Vicki Elliott" w:date="2007-04-13T13:49:00Z"/>
              </w:rPr>
            </w:pPr>
            <w:del w:id="1830"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833" w:author="Vicki Elliott" w:date="2007-04-13T13:49:00Z"/>
              </w:rPr>
            </w:pPr>
            <w:del w:id="1832"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834" w:author="Vicki Elliott" w:date="2007-04-13T13:49:00Z">
              <w:r>
                <w:rPr/>
                <w:delText>n/a</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836" w:author="Vicki Elliott" w:date="2007-04-13T13:49:00Z"/>
              </w:rPr>
            </w:pPr>
            <w:del w:id="183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838" w:author="Vicki Elliott" w:date="2007-04-13T13:49:00Z"/>
              </w:rPr>
            </w:pPr>
            <w:del w:id="1837"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839" w:author="Vicki Elliott" w:date="2007-04-13T13:49:00Z">
              <w:r>
                <w:rPr/>
                <w:delText>n/a</w:delText>
              </w:r>
            </w:del>
          </w:p>
        </w:tc>
        <w:tc>
          <w:tcPr>
            <w:tcW w:w="1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841" w:author="Vicki Elliott" w:date="2007-04-13T13:49:00Z"/>
              </w:rPr>
            </w:pPr>
            <w:del w:id="1840"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843" w:author="Vicki Elliott" w:date="2007-04-13T13:49:00Z"/>
              </w:rPr>
            </w:pPr>
            <w:del w:id="1842"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844" w:author="Vicki Elliott" w:date="2007-04-13T13:49:00Z">
              <w:r>
                <w:rPr/>
                <w:delText>700 pounds</w:delText>
              </w:r>
            </w:del>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846" w:author="Vicki Elliott" w:date="2007-04-13T13:49:00Z"/>
              </w:rPr>
            </w:pPr>
            <w:del w:id="184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847" w:author="Vicki Elliott" w:date="2007-04-13T13:49:00Z">
              <w:r>
                <w:rPr>
                  <w:b/>
                  <w:bCs/>
                </w:rPr>
                <w:delText>Clock</w:delText>
              </w:r>
            </w:del>
            <w:del w:id="1848" w:author="Vicki Elliott" w:date="2007-04-13T13:49:00Z">
              <w:r>
                <w:rPr/>
                <w:delText>s, grandfather or grandmother (if transported set-up, not dismantled)</w:delText>
                <w:tab/>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850" w:author="Vicki Elliott" w:date="2007-04-13T13:49:00Z"/>
              </w:rPr>
            </w:pPr>
            <w:del w:id="1849"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852" w:author="Vicki Elliott" w:date="2007-04-13T13:49:00Z"/>
              </w:rPr>
            </w:pPr>
            <w:del w:id="185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853" w:author="Vicki Elliott" w:date="2007-04-13T13:49:00Z">
              <w:r>
                <w:rPr/>
                <w:delText>$23.68</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855" w:author="Vicki Elliott" w:date="2007-04-13T13:49:00Z"/>
              </w:rPr>
            </w:pPr>
            <w:del w:id="1854"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857" w:author="Vicki Elliott" w:date="2007-04-13T13:49:00Z"/>
              </w:rPr>
            </w:pPr>
            <w:del w:id="185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858" w:author="Vicki Elliott" w:date="2007-04-13T13:49:00Z">
              <w:r>
                <w:rPr/>
                <w:delText></w:delText>
              </w:r>
            </w:del>
            <w:del w:id="1859" w:author="Vicki Elliott" w:date="2007-04-13T13:49:00Z">
              <w:r>
                <w:rPr/>
                <w:delText>$39.46</w:delText>
              </w:r>
            </w:del>
          </w:p>
        </w:tc>
        <w:tc>
          <w:tcPr>
            <w:tcW w:w="1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861" w:author="Vicki Elliott" w:date="2007-04-13T13:49:00Z"/>
              </w:rPr>
            </w:pPr>
            <w:del w:id="1860"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863" w:author="Vicki Elliott" w:date="2007-04-13T13:49:00Z"/>
              </w:rPr>
            </w:pPr>
            <w:del w:id="1862"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864" w:author="Vicki Elliott" w:date="2007-04-13T13:49:00Z">
              <w:r>
                <w:rPr/>
                <w:delText>n/a</w:delText>
              </w:r>
            </w:del>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866" w:author="Vicki Elliott" w:date="2007-04-13T13:49:00Z"/>
              </w:rPr>
            </w:pPr>
            <w:del w:id="186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867" w:author="Vicki Elliott" w:date="2007-04-13T13:49:00Z">
              <w:r>
                <w:rPr>
                  <w:b/>
                  <w:bCs/>
                </w:rPr>
                <w:delText>Doll houses, playhouses</w:delText>
              </w:r>
            </w:del>
            <w:del w:id="1868" w:author="Vicki Elliott" w:date="2007-04-13T13:49:00Z">
              <w:r>
                <w:rPr/>
                <w:tab/>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870" w:author="Vicki Elliott" w:date="2007-04-13T13:49:00Z"/>
              </w:rPr>
            </w:pPr>
            <w:del w:id="1869"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del w:id="1871" w:author="Vicki Elliott" w:date="2007-04-13T13:49:00Z">
              <w:r>
                <w:rPr>
                  <w:lang w:val="en-US"/>
                </w:rPr>
                <w:delText>$88.62</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del w:id="1873" w:author="Vicki Elliott" w:date="2007-04-13T13:49:00Z"/>
              </w:rPr>
            </w:pPr>
            <w:del w:id="1872" w:author="Vicki Elliott" w:date="2007-04-13T13:49:00Z">
              <w:r>
                <w:rPr>
                  <w:lang w:val="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del w:id="1874" w:author="Vicki Elliott" w:date="2007-04-13T13:49:00Z">
              <w:r>
                <w:rPr>
                  <w:lang w:val="en-US"/>
                </w:rPr>
                <w:delText>$148.08</w:delText>
              </w:r>
            </w:del>
          </w:p>
        </w:tc>
        <w:tc>
          <w:tcPr>
            <w:tcW w:w="1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rPr>
            </w:pPr>
            <w:r>
              <w:rPr>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del w:id="1876" w:author="Vicki Elliott" w:date="2007-04-13T13:49:00Z"/>
              </w:rPr>
            </w:pPr>
            <w:del w:id="1875" w:author="Vicki Elliott" w:date="2007-04-13T13:49:00Z">
              <w:r>
                <w:rPr>
                  <w:lang w:val="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del w:id="1877" w:author="Vicki Elliott" w:date="2007-04-13T13:49:00Z">
              <w:r>
                <w:rPr>
                  <w:lang w:val="en-US"/>
                </w:rPr>
                <w:delText>n/a</w:delText>
              </w:r>
            </w:del>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del w:id="1879" w:author="Vicki Elliott" w:date="2007-04-13T13:49:00Z"/>
              </w:rPr>
            </w:pPr>
            <w:del w:id="1878" w:author="Vicki Elliott" w:date="2007-04-13T13:49:00Z">
              <w:r>
                <w:rPr>
                  <w:lang w:val="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880" w:author="Vicki Elliott" w:date="2007-04-13T13:49:00Z">
              <w:r>
                <w:rPr>
                  <w:b/>
                  <w:bCs/>
                  <w:lang w:val="en-US"/>
                </w:rPr>
                <w:delText>Dune buggies</w:delText>
              </w:r>
            </w:del>
            <w:del w:id="1881" w:author="Vicki Elliott" w:date="2007-04-13T13:49:00Z">
              <w:r>
                <w:rPr>
                  <w:lang w:val="en-US"/>
                </w:rPr>
                <w:tab/>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del w:id="1883" w:author="Vicki Elliott" w:date="2007-04-13T13:49:00Z"/>
              </w:rPr>
            </w:pPr>
            <w:del w:id="1882" w:author="Vicki Elliott" w:date="2007-04-13T13:49:00Z">
              <w:r>
                <w:rPr>
                  <w:lang w:val="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884" w:author="Vicki Elliott" w:date="2007-04-13T13:49:00Z">
              <w:r>
                <w:rPr/>
                <w:delText>$94.54</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886" w:author="Vicki Elliott" w:date="2007-04-13T13:49:00Z"/>
              </w:rPr>
            </w:pPr>
            <w:del w:id="188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887" w:author="Vicki Elliott" w:date="2007-04-13T13:49:00Z">
              <w:r>
                <w:rPr/>
                <w:delText>$157.58</w:delText>
              </w:r>
            </w:del>
          </w:p>
        </w:tc>
        <w:tc>
          <w:tcPr>
            <w:tcW w:w="1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889" w:author="Vicki Elliott" w:date="2007-04-13T13:49:00Z"/>
              </w:rPr>
            </w:pPr>
            <w:del w:id="188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890" w:author="Vicki Elliott" w:date="2007-04-13T13:49:00Z">
              <w:r>
                <w:rPr/>
                <w:delText>n/a</w:delText>
              </w:r>
            </w:del>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892" w:author="Vicki Elliott" w:date="2007-04-13T13:49:00Z"/>
              </w:rPr>
            </w:pPr>
            <w:del w:id="189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893" w:author="Vicki Elliott" w:date="2007-04-13T13:49:00Z">
              <w:r>
                <w:rPr>
                  <w:b/>
                  <w:bCs/>
                </w:rPr>
                <w:delText xml:space="preserve">Golf carts, </w:delText>
              </w:r>
            </w:del>
            <w:del w:id="1894" w:author="Vicki Elliott" w:date="2007-04-13T13:49:00Z">
              <w:r>
                <w:rPr/>
                <w:delText>motorized</w:delText>
                <w:tab/>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896" w:author="Vicki Elliott" w:date="2007-04-13T13:49:00Z"/>
              </w:rPr>
            </w:pPr>
            <w:del w:id="189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897" w:author="Vicki Elliott" w:date="2007-04-13T13:49:00Z">
              <w:r>
                <w:rPr/>
                <w:delText>$47.62</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899" w:author="Vicki Elliott" w:date="2007-04-13T13:49:00Z"/>
              </w:rPr>
            </w:pPr>
            <w:del w:id="189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900" w:author="Vicki Elliott" w:date="2007-04-13T13:49:00Z">
              <w:r>
                <w:rPr/>
                <w:delText></w:delText>
              </w:r>
            </w:del>
            <w:del w:id="1901" w:author="Vicki Elliott" w:date="2007-04-13T13:49:00Z">
              <w:r>
                <w:rPr>
                  <w:lang w:val="en-US"/>
                </w:rPr>
                <w:delText>$</w:delText>
              </w:r>
            </w:del>
            <w:del w:id="1902" w:author="Vicki Elliott" w:date="2007-04-13T13:49:00Z">
              <w:r>
                <w:rPr/>
                <w:delText>79.38</w:delText>
              </w:r>
            </w:del>
          </w:p>
        </w:tc>
        <w:tc>
          <w:tcPr>
            <w:tcW w:w="1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04" w:author="Vicki Elliott" w:date="2007-04-13T13:49:00Z"/>
              </w:rPr>
            </w:pPr>
            <w:del w:id="190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06" w:author="Vicki Elliott" w:date="2007-04-13T13:49:00Z"/>
              </w:rPr>
            </w:pPr>
            <w:del w:id="190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907" w:author="Vicki Elliott" w:date="2007-04-13T13:49:00Z">
              <w:r>
                <w:rPr/>
                <w:delText>n/a</w:delText>
              </w:r>
            </w:del>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09" w:author="Vicki Elliott" w:date="2007-04-13T13:49:00Z"/>
              </w:rPr>
            </w:pPr>
            <w:del w:id="190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910" w:author="Vicki Elliott" w:date="2007-04-13T13:49:00Z">
              <w:r>
                <w:rPr>
                  <w:b/>
                  <w:bCs/>
                </w:rPr>
                <w:delText>Horse trailers</w:delText>
              </w:r>
            </w:del>
            <w:del w:id="1911" w:author="Vicki Elliott" w:date="2007-04-13T13:49:00Z">
              <w:r>
                <w:rPr/>
                <w:tab/>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13" w:author="Vicki Elliott" w:date="2007-04-13T13:49:00Z"/>
              </w:rPr>
            </w:pPr>
            <w:del w:id="1912"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914" w:author="Vicki Elliott" w:date="2007-04-13T13:49:00Z">
              <w:r>
                <w:rPr/>
                <w:delText>n/a</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16" w:author="Vicki Elliott" w:date="2007-04-13T13:49:00Z"/>
              </w:rPr>
            </w:pPr>
            <w:del w:id="191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917" w:author="Vicki Elliott" w:date="2007-04-13T13:49:00Z">
              <w:r>
                <w:rPr/>
                <w:delText>n/a</w:delText>
              </w:r>
            </w:del>
          </w:p>
        </w:tc>
        <w:tc>
          <w:tcPr>
            <w:tcW w:w="1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19" w:author="Vicki Elliott" w:date="2007-04-13T13:49:00Z"/>
              </w:rPr>
            </w:pPr>
            <w:del w:id="191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21" w:author="Vicki Elliott" w:date="2007-04-13T13:49:00Z"/>
              </w:rPr>
            </w:pPr>
            <w:del w:id="1920"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922" w:author="Vicki Elliott" w:date="2007-04-13T13:49:00Z">
              <w:r>
                <w:rPr/>
                <w:delText>7,000 pounds</w:delText>
              </w:r>
            </w:del>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24" w:author="Vicki Elliott" w:date="2007-04-13T13:49:00Z"/>
              </w:rPr>
            </w:pPr>
            <w:del w:id="192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925" w:author="Vicki Elliott" w:date="2007-04-13T13:49:00Z">
              <w:r>
                <w:rPr>
                  <w:b/>
                  <w:bCs/>
                </w:rPr>
                <w:delText>Jet ski's</w:delText>
              </w:r>
            </w:del>
            <w:del w:id="1926" w:author="Vicki Elliott" w:date="2007-04-13T13:49:00Z">
              <w:r>
                <w:rPr/>
                <w:tab/>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28" w:author="Vicki Elliott" w:date="2007-04-13T13:49:00Z"/>
              </w:rPr>
            </w:pPr>
            <w:del w:id="1927"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del w:id="1929" w:author="Vicki Elliott" w:date="2007-04-13T13:49:00Z">
              <w:r>
                <w:rPr>
                  <w:lang w:val="en-US"/>
                </w:rPr>
                <w:delText>$</w:delText>
              </w:r>
            </w:del>
            <w:del w:id="1930" w:author="Vicki Elliott" w:date="2007-04-13T13:49:00Z">
              <w:r>
                <w:rPr/>
                <w:delText>47.62</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del w:id="1932" w:author="Vicki Elliott" w:date="2007-04-13T13:49:00Z"/>
              </w:rPr>
            </w:pPr>
            <w:del w:id="1931" w:author="Vicki Elliott" w:date="2007-04-13T13:49:00Z">
              <w:r>
                <w:rPr>
                  <w:lang w:val="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del w:id="1933" w:author="Vicki Elliott" w:date="2007-04-13T13:49:00Z">
              <w:r>
                <w:rPr/>
                <w:delText></w:delText>
              </w:r>
            </w:del>
            <w:del w:id="1934" w:author="Vicki Elliott" w:date="2007-04-13T13:49:00Z">
              <w:r>
                <w:rPr>
                  <w:lang w:val="en-US"/>
                </w:rPr>
                <w:delText>$</w:delText>
              </w:r>
            </w:del>
            <w:del w:id="1935" w:author="Vicki Elliott" w:date="2007-04-13T13:49:00Z">
              <w:r>
                <w:rPr/>
                <w:delText>79.38</w:delText>
              </w:r>
            </w:del>
          </w:p>
        </w:tc>
        <w:tc>
          <w:tcPr>
            <w:tcW w:w="1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del w:id="1937" w:author="Vicki Elliott" w:date="2007-04-13T13:49:00Z"/>
              </w:rPr>
            </w:pPr>
            <w:del w:id="1936" w:author="Vicki Elliott" w:date="2007-04-13T13:49:00Z">
              <w:r>
                <w:rPr>
                  <w:lang w:val="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del w:id="1939" w:author="Vicki Elliott" w:date="2007-04-13T13:49:00Z"/>
              </w:rPr>
            </w:pPr>
            <w:del w:id="1938" w:author="Vicki Elliott" w:date="2007-04-13T13:49:00Z">
              <w:r>
                <w:rPr>
                  <w:lang w:val="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del w:id="1940" w:author="Vicki Elliott" w:date="2007-04-13T13:49:00Z">
              <w:r>
                <w:rPr>
                  <w:lang w:val="en-US"/>
                </w:rPr>
                <w:delText>n/a</w:delText>
              </w:r>
            </w:del>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del w:id="1942" w:author="Vicki Elliott" w:date="2007-04-13T13:49:00Z"/>
              </w:rPr>
            </w:pPr>
            <w:del w:id="1941" w:author="Vicki Elliott" w:date="2007-04-13T13:49:00Z">
              <w:r>
                <w:rPr>
                  <w:lang w:val="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943" w:author="Vicki Elliott" w:date="2007-04-13T13:49:00Z">
              <w:r>
                <w:rPr>
                  <w:b/>
                  <w:bCs/>
                  <w:lang w:val="en-US"/>
                </w:rPr>
                <w:delText>Mobile homes</w:delText>
              </w:r>
            </w:del>
            <w:del w:id="1944" w:author="Vicki Elliott" w:date="2007-04-13T13:49:00Z">
              <w:r>
                <w:rPr>
                  <w:lang w:val="en-US"/>
                </w:rPr>
                <w:delText>, mini</w:delText>
                <w:tab/>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US"/>
                <w:del w:id="1946" w:author="Vicki Elliott" w:date="2007-04-13T13:49:00Z"/>
              </w:rPr>
            </w:pPr>
            <w:del w:id="1945" w:author="Vicki Elliott" w:date="2007-04-13T13:49:00Z">
              <w:r>
                <w:rPr>
                  <w:lang w:val="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947" w:author="Vicki Elliott" w:date="2007-04-13T13:49:00Z">
              <w:r>
                <w:rPr/>
                <w:delText>n/a</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49" w:author="Vicki Elliott" w:date="2007-04-13T13:49:00Z"/>
              </w:rPr>
            </w:pPr>
            <w:del w:id="194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950" w:author="Vicki Elliott" w:date="2007-04-13T13:49:00Z">
              <w:r>
                <w:rPr/>
                <w:delText>n/a</w:delText>
              </w:r>
            </w:del>
          </w:p>
        </w:tc>
        <w:tc>
          <w:tcPr>
            <w:tcW w:w="1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52" w:author="Vicki Elliott" w:date="2007-04-13T13:49:00Z"/>
              </w:rPr>
            </w:pPr>
            <w:del w:id="195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54" w:author="Vicki Elliott" w:date="2007-04-13T13:49:00Z"/>
              </w:rPr>
            </w:pPr>
            <w:del w:id="195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955" w:author="Vicki Elliott" w:date="2007-04-13T13:49:00Z">
              <w:r>
                <w:rPr/>
                <w:delText>7,000 pounds</w:delText>
              </w:r>
            </w:del>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57" w:author="Vicki Elliott" w:date="2007-04-13T13:49:00Z"/>
              </w:rPr>
            </w:pPr>
            <w:del w:id="195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958" w:author="Vicki Elliott" w:date="2007-04-13T13:49:00Z">
              <w:r>
                <w:rPr>
                  <w:b/>
                  <w:bCs/>
                </w:rPr>
                <w:delText>Motorcycles, motorbikes, go-carts, 3 and 4 wheel all terrain vehicles</w:delText>
              </w:r>
            </w:del>
            <w:del w:id="1959" w:author="Vicki Elliott" w:date="2007-04-13T13:49:00Z">
              <w:r>
                <w:rPr/>
                <w:tab/>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61" w:author="Vicki Elliott" w:date="2007-04-13T13:49:00Z"/>
              </w:rPr>
            </w:pPr>
            <w:del w:id="1960"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963" w:author="Vicki Elliott" w:date="2007-04-13T13:49:00Z"/>
              </w:rPr>
            </w:pPr>
            <w:del w:id="1962"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964" w:author="Vicki Elliott" w:date="2007-04-13T13:49:00Z">
              <w:r>
                <w:rPr/>
                <w:delText>$47.62</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66" w:author="Vicki Elliott" w:date="2007-04-13T13:49:00Z"/>
              </w:rPr>
            </w:pPr>
            <w:del w:id="196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968" w:author="Vicki Elliott" w:date="2007-04-13T13:49:00Z"/>
              </w:rPr>
            </w:pPr>
            <w:del w:id="1967"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969" w:author="Vicki Elliott" w:date="2007-04-13T13:49:00Z">
              <w:r>
                <w:rPr/>
                <w:delText></w:delText>
              </w:r>
            </w:del>
            <w:del w:id="1970" w:author="Vicki Elliott" w:date="2007-04-13T13:49:00Z">
              <w:r>
                <w:rPr/>
                <w:delText>$79.38</w:delText>
              </w:r>
            </w:del>
          </w:p>
        </w:tc>
        <w:tc>
          <w:tcPr>
            <w:tcW w:w="1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72" w:author="Vicki Elliott" w:date="2007-04-13T13:49:00Z"/>
              </w:rPr>
            </w:pPr>
            <w:del w:id="197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74" w:author="Vicki Elliott" w:date="2007-04-13T13:49:00Z"/>
              </w:rPr>
            </w:pPr>
            <w:del w:id="197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cantSplit w:val="true"/>
        </w:trPr>
        <w:tc>
          <w:tcPr>
            <w:tcW w:w="42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76" w:author="Vicki Elliott" w:date="2007-04-13T13:49:00Z"/>
              </w:rPr>
            </w:pPr>
            <w:del w:id="197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del w:id="1977" w:author="Vicki Elliott" w:date="2007-04-13T13:49:00Z">
              <w:r>
                <w:rPr>
                  <w:b/>
                  <w:bCs/>
                </w:rPr>
                <w:delText>Pickup trucks:</w:delText>
              </w:r>
            </w:del>
          </w:p>
        </w:tc>
        <w:tc>
          <w:tcPr>
            <w:tcW w:w="144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79" w:author="Vicki Elliott" w:date="2007-04-13T13:49:00Z"/>
              </w:rPr>
            </w:pPr>
            <w:del w:id="197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44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81" w:author="Vicki Elliott" w:date="2007-04-13T13:49:00Z"/>
              </w:rPr>
            </w:pPr>
            <w:del w:id="1980"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80" w:type="dxa"/>
            <w:vMerge w:val="restart"/>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83" w:author="Vicki Elliott" w:date="2007-04-13T13:49:00Z"/>
              </w:rPr>
            </w:pPr>
            <w:del w:id="1982"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85" w:author="Vicki Elliott" w:date="2007-04-13T13:49:00Z"/>
              </w:rPr>
            </w:pPr>
            <w:del w:id="1984"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cantSplit w:val="true"/>
        </w:trPr>
        <w:tc>
          <w:tcPr>
            <w:tcW w:w="423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87" w:author="Vicki Elliott" w:date="2007-04-13T13:49:00Z"/>
              </w:rPr>
            </w:pPr>
            <w:del w:id="198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989" w:author="Vicki Elliott" w:date="2007-04-13T13:49:00Z"/>
              </w:rPr>
            </w:pPr>
            <w:del w:id="1988" w:author="Vicki Elliott" w:date="2007-04-13T13:49:00Z">
              <w:r>
                <w:rPr/>
                <w:delText xml:space="preserve">not including mounted canopies or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990" w:author="Vicki Elliott" w:date="2007-04-13T13:49:00Z">
              <w:r>
                <w:rPr/>
                <w:delText>campers</w:delText>
                <w:tab/>
              </w:r>
            </w:del>
          </w:p>
        </w:tc>
        <w:tc>
          <w:tcPr>
            <w:tcW w:w="144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92" w:author="Vicki Elliott" w:date="2007-04-13T13:49:00Z"/>
              </w:rPr>
            </w:pPr>
            <w:del w:id="199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994" w:author="Vicki Elliott" w:date="2007-04-13T13:49:00Z"/>
              </w:rPr>
            </w:pPr>
            <w:del w:id="199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995" w:author="Vicki Elliott" w:date="2007-04-13T13:49:00Z">
              <w:r>
                <w:rPr/>
                <w:delText>$94.54</w:delText>
              </w:r>
            </w:del>
          </w:p>
        </w:tc>
        <w:tc>
          <w:tcPr>
            <w:tcW w:w="144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1997" w:author="Vicki Elliott" w:date="2007-04-13T13:49:00Z"/>
              </w:rPr>
            </w:pPr>
            <w:del w:id="199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999" w:author="Vicki Elliott" w:date="2007-04-13T13:49:00Z"/>
              </w:rPr>
            </w:pPr>
            <w:del w:id="199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000" w:author="Vicki Elliott" w:date="2007-04-13T13:49:00Z">
              <w:r>
                <w:rPr/>
                <w:delText>$157.58</w:delText>
              </w:r>
            </w:del>
          </w:p>
        </w:tc>
        <w:tc>
          <w:tcPr>
            <w:tcW w:w="180" w:type="dxa"/>
            <w:vMerge w:val="continue"/>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0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02" w:author="Vicki Elliott" w:date="2007-04-13T13:49:00Z"/>
              </w:rPr>
            </w:pPr>
            <w:del w:id="200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004" w:author="Vicki Elliott" w:date="2007-04-13T13:49:00Z"/>
              </w:rPr>
            </w:pPr>
            <w:del w:id="200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005" w:author="Vicki Elliott" w:date="2007-04-13T13:49:00Z">
              <w:r>
                <w:rPr/>
                <w:delText>n/a</w:delText>
              </w:r>
            </w:del>
          </w:p>
        </w:tc>
      </w:tr>
      <w:tr>
        <w:trPr>
          <w:cantSplit w:val="true"/>
        </w:trPr>
        <w:tc>
          <w:tcPr>
            <w:tcW w:w="423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07" w:author="Vicki Elliott" w:date="2007-04-13T13:49:00Z"/>
              </w:rPr>
            </w:pPr>
            <w:del w:id="200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008" w:author="Vicki Elliott" w:date="2007-04-13T13:49:00Z">
              <w:r>
                <w:rPr/>
                <w:delText>with mounted campers or canopies</w:delText>
                <w:tab/>
              </w:r>
            </w:del>
          </w:p>
        </w:tc>
        <w:tc>
          <w:tcPr>
            <w:tcW w:w="144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10" w:author="Vicki Elliott" w:date="2007-04-13T13:49:00Z"/>
              </w:rPr>
            </w:pPr>
            <w:del w:id="2009"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011" w:author="Vicki Elliott" w:date="2007-04-13T13:49:00Z">
              <w:r>
                <w:rPr/>
                <w:delText>$147.82</w:delText>
              </w:r>
            </w:del>
          </w:p>
        </w:tc>
        <w:tc>
          <w:tcPr>
            <w:tcW w:w="144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13" w:author="Vicki Elliott" w:date="2007-04-13T13:49:00Z"/>
              </w:rPr>
            </w:pPr>
            <w:del w:id="2012"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014" w:author="Vicki Elliott" w:date="2007-04-13T13:49:00Z">
              <w:r>
                <w:rPr/>
                <w:delText>$246.37</w:delText>
              </w:r>
            </w:del>
          </w:p>
        </w:tc>
        <w:tc>
          <w:tcPr>
            <w:tcW w:w="180" w:type="dxa"/>
            <w:vMerge w:val="continue"/>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0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16" w:author="Vicki Elliott" w:date="2007-04-13T13:49:00Z"/>
              </w:rPr>
            </w:pPr>
            <w:del w:id="201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017" w:author="Vicki Elliott" w:date="2007-04-13T13:49:00Z">
              <w:r>
                <w:rPr/>
                <w:delText>n/a</w:delText>
              </w:r>
            </w:del>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19" w:author="Vicki Elliott" w:date="2007-04-13T13:49:00Z"/>
              </w:rPr>
            </w:pPr>
            <w:del w:id="201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020" w:author="Vicki Elliott" w:date="2007-04-13T13:49:00Z">
              <w:r>
                <w:rPr>
                  <w:b/>
                  <w:bCs/>
                </w:rPr>
                <w:delText>Riding lawn mowers</w:delText>
              </w:r>
            </w:del>
            <w:del w:id="2021" w:author="Vicki Elliott" w:date="2007-04-13T13:49:00Z">
              <w:r>
                <w:rPr/>
                <w:tab/>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23" w:author="Vicki Elliott" w:date="2007-04-13T13:49:00Z"/>
              </w:rPr>
            </w:pPr>
            <w:del w:id="2022"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024" w:author="Vicki Elliott" w:date="2007-04-13T13:49:00Z">
              <w:r>
                <w:rPr/>
                <w:delText>$47.62</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26" w:author="Vicki Elliott" w:date="2007-04-13T13:49:00Z"/>
              </w:rPr>
            </w:pPr>
            <w:del w:id="202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027" w:author="Vicki Elliott" w:date="2007-04-13T13:49:00Z">
              <w:r>
                <w:rPr/>
                <w:delText xml:space="preserve">      </w:delText>
              </w:r>
            </w:del>
            <w:del w:id="2028" w:author="Vicki Elliott" w:date="2007-04-13T13:49:00Z">
              <w:r>
                <w:rPr/>
                <w:delText>$79.38</w:delText>
              </w:r>
            </w:del>
          </w:p>
        </w:tc>
        <w:tc>
          <w:tcPr>
            <w:tcW w:w="1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30" w:author="Vicki Elliott" w:date="2007-04-13T13:49:00Z"/>
              </w:rPr>
            </w:pPr>
            <w:del w:id="2029"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32" w:author="Vicki Elliott" w:date="2007-04-13T13:49:00Z"/>
              </w:rPr>
            </w:pPr>
            <w:del w:id="203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033" w:author="Vicki Elliott" w:date="2007-04-13T13:49:00Z">
              <w:r>
                <w:rPr/>
                <w:delText>n/a</w:delText>
              </w:r>
            </w:del>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35" w:author="Vicki Elliott" w:date="2007-04-13T13:49:00Z"/>
              </w:rPr>
            </w:pPr>
            <w:del w:id="2034"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038" w:author="Vicki Elliott" w:date="2007-04-13T13:49:00Z"/>
              </w:rPr>
            </w:pPr>
            <w:del w:id="2036" w:author="Vicki Elliott" w:date="2007-04-13T13:49:00Z">
              <w:r>
                <w:rPr>
                  <w:b/>
                  <w:bCs/>
                </w:rPr>
                <w:delText xml:space="preserve">Satellite television/radio dishes/disks </w:delText>
              </w:r>
            </w:del>
            <w:del w:id="2037" w:author="Vicki Elliott" w:date="2007-04-13T13:49:00Z">
              <w:r>
                <w:rPr/>
                <w:delText>including all mountings, stands, and other accessories and equipment (excluding those which ma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039" w:author="Vicki Elliott" w:date="2007-04-13T13:49:00Z">
              <w:r>
                <w:fldChar w:fldCharType="begin"/>
              </w:r>
              <w:r>
                <w:rPr/>
                <w:delInstrText xml:space="preserve">ADVANCE \u3</w:delInstrText>
              </w:r>
            </w:del>
            <w:del w:id="2040" w:author="Vicki Elliott" w:date="2007-04-13T13:49:00Z">
              <w:r>
                <w:rPr/>
              </w:r>
            </w:del>
            <w:r>
              <w:rPr/>
              <w:fldChar w:fldCharType="separate"/>
            </w:r>
            <w:del w:id="2041" w:author="Vicki Elliott" w:date="2007-04-13T13:49:00Z">
              <w:r>
                <w:rPr/>
              </w:r>
            </w:del>
            <w:del w:id="2042" w:author="Vicki Elliott" w:date="2007-04-13T13:49:00Z">
              <w:r>
                <w:rPr/>
              </w:r>
            </w:del>
            <w:r>
              <w:rPr/>
              <w:fldChar w:fldCharType="end"/>
            </w:r>
            <w:del w:id="2043" w:author="Vicki Elliott" w:date="2007-04-13T13:49:00Z">
              <w:r>
                <w:rPr/>
                <w:delText xml:space="preserve">be easily handled and carried by one person </w:delText>
                <w:tab/>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45" w:author="Vicki Elliott" w:date="2007-04-13T13:49:00Z"/>
              </w:rPr>
            </w:pPr>
            <w:del w:id="2044"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047" w:author="Vicki Elliott" w:date="2007-04-13T13:49:00Z"/>
              </w:rPr>
            </w:pPr>
            <w:del w:id="204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049" w:author="Vicki Elliott" w:date="2007-04-13T13:49:00Z"/>
              </w:rPr>
            </w:pPr>
            <w:del w:id="204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051" w:author="Vicki Elliott" w:date="2007-04-13T13:49:00Z"/>
              </w:rPr>
            </w:pPr>
            <w:del w:id="2050"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052" w:author="Vicki Elliott" w:date="2007-04-13T13:49:00Z">
              <w:r>
                <w:rPr/>
                <w:delText>$70.9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54" w:author="Vicki Elliott" w:date="2007-04-13T13:49:00Z"/>
              </w:rPr>
            </w:pPr>
            <w:del w:id="205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056" w:author="Vicki Elliott" w:date="2007-04-13T13:49:00Z"/>
              </w:rPr>
            </w:pPr>
            <w:del w:id="205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058" w:author="Vicki Elliott" w:date="2007-04-13T13:49:00Z"/>
              </w:rPr>
            </w:pPr>
            <w:del w:id="2057"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060" w:author="Vicki Elliott" w:date="2007-04-13T13:49:00Z"/>
              </w:rPr>
            </w:pPr>
            <w:del w:id="2059"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061" w:author="Vicki Elliott" w:date="2007-04-13T13:49:00Z">
              <w:r>
                <w:rPr/>
                <w:delText>$118.18</w:delText>
              </w:r>
            </w:del>
          </w:p>
        </w:tc>
        <w:tc>
          <w:tcPr>
            <w:tcW w:w="1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63" w:author="Vicki Elliott" w:date="2007-04-13T13:49:00Z"/>
              </w:rPr>
            </w:pPr>
            <w:del w:id="2062"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65" w:author="Vicki Elliott" w:date="2007-04-13T13:49:00Z"/>
              </w:rPr>
            </w:pPr>
            <w:del w:id="2064"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067" w:author="Vicki Elliott" w:date="2007-04-13T13:49:00Z"/>
              </w:rPr>
            </w:pPr>
            <w:del w:id="206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069" w:author="Vicki Elliott" w:date="2007-04-13T13:49:00Z"/>
              </w:rPr>
            </w:pPr>
            <w:del w:id="206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071" w:author="Vicki Elliott" w:date="2007-04-13T13:49:00Z"/>
              </w:rPr>
            </w:pPr>
            <w:del w:id="2070"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072" w:author="Vicki Elliott" w:date="2007-04-13T13:49:00Z">
              <w:r>
                <w:rPr/>
                <w:delText>n/a</w:delText>
              </w:r>
            </w:del>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74" w:author="Vicki Elliott" w:date="2007-04-13T13:49:00Z"/>
              </w:rPr>
            </w:pPr>
            <w:del w:id="207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075" w:author="Vicki Elliott" w:date="2007-04-13T13:49:00Z">
              <w:r>
                <w:rPr>
                  <w:b/>
                  <w:bCs/>
                </w:rPr>
                <w:delText>Snowmobiles</w:delText>
              </w:r>
            </w:del>
            <w:del w:id="2076" w:author="Vicki Elliott" w:date="2007-04-13T13:49:00Z">
              <w:r>
                <w:rPr/>
                <w:tab/>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78" w:author="Vicki Elliott" w:date="2007-04-13T13:49:00Z"/>
              </w:rPr>
            </w:pPr>
            <w:del w:id="2077"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079" w:author="Vicki Elliott" w:date="2007-04-13T13:49:00Z">
              <w:r>
                <w:rPr/>
                <w:delText>$47.62</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81" w:author="Vicki Elliott" w:date="2007-04-13T13:49:00Z"/>
              </w:rPr>
            </w:pPr>
            <w:del w:id="2080"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082" w:author="Vicki Elliott" w:date="2007-04-13T13:49:00Z">
              <w:r>
                <w:rPr/>
                <w:delText>$79.38</w:delText>
              </w:r>
            </w:del>
          </w:p>
        </w:tc>
        <w:tc>
          <w:tcPr>
            <w:tcW w:w="1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84" w:author="Vicki Elliott" w:date="2007-04-13T13:49:00Z"/>
              </w:rPr>
            </w:pPr>
            <w:del w:id="208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86" w:author="Vicki Elliott" w:date="2007-04-13T13:49:00Z"/>
              </w:rPr>
            </w:pPr>
            <w:del w:id="208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087" w:author="Vicki Elliott" w:date="2007-04-13T13:49:00Z">
              <w:r>
                <w:rPr/>
                <w:delText>n/a</w:delText>
              </w:r>
            </w:del>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89" w:author="Vicki Elliott" w:date="2007-04-13T13:49:00Z"/>
              </w:rPr>
            </w:pPr>
            <w:del w:id="208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090" w:author="Vicki Elliott" w:date="2007-04-13T13:49:00Z">
              <w:r>
                <w:rPr>
                  <w:b/>
                  <w:bCs/>
                </w:rPr>
                <w:delText>Sport utility trucks</w:delText>
              </w:r>
            </w:del>
            <w:del w:id="2091" w:author="Vicki Elliott" w:date="2007-04-13T13:49:00Z">
              <w:r>
                <w:rPr/>
                <w:tab/>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93" w:author="Vicki Elliott" w:date="2007-04-13T13:49:00Z"/>
              </w:rPr>
            </w:pPr>
            <w:del w:id="2092"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094" w:author="Vicki Elliott" w:date="2007-04-13T13:49:00Z">
              <w:r>
                <w:rPr/>
                <w:delText>$147.82</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96" w:author="Vicki Elliott" w:date="2007-04-13T13:49:00Z"/>
              </w:rPr>
            </w:pPr>
            <w:del w:id="209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097" w:author="Vicki Elliott" w:date="2007-04-13T13:49:00Z">
              <w:r>
                <w:rPr/>
                <w:delText>$246.37</w:delText>
              </w:r>
            </w:del>
          </w:p>
        </w:tc>
        <w:tc>
          <w:tcPr>
            <w:tcW w:w="1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099" w:author="Vicki Elliott" w:date="2007-04-13T13:49:00Z"/>
              </w:rPr>
            </w:pPr>
            <w:del w:id="209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01" w:author="Vicki Elliott" w:date="2007-04-13T13:49:00Z"/>
              </w:rPr>
            </w:pPr>
            <w:del w:id="2100"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102" w:author="Vicki Elliott" w:date="2007-04-13T13:49:00Z">
              <w:r>
                <w:rPr/>
                <w:delText>n/a</w:delText>
              </w:r>
            </w:del>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04" w:author="Vicki Elliott" w:date="2007-04-13T13:49:00Z"/>
              </w:rPr>
            </w:pPr>
            <w:del w:id="210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105" w:author="Vicki Elliott" w:date="2007-04-13T13:49:00Z">
              <w:r>
                <w:rPr>
                  <w:b/>
                  <w:bCs/>
                </w:rPr>
                <w:delText>Televisions large-screen</w:delText>
              </w:r>
            </w:del>
            <w:del w:id="2106" w:author="Vicki Elliott" w:date="2007-04-13T13:49:00Z">
              <w:r>
                <w:rPr/>
                <w:delText xml:space="preserve"> (40" screen &amp; over)</w:delText>
                <w:tab/>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08" w:author="Vicki Elliott" w:date="2007-04-13T13:49:00Z"/>
              </w:rPr>
            </w:pPr>
            <w:del w:id="2107"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109" w:author="Vicki Elliott" w:date="2007-04-13T13:49:00Z">
              <w:r>
                <w:rPr/>
                <w:delText>$70.9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11" w:author="Vicki Elliott" w:date="2007-04-13T13:49:00Z"/>
              </w:rPr>
            </w:pPr>
            <w:del w:id="2110"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112" w:author="Vicki Elliott" w:date="2007-04-13T13:49:00Z">
              <w:r>
                <w:rPr/>
                <w:delText>$118.18</w:delText>
              </w:r>
            </w:del>
          </w:p>
        </w:tc>
        <w:tc>
          <w:tcPr>
            <w:tcW w:w="1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14" w:author="Vicki Elliott" w:date="2007-04-13T13:49:00Z"/>
              </w:rPr>
            </w:pPr>
            <w:del w:id="211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16" w:author="Vicki Elliott" w:date="2007-04-13T13:49:00Z"/>
              </w:rPr>
            </w:pPr>
            <w:del w:id="211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117" w:author="Vicki Elliott" w:date="2007-04-13T13:49:00Z">
              <w:r>
                <w:rPr/>
                <w:delText>n/a</w:delText>
              </w:r>
            </w:del>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19" w:author="Vicki Elliott" w:date="2007-04-13T13:49:00Z"/>
              </w:rPr>
            </w:pPr>
            <w:del w:id="211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120" w:author="Vicki Elliott" w:date="2007-04-13T13:49:00Z">
              <w:r>
                <w:rPr>
                  <w:b/>
                  <w:bCs/>
                </w:rPr>
                <w:delText>Tool sheds, utility sheds</w:delText>
              </w:r>
            </w:del>
            <w:del w:id="2121" w:author="Vicki Elliott" w:date="2007-04-13T13:49:00Z">
              <w:r>
                <w:rPr/>
                <w:tab/>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23" w:author="Vicki Elliott" w:date="2007-04-13T13:49:00Z"/>
              </w:rPr>
            </w:pPr>
            <w:del w:id="2122"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124" w:author="Vicki Elliott" w:date="2007-04-13T13:49:00Z">
              <w:r>
                <w:rPr/>
                <w:delText>$88.71</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26" w:author="Vicki Elliott" w:date="2007-04-13T13:49:00Z"/>
              </w:rPr>
            </w:pPr>
            <w:del w:id="212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127" w:author="Vicki Elliott" w:date="2007-04-13T13:49:00Z">
              <w:r>
                <w:rPr/>
                <w:delText>$147.85</w:delText>
              </w:r>
            </w:del>
          </w:p>
        </w:tc>
        <w:tc>
          <w:tcPr>
            <w:tcW w:w="1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29" w:author="Vicki Elliott" w:date="2007-04-13T13:49:00Z"/>
              </w:rPr>
            </w:pPr>
            <w:del w:id="212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31" w:author="Vicki Elliott" w:date="2007-04-13T13:49:00Z"/>
              </w:rPr>
            </w:pPr>
            <w:del w:id="2130"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132" w:author="Vicki Elliott" w:date="2007-04-13T13:49:00Z">
              <w:r>
                <w:rPr/>
                <w:delText>n/a</w:delText>
              </w:r>
            </w:del>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34" w:author="Vicki Elliott" w:date="2007-04-13T13:49:00Z"/>
              </w:rPr>
            </w:pPr>
            <w:del w:id="213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135" w:author="Vicki Elliott" w:date="2007-04-13T13:49:00Z">
              <w:r>
                <w:rPr>
                  <w:b/>
                  <w:bCs/>
                </w:rPr>
                <w:delText>Tractors</w:delText>
              </w:r>
            </w:del>
            <w:del w:id="2136" w:author="Vicki Elliott" w:date="2007-04-13T13:49:00Z">
              <w:r>
                <w:rPr/>
                <w:delText xml:space="preserve"> (less than 25 horsepower)</w:delText>
                <w:tab/>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38" w:author="Vicki Elliott" w:date="2007-04-13T13:49:00Z"/>
              </w:rPr>
            </w:pPr>
            <w:del w:id="2137"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139" w:author="Vicki Elliott" w:date="2007-04-13T13:49:00Z">
              <w:r>
                <w:rPr/>
                <w:delText>$47.62</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41" w:author="Vicki Elliott" w:date="2007-04-13T13:49:00Z"/>
              </w:rPr>
            </w:pPr>
            <w:del w:id="2140"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142" w:author="Vicki Elliott" w:date="2007-04-13T13:49:00Z">
              <w:r>
                <w:rPr/>
                <w:delText>$79.38</w:delText>
              </w:r>
            </w:del>
          </w:p>
        </w:tc>
        <w:tc>
          <w:tcPr>
            <w:tcW w:w="1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44" w:author="Vicki Elliott" w:date="2007-04-13T13:49:00Z"/>
              </w:rPr>
            </w:pPr>
            <w:del w:id="214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46" w:author="Vicki Elliott" w:date="2007-04-13T13:49:00Z"/>
              </w:rPr>
            </w:pPr>
            <w:del w:id="214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147" w:author="Vicki Elliott" w:date="2007-04-13T13:49:00Z">
              <w:r>
                <w:rPr/>
                <w:delText>n/a</w:delText>
              </w:r>
            </w:del>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49" w:author="Vicki Elliott" w:date="2007-04-13T13:49:00Z"/>
              </w:rPr>
            </w:pPr>
            <w:del w:id="214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152" w:author="Vicki Elliott" w:date="2007-04-13T13:49:00Z"/>
              </w:rPr>
            </w:pPr>
            <w:del w:id="2150" w:author="Vicki Elliott" w:date="2007-04-13T13:49:00Z">
              <w:r>
                <w:rPr>
                  <w:b/>
                  <w:bCs/>
                </w:rPr>
                <w:delText>Trailers</w:delText>
              </w:r>
            </w:del>
            <w:del w:id="2151" w:author="Vicki Elliott" w:date="2007-04-13T13:49:00Z">
              <w:r>
                <w:rPr/>
                <w:delText xml:space="preserve"> (including utility and pop-up)</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154" w:author="Vicki Elliott" w:date="2007-04-13T13:49:00Z"/>
              </w:rPr>
            </w:pPr>
            <w:del w:id="2153" w:author="Vicki Elliott" w:date="2007-04-13T13:49:00Z">
              <w:r>
                <w:rPr/>
                <w:delText>not over 13 feet in total length</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155" w:author="Vicki Elliott" w:date="2007-04-13T13:49:00Z">
              <w:r>
                <w:rPr/>
                <w:delText>14 feet in total length or longer</w:delText>
                <w:tab/>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57" w:author="Vicki Elliott" w:date="2007-04-13T13:49:00Z"/>
              </w:rPr>
            </w:pPr>
            <w:del w:id="215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159" w:author="Vicki Elliott" w:date="2007-04-13T13:49:00Z"/>
              </w:rPr>
            </w:pPr>
            <w:del w:id="215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161" w:author="Vicki Elliott" w:date="2007-04-13T13:49:00Z"/>
              </w:rPr>
            </w:pPr>
            <w:del w:id="2160" w:author="Vicki Elliott" w:date="2007-04-13T13:49:00Z">
              <w:r>
                <w:rPr/>
                <w:delText>$47.6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162" w:author="Vicki Elliott" w:date="2007-04-13T13:49:00Z">
              <w:r>
                <w:rPr/>
                <w:delText>$53.3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64" w:author="Vicki Elliott" w:date="2007-04-13T13:49:00Z"/>
              </w:rPr>
            </w:pPr>
            <w:del w:id="216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166" w:author="Vicki Elliott" w:date="2007-04-13T13:49:00Z"/>
              </w:rPr>
            </w:pPr>
            <w:del w:id="216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168" w:author="Vicki Elliott" w:date="2007-04-13T13:49:00Z"/>
              </w:rPr>
            </w:pPr>
            <w:del w:id="2167" w:author="Vicki Elliott" w:date="2007-04-13T13:49:00Z">
              <w:r>
                <w:rPr/>
                <w:delText>$79.3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169" w:author="Vicki Elliott" w:date="2007-04-13T13:49:00Z">
              <w:r>
                <w:rPr/>
                <w:delText>$88.84</w:delText>
              </w:r>
            </w:del>
          </w:p>
        </w:tc>
        <w:tc>
          <w:tcPr>
            <w:tcW w:w="1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71" w:author="Vicki Elliott" w:date="2007-04-13T13:49:00Z"/>
              </w:rPr>
            </w:pPr>
            <w:del w:id="2170"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173" w:author="Vicki Elliott" w:date="2007-04-13T13:49:00Z"/>
              </w:rPr>
            </w:pPr>
            <w:del w:id="2172"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75" w:author="Vicki Elliott" w:date="2007-04-13T13:49:00Z"/>
              </w:rPr>
            </w:pPr>
            <w:del w:id="2174"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177" w:author="Vicki Elliott" w:date="2007-04-13T13:49:00Z"/>
              </w:rPr>
            </w:pPr>
            <w:del w:id="217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179" w:author="Vicki Elliott" w:date="2007-04-13T13:49:00Z"/>
              </w:rPr>
            </w:pPr>
            <w:del w:id="2178" w:author="Vicki Elliott" w:date="2007-04-13T13:49:00Z">
              <w:r>
                <w:rPr/>
                <w:delText>n/a</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180" w:author="Vicki Elliott" w:date="2007-04-13T13:49:00Z">
              <w:r>
                <w:rPr/>
                <w:delText>n/a</w:delText>
              </w:r>
            </w:del>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82" w:author="Vicki Elliott" w:date="2007-04-13T13:49:00Z"/>
              </w:rPr>
            </w:pPr>
            <w:del w:id="218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183" w:author="Vicki Elliott" w:date="2007-04-13T13:49:00Z">
              <w:r>
                <w:rPr>
                  <w:b/>
                  <w:bCs/>
                </w:rPr>
                <w:delText>Trailers, travel campers</w:delText>
              </w:r>
            </w:del>
            <w:del w:id="2184" w:author="Vicki Elliott" w:date="2007-04-13T13:49:00Z">
              <w:r>
                <w:rPr/>
                <w:delText xml:space="preserve"> (does not include utility and pop up)</w:delText>
                <w:tab/>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86" w:author="Vicki Elliott" w:date="2007-04-13T13:49:00Z"/>
              </w:rPr>
            </w:pPr>
            <w:del w:id="218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188" w:author="Vicki Elliott" w:date="2007-04-13T13:49:00Z"/>
              </w:rPr>
            </w:pPr>
            <w:del w:id="2187"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189" w:author="Vicki Elliott" w:date="2007-04-13T13:49:00Z">
              <w:r>
                <w:rPr/>
                <w:delText>n/a</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91" w:author="Vicki Elliott" w:date="2007-04-13T13:49:00Z"/>
              </w:rPr>
            </w:pPr>
            <w:del w:id="2190"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193" w:author="Vicki Elliott" w:date="2007-04-13T13:49:00Z"/>
              </w:rPr>
            </w:pPr>
            <w:del w:id="2192"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194" w:author="Vicki Elliott" w:date="2007-04-13T13:49:00Z">
              <w:r>
                <w:rPr/>
                <w:delText>n/a</w:delText>
              </w:r>
            </w:del>
          </w:p>
        </w:tc>
        <w:tc>
          <w:tcPr>
            <w:tcW w:w="1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196" w:author="Vicki Elliott" w:date="2007-04-13T13:49:00Z"/>
              </w:rPr>
            </w:pPr>
            <w:del w:id="2195"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198" w:author="Vicki Elliott" w:date="2007-04-13T13:49:00Z"/>
              </w:rPr>
            </w:pPr>
            <w:del w:id="2197"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200" w:author="Vicki Elliott" w:date="2007-04-13T13:49:00Z"/>
              </w:rPr>
            </w:pPr>
            <w:del w:id="2199"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02" w:author="Vicki Elliott" w:date="2007-04-13T13:49:00Z"/>
              </w:rPr>
            </w:pPr>
            <w:del w:id="220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203" w:author="Vicki Elliott" w:date="2007-04-13T13:49:00Z">
              <w:r>
                <w:rPr/>
                <w:delText>7,000 pounds</w:delText>
              </w:r>
            </w:del>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205" w:author="Vicki Elliott" w:date="2007-04-13T13:49:00Z"/>
              </w:rPr>
            </w:pPr>
            <w:del w:id="2204"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206" w:author="Vicki Elliott" w:date="2007-04-13T13:49:00Z">
              <w:r>
                <w:rPr>
                  <w:b/>
                  <w:bCs/>
                </w:rPr>
                <w:delText>Vans</w:delText>
              </w:r>
            </w:del>
            <w:del w:id="2207" w:author="Vicki Elliott" w:date="2007-04-13T13:49:00Z">
              <w:r>
                <w:rPr/>
                <w:delText>, any size</w:delText>
                <w:tab/>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209" w:author="Vicki Elliott" w:date="2007-04-13T13:49:00Z"/>
              </w:rPr>
            </w:pPr>
            <w:del w:id="2208"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210" w:author="Vicki Elliott" w:date="2007-04-13T13:49:00Z">
              <w:r>
                <w:rPr/>
                <w:delText>$147.82</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212" w:author="Vicki Elliott" w:date="2007-04-13T13:49:00Z"/>
              </w:rPr>
            </w:pPr>
            <w:del w:id="221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213" w:author="Vicki Elliott" w:date="2007-04-13T13:49:00Z">
              <w:r>
                <w:rPr/>
                <w:delText>$246.37</w:delText>
              </w:r>
            </w:del>
          </w:p>
        </w:tc>
        <w:tc>
          <w:tcPr>
            <w:tcW w:w="1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215" w:author="Vicki Elliott" w:date="2007-04-13T13:49:00Z"/>
              </w:rPr>
            </w:pPr>
            <w:del w:id="2214"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217" w:author="Vicki Elliott" w:date="2007-04-13T13:49:00Z"/>
              </w:rPr>
            </w:pPr>
            <w:del w:id="2216"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218" w:author="Vicki Elliott" w:date="2007-04-13T13:49:00Z">
              <w:r>
                <w:rPr/>
                <w:delText>n/a</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20" w:author="Vicki Elliott" w:date="2007-04-13T13:49:00Z"/>
        </w:rPr>
      </w:pPr>
      <w:del w:id="2219"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22" w:author="Vicki Elliott" w:date="2007-04-13T13:49:00Z"/>
        </w:rPr>
      </w:pPr>
      <w:del w:id="2221" w:author="Vicki Elliott" w:date="2007-04-13T13:49:00Z">
        <w:r>
          <w:rPr/>
          <w:delText>3.</w:delText>
          <w:tab/>
          <w:delText>The bulky article charge or weight additive applies whether the article is assembled, partially disassembled, or disassembled unless otherwise noted.  The weight additive will be based on the longest disassembled par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24" w:author="Vicki Elliott" w:date="2007-04-13T13:49:00Z"/>
        </w:rPr>
      </w:pPr>
      <w:del w:id="2223"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26" w:author="Vicki Elliott" w:date="2007-04-13T13:49:00Z"/>
        </w:rPr>
      </w:pPr>
      <w:del w:id="2225" w:author="Vicki Elliott" w:date="2007-04-13T13:49:00Z">
        <w:r>
          <w:rPr/>
          <w:delText>4.</w:delText>
          <w:tab/>
          <w:delText>The weight additive applies for each item individual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28" w:author="Vicki Elliott" w:date="2007-04-13T13:49:00Z"/>
        </w:rPr>
      </w:pPr>
      <w:del w:id="2227"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30" w:author="Vicki Elliott" w:date="2007-04-13T13:49:00Z"/>
        </w:rPr>
      </w:pPr>
      <w:del w:id="2229" w:author="Vicki Elliott" w:date="2007-04-13T13:49:00Z">
        <w:r>
          <w:rPr/>
          <w:delText>5.</w:delText>
          <w:tab/>
          <w:delText>When figuring the length of an item, all fractions of a foot are disregarded.  (Example:  a boat thirteen foot eleven inches in length is considered a thirteen-foot boa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32" w:author="Vicki Elliott" w:date="2007-04-13T13:49:00Z"/>
        </w:rPr>
      </w:pPr>
      <w:del w:id="2231"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34" w:author="Vicki Elliott" w:date="2007-04-13T13:49:00Z"/>
        </w:rPr>
      </w:pPr>
      <w:del w:id="2233" w:author="Vicki Elliott" w:date="2007-04-13T13:49:00Z">
        <w:r>
          <w:rPr/>
          <w:delText>6.</w:delText>
          <w:tab/>
          <w:delText>There are two acceptable methods for determining the length of all watercraf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36" w:author="Vicki Elliott" w:date="2007-04-13T13:49:00Z"/>
        </w:rPr>
      </w:pPr>
      <w:del w:id="2235" w:author="Vicki Elliott" w:date="2007-04-13T13:49:00Z">
        <w:r>
          <w:rPr/>
          <w:delText>(a)</w:delText>
          <w:tab/>
          <w:delText>The manufacturer's declaration of "center line length" or "overall length";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38" w:author="Vicki Elliott" w:date="2007-04-13T13:49:00Z"/>
        </w:rPr>
      </w:pPr>
      <w:del w:id="2237" w:author="Vicki Elliott" w:date="2007-04-13T13:49:00Z">
        <w:r>
          <w:rPr/>
          <w:delText>(b)</w:delText>
          <w:tab/>
          <w:delText>Measuring down the middle of the boat from the transom to the point of the bow.</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40" w:author="Vicki Elliott" w:date="2007-04-13T13:49:00Z"/>
        </w:rPr>
      </w:pPr>
      <w:del w:id="2239"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241" w:author="Vicki Elliott" w:date="2007-04-13T13:49:00Z">
        <w:r>
          <w:rPr/>
          <w:delText>7.</w:delText>
          <w:tab/>
          <w:delText>If the household goods carrier is asked by the customer to include light or bulky items not shown on the chart in this tariff item, the carrier may assess a weight additive based on seven pounds per cubic foot of space the article will use in a article will use in a properly loaded trail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43" w:author="Vicki Elliott" w:date="2007-04-13T13:59:00Z"/>
        </w:rPr>
      </w:pPr>
      <w:del w:id="2242"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45" w:author="Vicki Elliott" w:date="2007-04-13T13:59:00Z"/>
        </w:rPr>
      </w:pPr>
      <w:del w:id="2244" w:author="Vicki Elliott" w:date="2007-04-13T13:59:00Z">
        <w:r>
          <w:rPr>
            <w:i/>
          </w:rPr>
          <w:delText>Item 170 - Piano and Organ Handling Char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del w:id="2247" w:author="Vicki Elliott" w:date="2007-04-13T13:59:00Z"/>
        </w:rPr>
      </w:pPr>
      <w:del w:id="2246" w:author="Vicki Elliott" w:date="2007-04-13T13:59:00Z">
        <w:r>
          <w:rPr>
            <w:i/>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49" w:author="Vicki Elliott" w:date="2007-04-13T13:59:00Z"/>
        </w:rPr>
      </w:pPr>
      <w:del w:id="2248" w:author="Vicki Elliott" w:date="2007-04-13T13:59:00Z">
        <w:r>
          <w:rPr/>
          <w:delText>If a piano or organ is being shipped, the following handling charges will be charged to the customer in addition to all other applicable rates and charges.  Handling charges apply only once per shipment, per articl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51" w:author="Vicki Elliott" w:date="2007-04-13T13:59:00Z"/>
        </w:rPr>
      </w:pPr>
      <w:del w:id="2250" w:author="Vicki Elliott" w:date="2007-04-13T13:59:00Z">
        <w:r>
          <w:rPr/>
        </w:r>
      </w:del>
    </w:p>
    <w:tbl>
      <w:tblPr>
        <w:tblW w:w="6930" w:type="dxa"/>
        <w:jc w:val="center"/>
        <w:tblInd w:w="0" w:type="dxa"/>
        <w:tblLayout w:type="fixed"/>
        <w:tblCellMar>
          <w:top w:w="0" w:type="dxa"/>
          <w:left w:w="120" w:type="dxa"/>
          <w:bottom w:w="0" w:type="dxa"/>
          <w:right w:w="120" w:type="dxa"/>
        </w:tblCellMar>
      </w:tblPr>
      <w:tblGrid>
        <w:gridCol w:w="3330"/>
        <w:gridCol w:w="1980"/>
        <w:gridCol w:w="162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253" w:author="Vicki Elliott" w:date="2007-04-13T13:59:00Z"/>
              </w:rPr>
            </w:pPr>
            <w:del w:id="2252"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55" w:author="Vicki Elliott" w:date="2007-04-13T13:59:00Z"/>
              </w:rPr>
            </w:pPr>
            <w:del w:id="2254" w:author="Vicki Elliott" w:date="2007-04-13T13:59:00Z">
              <w:r>
                <w:rPr/>
                <w:delText>Typ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57" w:author="Vicki Elliott" w:date="2007-04-13T13:59:00Z"/>
              </w:rPr>
            </w:pPr>
            <w:del w:id="2256" w:author="Vicki Elliott" w:date="2007-04-13T13:59:00Z">
              <w:r>
                <w:rPr/>
                <w:delText>(not including toy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59" w:author="Vicki Elliott" w:date="2007-04-13T13:59:00Z"/>
              </w:rPr>
            </w:pPr>
            <w:del w:id="2258" w:author="Vicki Elliott" w:date="2007-04-13T13:59:00Z">
              <w:r>
                <w:rPr/>
                <w:delText>or portable keyboards)</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261" w:author="Vicki Elliott" w:date="2007-04-13T13:59:00Z"/>
              </w:rPr>
            </w:pPr>
            <w:del w:id="2260"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63" w:author="Vicki Elliott" w:date="2007-04-13T13:59:00Z"/>
              </w:rPr>
            </w:pPr>
            <w:del w:id="2262"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65" w:author="Vicki Elliott" w:date="2007-04-13T13:59:00Z"/>
              </w:rPr>
            </w:pPr>
            <w:del w:id="2264" w:author="Vicki Elliott" w:date="2007-04-13T13:59:00Z">
              <w:r>
                <w:rPr/>
                <w:delText>Minimum</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267" w:author="Vicki Elliott" w:date="2007-04-13T13:59:00Z"/>
              </w:rPr>
            </w:pPr>
            <w:del w:id="2266"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69" w:author="Vicki Elliott" w:date="2007-04-13T13:59:00Z"/>
              </w:rPr>
            </w:pPr>
            <w:del w:id="2268"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71" w:author="Vicki Elliott" w:date="2007-04-13T13:59:00Z"/>
              </w:rPr>
            </w:pPr>
            <w:del w:id="2270" w:author="Vicki Elliott" w:date="2007-04-13T13:59:00Z">
              <w:r>
                <w:rPr/>
                <w:delText>Maximum</w:delText>
              </w:r>
            </w:del>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273" w:author="Vicki Elliott" w:date="2007-04-13T13:59:00Z"/>
              </w:rPr>
            </w:pPr>
            <w:del w:id="2272"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75" w:author="Vicki Elliott" w:date="2007-04-13T13:59:00Z"/>
              </w:rPr>
            </w:pPr>
            <w:del w:id="2274" w:author="Vicki Elliott" w:date="2007-04-13T13:59:00Z">
              <w:r>
                <w:rPr/>
                <w:delText>All pianos except spinets</w:delText>
              </w:r>
            </w:del>
          </w:p>
        </w:tc>
        <w:tc>
          <w:tcPr>
            <w:tcW w:w="198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277" w:author="Vicki Elliott" w:date="2007-04-13T13:59:00Z"/>
              </w:rPr>
            </w:pPr>
            <w:del w:id="2276"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79" w:author="Vicki Elliott" w:date="2007-04-13T13:59:00Z"/>
              </w:rPr>
            </w:pPr>
            <w:del w:id="2278"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81" w:author="Vicki Elliott" w:date="2007-04-13T13:59:00Z"/>
              </w:rPr>
            </w:pPr>
            <w:del w:id="2280" w:author="Vicki Elliott" w:date="2007-04-13T13:59:00Z">
              <w:r>
                <w:rPr/>
                <w:delText>$43.69</w:delText>
              </w:r>
            </w:del>
          </w:p>
        </w:tc>
        <w:tc>
          <w:tcPr>
            <w:tcW w:w="162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283" w:author="Vicki Elliott" w:date="2007-04-13T13:59:00Z"/>
              </w:rPr>
            </w:pPr>
            <w:del w:id="2282"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85" w:author="Vicki Elliott" w:date="2007-04-13T13:59:00Z"/>
              </w:rPr>
            </w:pPr>
            <w:del w:id="2284"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87" w:author="Vicki Elliott" w:date="2007-04-13T13:59:00Z"/>
              </w:rPr>
            </w:pPr>
            <w:del w:id="2286" w:author="Vicki Elliott" w:date="2007-04-13T13:59:00Z">
              <w:r>
                <w:rPr/>
                <w:delText>$72.83</w:delText>
              </w:r>
            </w:del>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289" w:author="Vicki Elliott" w:date="2007-04-13T13:59:00Z"/>
              </w:rPr>
            </w:pPr>
            <w:del w:id="2288"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91" w:author="Vicki Elliott" w:date="2007-04-13T13:59:00Z"/>
              </w:rPr>
            </w:pPr>
            <w:del w:id="2290" w:author="Vicki Elliott" w:date="2007-04-13T13:59:00Z">
              <w:r>
                <w:rPr/>
                <w:delText>Pipe organs</w:delText>
              </w:r>
            </w:del>
          </w:p>
        </w:tc>
        <w:tc>
          <w:tcPr>
            <w:tcW w:w="19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293" w:author="Vicki Elliott" w:date="2007-04-13T13:59:00Z"/>
              </w:rPr>
            </w:pPr>
            <w:del w:id="2292" w:author="Vicki Elliott" w:date="2007-04-13T13:59:00Z">
              <w:r>
                <w:rPr/>
              </w:r>
            </w:del>
          </w:p>
        </w:tc>
        <w:tc>
          <w:tcPr>
            <w:tcW w:w="162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295" w:author="Vicki Elliott" w:date="2007-04-13T13:59:00Z"/>
              </w:rPr>
            </w:pPr>
            <w:del w:id="2294" w:author="Vicki Elliott" w:date="2007-04-13T13:59:00Z">
              <w:r>
                <w:rPr/>
              </w:r>
            </w:del>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297" w:author="Vicki Elliott" w:date="2007-04-13T13:59:00Z"/>
              </w:rPr>
            </w:pPr>
            <w:del w:id="2296"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99" w:author="Vicki Elliott" w:date="2007-04-13T13:59:00Z"/>
              </w:rPr>
            </w:pPr>
            <w:del w:id="2298" w:author="Vicki Elliott" w:date="2007-04-13T13:59:00Z">
              <w:r>
                <w:rPr/>
                <w:delText>Spinet pianos</w:delText>
              </w:r>
            </w:del>
          </w:p>
        </w:tc>
        <w:tc>
          <w:tcPr>
            <w:tcW w:w="198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301" w:author="Vicki Elliott" w:date="2007-04-13T13:59:00Z"/>
              </w:rPr>
            </w:pPr>
            <w:del w:id="2300"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03" w:author="Vicki Elliott" w:date="2007-04-13T13:59:00Z"/>
              </w:rPr>
            </w:pPr>
            <w:del w:id="2302"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05" w:author="Vicki Elliott" w:date="2007-04-13T13:59:00Z"/>
              </w:rPr>
            </w:pPr>
            <w:del w:id="2304" w:author="Vicki Elliott" w:date="2007-04-13T13:59:00Z">
              <w:r>
                <w:rPr/>
                <w:delText>$17.48</w:delText>
              </w:r>
            </w:del>
          </w:p>
        </w:tc>
        <w:tc>
          <w:tcPr>
            <w:tcW w:w="162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307" w:author="Vicki Elliott" w:date="2007-04-13T13:59:00Z"/>
              </w:rPr>
            </w:pPr>
            <w:del w:id="2306"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09" w:author="Vicki Elliott" w:date="2007-04-13T13:59:00Z"/>
              </w:rPr>
            </w:pPr>
            <w:del w:id="2308"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11" w:author="Vicki Elliott" w:date="2007-04-13T13:59:00Z"/>
              </w:rPr>
            </w:pPr>
            <w:del w:id="2310" w:author="Vicki Elliott" w:date="2007-04-13T13:59:00Z">
              <w:r>
                <w:rPr/>
                <w:delText>$29.14</w:delText>
              </w:r>
            </w:del>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313" w:author="Vicki Elliott" w:date="2007-04-13T13:59:00Z"/>
              </w:rPr>
            </w:pPr>
            <w:del w:id="2312"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15" w:author="Vicki Elliott" w:date="2007-04-13T13:59:00Z"/>
              </w:rPr>
            </w:pPr>
            <w:del w:id="2314" w:author="Vicki Elliott" w:date="2007-04-13T13:59:00Z">
              <w:r>
                <w:rPr/>
                <w:delText>All organs except pipe organs</w:delText>
              </w:r>
            </w:del>
          </w:p>
        </w:tc>
        <w:tc>
          <w:tcPr>
            <w:tcW w:w="19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317" w:author="Vicki Elliott" w:date="2007-04-13T13:59:00Z"/>
              </w:rPr>
            </w:pPr>
            <w:del w:id="2316" w:author="Vicki Elliott" w:date="2007-04-13T13:59:00Z">
              <w:r>
                <w:rPr/>
              </w:r>
            </w:del>
          </w:p>
        </w:tc>
        <w:tc>
          <w:tcPr>
            <w:tcW w:w="162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319" w:author="Vicki Elliott" w:date="2007-04-13T13:59:00Z"/>
              </w:rPr>
            </w:pPr>
            <w:del w:id="2318" w:author="Vicki Elliott" w:date="2007-04-13T13:59:00Z">
              <w:r>
                <w:rPr/>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21" w:author="Vicki Elliott" w:date="2007-04-13T13:59:00Z"/>
        </w:rPr>
      </w:pPr>
      <w:del w:id="2320"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23" w:author="Vicki Elliott" w:date="2007-04-13T13:59:00Z"/>
        </w:rPr>
      </w:pPr>
      <w:del w:id="2322" w:author="Vicki Elliott" w:date="2007-04-13T13:59:00Z">
        <w:r>
          <w:rPr/>
          <w:delText>In addition to the handling charge, each time a piano or organ must be carried up or down stairs, the following flight charges will app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25" w:author="Vicki Elliott" w:date="2007-04-13T13:59:00Z"/>
        </w:rPr>
      </w:pPr>
      <w:del w:id="2324" w:author="Vicki Elliott" w:date="2007-04-13T13:59:00Z">
        <w:r>
          <w:rPr/>
        </w:r>
      </w:del>
    </w:p>
    <w:tbl>
      <w:tblPr>
        <w:tblW w:w="6840" w:type="dxa"/>
        <w:jc w:val="center"/>
        <w:tblInd w:w="0" w:type="dxa"/>
        <w:tblLayout w:type="fixed"/>
        <w:tblCellMar>
          <w:top w:w="0" w:type="dxa"/>
          <w:left w:w="120" w:type="dxa"/>
          <w:bottom w:w="0" w:type="dxa"/>
          <w:right w:w="120" w:type="dxa"/>
        </w:tblCellMar>
      </w:tblPr>
      <w:tblGrid>
        <w:gridCol w:w="3060"/>
        <w:gridCol w:w="2070"/>
        <w:gridCol w:w="171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327" w:author="Vicki Elliott" w:date="2007-04-13T13:59:00Z"/>
              </w:rPr>
            </w:pPr>
            <w:del w:id="2326"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29" w:author="Vicki Elliott" w:date="2007-04-13T13:59:00Z"/>
              </w:rPr>
            </w:pPr>
            <w:del w:id="2328" w:author="Vicki Elliott" w:date="2007-04-13T13:59:00Z">
              <w:r>
                <w:rPr/>
                <w:delText>Flights</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331" w:author="Vicki Elliott" w:date="2007-04-13T13:59:00Z"/>
              </w:rPr>
            </w:pPr>
            <w:del w:id="2330"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33" w:author="Vicki Elliott" w:date="2007-04-13T13:59:00Z"/>
              </w:rPr>
            </w:pPr>
            <w:del w:id="2332" w:author="Vicki Elliott" w:date="2007-04-13T13:59:00Z">
              <w:r>
                <w:rPr/>
                <w:delText>Minimum</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335" w:author="Vicki Elliott" w:date="2007-04-13T13:59:00Z"/>
              </w:rPr>
            </w:pPr>
            <w:del w:id="2334"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37" w:author="Vicki Elliott" w:date="2007-04-13T13:59:00Z"/>
              </w:rPr>
            </w:pPr>
            <w:del w:id="2336" w:author="Vicki Elliott" w:date="2007-04-13T13:59:00Z">
              <w:r>
                <w:rPr/>
                <w:delText>Maximum</w:delText>
              </w:r>
            </w:del>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339" w:author="Vicki Elliott" w:date="2007-04-13T13:59:00Z"/>
              </w:rPr>
            </w:pPr>
            <w:del w:id="2338"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41" w:author="Vicki Elliott" w:date="2007-04-13T13:59:00Z"/>
              </w:rPr>
            </w:pPr>
            <w:del w:id="2340" w:author="Vicki Elliott" w:date="2007-04-13T13:59:00Z">
              <w:r>
                <w:rPr/>
                <w:delText>First flight</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343" w:author="Vicki Elliott" w:date="2007-04-13T13:59:00Z"/>
              </w:rPr>
            </w:pPr>
            <w:del w:id="2342"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45" w:author="Vicki Elliott" w:date="2007-04-13T13:59:00Z"/>
              </w:rPr>
            </w:pPr>
            <w:del w:id="2344" w:author="Vicki Elliott" w:date="2007-04-13T13:59:00Z">
              <w:r>
                <w:rPr/>
                <w:delText>$8.74</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347" w:author="Vicki Elliott" w:date="2007-04-13T13:59:00Z"/>
              </w:rPr>
            </w:pPr>
            <w:del w:id="2346"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49" w:author="Vicki Elliott" w:date="2007-04-13T13:59:00Z"/>
              </w:rPr>
            </w:pPr>
            <w:del w:id="2348" w:author="Vicki Elliott" w:date="2007-04-13T13:59:00Z">
              <w:r>
                <w:rPr/>
                <w:delText>$14.56</w:delText>
              </w:r>
            </w:del>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351" w:author="Vicki Elliott" w:date="2007-04-13T13:59:00Z"/>
              </w:rPr>
            </w:pPr>
            <w:del w:id="2350"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53" w:author="Vicki Elliott" w:date="2007-04-13T13:59:00Z"/>
              </w:rPr>
            </w:pPr>
            <w:del w:id="2352" w:author="Vicki Elliott" w:date="2007-04-13T13:59:00Z">
              <w:r>
                <w:rPr/>
                <w:delText>Each additional flight</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355" w:author="Vicki Elliott" w:date="2007-04-13T13:59:00Z"/>
              </w:rPr>
            </w:pPr>
            <w:del w:id="2354"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57" w:author="Vicki Elliott" w:date="2007-04-13T13:59:00Z"/>
              </w:rPr>
            </w:pPr>
            <w:del w:id="2356" w:author="Vicki Elliott" w:date="2007-04-13T13:59:00Z">
              <w:r>
                <w:rPr/>
                <w:delText xml:space="preserve">$4.37 </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359" w:author="Vicki Elliott" w:date="2007-04-13T13:59:00Z"/>
              </w:rPr>
            </w:pPr>
            <w:del w:id="2358"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61" w:author="Vicki Elliott" w:date="2007-04-13T13:59:00Z"/>
              </w:rPr>
            </w:pPr>
            <w:del w:id="2360" w:author="Vicki Elliott" w:date="2007-04-13T13:59:00Z">
              <w:r>
                <w:rPr/>
                <w:delText>$7.28</w:delText>
              </w:r>
            </w:del>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363" w:author="Vicki Elliott" w:date="2007-04-13T13:59:00Z"/>
              </w:rPr>
            </w:pPr>
            <w:del w:id="2362"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65" w:author="Vicki Elliott" w:date="2007-04-13T13:59:00Z"/>
              </w:rPr>
            </w:pPr>
            <w:del w:id="2364" w:author="Vicki Elliott" w:date="2007-04-13T13:59:00Z">
              <w:r>
                <w:rPr/>
                <w:delText>Each additional step over 20, per flight, outside a building</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367" w:author="Vicki Elliott" w:date="2007-04-13T13:59:00Z"/>
              </w:rPr>
            </w:pPr>
            <w:del w:id="2366"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69" w:author="Vicki Elliott" w:date="2007-04-13T13:59:00Z"/>
              </w:rPr>
            </w:pPr>
            <w:del w:id="2368" w:author="Vicki Elliott" w:date="2007-04-13T13:59:00Z">
              <w:r>
                <w:rPr/>
                <w:delText>$0.24</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2371" w:author="Vicki Elliott" w:date="2007-04-13T13:59:00Z"/>
              </w:rPr>
            </w:pPr>
            <w:del w:id="2370" w:author="Vicki Elliott" w:date="2007-04-13T13:5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73" w:author="Vicki Elliott" w:date="2007-04-13T13:59:00Z"/>
              </w:rPr>
            </w:pPr>
            <w:del w:id="2372" w:author="Vicki Elliott" w:date="2007-04-13T13:59:00Z">
              <w:r>
                <w:rPr/>
                <w:delText>$0.41</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75" w:author="Vicki Elliott" w:date="2007-04-13T13:49:00Z"/>
        </w:rPr>
      </w:pPr>
      <w:del w:id="2374" w:author="Vicki Elliott" w:date="2007-04-13T13: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377" w:author="Vicki Elliott" w:date="2007-04-13T14:05:00Z"/>
        </w:rPr>
      </w:pPr>
      <w:del w:id="2376" w:author="Vicki Elliott" w:date="2007-04-13T14:0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del w:id="2379" w:author="Vicki Elliott" w:date="2007-04-13T14:05:00Z"/>
        </w:rPr>
      </w:pPr>
      <w:del w:id="2378" w:author="Vicki Elliott" w:date="2007-04-13T14:0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del w:id="2381" w:author="Vicki Elliott" w:date="2007-04-13T14:05:00Z"/>
        </w:rPr>
      </w:pPr>
      <w:del w:id="2380" w:author="Vicki Elliott" w:date="2007-04-13T14:05:00Z">
        <w:r>
          <w:rPr>
            <w:b/>
            <w:bCs/>
            <w:u w:val="single"/>
          </w:rPr>
          <w:delText>ITEM 125 -- EXCLUSIVE USE OF VEHICLE, MINIMUM CHARG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del w:id="2383" w:author="Vicki Elliott" w:date="2007-04-13T14:05:00Z"/>
        </w:rPr>
      </w:pPr>
      <w:del w:id="2382" w:author="Vicki Elliott" w:date="2007-04-13T14:0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del w:id="2385" w:author="Vicki Elliott" w:date="2007-04-13T14:05:00Z"/>
        </w:rPr>
      </w:pPr>
      <w:del w:id="2384" w:author="Vicki Elliott" w:date="2007-04-13T14:05:00Z">
        <w:r>
          <w:rPr/>
          <w:delText>If the customer requests the use of a carrier's vehicle for their shipment only (Exclusive Use), the minimum charge for the shipment will be calculated on a weight of 7 pounds per cubic foot of vehicle space or the net weight plus all additives, whichever is greater.</w:delText>
          <w:tab/>
          <w:tab/>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del w:id="2387" w:author="Vicki Elliott" w:date="2007-04-13T14:05:00Z"/>
        </w:rPr>
      </w:pPr>
      <w:del w:id="2386" w:author="Vicki Elliott" w:date="2007-04-13T14:0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del w:id="2389" w:author="Vicki Elliott" w:date="2007-04-13T14:05:00Z"/>
        </w:rPr>
      </w:pPr>
      <w:del w:id="2388" w:author="Vicki Elliott" w:date="2007-04-13T14:0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del w:id="2391" w:author="Vicki Elliott" w:date="2007-04-13T14:05:00Z"/>
        </w:rPr>
      </w:pPr>
      <w:del w:id="2390" w:author="Vicki Elliott" w:date="2007-04-13T14:0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del w:id="2395" w:author="Vicki Elliott" w:date="2007-04-13T14:05:00Z"/>
        </w:rPr>
      </w:pPr>
      <w:del w:id="2392" w:author="Vicki Elliott" w:date="2007-04-13T14:05:00Z">
        <w:r>
          <w:rPr>
            <w:b/>
            <w:bCs/>
            <w:u w:val="single"/>
          </w:rPr>
          <w:delText>ITEM 130</w:delText>
        </w:r>
      </w:del>
      <w:del w:id="2393" w:author="Vicki Elliott" w:date="2007-04-13T14:05:00Z">
        <w:r>
          <w:rPr>
            <w:u w:val="single"/>
          </w:rPr>
          <w:delText xml:space="preserve"> -- </w:delText>
        </w:r>
      </w:del>
      <w:del w:id="2394" w:author="Vicki Elliott" w:date="2007-04-13T14:05:00Z">
        <w:r>
          <w:rPr>
            <w:b/>
            <w:bCs/>
            <w:u w:val="single"/>
          </w:rPr>
          <w:delText>EXCLUSIVE USE OF VEHICLE, DOCUMENTATION REQUIR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del w:id="2397" w:author="Vicki Elliott" w:date="2007-04-13T14:05:00Z"/>
        </w:rPr>
      </w:pPr>
      <w:del w:id="2396" w:author="Vicki Elliott" w:date="2007-04-13T14:05: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del w:id="2399" w:author="Vicki Elliott" w:date="2007-04-13T14:05:00Z"/>
        </w:rPr>
      </w:pPr>
      <w:del w:id="2398" w:author="Vicki Elliott" w:date="2007-04-13T14:05:00Z">
        <w:r>
          <w:rPr/>
          <w:delText>If a customer requests the use of a carrier's vehicle for their shipment only (Exclusive Use), the request must be in writing and retained by the carrier as part of the carrier's records.  The carrier must place a notation on the bill of lading (and any estimate) showing the customer requested the vehicle's exclusive use.  The customer must sign the notation to indicate approval of the additional charges.</w:delText>
        </w:r>
      </w:del>
    </w:p>
    <w:p>
      <w:pPr>
        <w:pStyle w:val="Heading1"/>
        <w:rPr>
          <w:rFonts w:ascii="Times New Roman" w:hAnsi="Times New Roman" w:cs="Times New Roman"/>
          <w:del w:id="2401" w:author="Vicki Elliott" w:date="2007-04-13T14:05:00Z"/>
        </w:rPr>
      </w:pPr>
      <w:del w:id="2400" w:author="Vicki Elliott" w:date="2007-04-13T14:05:00Z">
        <w:r>
          <w:rPr>
            <w:rFonts w:cs="Times New Roman" w:ascii="Times New Roman" w:hAnsi="Times New Roman"/>
          </w:rPr>
          <w:delText>ITEM NO.  155 - ADDITIONAL STOP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del w:id="2403" w:author="Vicki Elliott" w:date="2007-04-13T14:05:00Z"/>
        </w:rPr>
      </w:pPr>
      <w:del w:id="2402" w:author="Vicki Elliott" w:date="2007-04-13T14:05:00Z">
        <w:r>
          <w:rPr>
            <w:rFonts w:cs="Times New Roman"/>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405" w:author="Vicki Elliott" w:date="2007-04-13T14:05:00Z"/>
        </w:rPr>
      </w:pPr>
      <w:del w:id="2404" w:author="Vicki Elliott" w:date="2007-04-13T14:05:00Z">
        <w:r>
          <w:rPr/>
          <w:delText>1.</w:delText>
          <w:tab/>
          <w:delText>Additional stops are whe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407" w:author="Vicki Elliott" w:date="2007-04-13T14:05:00Z"/>
        </w:rPr>
      </w:pPr>
      <w:del w:id="2406" w:author="Vicki Elliott" w:date="2007-04-13T14:05:00Z">
        <w:r>
          <w:rPr/>
        </w:r>
      </w:del>
    </w:p>
    <w:p>
      <w:pPr>
        <w:pStyle w:val="Style12"/>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2409" w:author="Vicki Elliott" w:date="2007-04-13T14:05:00Z"/>
        </w:rPr>
      </w:pPr>
      <w:del w:id="2408" w:author="Vicki Elliott" w:date="2007-04-13T14:05:00Z">
        <w:r>
          <w:rPr>
            <w:rFonts w:cs="Times New Roman" w:ascii="Times New Roman" w:hAnsi="Times New Roman"/>
            <w:sz w:val="24"/>
          </w:rPr>
          <w:delText>The carrier loads portions of the shipment at more than one site;</w:delText>
        </w:r>
      </w:del>
    </w:p>
    <w:p>
      <w:pPr>
        <w:pStyle w:val="Style12"/>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2411" w:author="Vicki Elliott" w:date="2007-04-13T14:05:00Z"/>
        </w:rPr>
      </w:pPr>
      <w:del w:id="2410" w:author="Vicki Elliott" w:date="2007-04-13T14:05:00Z">
        <w:r>
          <w:rPr>
            <w:rFonts w:cs="Times New Roman" w:ascii="Times New Roman" w:hAnsi="Times New Roman"/>
            <w:sz w:val="24"/>
          </w:rPr>
          <w:delText>The carrier unloads portions of the shipment at more than one site; or</w:delText>
        </w:r>
      </w:del>
    </w:p>
    <w:p>
      <w:pPr>
        <w:pStyle w:val="Style12"/>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2413" w:author="Vicki Elliott" w:date="2007-04-13T14:05:00Z"/>
        </w:rPr>
      </w:pPr>
      <w:del w:id="2412" w:author="Vicki Elliott" w:date="2007-04-13T14:05:00Z">
        <w:r>
          <w:rPr>
            <w:rFonts w:cs="Times New Roman" w:ascii="Times New Roman" w:hAnsi="Times New Roman"/>
            <w:sz w:val="24"/>
          </w:rPr>
          <w:delText>The carrier both loads and unloads a portion of the shipment at more than one sit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2415" w:author="Vicki Elliott" w:date="2007-04-13T14:05:00Z"/>
        </w:rPr>
      </w:pPr>
      <w:del w:id="2414" w:author="Vicki Elliott" w:date="2007-04-13T14:05:00Z">
        <w:r>
          <w:rPr>
            <w:rFonts w:cs="Times New Roman"/>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417" w:author="Vicki Elliott" w:date="2007-04-13T14:05:00Z"/>
        </w:rPr>
      </w:pPr>
      <w:del w:id="2416" w:author="Vicki Elliott" w:date="2007-04-13T14:05:00Z">
        <w:r>
          <w:rPr/>
          <w:delText>2.</w:delText>
          <w:tab/>
          <w:delText>A customer may request that the carrier provide additional stops.  The carrier will charge for providing this service.  The charge for providing additional stops applies in addition to all other applicable char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419" w:author="Vicki Elliott" w:date="2007-04-13T14:05:00Z"/>
        </w:rPr>
      </w:pPr>
      <w:del w:id="2418" w:author="Vicki Elliott" w:date="2007-04-13T14:0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421" w:author="Vicki Elliott" w:date="2007-04-13T14:05:00Z"/>
        </w:rPr>
      </w:pPr>
      <w:del w:id="2420" w:author="Vicki Elliott" w:date="2007-04-13T14:05:00Z">
        <w:r>
          <w:rPr/>
          <w:delText>3.</w:delText>
          <w:tab/>
          <w:delText>The following rates apply when additional stop service is provid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423" w:author="Vicki Elliott" w:date="2007-04-13T14:05:00Z"/>
        </w:rPr>
      </w:pPr>
      <w:del w:id="2422" w:author="Vicki Elliott" w:date="2007-04-13T14:05:00Z">
        <w:r>
          <w:rPr/>
        </w:r>
      </w:del>
    </w:p>
    <w:tbl>
      <w:tblPr>
        <w:tblW w:w="6480" w:type="dxa"/>
        <w:jc w:val="left"/>
        <w:tblInd w:w="1162" w:type="dxa"/>
        <w:tblLayout w:type="fixed"/>
        <w:tblCellMar>
          <w:top w:w="0" w:type="dxa"/>
          <w:left w:w="120" w:type="dxa"/>
          <w:bottom w:w="0" w:type="dxa"/>
          <w:right w:w="120" w:type="dxa"/>
        </w:tblCellMar>
      </w:tblPr>
      <w:tblGrid>
        <w:gridCol w:w="2160"/>
        <w:gridCol w:w="2160"/>
        <w:gridCol w:w="2160"/>
      </w:tblGrid>
      <w:tr>
        <w:trPr/>
        <w:tc>
          <w:tcPr>
            <w:tcW w:w="4320" w:type="dxa"/>
            <w:gridSpan w:val="2"/>
            <w:tcBorders>
              <w:top w:val="single" w:sz="6" w:space="0" w:color="000000"/>
              <w:left w:val="single" w:sz="6" w:space="0" w:color="000000"/>
              <w:bottom w:val="single" w:sz="6" w:space="0" w:color="000000"/>
            </w:tcBorders>
          </w:tcPr>
          <w:p>
            <w:pPr>
              <w:pStyle w:val="Normal"/>
              <w:snapToGrid w:val="false"/>
              <w:spacing w:lineRule="exact" w:line="120"/>
              <w:rPr>
                <w:del w:id="2425" w:author="Vicki Elliott" w:date="2007-04-13T14:05:00Z"/>
              </w:rPr>
            </w:pPr>
            <w:del w:id="2424" w:author="Vicki Elliott" w:date="2007-04-13T14:0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2427" w:author="Vicki Elliott" w:date="2007-04-13T14:05:00Z"/>
              </w:rPr>
            </w:pPr>
            <w:del w:id="2426" w:author="Vicki Elliott" w:date="2007-04-13T14:05:00Z">
              <w:r>
                <w:rPr/>
                <w:delText>Rate per Stop</w:delText>
              </w:r>
            </w:del>
          </w:p>
        </w:tc>
        <w:tc>
          <w:tcPr>
            <w:tcW w:w="2160" w:type="dxa"/>
            <w:tcBorders>
              <w:left w:val="single" w:sz="6" w:space="0" w:color="000000"/>
            </w:tcBorders>
          </w:tcPr>
          <w:p>
            <w:pPr>
              <w:pStyle w:val="Normal"/>
              <w:snapToGrid w:val="false"/>
              <w:spacing w:lineRule="exact" w:line="120"/>
              <w:rPr>
                <w:del w:id="2429" w:author="Vicki Elliott" w:date="2007-04-13T14:05:00Z"/>
              </w:rPr>
            </w:pPr>
            <w:del w:id="2428" w:author="Vicki Elliott" w:date="2007-04-13T14:0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2431" w:author="Vicki Elliott" w:date="2007-04-13T14:05:00Z"/>
              </w:rPr>
            </w:pPr>
            <w:del w:id="2430" w:author="Vicki Elliott" w:date="2007-04-13T14:05:00Z">
              <w:r>
                <w:rPr/>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2433" w:author="Vicki Elliott" w:date="2007-04-13T14:05:00Z"/>
              </w:rPr>
            </w:pPr>
            <w:del w:id="2432" w:author="Vicki Elliott" w:date="2007-04-13T14:0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2435" w:author="Vicki Elliott" w:date="2007-04-13T14:05:00Z"/>
              </w:rPr>
            </w:pPr>
            <w:del w:id="2434" w:author="Vicki Elliott" w:date="2007-04-13T14:05:00Z">
              <w:r>
                <w:rPr/>
                <w:delText>Minimum</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2437" w:author="Vicki Elliott" w:date="2007-04-13T14:05:00Z"/>
              </w:rPr>
            </w:pPr>
            <w:del w:id="2436" w:author="Vicki Elliott" w:date="2007-04-13T14:0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2439" w:author="Vicki Elliott" w:date="2007-04-13T14:05:00Z"/>
              </w:rPr>
            </w:pPr>
            <w:del w:id="2438" w:author="Vicki Elliott" w:date="2007-04-13T14:05:00Z">
              <w:r>
                <w:rPr/>
                <w:delText>Maximum</w:delText>
              </w:r>
            </w:del>
          </w:p>
        </w:tc>
        <w:tc>
          <w:tcPr>
            <w:tcW w:w="2160" w:type="dxa"/>
            <w:tcBorders>
              <w:left w:val="single" w:sz="6" w:space="0" w:color="000000"/>
            </w:tcBorders>
          </w:tcPr>
          <w:p>
            <w:pPr>
              <w:pStyle w:val="Normal"/>
              <w:snapToGrid w:val="false"/>
              <w:spacing w:lineRule="exact" w:line="120"/>
              <w:rPr>
                <w:del w:id="2441" w:author="Vicki Elliott" w:date="2007-04-13T14:05:00Z"/>
              </w:rPr>
            </w:pPr>
            <w:del w:id="2440" w:author="Vicki Elliott" w:date="2007-04-13T14:0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2443" w:author="Vicki Elliott" w:date="2007-04-13T14:05:00Z"/>
              </w:rPr>
            </w:pPr>
            <w:del w:id="2442" w:author="Vicki Elliott" w:date="2007-04-13T14:05:00Z">
              <w:r>
                <w:rPr/>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2445" w:author="Vicki Elliott" w:date="2007-04-13T14:05:00Z"/>
              </w:rPr>
            </w:pPr>
            <w:del w:id="2444" w:author="Vicki Elliott" w:date="2007-04-13T14:0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2447" w:author="Vicki Elliott" w:date="2007-04-13T14:05:00Z"/>
              </w:rPr>
            </w:pPr>
            <w:del w:id="2446" w:author="Vicki Elliott" w:date="2007-04-13T14:05:00Z">
              <w:r>
                <w:rPr/>
                <w:delText>$30.59</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2449" w:author="Vicki Elliott" w:date="2007-04-13T14:05:00Z"/>
              </w:rPr>
            </w:pPr>
            <w:del w:id="2448" w:author="Vicki Elliott" w:date="2007-04-13T14:0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2451" w:author="Vicki Elliott" w:date="2007-04-13T14:05:00Z"/>
              </w:rPr>
            </w:pPr>
            <w:del w:id="2450" w:author="Vicki Elliott" w:date="2007-04-13T14:05:00Z">
              <w:r>
                <w:rPr/>
                <w:delText>$50.98</w:delText>
              </w:r>
            </w:del>
          </w:p>
        </w:tc>
        <w:tc>
          <w:tcPr>
            <w:tcW w:w="2160" w:type="dxa"/>
            <w:tcBorders>
              <w:left w:val="single" w:sz="6" w:space="0" w:color="000000"/>
            </w:tcBorders>
          </w:tcPr>
          <w:p>
            <w:pPr>
              <w:pStyle w:val="Normal"/>
              <w:snapToGrid w:val="false"/>
              <w:spacing w:lineRule="exact" w:line="120"/>
              <w:rPr>
                <w:del w:id="2453" w:author="Vicki Elliott" w:date="2007-04-13T14:05:00Z"/>
              </w:rPr>
            </w:pPr>
            <w:del w:id="2452" w:author="Vicki Elliott" w:date="2007-04-13T14:0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2455" w:author="Vicki Elliott" w:date="2007-04-13T14:05:00Z"/>
              </w:rPr>
            </w:pPr>
            <w:del w:id="2454" w:author="Vicki Elliott" w:date="2007-04-13T14:05:00Z">
              <w:r>
                <w:rPr/>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457" w:author="Vicki Elliott" w:date="2007-04-13T14:05:00Z"/>
        </w:rPr>
      </w:pPr>
      <w:del w:id="2456" w:author="Vicki Elliott" w:date="2007-04-13T14:0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459" w:author="Vicki Elliott" w:date="2007-04-13T14:05:00Z"/>
        </w:rPr>
      </w:pPr>
      <w:del w:id="2458" w:author="Vicki Elliott" w:date="2007-04-13T14:05:00Z">
        <w:r>
          <w:rPr/>
          <w:delText>4.</w:delText>
          <w:tab/>
          <w:delText>Transportation charges on shipments for which the carrier provides additional stops will be computed on the basis of the total weight of the entire shipment for the total distance from the origin to the destination, via the additional stop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461" w:author="Vicki Elliott" w:date="2007-04-13T14:05:00Z"/>
        </w:rPr>
      </w:pPr>
      <w:del w:id="2460" w:author="Vicki Elliott" w:date="2007-04-13T14:0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463" w:author="Vicki Elliott" w:date="2007-04-13T14:05:00Z"/>
        </w:rPr>
      </w:pPr>
      <w:del w:id="2462" w:author="Vicki Elliott" w:date="2007-04-13T14:05:00Z">
        <w:r>
          <w:rPr/>
          <w:delText>Example:  A shipment originating in Olympia weighs 3,000 pounds, with a stop in Tacoma, to load 1,000 pounds, is transported to Bellingha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465" w:author="Vicki Elliott" w:date="2007-04-13T14:05:00Z"/>
        </w:rPr>
      </w:pPr>
      <w:del w:id="2464" w:author="Vicki Elliott" w:date="2007-04-13T14:0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467" w:author="Vicki Elliott" w:date="2007-04-13T14:05:00Z"/>
        </w:rPr>
      </w:pPr>
      <w:del w:id="2466" w:author="Vicki Elliott" w:date="2007-04-13T14:05:00Z">
        <w:r>
          <w:rPr/>
          <w:delText xml:space="preserve">Properly rated, the transportation charges on the bill would be rated as if 4,000 pounds were shipped from Olympia to Bellingham, plus a charge for the additional stop in Tacoma.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469" w:author="Vicki Elliott" w:date="2007-04-13T14:27:00Z"/>
        </w:rPr>
      </w:pPr>
      <w:del w:id="2468" w:author="Vicki Elliott" w:date="2007-04-13T14:2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u w:val="single"/>
          <w:del w:id="2471" w:author="Vicki Elliott" w:date="2007-04-13T14:27:00Z"/>
        </w:rPr>
      </w:pPr>
      <w:del w:id="2470" w:author="Vicki Elliott" w:date="2007-04-13T14:27:00Z">
        <w:r>
          <w:rPr>
            <w:b/>
            <w:bCs/>
            <w:u w:val="single"/>
          </w:rPr>
          <w:delText>ITEM 215 - CHARGES FOR USING COMMERCIAL FERRIES &amp;/OR TOLL BRID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473" w:author="Vicki Elliott" w:date="2007-04-13T14:27:00Z"/>
        </w:rPr>
      </w:pPr>
      <w:del w:id="2472" w:author="Vicki Elliott" w:date="2007-04-13T14:2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475" w:author="Vicki Elliott" w:date="2007-04-13T14:27:00Z"/>
        </w:rPr>
      </w:pPr>
      <w:del w:id="2474" w:author="Vicki Elliott" w:date="2007-04-13T14:27:00Z">
        <w:r>
          <w:rPr/>
          <w:delText>In addition to the rates shown in Items 230 (hourly rates) and 235 (labor charges), the following charges will apply if the carrier must use a commercial ferry or toll bridg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477" w:author="Vicki Elliott" w:date="2007-04-13T14:27:00Z"/>
        </w:rPr>
      </w:pPr>
      <w:del w:id="2476" w:author="Vicki Elliott" w:date="2007-04-13T14:2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479" w:author="Vicki Elliott" w:date="2007-04-13T14:27:00Z"/>
        </w:rPr>
      </w:pPr>
      <w:del w:id="2478" w:author="Vicki Elliott" w:date="2007-04-13T14:27:00Z">
        <w:r>
          <w:rPr/>
          <w:delText>(a)</w:delText>
          <w:tab/>
          <w:delText>The carrier will pass through to the customer the actual cost of ferry fares/fees.  A copy of the ferry fare receipt must be attached to the bill of lading provided to the customer, and the carrier must retain a duplicate copy in its fil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481" w:author="Vicki Elliott" w:date="2007-04-13T14:27:00Z"/>
        </w:rPr>
      </w:pPr>
      <w:del w:id="2480" w:author="Vicki Elliott" w:date="2007-04-13T14:2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483" w:author="Vicki Elliott" w:date="2007-04-13T14:27:00Z"/>
        </w:rPr>
      </w:pPr>
      <w:del w:id="2482" w:author="Vicki Elliott" w:date="2007-04-13T14:27:00Z">
        <w:r>
          <w:rPr/>
          <w:delText>(b)</w:delText>
          <w:tab/>
          <w:delText>The carrier will pass through to the customer the actual cost of toll bridge fees.  If available, a copy of the toll bridge receipt must be attached to the bill of lading provided to the customer, and the carrier must retain a duplicate copy in its fil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485" w:author="Vicki Elliott" w:date="2007-04-13T14:27:00Z"/>
        </w:rPr>
      </w:pPr>
      <w:del w:id="2484" w:author="Vicki Elliott" w:date="2007-04-13T14:2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del w:id="2486" w:author="Vicki Elliott" w:date="2007-04-13T14:27:00Z">
        <w:r>
          <w:rPr/>
          <w:delText xml:space="preserve">(c) </w:delText>
          <w:tab/>
          <w:delText>The carrier will determine the route to be taken to the benefit of the shipper.</w:delText>
        </w:r>
      </w:del>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USTOMER-PACKED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riff Item 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posed language with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tem 65 -</w:t>
      </w:r>
      <w:del w:id="2487" w:author="Vicki Elliott" w:date="2007-04-13T14:32:00Z">
        <w:r>
          <w:rPr>
            <w:b/>
            <w:bCs/>
          </w:rPr>
          <w:delText>-</w:delText>
        </w:r>
      </w:del>
      <w:r>
        <w:rPr>
          <w:b/>
          <w:bCs/>
        </w:rPr>
        <w:t xml:space="preserve"> </w:t>
      </w:r>
      <w:del w:id="2488" w:author="Vicki Elliott" w:date="2007-04-13T14:32:00Z">
        <w:r>
          <w:rPr>
            <w:b/>
            <w:bCs/>
          </w:rPr>
          <w:delText xml:space="preserve">Packing And Marking By </w:delText>
        </w:r>
      </w:del>
      <w:r>
        <w:rPr>
          <w:b/>
          <w:bCs/>
        </w:rPr>
        <w:t>Customer</w:t>
      </w:r>
      <w:ins w:id="2489" w:author="Vicki Elliott" w:date="2007-04-13T14:32:00Z">
        <w:r>
          <w:rPr>
            <w:b/>
            <w:bCs/>
          </w:rPr>
          <w:t>-Packed Good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r>
      <w:ins w:id="2490" w:author="Vicki Elliott" w:date="2007-04-13T14:32:00Z">
        <w:r>
          <w:rPr/>
          <w:t xml:space="preserve"> </w:t>
        </w:r>
      </w:ins>
      <w:del w:id="2491" w:author="Vicki Elliott" w:date="2007-04-13T14:32:00Z">
        <w:r>
          <w:rPr/>
          <w:tab/>
        </w:r>
      </w:del>
      <w:ins w:id="2492" w:author="Vicki Elliott" w:date="2007-04-13T14:33:00Z">
        <w:r>
          <w:rPr/>
          <w:t xml:space="preserve">Customers must carefully pack, cover and wrap </w:t>
        </w:r>
      </w:ins>
      <w:del w:id="2493" w:author="Vicki Elliott" w:date="2007-04-13T14:33:00Z">
        <w:r>
          <w:rPr/>
          <w:delText>A</w:delText>
        </w:r>
      </w:del>
      <w:ins w:id="2494" w:author="Vicki Elliott" w:date="2007-04-13T14:33:00Z">
        <w:r>
          <w:rPr/>
          <w:t>a</w:t>
        </w:r>
      </w:ins>
      <w:r>
        <w:rPr/>
        <w:t xml:space="preserve">ll breakable or fragile </w:t>
      </w:r>
      <w:ins w:id="2495" w:author="Vicki Elliott" w:date="2007-04-13T14:33:00Z">
        <w:r>
          <w:rPr/>
          <w:t xml:space="preserve">items. </w:t>
        </w:r>
      </w:ins>
      <w:del w:id="2496" w:author="Vicki Elliott" w:date="2007-04-13T14:33:00Z">
        <w:r>
          <w:rPr/>
          <w:delText xml:space="preserve">articles </w:delText>
        </w:r>
      </w:del>
      <w:ins w:id="2497" w:author="Vicki Elliott" w:date="2007-04-13T14:34:00Z">
        <w:r>
          <w:rPr/>
          <w:t xml:space="preserve">Customers must </w:t>
        </w:r>
      </w:ins>
      <w:del w:id="2498" w:author="Vicki Elliott" w:date="2007-04-13T14:34:00Z">
        <w:r>
          <w:rPr/>
          <w:delText xml:space="preserve">must be carefully packed, covered or wrapped, and the package or article must be </w:delText>
        </w:r>
      </w:del>
      <w:r>
        <w:rPr/>
        <w:t>clearly mark</w:t>
      </w:r>
      <w:del w:id="2499" w:author="Vicki Elliott" w:date="2007-04-13T14:34:00Z">
        <w:r>
          <w:rPr/>
          <w:delText>ed</w:delText>
        </w:r>
      </w:del>
      <w:ins w:id="2500" w:author="Vicki Elliott" w:date="2007-04-13T14:34:00Z">
        <w:r>
          <w:rPr/>
          <w:t xml:space="preserve"> the package</w:t>
        </w:r>
      </w:ins>
      <w:r>
        <w:rPr/>
        <w:t xml:space="preserve"> as "breakable" or "fragile."</w:t>
      </w:r>
    </w:p>
    <w:p>
      <w:pPr>
        <w:pStyle w:val="Normal"/>
        <w:widowControl w:val="false"/>
        <w:numPr>
          <w:ilvl w:val="0"/>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del w:id="2502" w:author="Vicki Elliott" w:date="2007-04-13T14:34:00Z"/>
        </w:rPr>
      </w:pPr>
      <w:del w:id="2501" w:author="Vicki Elliott" w:date="2007-04-13T14:34:00Z">
        <w:r>
          <w:rPr>
            <w:b/>
            <w:bCs/>
          </w:rPr>
        </w:r>
      </w:del>
    </w:p>
    <w:p>
      <w:pPr>
        <w:pStyle w:val="Normal"/>
        <w:widowControl w:val="false"/>
        <w:numPr>
          <w:ilvl w:val="0"/>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del w:id="2507" w:author="Vicki Elliott" w:date="2007-04-13T14:34:00Z"/>
        </w:rPr>
      </w:pPr>
      <w:r>
        <w:rPr/>
        <w:t>2.</w:t>
      </w:r>
      <w:ins w:id="2503" w:author="Vicki Elliott" w:date="2007-04-13T14:34:00Z">
        <w:r>
          <w:rPr/>
          <w:t xml:space="preserve"> </w:t>
        </w:r>
      </w:ins>
      <w:del w:id="2504" w:author="Vicki Elliott" w:date="2007-04-13T14:34:00Z">
        <w:r>
          <w:rPr/>
          <w:tab/>
        </w:r>
      </w:del>
      <w:r>
        <w:rPr/>
        <w:t xml:space="preserve">If a carrier finds that an article has not been properly packed by the customer, the carrier must notify the customer of the improper packaging. </w:t>
      </w:r>
      <w:del w:id="2505" w:author="Vicki Elliott" w:date="2007-04-13T14:34:00Z">
        <w:r>
          <w:rPr/>
          <w:delText xml:space="preserve"> </w:delText>
        </w:r>
      </w:del>
      <w:r>
        <w:rPr/>
        <w:t>The customer may choose to</w:t>
      </w:r>
      <w:del w:id="2506" w:author="Vicki Elliott" w:date="2007-04-13T14:34:00Z">
        <w:r>
          <w:rPr/>
          <w:delText>:</w:delText>
        </w:r>
      </w:del>
    </w:p>
    <w:p>
      <w:pPr>
        <w:pStyle w:val="Normal"/>
        <w:widowControl w:val="false"/>
        <w:numPr>
          <w:ilvl w:val="0"/>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del w:id="2509" w:author="Vicki Elliott" w:date="2007-04-13T14:34:00Z"/>
        </w:rPr>
      </w:pPr>
      <w:del w:id="2508" w:author="Vicki Elliott" w:date="2007-04-13T14:34:00Z">
        <w:r>
          <w:rPr/>
        </w:r>
      </w:del>
    </w:p>
    <w:p>
      <w:pPr>
        <w:pStyle w:val="Normal"/>
        <w:widowControl w:val="false"/>
        <w:numPr>
          <w:ilvl w:val="0"/>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rPr>
          <w:del w:id="2514" w:author="Vicki Elliott" w:date="2007-04-13T14:34:00Z"/>
        </w:rPr>
      </w:pPr>
      <w:del w:id="2510" w:author="Vicki Elliott" w:date="2007-04-13T14:34:00Z">
        <w:r>
          <w:rPr>
            <w:rFonts w:cs="Times New Roman"/>
            <w:sz w:val="24"/>
          </w:rPr>
          <w:delText>R</w:delText>
        </w:r>
      </w:del>
      <w:ins w:id="2511" w:author="Vicki Elliott" w:date="2007-04-13T14:34:00Z">
        <w:r>
          <w:rPr>
            <w:rFonts w:cs="Times New Roman"/>
            <w:sz w:val="24"/>
          </w:rPr>
          <w:t>r</w:t>
        </w:r>
      </w:ins>
      <w:r>
        <w:rPr>
          <w:rFonts w:cs="Times New Roman"/>
          <w:sz w:val="24"/>
        </w:rPr>
        <w:t>epack the article</w:t>
      </w:r>
      <w:del w:id="2512" w:author="Vicki Elliott" w:date="2007-04-13T14:34:00Z">
        <w:r>
          <w:rPr>
            <w:rFonts w:cs="Times New Roman"/>
            <w:sz w:val="24"/>
          </w:rPr>
          <w:delText>;</w:delText>
        </w:r>
      </w:del>
      <w:r>
        <w:rPr>
          <w:rFonts w:cs="Times New Roman"/>
          <w:sz w:val="24"/>
        </w:rPr>
        <w:t xml:space="preserve"> or</w:t>
      </w:r>
      <w:del w:id="2513" w:author="Vicki Elliott" w:date="2007-04-13T14:34:00Z">
        <w:r>
          <w:rPr>
            <w:rFonts w:cs="Times New Roman"/>
            <w:sz w:val="24"/>
          </w:rPr>
          <w:delText xml:space="preserve">, </w:delText>
        </w:r>
      </w:del>
    </w:p>
    <w:p>
      <w:pPr>
        <w:pStyle w:val="Normal"/>
        <w:widowControl w:val="false"/>
        <w:numPr>
          <w:ilvl w:val="0"/>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rPr>
          <w:rFonts w:ascii="Times New Roman" w:hAnsi="Times New Roman" w:cs="Times New Roman"/>
          <w:sz w:val="24"/>
          <w:ins w:id="2518" w:author="Vicki Elliott" w:date="2007-04-13T14:35:00Z"/>
        </w:rPr>
      </w:pPr>
      <w:del w:id="2515" w:author="Vicki Elliott" w:date="2007-04-13T14:34:00Z">
        <w:r>
          <w:rPr>
            <w:rFonts w:cs="Times New Roman"/>
            <w:sz w:val="24"/>
          </w:rPr>
          <w:delText>H</w:delText>
        </w:r>
      </w:del>
      <w:ins w:id="2516" w:author="Vicki Elliott" w:date="2007-04-13T14:34:00Z">
        <w:r>
          <w:rPr>
            <w:rFonts w:cs="Times New Roman"/>
            <w:sz w:val="24"/>
          </w:rPr>
          <w:t>h</w:t>
        </w:r>
      </w:ins>
      <w:r>
        <w:rPr>
          <w:rFonts w:cs="Times New Roman"/>
          <w:sz w:val="24"/>
        </w:rPr>
        <w:t xml:space="preserve">ave the carrier repack the article. </w:t>
      </w:r>
      <w:del w:id="2517" w:author="Vicki Elliott" w:date="2007-04-13T14:34:00Z">
        <w:r>
          <w:rPr>
            <w:rFonts w:cs="Times New Roman"/>
            <w:sz w:val="24"/>
          </w:rPr>
          <w:delText xml:space="preserve"> </w:delText>
        </w:r>
      </w:del>
      <w:r>
        <w:rPr>
          <w:rFonts w:cs="Times New Roman"/>
          <w:sz w:val="24"/>
        </w:rPr>
        <w:t xml:space="preserve">The customer may have to pay additional charges for packing service. </w:t>
      </w:r>
    </w:p>
    <w:p>
      <w:pPr>
        <w:pStyle w:val="Style1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del w:id="2520" w:author="Vicki Elliott" w:date="2007-04-13T14:35:00Z"/>
        </w:rPr>
      </w:pPr>
      <w:del w:id="2519" w:author="Vicki Elliott" w:date="2007-04-13T14:35:00Z">
        <w:r>
          <w:rPr>
            <w:rFonts w:cs="Times New Roman" w:ascii="Times New Roman" w:hAnsi="Times New Roman"/>
            <w:sz w:val="24"/>
          </w:rPr>
          <w:delText xml:space="preserve"> </w:delText>
        </w:r>
      </w:del>
    </w:p>
    <w:p>
      <w:pPr>
        <w:pStyle w:val="Style1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del w:id="2522" w:author="Vicki Elliott" w:date="2007-04-13T14:35:00Z"/>
        </w:rPr>
      </w:pPr>
      <w:del w:id="2521" w:author="Vicki Elliott" w:date="2007-04-13T14:35:00Z">
        <w:r>
          <w:rPr>
            <w:rFonts w:cs="Times New Roman" w:ascii="Times New Roman" w:hAnsi="Times New Roman"/>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524" w:author="Vicki Elliott" w:date="2007-04-13T14:35:00Z"/>
        </w:rPr>
      </w:pPr>
      <w:del w:id="2523" w:author="Vicki Elliott" w:date="2007-04-13T14:35:00Z">
        <w:r>
          <w:rPr/>
          <w:delText>3.</w:delText>
          <w:tab/>
          <w:delText xml:space="preserve">If the customer agrees that the carrier repack the article, that service must be shown in writing on the bill of lading.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526" w:author="Vicki Elliott" w:date="2007-04-13T14:35:00Z"/>
        </w:rPr>
      </w:pPr>
      <w:del w:id="2525" w:author="Vicki Elliott" w:date="2007-04-13T14:35:00Z">
        <w:r>
          <w:rPr/>
        </w:r>
      </w:del>
    </w:p>
    <w:p>
      <w:pPr>
        <w:pStyle w:val="Style1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2527" w:author="Vicki Elliott" w:date="2007-04-13T14:35:00Z">
        <w:r>
          <w:rPr/>
          <w:delText>4</w:delText>
        </w:r>
      </w:del>
      <w:ins w:id="2528" w:author="Vicki Elliott" w:date="2007-04-13T14:35:00Z">
        <w:r>
          <w:rPr/>
          <w:t>3</w:t>
        </w:r>
      </w:ins>
      <w:r>
        <w:rPr/>
        <w:t>.</w:t>
        <w:tab/>
        <w:t xml:space="preserve">If the </w:t>
      </w:r>
      <w:ins w:id="2529" w:author="Vicki Elliott" w:date="2007-04-13T14:35:00Z">
        <w:r>
          <w:rPr/>
          <w:t xml:space="preserve">carrier is not able to contact the </w:t>
        </w:r>
      </w:ins>
      <w:r>
        <w:rPr/>
        <w:t>customer</w:t>
      </w:r>
      <w:del w:id="2530" w:author="Vicki Elliott" w:date="2007-04-13T14:35:00Z">
        <w:r>
          <w:rPr/>
          <w:delText xml:space="preserve"> cannot be notified</w:delText>
        </w:r>
      </w:del>
      <w:r>
        <w:rPr/>
        <w:t xml:space="preserve">, the carrier will repack the article and charge the customer for th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532" w:author="Vicki Elliott" w:date="2007-04-13T14:35:00Z"/>
        </w:rPr>
      </w:pPr>
      <w:del w:id="2531" w:author="Vicki Elliott" w:date="2007-04-13T14: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carrier must document the methods used to contact the customer</w:t>
      </w:r>
      <w:ins w:id="2533" w:author="Vicki Elliott" w:date="2007-04-13T14:36:00Z">
        <w:r>
          <w:rPr/>
          <w:t xml:space="preserve">, to </w:t>
        </w:r>
      </w:ins>
      <w:del w:id="2534" w:author="Vicki Elliott" w:date="2007-04-13T14:36:00Z">
        <w:r>
          <w:rPr/>
          <w:delText xml:space="preserve">.  Documentation must </w:delText>
        </w:r>
      </w:del>
      <w:r>
        <w:rPr/>
        <w:t xml:space="preserve">include at least </w:t>
      </w:r>
      <w:ins w:id="2535" w:author="Vicki Elliott" w:date="2007-04-13T14:35:00Z">
        <w:r>
          <w:rPr/>
          <w:t xml:space="preserve">all of </w:t>
        </w:r>
      </w:ins>
      <w:r>
        <w:rPr/>
        <w:t>the following:</w:t>
      </w:r>
    </w:p>
    <w:p>
      <w:pPr>
        <w:pStyle w:val="Normal"/>
        <w:widowControl w:val="false"/>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del w:id="2537" w:author="Vicki Elliott" w:date="2007-04-13T14:35:00Z"/>
        </w:rPr>
      </w:pPr>
      <w:del w:id="2536" w:author="Vicki Elliott" w:date="2007-04-13T14:35:00Z">
        <w:r>
          <w:rPr/>
        </w:r>
      </w:del>
    </w:p>
    <w:p>
      <w:pPr>
        <w:pStyle w:val="Normal"/>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Date attempt was made</w:t>
      </w:r>
      <w:ins w:id="2538" w:author="Vicki Elliott" w:date="2007-04-13T14:36:00Z">
        <w:r>
          <w:rPr>
            <w:rFonts w:cs="Times New Roman" w:ascii="Times New Roman" w:hAnsi="Times New Roman"/>
            <w:sz w:val="24"/>
          </w:rPr>
          <w:t>.</w:t>
        </w:r>
      </w:ins>
      <w:del w:id="2539" w:author="Vicki Elliott" w:date="2007-04-13T14:36:00Z">
        <w:r>
          <w:rPr>
            <w:rFonts w:cs="Times New Roman" w:ascii="Times New Roman" w:hAnsi="Times New Roman"/>
            <w:sz w:val="24"/>
          </w:rPr>
          <w:delText>;</w:delText>
        </w:r>
      </w:del>
    </w:p>
    <w:p>
      <w:pPr>
        <w:pStyle w:val="Style12"/>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ime attempt was made</w:t>
      </w:r>
      <w:ins w:id="2540" w:author="Vicki Elliott" w:date="2007-04-13T14:36:00Z">
        <w:r>
          <w:rPr>
            <w:rFonts w:cs="Times New Roman" w:ascii="Times New Roman" w:hAnsi="Times New Roman"/>
            <w:sz w:val="24"/>
          </w:rPr>
          <w:t>.</w:t>
        </w:r>
      </w:ins>
      <w:del w:id="2541" w:author="Vicki Elliott" w:date="2007-04-13T14:36:00Z">
        <w:r>
          <w:rPr>
            <w:rFonts w:cs="Times New Roman" w:ascii="Times New Roman" w:hAnsi="Times New Roman"/>
            <w:sz w:val="24"/>
          </w:rPr>
          <w:delText>;</w:delText>
        </w:r>
      </w:del>
    </w:p>
    <w:p>
      <w:pPr>
        <w:pStyle w:val="Style12"/>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Method used to attempt contact (telephone, fax, personal visit, etc.)</w:t>
      </w:r>
      <w:ins w:id="2542" w:author="Vicki Elliott" w:date="2007-04-13T14:36:00Z">
        <w:r>
          <w:rPr>
            <w:rFonts w:cs="Times New Roman" w:ascii="Times New Roman" w:hAnsi="Times New Roman"/>
            <w:sz w:val="24"/>
          </w:rPr>
          <w:t>.</w:t>
        </w:r>
      </w:ins>
      <w:del w:id="2543" w:author="Vicki Elliott" w:date="2007-04-13T14:36:00Z">
        <w:r>
          <w:rPr>
            <w:rFonts w:cs="Times New Roman" w:ascii="Times New Roman" w:hAnsi="Times New Roman"/>
            <w:sz w:val="24"/>
          </w:rPr>
          <w:delText>;</w:delText>
        </w:r>
      </w:del>
    </w:p>
    <w:p>
      <w:pPr>
        <w:pStyle w:val="Style12"/>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elephone or fax number called</w:t>
      </w:r>
      <w:ins w:id="2544" w:author="Vicki Elliott" w:date="2007-04-13T14:36:00Z">
        <w:r>
          <w:rPr>
            <w:rFonts w:cs="Times New Roman" w:ascii="Times New Roman" w:hAnsi="Times New Roman"/>
            <w:sz w:val="24"/>
          </w:rPr>
          <w:t>.</w:t>
        </w:r>
      </w:ins>
      <w:del w:id="2545" w:author="Vicki Elliott" w:date="2007-04-13T14:36:00Z">
        <w:r>
          <w:rPr>
            <w:rFonts w:cs="Times New Roman" w:ascii="Times New Roman" w:hAnsi="Times New Roman"/>
            <w:sz w:val="24"/>
          </w:rPr>
          <w:delText>; and</w:delText>
        </w:r>
      </w:del>
    </w:p>
    <w:p>
      <w:pPr>
        <w:pStyle w:val="Style12"/>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Name and title of person making attempt to contact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2547" w:author="Vicki Elliott" w:date="2007-04-13T14:36:00Z"/>
        </w:rPr>
      </w:pPr>
      <w:del w:id="2546" w:author="Vicki Elliott" w:date="2007-04-13T14:36:00Z">
        <w:r>
          <w:rPr>
            <w:rFonts w:cs="Times New Roman"/>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r>
      <w:del w:id="2548" w:author="Vicki Elliott" w:date="2007-04-13T14:36:00Z">
        <w:r>
          <w:rPr/>
          <w:delText>The documentation must be retained by t</w:delText>
        </w:r>
      </w:del>
      <w:ins w:id="2549" w:author="Vicki Elliott" w:date="2007-04-13T14:36:00Z">
        <w:r>
          <w:rPr/>
          <w:t>T</w:t>
        </w:r>
      </w:ins>
      <w:r>
        <w:rPr/>
        <w:t>he carrier</w:t>
      </w:r>
      <w:ins w:id="2550" w:author="Vicki Elliott" w:date="2007-04-13T14:36:00Z">
        <w:r>
          <w:rPr/>
          <w:t xml:space="preserve"> must retain the documentation</w:t>
        </w:r>
      </w:ins>
      <w:r>
        <w:rPr/>
        <w:t xml:space="preserve"> with the copy of the bill of lading retained in the carrier's office. </w:t>
      </w:r>
      <w:del w:id="2551" w:author="Vicki Elliott" w:date="2007-04-13T14:37:00Z">
        <w:r>
          <w:rPr/>
          <w:delText xml:space="preserve"> </w:delText>
        </w:r>
      </w:del>
      <w:r>
        <w:rPr/>
        <w:t xml:space="preserve">In addition, </w:t>
      </w:r>
      <w:ins w:id="2552" w:author="Vicki Elliott" w:date="2007-04-13T14:37:00Z">
        <w:r>
          <w:rPr/>
          <w:t xml:space="preserve">the carrier must attach </w:t>
        </w:r>
      </w:ins>
      <w:r>
        <w:rPr/>
        <w:t xml:space="preserve">a copy of the documentation </w:t>
      </w:r>
      <w:del w:id="2553" w:author="Vicki Elliott" w:date="2007-04-13T14:37:00Z">
        <w:r>
          <w:rPr/>
          <w:delText xml:space="preserve">must be attached </w:delText>
        </w:r>
      </w:del>
      <w:r>
        <w:rPr/>
        <w:t xml:space="preserve">to the copy of the bill of lading </w:t>
      </w:r>
      <w:del w:id="2554" w:author="Vicki Elliott" w:date="2007-04-13T14:37:00Z">
        <w:r>
          <w:rPr/>
          <w:delText xml:space="preserve">and/or freight bill </w:delText>
        </w:r>
      </w:del>
      <w:r>
        <w:rPr/>
        <w:t>given to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bCs/>
          <w:del w:id="2556" w:author="Vicki Elliott" w:date="2007-04-13T14:37:00Z"/>
        </w:rPr>
      </w:pPr>
      <w:del w:id="2555" w:author="Vicki Elliott" w:date="2007-04-13T14:37: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t>A carrier may open and inspect any customer-packed article if the carrier believes it is necessary to determine the actual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558" w:author="Vicki Elliott" w:date="2007-04-13T14:37:00Z"/>
        </w:rPr>
      </w:pPr>
      <w:del w:id="2557" w:author="Vicki Elliott" w:date="2007-04-13T14:3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2559" w:author="Vicki Elliott" w:date="2007-04-13T14:37:00Z">
        <w:r>
          <w:rPr/>
          <w:delText>6.</w:delText>
          <w:tab/>
          <w:delText>The carrier is not liable for breakage when articles are packed by the customer or the customer’s representative unless it can be proven that the breakage resulted from negligence by the carrier in handling the article(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r>
        <w:br w:type="page"/>
      </w:r>
    </w:p>
    <w:p>
      <w:pPr>
        <w:pStyle w:val="Normal"/>
        <w:jc w:val="center"/>
        <w:rPr>
          <w:b/>
          <w:b/>
        </w:rPr>
      </w:pPr>
      <w:r>
        <w:rPr>
          <w:b/>
        </w:rPr>
        <w:t>PROPOSED LANGUAGE</w:t>
      </w:r>
    </w:p>
    <w:p>
      <w:pPr>
        <w:pStyle w:val="Normal"/>
        <w:jc w:val="center"/>
        <w:rPr>
          <w:b/>
          <w:b/>
        </w:rPr>
      </w:pPr>
      <w:r>
        <w:rPr>
          <w:b/>
        </w:rPr>
        <w:t>CLAIMS</w:t>
      </w:r>
    </w:p>
    <w:p>
      <w:pPr>
        <w:pStyle w:val="Normal"/>
        <w:jc w:val="center"/>
        <w:rPr>
          <w:b/>
          <w:b/>
        </w:rPr>
      </w:pPr>
      <w:r>
        <w:rPr>
          <w:b/>
        </w:rPr>
        <w:t>Item 75</w:t>
      </w:r>
    </w:p>
    <w:p>
      <w:pPr>
        <w:pStyle w:val="Normal"/>
        <w:rPr>
          <w:b/>
          <w:b/>
        </w:rPr>
      </w:pPr>
      <w:r>
        <w:rPr>
          <w:b/>
        </w:rPr>
      </w:r>
    </w:p>
    <w:p>
      <w:pPr>
        <w:pStyle w:val="Normal"/>
        <w:rPr>
          <w:b/>
          <w:b/>
        </w:rPr>
      </w:pPr>
      <w:r>
        <w:rPr>
          <w:b/>
        </w:rPr>
        <w:t>Proposed Language with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tem 75 –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561" w:author="Vicki Elliott" w:date="2007-03-29T16:21:00Z"/>
        </w:rPr>
      </w:pPr>
      <w:del w:id="2560" w:author="Vicki Elliott" w:date="2007-03-29T16:21:00Z">
        <w:r>
          <w:rPr/>
          <w:delText xml:space="preserve">1. Claims for loss, damage, and overcharge must be filed within nine months of the date the articles are delivered.  Claims must be in writing and must contain sufficient information to identify the property involved.  A copy of the original paid bill of lading or bill of lading contract must accompany the claim. </w:delText>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563" w:author="Vicki Elliott" w:date="2007-03-29T16:21:00Z"/>
        </w:rPr>
      </w:pPr>
      <w:del w:id="2562" w:author="Vicki Elliott" w:date="2007-03-29T16:21:00Z">
        <w:r>
          <w:rPr/>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565" w:author="Vicki Elliott" w:date="2007-03-29T16:21:00Z"/>
        </w:rPr>
      </w:pPr>
      <w:del w:id="2564" w:author="Vicki Elliott" w:date="2007-03-29T16:21:00Z">
        <w:r>
          <w:rPr/>
          <w:delText>2. Damaged or missing articles that are not identified at the time of delivery must be reported to the carrier as soon as the damage or loss is discovered.  The carrier must be allowed reasonable opportunity to inspect the damaged article and its original package.</w:delText>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567" w:author="Vicki Elliott" w:date="2007-03-29T16:21:00Z"/>
        </w:rPr>
      </w:pPr>
      <w:del w:id="2566" w:author="Vicki Elliott" w:date="2007-03-29T16:21:00Z">
        <w:r>
          <w:rPr/>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569" w:author="Vicki Elliott" w:date="2007-03-29T16:21:00Z"/>
        </w:rPr>
      </w:pPr>
      <w:del w:id="2568" w:author="Vicki Elliott" w:date="2007-03-29T16:21:00Z">
        <w:r>
          <w:rPr/>
          <w:delText>3. The carrier may require that the customer provide a certified or sworn statement regarding any claim.</w:delText>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571" w:author="Vicki Elliott" w:date="2007-03-29T16:21:00Z"/>
        </w:rPr>
      </w:pPr>
      <w:del w:id="2570" w:author="Vicki Elliott" w:date="2007-03-29T16:21:00Z">
        <w:r>
          <w:rPr/>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573" w:author="Vicki Elliott" w:date="2007-03-29T16:21:00Z"/>
        </w:rPr>
      </w:pPr>
      <w:del w:id="2572" w:author="Vicki Elliott" w:date="2007-03-29T16:21:00Z">
        <w:r>
          <w:rPr/>
          <w:delText xml:space="preserve">4. Claims covered in this item address damage to the goods moved, not to the customer’s residence during the course of the move. </w:delText>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575" w:author="Vicki Elliott" w:date="2007-03-29T16:21:00Z"/>
        </w:rPr>
      </w:pPr>
      <w:del w:id="2574" w:author="Vicki Elliott" w:date="2007-03-29T16:21:00Z">
        <w:r>
          <w:rPr/>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577" w:author="Vicki Elliott" w:date="2007-03-29T16:21:00Z"/>
        </w:rPr>
      </w:pPr>
      <w:del w:id="2576" w:author="Vicki Elliott" w:date="2007-03-29T16:21:00Z">
        <w:r>
          <w:rPr/>
          <w:delText>5. The carrier may satisfy any claim by:</w:delText>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579" w:author="Vicki Elliott" w:date="2007-03-29T16:21:00Z"/>
        </w:rPr>
      </w:pPr>
      <w:del w:id="2578" w:author="Vicki Elliott" w:date="2007-03-29T16:21:00Z">
        <w:r>
          <w:rPr/>
          <w:delText xml:space="preserve">Reimbursing the customer; or </w:delText>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581" w:author="Vicki Elliott" w:date="2007-03-29T16:21:00Z"/>
        </w:rPr>
      </w:pPr>
      <w:del w:id="2580" w:author="Vicki Elliott" w:date="2007-03-29T16:21:00Z">
        <w:r>
          <w:rPr/>
          <w:delText>Repairing or replacing the property lost or damaged with materials of like kind, quality, and condition.</w:delText>
        </w:r>
      </w:del>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rPr>
          <w:i/>
          <w:i/>
        </w:rPr>
      </w:pPr>
      <w:r>
        <w:rPr>
          <w:i/>
        </w:rPr>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POSED LANGUAGE</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YMENT OF CHARGES, CREDIT AND COLLECTIONS</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tems 80, 150 and 210</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posed Language with strike-outs</w:t>
      </w:r>
    </w:p>
    <w:p>
      <w:pPr>
        <w:pStyle w:val="Heading1"/>
        <w:spacing w:before="0" w:after="0"/>
        <w:rPr>
          <w:rFonts w:ascii="Times New Roman" w:hAnsi="Times New Roman" w:cs="Times New Roman"/>
          <w:color w:val="000000"/>
          <w:sz w:val="24"/>
          <w:szCs w:val="24"/>
          <w:ins w:id="2582" w:author="Vicki Elliott" w:date="2007-03-06T10:29:00Z"/>
        </w:rPr>
      </w:pPr>
      <w:r>
        <w:rPr>
          <w:rFonts w:cs="Times New Roman" w:ascii="Times New Roman" w:hAnsi="Times New Roman"/>
          <w:color w:val="000000"/>
          <w:sz w:val="24"/>
          <w:szCs w:val="24"/>
        </w:rPr>
        <w:t>Tariff Item 80</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598" w:author="Vicki Elliott" w:date="2007-03-06T10:22:00Z"/>
        </w:rPr>
      </w:pPr>
      <w:ins w:id="2583" w:author="Vicki Elliott" w:date="2007-04-03T15:09:00Z">
        <w:r>
          <w:rPr>
            <w:color w:val="000000"/>
          </w:rPr>
          <w:t>In advance of the move, t</w:t>
        </w:r>
      </w:ins>
      <w:ins w:id="2584" w:author="Vicki Elliott" w:date="2007-03-06T10:05:00Z">
        <w:r>
          <w:rPr>
            <w:color w:val="000000"/>
          </w:rPr>
          <w:t xml:space="preserve">he carrier must specify the method of payment </w:t>
        </w:r>
      </w:ins>
      <w:ins w:id="2585" w:author="BYoung" w:date="2007-04-10T11:23:00Z">
        <w:r>
          <w:rPr>
            <w:color w:val="000000"/>
          </w:rPr>
          <w:t xml:space="preserve">on the estimate </w:t>
        </w:r>
      </w:ins>
      <w:ins w:id="2586" w:author="Vicki Elliott" w:date="2007-03-06T10:26:00Z">
        <w:r>
          <w:rPr>
            <w:color w:val="000000"/>
          </w:rPr>
          <w:t>and any terms or conditions that apply to th</w:t>
        </w:r>
      </w:ins>
      <w:ins w:id="2587" w:author="Vicki Elliott" w:date="2007-04-03T15:09:00Z">
        <w:r>
          <w:rPr>
            <w:color w:val="000000"/>
          </w:rPr>
          <w:t>e</w:t>
        </w:r>
      </w:ins>
      <w:ins w:id="2588" w:author="Vicki Elliott" w:date="2007-03-06T10:26:00Z">
        <w:r>
          <w:rPr>
            <w:color w:val="000000"/>
          </w:rPr>
          <w:t xml:space="preserve"> method of payment, such as interest rates charged for credit plans</w:t>
        </w:r>
      </w:ins>
      <w:ins w:id="2589" w:author="Vicki Elliott" w:date="2007-03-06T10:05:00Z">
        <w:r>
          <w:rPr>
            <w:color w:val="000000"/>
          </w:rPr>
          <w:t xml:space="preserve">. </w:t>
        </w:r>
      </w:ins>
      <w:ins w:id="2590" w:author="Vicki Elliott" w:date="2007-04-03T15:10:00Z">
        <w:r>
          <w:rPr>
            <w:color w:val="000000"/>
          </w:rPr>
          <w:t>The carrier</w:t>
        </w:r>
      </w:ins>
      <w:ins w:id="2591" w:author="Vicki Elliott" w:date="2007-03-06T10:05:00Z">
        <w:r>
          <w:rPr>
            <w:color w:val="000000"/>
          </w:rPr>
          <w:t xml:space="preserve"> must include the acceptable method of payment on the estimate and bill of lading. Once specified, the carrier </w:t>
        </w:r>
      </w:ins>
      <w:ins w:id="2592" w:author="Vicki Elliott" w:date="2007-03-06T10:05:00Z">
        <w:r>
          <w:rPr/>
          <w:t>may not require a different payment method.</w:t>
        </w:r>
      </w:ins>
      <w:ins w:id="2593" w:author="Vicki Elliott" w:date="2007-03-06T10:07:00Z">
        <w:r>
          <w:rPr/>
          <w:t xml:space="preserve"> Carriers may accept </w:t>
        </w:r>
      </w:ins>
      <w:ins w:id="2594" w:author="Vicki Elliott" w:date="2007-03-06T10:26:00Z">
        <w:r>
          <w:rPr/>
          <w:t xml:space="preserve">or require </w:t>
        </w:r>
      </w:ins>
      <w:ins w:id="2595" w:author="Vicki Elliott" w:date="2007-03-06T10:07:00Z">
        <w:r>
          <w:rPr/>
          <w:t>prepayment in part or in full, cash, personal check, cashier’s check or money order, credit card, debit card</w:t>
        </w:r>
      </w:ins>
      <w:ins w:id="2596" w:author="Vicki Elliott" w:date="2007-03-06T10:14:00Z">
        <w:r>
          <w:rPr/>
          <w:t>, electronic fund transfers</w:t>
        </w:r>
      </w:ins>
      <w:ins w:id="2597" w:author="Vicki Elliott" w:date="2007-03-06T10:07:00Z">
        <w:r>
          <w:rPr/>
          <w:t xml:space="preserve"> or its own credit plan. </w:t>
        </w:r>
      </w:ins>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600" w:author="Vicki Elliott" w:date="2007-03-06T10:22:00Z"/>
        </w:rPr>
      </w:pPr>
      <w:ins w:id="2599" w:author="Vicki Elliott" w:date="2007-03-06T10:22:00Z">
        <w:r>
          <w:rPr/>
        </w:r>
      </w:ins>
    </w:p>
    <w:p>
      <w:pPr>
        <w:pStyle w:val="Normal"/>
        <w:numPr>
          <w:ilvl w:val="0"/>
          <w:numId w:val="15"/>
        </w:numPr>
        <w:tabs>
          <w:tab w:val="clear" w:pos="720"/>
          <w:tab w:val="left" w:pos="360" w:leader="none"/>
        </w:tabs>
        <w:rPr>
          <w:color w:val="000000"/>
          <w:ins w:id="2602" w:author="Vicki Elliott" w:date="2007-04-09T15:22:00Z"/>
        </w:rPr>
      </w:pPr>
      <w:ins w:id="2601" w:author="Vicki Elliott" w:date="2007-04-09T15:22:00Z">
        <w:r>
          <w:rPr/>
          <w:t>A carrier may not charge any amount above a binding estimate.</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ins w:id="2604" w:author="Vicki Elliott" w:date="2007-04-09T15:22:00Z"/>
        </w:rPr>
      </w:pPr>
      <w:ins w:id="2603" w:author="Vicki Elliott" w:date="2007-04-09T15:22:00Z">
        <w:r>
          <w:rPr>
            <w:color w:val="000000"/>
          </w:rPr>
        </w:r>
      </w:ins>
    </w:p>
    <w:p>
      <w:pPr>
        <w:pStyle w:val="Normal"/>
        <w:numPr>
          <w:ilvl w:val="0"/>
          <w:numId w:val="15"/>
        </w:numPr>
        <w:tabs>
          <w:tab w:val="clear" w:pos="720"/>
          <w:tab w:val="left" w:pos="360" w:leader="none"/>
        </w:tabs>
        <w:rPr>
          <w:ins w:id="2608" w:author="Vicki Elliott" w:date="2007-03-06T10:17:00Z"/>
        </w:rPr>
      </w:pPr>
      <w:ins w:id="2605" w:author="Vicki Elliott" w:date="2007-04-03T15:11:00Z">
        <w:r>
          <w:rPr>
            <w:color w:val="000000"/>
          </w:rPr>
          <w:t xml:space="preserve">A carrier may only charge an additional 25% above a nonbinding estimate </w:t>
        </w:r>
      </w:ins>
      <w:ins w:id="2606" w:author="Vicki Elliott" w:date="2007-04-09T15:32:00Z">
        <w:r>
          <w:rPr>
            <w:color w:val="000000"/>
          </w:rPr>
          <w:t xml:space="preserve">plus </w:t>
        </w:r>
      </w:ins>
      <w:ins w:id="2607" w:author="Vicki Elliott" w:date="2007-04-03T15:11:00Z">
        <w:r>
          <w:rPr>
            <w:color w:val="000000"/>
          </w:rPr>
          <w:t xml:space="preserve"> any supplemental estimates.</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610" w:author="Vicki Elliott" w:date="2007-03-06T10:05:00Z"/>
        </w:rPr>
      </w:pPr>
      <w:ins w:id="2609" w:author="Vicki Elliott" w:date="2007-03-06T10:05:00Z">
        <w:r>
          <w:rPr/>
        </w:r>
      </w:ins>
    </w:p>
    <w:p>
      <w:pPr>
        <w:pStyle w:val="Normal"/>
        <w:numPr>
          <w:ilvl w:val="0"/>
          <w:numId w:val="1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nless credit arrangements </w:t>
      </w:r>
      <w:del w:id="2611" w:author="Vicki Elliott" w:date="2007-03-06T10:14:00Z">
        <w:r>
          <w:rPr/>
          <w:delText>have been</w:delText>
        </w:r>
      </w:del>
      <w:ins w:id="2612" w:author="Vicki Elliott" w:date="2007-03-06T10:14:00Z">
        <w:r>
          <w:rPr/>
          <w:t>are</w:t>
        </w:r>
      </w:ins>
      <w:r>
        <w:rPr/>
        <w:t xml:space="preserve"> made</w:t>
      </w:r>
      <w:ins w:id="2613" w:author="Vicki Elliott" w:date="2007-04-03T15:11:00Z">
        <w:r>
          <w:rPr/>
          <w:t xml:space="preserve"> or the move is paid in advance,</w:t>
        </w:r>
      </w:ins>
      <w:del w:id="2614" w:author="Vicki Elliott" w:date="2007-03-06T10:14:00Z">
        <w:r>
          <w:rPr/>
          <w:delText xml:space="preserve"> under the provisions of paragraph 5 of this tariff item</w:delText>
        </w:r>
      </w:del>
      <w:r>
        <w:rPr/>
        <w:t xml:space="preserve">, payment </w:t>
      </w:r>
      <w:del w:id="2615" w:author="Vicki Elliott" w:date="2007-03-06T10:14:00Z">
        <w:r>
          <w:rPr/>
          <w:delText>of tariff rates and charges</w:delText>
        </w:r>
      </w:del>
      <w:ins w:id="2616" w:author="Vicki Elliott" w:date="2007-03-06T10:14:00Z">
        <w:r>
          <w:rPr/>
          <w:t>for the move</w:t>
        </w:r>
      </w:ins>
      <w:r>
        <w:rPr/>
        <w:t xml:space="preserve"> is due upon delivery. If the total due upon delivery exceeds the original estimate, the carrier must release the shipment to the customer</w:t>
      </w:r>
      <w:ins w:id="2617" w:author="Vicki Elliott" w:date="2007-03-06T10:15:00Z">
        <w:r>
          <w:rPr/>
          <w:t xml:space="preserve"> when the customer pays</w:t>
        </w:r>
      </w:ins>
      <w:ins w:id="2618" w:author="BYoung" w:date="2007-04-10T11:23:00Z">
        <w:r>
          <w:rPr/>
          <w:t xml:space="preserve"> either</w:t>
        </w:r>
      </w:ins>
      <w:r>
        <w:rPr/>
        <w:t>:</w:t>
      </w:r>
    </w:p>
    <w:p>
      <w:pPr>
        <w:pStyle w:val="Normal"/>
        <w:numPr>
          <w:ilvl w:val="1"/>
          <w:numId w:val="15"/>
        </w:numPr>
        <w:tabs>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619" w:author="Vicki Elliott" w:date="2007-03-06T10:15:00Z">
        <w:r>
          <w:rPr/>
          <w:delText>Upon payment in</w:delText>
        </w:r>
      </w:del>
      <w:ins w:id="2620" w:author="Vicki Elliott" w:date="2007-03-06T10:15:00Z">
        <w:r>
          <w:rPr/>
          <w:t>The</w:t>
        </w:r>
      </w:ins>
      <w:r>
        <w:rPr/>
        <w:t xml:space="preserve"> full</w:t>
      </w:r>
      <w:ins w:id="2621" w:author="Vicki Elliott" w:date="2007-03-06T10:15:00Z">
        <w:r>
          <w:rPr/>
          <w:t xml:space="preserve"> amount</w:t>
        </w:r>
      </w:ins>
      <w:r>
        <w:rPr/>
        <w:t xml:space="preserve"> of the original binding estimate and supplement</w:t>
      </w:r>
      <w:ins w:id="2622" w:author="BYoung" w:date="2007-04-10T12:11:00Z">
        <w:r>
          <w:rPr/>
          <w:t>al estimates</w:t>
        </w:r>
      </w:ins>
      <w:del w:id="2623" w:author="BYoung" w:date="2007-04-10T12:11:00Z">
        <w:r>
          <w:rPr/>
          <w:delText>s</w:delText>
        </w:r>
      </w:del>
      <w:del w:id="2624" w:author="Vicki Elliott" w:date="2007-03-06T10:15:00Z">
        <w:r>
          <w:rPr/>
          <w:delText>, if any; or</w:delText>
        </w:r>
      </w:del>
      <w:ins w:id="2625" w:author="Vicki Elliott" w:date="2007-03-06T10:15:00Z">
        <w:r>
          <w:rPr/>
          <w:t>.</w:t>
        </w:r>
      </w:ins>
    </w:p>
    <w:p>
      <w:pPr>
        <w:pStyle w:val="Normal"/>
        <w:numPr>
          <w:ilvl w:val="1"/>
          <w:numId w:val="15"/>
        </w:numPr>
        <w:tabs>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626" w:author="Vicki Elliott" w:date="2007-03-06T10:16:00Z">
        <w:r>
          <w:rPr/>
          <w:delText xml:space="preserve">Upon </w:delText>
        </w:r>
      </w:del>
      <w:r>
        <w:rPr/>
        <w:t>110% of the original non</w:t>
      </w:r>
      <w:del w:id="2627" w:author="Vicki Elliott" w:date="2007-03-06T10:16:00Z">
        <w:r>
          <w:rPr/>
          <w:delText>-</w:delText>
        </w:r>
      </w:del>
      <w:r>
        <w:rPr/>
        <w:t>binding estimate including supplement</w:t>
      </w:r>
      <w:del w:id="2628" w:author="BYoung" w:date="2007-04-10T12:11:00Z">
        <w:r>
          <w:rPr/>
          <w:delText>s</w:delText>
        </w:r>
      </w:del>
      <w:ins w:id="2629" w:author="BYoung" w:date="2007-04-10T12:11:00Z">
        <w:r>
          <w:rPr/>
          <w:t>al estimates</w:t>
        </w:r>
      </w:ins>
      <w:r>
        <w:rPr/>
        <w:t xml:space="preserve">. </w:t>
      </w:r>
      <w:del w:id="2630" w:author="Vicki Elliott" w:date="2007-03-06T10:16:00Z">
        <w:r>
          <w:rPr/>
          <w:delText>The carrier must inform the customer of this tariff rule if the total due upon delivery exceeds 110% of the original estimate.</w:delText>
        </w:r>
      </w:del>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ns w:id="2632" w:author="Vicki Elliott" w:date="2007-03-06T10:17:00Z"/>
        </w:rPr>
      </w:pPr>
      <w:ins w:id="2631" w:author="Vicki Elliott" w:date="2007-03-06T10:17:00Z">
        <w:r>
          <w:rPr/>
        </w:r>
      </w:ins>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638" w:author="Vicki Elliott" w:date="2007-03-06T10:17:00Z"/>
        </w:rPr>
      </w:pPr>
      <w:ins w:id="2633" w:author="Vicki Elliott" w:date="2007-03-06T10:17:00Z">
        <w:r>
          <w:rPr/>
          <w:t>Carriers must allow customers 30 days from the date of delivery to pay amounts in excess of the 110% described in (</w:t>
        </w:r>
      </w:ins>
      <w:ins w:id="2634" w:author="BYoung" w:date="2007-04-10T12:10:00Z">
        <w:r>
          <w:rPr/>
          <w:t>4</w:t>
        </w:r>
      </w:ins>
      <w:ins w:id="2635" w:author="Vicki Elliott" w:date="2007-04-03T15:04:00Z">
        <w:del w:id="2636" w:author="BYoung" w:date="2007-04-10T12:10:00Z">
          <w:r>
            <w:rPr/>
            <w:delText>3</w:delText>
          </w:r>
        </w:del>
      </w:ins>
      <w:ins w:id="2637" w:author="Vicki Elliott" w:date="2007-03-06T10:17:00Z">
        <w:r>
          <w:rPr/>
          <w:t>)(b) abov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640" w:author="Vicki Elliott" w:date="2007-03-06T10:17:00Z"/>
        </w:rPr>
      </w:pPr>
      <w:ins w:id="2639" w:author="Vicki Elliott" w:date="2007-03-06T10:17:00Z">
        <w:r>
          <w:rPr/>
        </w:r>
      </w:ins>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ins w:id="2656" w:author="Vicki Elliott" w:date="2007-03-06T10:17:00Z"/>
        </w:rPr>
      </w:pPr>
      <w:r>
        <w:rPr/>
        <w:t xml:space="preserve">If the customer fails to pay the rates and charges described </w:t>
      </w:r>
      <w:ins w:id="2641" w:author="Vicki Elliott" w:date="2007-03-06T10:19:00Z">
        <w:r>
          <w:rPr/>
          <w:t>in (</w:t>
        </w:r>
      </w:ins>
      <w:ins w:id="2642" w:author="Vicki Elliott" w:date="2007-04-03T15:04:00Z">
        <w:del w:id="2643" w:author="BYoung" w:date="2007-04-10T12:10:00Z">
          <w:r>
            <w:rPr/>
            <w:delText>3</w:delText>
          </w:r>
        </w:del>
      </w:ins>
      <w:ins w:id="2644" w:author="BYoung" w:date="2007-04-10T12:10:00Z">
        <w:r>
          <w:rPr/>
          <w:t>4</w:t>
        </w:r>
      </w:ins>
      <w:ins w:id="2645" w:author="Vicki Elliott" w:date="2007-03-06T10:19:00Z">
        <w:r>
          <w:rPr/>
          <w:t xml:space="preserve">), </w:t>
        </w:r>
      </w:ins>
      <w:r>
        <w:rPr/>
        <w:t>above</w:t>
      </w:r>
      <w:ins w:id="2646" w:author="Vicki Elliott" w:date="2007-03-06T10:16:00Z">
        <w:r>
          <w:rPr/>
          <w:t>,</w:t>
        </w:r>
      </w:ins>
      <w:r>
        <w:rPr/>
        <w:t xml:space="preserve"> the carrier may hold the shipment in secure storage until</w:t>
      </w:r>
      <w:ins w:id="2647" w:author="Vicki Elliott" w:date="2007-03-06T10:19:00Z">
        <w:r>
          <w:rPr/>
          <w:t xml:space="preserve"> the customer pays the amount due. </w:t>
        </w:r>
      </w:ins>
      <w:del w:id="2648" w:author="Vicki Elliott" w:date="2007-03-06T10:19:00Z">
        <w:r>
          <w:rPr/>
          <w:delText xml:space="preserve"> payment is made. </w:delText>
        </w:r>
      </w:del>
      <w:r>
        <w:rPr/>
        <w:t xml:space="preserve">The carrier’s liability </w:t>
      </w:r>
      <w:del w:id="2649" w:author="Vicki Elliott" w:date="2007-03-06T10:19:00Z">
        <w:r>
          <w:rPr/>
          <w:delText xml:space="preserve">as a common carrier </w:delText>
        </w:r>
      </w:del>
      <w:r>
        <w:rPr/>
        <w:t xml:space="preserve">ends with delivery to the </w:t>
      </w:r>
      <w:del w:id="2650" w:author="Vicki Elliott" w:date="2007-03-06T10:19:00Z">
        <w:r>
          <w:rPr/>
          <w:delText>warehouse</w:delText>
        </w:r>
      </w:del>
      <w:ins w:id="2651" w:author="Vicki Elliott" w:date="2007-03-06T10:19:00Z">
        <w:r>
          <w:rPr/>
          <w:t>storage facility</w:t>
        </w:r>
      </w:ins>
      <w:r>
        <w:rPr/>
        <w:t xml:space="preserve">. The shipment becomes subject to the </w:t>
      </w:r>
      <w:del w:id="2652" w:author="Vicki Elliott" w:date="2007-03-06T10:19:00Z">
        <w:r>
          <w:rPr/>
          <w:delText xml:space="preserve">warehouse’s </w:delText>
        </w:r>
      </w:del>
      <w:ins w:id="2653" w:author="Vicki Elliott" w:date="2007-03-06T10:19:00Z">
        <w:r>
          <w:rPr/>
          <w:t xml:space="preserve">storage facility’s </w:t>
        </w:r>
      </w:ins>
      <w:r>
        <w:rPr/>
        <w:t xml:space="preserve">liability, terms and conditions. The cost of storage will be charged to the customer at the rates established by the </w:t>
      </w:r>
      <w:del w:id="2654" w:author="Vicki Elliott" w:date="2007-03-06T10:20:00Z">
        <w:r>
          <w:rPr/>
          <w:delText>warehouse</w:delText>
        </w:r>
      </w:del>
      <w:ins w:id="2655" w:author="Vicki Elliott" w:date="2007-03-06T10:20:00Z">
        <w:r>
          <w:rPr/>
          <w:t>storage facility</w:t>
        </w:r>
      </w:ins>
      <w:r>
        <w:rPr/>
        <w:t>.</w:t>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del w:id="2658" w:author="Vicki Elliott" w:date="2007-03-06T10:22:00Z"/>
        </w:rPr>
      </w:pPr>
      <w:del w:id="2657" w:author="Vicki Elliott" w:date="2007-03-06T10:2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660" w:author="Vicki Elliott" w:date="2007-03-06T10:22:00Z"/>
        </w:rPr>
      </w:pPr>
      <w:del w:id="2659" w:author="Vicki Elliott" w:date="2007-03-06T10:22:00Z">
        <w:r>
          <w:rPr/>
        </w:r>
      </w:del>
    </w:p>
    <w:p>
      <w:pPr>
        <w:pStyle w:val="Normal"/>
        <w:widowControl w:val="false"/>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del w:id="2662" w:author="Vicki Elliott" w:date="2007-03-06T10:22:00Z"/>
        </w:rPr>
      </w:pPr>
      <w:del w:id="2661" w:author="Vicki Elliott" w:date="2007-03-06T10:22:00Z">
        <w:r>
          <w:rPr/>
          <w:delText>Commission rules limit the amount a carrier may charge above the amount shown on its non-binding estimate.  The limit depends on the type of move (see chart below):</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664" w:author="Vicki Elliott" w:date="2007-03-06T10:22:00Z"/>
        </w:rPr>
      </w:pPr>
      <w:del w:id="2663" w:author="Vicki Elliott" w:date="2007-03-06T10:22:00Z">
        <w:r>
          <w:rPr/>
          <w:delText>Maximum amount customer may be billed above amount of estimate and suppleme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666" w:author="Vicki Elliott" w:date="2007-03-06T10:22:00Z"/>
        </w:rPr>
      </w:pPr>
      <w:del w:id="2665" w:author="Vicki Elliott" w:date="2007-03-06T10:22:00Z">
        <w:r>
          <w:rPr/>
          <w:delText>Hourly rated shipments: Transportation charges – 25%; Accessorial charges – 1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668" w:author="Vicki Elliott" w:date="2007-03-06T10:22:00Z"/>
        </w:rPr>
      </w:pPr>
      <w:del w:id="2667" w:author="Vicki Elliott" w:date="2007-03-06T10:22:00Z">
        <w:r>
          <w:rPr/>
          <w:delText>Mileage rated shipments: Transportation charges – 15%; Accessorial charges – 1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670" w:author="Vicki Elliott" w:date="2007-03-06T10:22:00Z"/>
        </w:rPr>
      </w:pPr>
      <w:del w:id="2669" w:author="Vicki Elliott" w:date="2007-03-06T10:2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673" w:author="Vicki Elliott" w:date="2007-03-06T10:21:00Z"/>
        </w:rPr>
      </w:pPr>
      <w:del w:id="2671" w:author="Vicki Elliott" w:date="2007-03-06T10:22:00Z">
        <w:r>
          <w:rPr/>
          <w:delText>3.</w:delText>
          <w:tab/>
        </w:r>
      </w:del>
      <w:del w:id="2672" w:author="Vicki Elliott" w:date="2007-03-06T10:17:00Z">
        <w:r>
          <w:rPr/>
          <w:delText>Carriers must allow customers 30 additional days from the date of delivery to pay amounts in excess of 110% of the original estimate plus suppleme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675" w:author="Vicki Elliott" w:date="2007-03-06T10:21:00Z"/>
        </w:rPr>
      </w:pPr>
      <w:del w:id="2674" w:author="Vicki Elliott" w:date="2007-03-06T10:21:00Z">
        <w:r>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677" w:author="Vicki Elliott" w:date="2007-03-06T10:21:00Z"/>
        </w:rPr>
      </w:pPr>
      <w:del w:id="2676" w:author="Vicki Elliott" w:date="2007-03-06T10:21:00Z">
        <w:r>
          <w:rPr/>
          <w:delText xml:space="preserve">4. </w:delText>
          <w:tab/>
          <w:delText>The method of payment must be determined before the move and must be shown on the bill of lading.  Carriers may require a cash, cashier's check or money order, or may choose to accept credit cards, debit cards or personal checks.  The method of payment that is agreed upon must be accepted during all phases of the move, including payment of the final bil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679" w:author="Vicki Elliott" w:date="2007-03-06T10:21:00Z"/>
        </w:rPr>
      </w:pPr>
      <w:del w:id="2678" w:author="Vicki Elliott" w:date="2007-03-06T10:21:00Z">
        <w:r>
          <w:rPr/>
          <w:tab/>
          <w:tab/>
          <w:tab/>
          <w:tab/>
          <w:tab/>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del w:id="2681" w:author="Vicki Elliott" w:date="2007-03-06T10:21:00Z"/>
        </w:rPr>
      </w:pPr>
      <w:del w:id="2680" w:author="Vicki Elliott" w:date="2007-03-06T10:21:00Z">
        <w:r>
          <w:rPr/>
          <w:delText xml:space="preserve">5. </w:delText>
          <w:tab/>
          <w:delText xml:space="preserve">Carriers may extend credit to customers for up to 30 days. The 30-day credit period begins the day after the customer is billed, or the day after the postmark date, whichever is earlier. When the date is in dispute, the postmark on the bill will apply. If the bill is not paid within the 30-day credit extension period, a monthly interest rate will apply. The carrier will identify a minimum charge within the allowable ranges shown below. The interest rate and minimum charge that will be applied if the bill is not paid within the 30-day credit period must be shown on the invoice or bill of lading contract.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683" w:author="Vicki Elliott" w:date="2007-03-06T10:21:00Z"/>
        </w:rPr>
      </w:pPr>
      <w:del w:id="2682" w:author="Vicki Elliott" w:date="2007-03-06T10:21:00Z">
        <w:r>
          <w:rPr/>
          <w:delText>Interest rate allowed: 1%</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685" w:author="Vicki Elliott" w:date="2007-03-06T10:21:00Z"/>
        </w:rPr>
      </w:pPr>
      <w:del w:id="2684" w:author="Vicki Elliott" w:date="2007-03-06T10:21:00Z">
        <w:r>
          <w:rPr/>
          <w:delText>Minimum Charge: $4.37</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687" w:author="Vicki Elliott" w:date="2007-03-06T10:21:00Z"/>
        </w:rPr>
      </w:pPr>
      <w:del w:id="2686" w:author="Vicki Elliott" w:date="2007-03-06T10:21:00Z">
        <w:r>
          <w:rPr/>
          <w:delText>Maximum Charge: $7.2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del w:id="2689" w:author="Vicki Elliott" w:date="2007-03-06T10:21:00Z"/>
        </w:rPr>
      </w:pPr>
      <w:del w:id="2688" w:author="Vicki Elliott" w:date="2007-03-06T10:21: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691" w:author="Vicki Elliott" w:date="2007-03-06T10:21:00Z"/>
        </w:rPr>
      </w:pPr>
      <w:del w:id="2690" w:author="Vicki Elliott" w:date="2007-03-06T10:21:00Z">
        <w:r>
          <w:rPr/>
          <w:delText>6.</w:delText>
          <w:tab/>
          <w:delText>The carrier may negotiate prepayment for services in full or in par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693" w:author="Vicki Elliott" w:date="2007-03-06T10:21:00Z"/>
        </w:rPr>
      </w:pPr>
      <w:del w:id="2692" w:author="Vicki Elliott" w:date="2007-03-06T10:2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2694" w:author="Vicki Elliott" w:date="2007-03-06T10:21:00Z">
        <w:r>
          <w:rPr/>
          <w:delText>7.</w:delText>
          <w:tab/>
          <w:delText>Payment provisions for storage-in-transit charges are contained in Item 10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trike/>
          <w:ins w:id="2696" w:author="BYoung" w:date="2007-04-13T14:10:00Z"/>
        </w:rPr>
      </w:pPr>
      <w:ins w:id="2695" w:author="BYoung" w:date="2007-04-13T14:10:00Z">
        <w:r>
          <w:rPr>
            <w:rFonts w:cs="Arial"/>
            <w:strike/>
          </w:rPr>
        </w:r>
      </w:ins>
    </w:p>
    <w:p>
      <w:pPr>
        <w:pStyle w:val="Normal"/>
        <w:rPr>
          <w:rFonts w:cs="Arial"/>
          <w:strike/>
          <w:ins w:id="2698" w:author="BYoung" w:date="2007-04-13T14:10:00Z"/>
        </w:rPr>
      </w:pPr>
      <w:ins w:id="2697" w:author="BYoung" w:date="2007-04-13T14:10:00Z">
        <w:r>
          <w:rPr>
            <w:rFonts w:cs="Arial"/>
            <w:strik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del w:id="2700" w:author="Vicki Elliott" w:date="2007-04-09T15:22:00Z"/>
        </w:rPr>
      </w:pPr>
      <w:del w:id="2699" w:author="Vicki Elliott" w:date="2007-04-09T15:22:00Z">
        <w:r>
          <w:rPr>
            <w:strik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2702" w:author="Vicki Elliott" w:date="2007-04-09T15:22:00Z"/>
        </w:rPr>
      </w:pPr>
      <w:del w:id="2701" w:author="Vicki Elliott" w:date="2007-04-09T15:22:00Z">
        <w:r>
          <w:rPr>
            <w:rFonts w:cs="Arial"/>
            <w:b/>
            <w:bCs/>
            <w:u w:val="single"/>
          </w:rPr>
          <w:delText>ITEM 150 - PAYMENT OF CHAR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2704" w:author="Vicki Elliott" w:date="2007-04-09T15:22:00Z"/>
        </w:rPr>
      </w:pPr>
      <w:del w:id="2703" w:author="Vicki Elliott" w:date="2007-04-09T15:22: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2706" w:author="Vicki Elliott" w:date="2007-04-09T15:22:00Z"/>
        </w:rPr>
      </w:pPr>
      <w:del w:id="2705" w:author="Vicki Elliott" w:date="2007-04-09T15:22:00Z">
        <w:r>
          <w:rPr>
            <w:rFonts w:cs="Arial"/>
          </w:rPr>
          <w:delText>1</w:delText>
          <w:tab/>
          <w:delText>Binding Estimates - A carrier may not charge the customer more than the binding estimate, including suppleme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2708" w:author="Vicki Elliott" w:date="2007-04-09T15:22:00Z"/>
        </w:rPr>
      </w:pPr>
      <w:del w:id="2707" w:author="Vicki Elliott" w:date="2007-04-09T15:22: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2710" w:author="Vicki Elliott" w:date="2007-04-09T15:22:00Z"/>
        </w:rPr>
      </w:pPr>
      <w:del w:id="2709" w:author="Vicki Elliott" w:date="2007-04-09T15:22:00Z">
        <w:r>
          <w:rPr>
            <w:rFonts w:cs="Arial"/>
          </w:rPr>
          <w:delText xml:space="preserve">2.  </w:delText>
          <w:tab/>
          <w:delText>Non-Binding Estimates - A carrier may charge the customer more than the non-binding estimate, including supplements, but must not exce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2712" w:author="Vicki Elliott" w:date="2007-04-09T15:22:00Z"/>
        </w:rPr>
      </w:pPr>
      <w:del w:id="2711" w:author="Vicki Elliott" w:date="2007-04-09T15:22: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2714" w:author="Vicki Elliott" w:date="2007-04-09T15:22:00Z"/>
        </w:rPr>
      </w:pPr>
      <w:del w:id="2713" w:author="Vicki Elliott" w:date="2007-04-09T15:22:00Z">
        <w:r>
          <w:rPr>
            <w:rFonts w:cs="Arial"/>
          </w:rPr>
          <w:delText>a.</w:delText>
          <w:tab/>
          <w:delText>More than 115% of the amount of the estimate, including supplements, for transportation charges;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2716" w:author="Vicki Elliott" w:date="2007-04-09T15:22:00Z"/>
        </w:rPr>
      </w:pPr>
      <w:del w:id="2715" w:author="Vicki Elliott" w:date="2007-04-09T15:22: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2718" w:author="Vicki Elliott" w:date="2007-04-09T15:22:00Z"/>
        </w:rPr>
      </w:pPr>
      <w:del w:id="2717" w:author="Vicki Elliott" w:date="2007-04-09T15:22:00Z">
        <w:r>
          <w:rPr>
            <w:rFonts w:cs="Arial"/>
          </w:rPr>
          <w:delText>b.</w:delText>
          <w:tab/>
          <w:delText>More than 115% of the amount of the estimate, including supplements for accessorial charges and other servic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2720" w:author="Vicki Elliott" w:date="2007-04-09T15:22:00Z"/>
        </w:rPr>
      </w:pPr>
      <w:del w:id="2719" w:author="Vicki Elliott" w:date="2007-04-09T15:22: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2722" w:author="Vicki Elliott" w:date="2007-04-09T15:22:00Z"/>
        </w:rPr>
      </w:pPr>
      <w:del w:id="2721" w:author="Vicki Elliott" w:date="2007-04-09T15:22:00Z">
        <w:r>
          <w:rPr>
            <w:rFonts w:cs="Arial"/>
            <w:b/>
            <w:bCs/>
            <w:u w:val="single"/>
          </w:rPr>
          <w:delText>ITEM 210 - PAYMENT OF CHAR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2724" w:author="Vicki Elliott" w:date="2007-04-09T15:22:00Z"/>
        </w:rPr>
      </w:pPr>
      <w:del w:id="2723" w:author="Vicki Elliott" w:date="2007-04-09T15:22: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2726" w:author="Vicki Elliott" w:date="2007-04-09T15:22:00Z"/>
        </w:rPr>
      </w:pPr>
      <w:del w:id="2725" w:author="Vicki Elliott" w:date="2007-04-09T15:22: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730" w:author="Vicki Elliott" w:date="2007-04-09T15:22:00Z"/>
        </w:rPr>
      </w:pPr>
      <w:del w:id="2727" w:author="Vicki Elliott" w:date="2007-04-09T15:22:00Z">
        <w:r>
          <w:rPr>
            <w:rFonts w:cs="Arial"/>
          </w:rPr>
          <w:delText>1</w:delText>
          <w:tab/>
        </w:r>
      </w:del>
      <w:del w:id="2728" w:author="Vicki Elliott" w:date="2007-04-09T15:22:00Z">
        <w:r>
          <w:rPr>
            <w:rFonts w:cs="Arial"/>
            <w:b/>
            <w:bCs/>
          </w:rPr>
          <w:delText>Binding Estimates</w:delText>
        </w:r>
      </w:del>
      <w:del w:id="2729" w:author="Vicki Elliott" w:date="2007-04-09T15:22:00Z">
        <w:r>
          <w:rPr>
            <w:rFonts w:cs="Arial"/>
          </w:rPr>
          <w:delText xml:space="preserve"> - A carrier may not charge the customer more than the binding estimate, including suppleme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2732" w:author="Vicki Elliott" w:date="2007-04-09T15:22:00Z"/>
        </w:rPr>
      </w:pPr>
      <w:del w:id="2731" w:author="Vicki Elliott" w:date="2007-04-09T15:22: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736" w:author="Vicki Elliott" w:date="2007-04-09T15:22:00Z"/>
        </w:rPr>
      </w:pPr>
      <w:del w:id="2733" w:author="Vicki Elliott" w:date="2007-04-09T15:22:00Z">
        <w:r>
          <w:rPr>
            <w:rFonts w:cs="Arial"/>
          </w:rPr>
          <w:delText xml:space="preserve">2.  </w:delText>
          <w:tab/>
        </w:r>
      </w:del>
      <w:del w:id="2734" w:author="Vicki Elliott" w:date="2007-04-09T15:22:00Z">
        <w:r>
          <w:rPr>
            <w:rFonts w:cs="Arial"/>
            <w:b/>
            <w:bCs/>
          </w:rPr>
          <w:delText>Non-Binding Estimates</w:delText>
        </w:r>
      </w:del>
      <w:del w:id="2735" w:author="Vicki Elliott" w:date="2007-04-09T15:22:00Z">
        <w:r>
          <w:rPr>
            <w:rFonts w:cs="Arial"/>
          </w:rPr>
          <w:delText xml:space="preserve"> - A carrier may charge the customer more than the non-binding estimate, including supplements, but must not exce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2738" w:author="Vicki Elliott" w:date="2007-04-09T15:22:00Z"/>
        </w:rPr>
      </w:pPr>
      <w:del w:id="2737" w:author="Vicki Elliott" w:date="2007-04-09T15:22: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2740" w:author="Vicki Elliott" w:date="2007-04-09T15:22:00Z"/>
        </w:rPr>
      </w:pPr>
      <w:del w:id="2739" w:author="Vicki Elliott" w:date="2007-04-09T15:22:00Z">
        <w:r>
          <w:rPr>
            <w:rFonts w:cs="Arial"/>
          </w:rPr>
          <w:delText>a.</w:delText>
          <w:tab/>
          <w:delText>More than 125% of the amount of the estimate, including supplements, for hourly-rated transportation charges;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2742" w:author="Vicki Elliott" w:date="2007-04-09T15:22:00Z"/>
        </w:rPr>
      </w:pPr>
      <w:del w:id="2741" w:author="Vicki Elliott" w:date="2007-04-09T15:22: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2744" w:author="Vicki Elliott" w:date="2007-04-09T15:22:00Z"/>
        </w:rPr>
      </w:pPr>
      <w:del w:id="2743" w:author="Vicki Elliott" w:date="2007-04-09T15:22:00Z">
        <w:r>
          <w:rPr>
            <w:rFonts w:cs="Arial"/>
          </w:rPr>
          <w:delText>b.</w:delText>
          <w:tab/>
          <w:delText>More than 115% of the amount of the estimate, including supplements for accessorial charges and other services not related to tim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del w:id="2746" w:author="Vicki Elliott" w:date="2007-04-09T15:22:00Z"/>
        </w:rPr>
      </w:pPr>
      <w:del w:id="2745" w:author="Vicki Elliott" w:date="2007-04-09T15:22:00Z">
        <w:r>
          <w:rPr>
            <w:rFonts w:cs="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POSED LANGUAGE</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STIMATES</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riff Item 85</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posed Language with strike-outs</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riff Item 85 </w:t>
      </w:r>
    </w:p>
    <w:p>
      <w:pPr>
        <w:pStyle w:val="Normal"/>
        <w:tabs>
          <w:tab w:val="clear" w:pos="720"/>
          <w:tab w:val="right" w:pos="10080" w:leader="none"/>
        </w:tabs>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del w:id="2748" w:author="Vicki Elliott" w:date="2007-03-07T11:43:00Z"/>
        </w:rPr>
      </w:pPr>
      <w:del w:id="2747" w:author="Vicki Elliott" w:date="2007-03-07T11:43:00Z">
        <w:r>
          <w:rPr/>
          <w:delText>1.</w:delText>
          <w:tab/>
          <w:delText>All estimates must comply with the provisions of Chapter 480-15 WAC, Part 5.2.</w:delText>
        </w:r>
      </w:del>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750" w:author="Vicki Elliott" w:date="2007-03-07T11:43:00Z"/>
        </w:rPr>
      </w:pPr>
      <w:del w:id="2749" w:author="Vicki Elliott" w:date="2007-03-07T11:43:00Z">
        <w:r>
          <w:rPr/>
          <w:delText>2.</w:delText>
          <w:tab/>
          <w:delText>Carriers may provide customers with two kinds of estimates:</w:delText>
        </w:r>
      </w:del>
    </w:p>
    <w:p>
      <w:pPr>
        <w:pStyle w:val="Style12"/>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2752" w:author="Vicki Elliott" w:date="2007-03-07T11:43:00Z"/>
        </w:rPr>
      </w:pPr>
      <w:del w:id="2751" w:author="Vicki Elliott" w:date="2007-03-07T11:43:00Z">
        <w:r>
          <w:rPr>
            <w:rFonts w:cs="Times New Roman" w:ascii="Times New Roman" w:hAnsi="Times New Roman"/>
            <w:sz w:val="24"/>
          </w:rPr>
          <w:delText>Binding estimates; and</w:delText>
        </w:r>
      </w:del>
    </w:p>
    <w:p>
      <w:pPr>
        <w:pStyle w:val="Style12"/>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2754" w:author="Vicki Elliott" w:date="2007-03-07T11:43:00Z"/>
        </w:rPr>
      </w:pPr>
      <w:del w:id="2753" w:author="Vicki Elliott" w:date="2007-03-07T11:43:00Z">
        <w:r>
          <w:rPr>
            <w:rFonts w:cs="Times New Roman" w:ascii="Times New Roman" w:hAnsi="Times New Roman"/>
            <w:sz w:val="24"/>
          </w:rPr>
          <w:delText>Non-binding estimates.</w:delText>
        </w:r>
      </w:del>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del w:id="2755" w:author="Vicki Elliott" w:date="2007-03-07T11:43:00Z">
        <w:r>
          <w:rPr/>
          <w:delText>3.</w:delText>
          <w:tab/>
          <w:delText>Use a supplemental estimate whenever the customer has been given a written estimate and the circumstances surrounding the move change in any way to cause the rate for service or the estimated charges to increase.  Supplemental estimates must be issued at the same level of rates as were contained in the original estimate.</w:delText>
        </w:r>
      </w:del>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del w:id="2757" w:author="Vicki Elliott" w:date="2007-03-07T11:43:00Z"/>
        </w:rPr>
      </w:pPr>
      <w:del w:id="2756" w:author="Vicki Elliott" w:date="2007-03-07T11:43:00Z">
        <w:r>
          <w:rPr/>
          <w:delText>4.</w:delText>
          <w:tab/>
          <w:delText>Estimates must show each applicable rate and charge that will be used to determine the total transportation charge.</w:delText>
        </w:r>
      </w:del>
    </w:p>
    <w:p>
      <w:pPr>
        <w:pStyle w:val="Normal"/>
        <w:tabs>
          <w:tab w:val="clear" w:pos="720"/>
          <w:tab w:val="left" w:pos="432" w:leader="none"/>
          <w:tab w:val="right" w:pos="10080" w:leader="none"/>
        </w:tabs>
        <w:rPr>
          <w:del w:id="2759" w:author="Vicki Elliott" w:date="2007-03-07T11:43:00Z"/>
        </w:rPr>
      </w:pPr>
      <w:del w:id="2758" w:author="Vicki Elliott" w:date="2007-03-07T11:43:00Z">
        <w:r>
          <w:rPr/>
          <w:delText>5.</w:delText>
          <w:tab/>
          <w:delText>All estimates must be written.  Verbal estimates are prohibited.</w:delText>
        </w:r>
      </w:del>
    </w:p>
    <w:p>
      <w:pPr>
        <w:pStyle w:val="Normal"/>
        <w:numPr>
          <w:ilvl w:val="0"/>
          <w:numId w:val="0"/>
        </w:numPr>
        <w:spacing w:before="0" w:after="0"/>
        <w:ind w:left="360" w:hanging="0"/>
        <w:rPr>
          <w:ins w:id="2773" w:author="Vicki Elliott" w:date="2007-03-07T12:38:00Z"/>
        </w:rPr>
      </w:pPr>
      <w:ins w:id="2760" w:author="Vicki Elliott" w:date="2007-03-07T12:37:00Z">
        <w:r>
          <w:rPr>
            <w:rFonts w:cs="Times New Roman" w:ascii="Times New Roman" w:hAnsi="Times New Roman"/>
          </w:rPr>
          <w:t xml:space="preserve">1. </w:t>
        </w:r>
      </w:ins>
      <w:del w:id="2761" w:author="Vicki Elliott" w:date="2007-03-07T12:37:00Z">
        <w:r>
          <w:rPr>
            <w:rFonts w:cs="Times New Roman" w:ascii="Times New Roman" w:hAnsi="Times New Roman"/>
          </w:rPr>
          <w:delText>Whenever a written estimate is provided, all moving companies</w:delText>
        </w:r>
      </w:del>
      <w:ins w:id="2762" w:author="Vicki Elliott" w:date="2007-03-07T12:37:00Z">
        <w:r>
          <w:rPr>
            <w:rFonts w:cs="Times New Roman" w:ascii="Times New Roman" w:hAnsi="Times New Roman"/>
          </w:rPr>
          <w:t>Carriers</w:t>
        </w:r>
      </w:ins>
      <w:r>
        <w:rPr>
          <w:rFonts w:cs="Times New Roman" w:ascii="Times New Roman" w:hAnsi="Times New Roman"/>
        </w:rPr>
        <w:t xml:space="preserve"> must give </w:t>
      </w:r>
      <w:del w:id="2763" w:author="Vicki Elliott" w:date="2007-03-07T12:37:00Z">
        <w:r>
          <w:rPr>
            <w:rFonts w:cs="Times New Roman" w:ascii="Times New Roman" w:hAnsi="Times New Roman"/>
          </w:rPr>
          <w:delText xml:space="preserve">the potential </w:delText>
        </w:r>
      </w:del>
      <w:r>
        <w:rPr>
          <w:rFonts w:cs="Times New Roman" w:ascii="Times New Roman" w:hAnsi="Times New Roman"/>
        </w:rPr>
        <w:t>customer</w:t>
      </w:r>
      <w:ins w:id="2764" w:author="Vicki Elliott" w:date="2007-03-07T12:37:00Z">
        <w:r>
          <w:rPr>
            <w:rFonts w:cs="Times New Roman" w:ascii="Times New Roman" w:hAnsi="Times New Roman"/>
          </w:rPr>
          <w:t>s</w:t>
        </w:r>
      </w:ins>
      <w:r>
        <w:rPr>
          <w:rFonts w:cs="Times New Roman" w:ascii="Times New Roman" w:hAnsi="Times New Roman"/>
        </w:rPr>
        <w:t xml:space="preserve"> a copy of the </w:t>
      </w:r>
      <w:del w:id="2765" w:author="Vicki Elliott" w:date="2007-03-07T12:38:00Z">
        <w:r>
          <w:rPr>
            <w:rFonts w:cs="Times New Roman" w:ascii="Times New Roman" w:hAnsi="Times New Roman"/>
          </w:rPr>
          <w:delText>commission brochure "</w:delText>
        </w:r>
      </w:del>
      <w:del w:id="2766" w:author="Vicki Elliott" w:date="2007-03-07T12:38:00Z">
        <w:r>
          <w:rPr>
            <w:rFonts w:cs="Times New Roman" w:ascii="Times New Roman" w:hAnsi="Times New Roman"/>
            <w:u w:val="single"/>
          </w:rPr>
          <w:delText>Your Rights and Responsibilities as a Moving Company Customer.</w:delText>
        </w:r>
      </w:del>
      <w:del w:id="2767" w:author="Vicki Elliott" w:date="2007-03-07T12:38:00Z">
        <w:r>
          <w:rPr>
            <w:rFonts w:cs="Times New Roman" w:ascii="Times New Roman" w:hAnsi="Times New Roman"/>
          </w:rPr>
          <w:delText>"</w:delText>
        </w:r>
      </w:del>
      <w:ins w:id="2768" w:author="Vicki Elliott" w:date="2007-03-07T12:38:00Z">
        <w:r>
          <w:rPr>
            <w:rFonts w:cs="Times New Roman" w:ascii="Times New Roman" w:hAnsi="Times New Roman"/>
          </w:rPr>
          <w:t xml:space="preserve">customer information required in WAC </w:t>
        </w:r>
      </w:ins>
      <w:ins w:id="2769" w:author="Vicki Elliott" w:date="2007-04-10T11:41:00Z">
        <w:r>
          <w:rPr>
            <w:rFonts w:cs="Times New Roman" w:ascii="Times New Roman" w:hAnsi="Times New Roman"/>
          </w:rPr>
          <w:t>480-15-620</w:t>
        </w:r>
      </w:ins>
      <w:ins w:id="2770" w:author="Vicki Elliott" w:date="2007-03-07T12:38:00Z">
        <w:r>
          <w:rPr>
            <w:rFonts w:cs="Times New Roman" w:ascii="Times New Roman" w:hAnsi="Times New Roman"/>
          </w:rPr>
          <w:t xml:space="preserve"> at the same time </w:t>
        </w:r>
      </w:ins>
      <w:ins w:id="2771" w:author="Vicki Elliott" w:date="2007-04-10T11:42:00Z">
        <w:r>
          <w:rPr>
            <w:rFonts w:cs="Times New Roman" w:ascii="Times New Roman" w:hAnsi="Times New Roman"/>
          </w:rPr>
          <w:t>they</w:t>
        </w:r>
      </w:ins>
      <w:ins w:id="2772" w:author="Vicki Elliott" w:date="2007-03-07T12:38:00Z">
        <w:r>
          <w:rPr>
            <w:rFonts w:cs="Times New Roman" w:ascii="Times New Roman" w:hAnsi="Times New Roman"/>
          </w:rPr>
          <w:t xml:space="preserve"> provide an estimate.</w:t>
        </w:r>
      </w:ins>
    </w:p>
    <w:p>
      <w:pPr>
        <w:pStyle w:val="TariffNormalText"/>
        <w:numPr>
          <w:ilvl w:val="0"/>
          <w:numId w:val="0"/>
        </w:numPr>
        <w:spacing w:before="0" w:after="0"/>
        <w:ind w:left="0" w:hanging="0"/>
        <w:rPr/>
      </w:pPr>
      <w:ins w:id="2774" w:author="Vicki Elliott" w:date="2007-03-07T12:38:00Z">
        <w:r>
          <w:rPr>
            <w:rFonts w:cs="Times New Roman" w:ascii="Times New Roman" w:hAnsi="Times New Roman"/>
          </w:rPr>
          <w:t xml:space="preserve">2. </w:t>
        </w:r>
      </w:ins>
      <w:r>
        <w:rPr>
          <w:rFonts w:cs="Times New Roman" w:ascii="Times New Roman" w:hAnsi="Times New Roman"/>
        </w:rPr>
        <w:t>Carriers may design and use their own estimate and supplemental estimate forms.  The Commission has not defined either a specific estimate form or a supplemental estimate form.  The Commission instead establishes format criteria that must be used by all carriers in designing their own forms.  Forms designed and used by carriers must include the following elements in all binding and nonbinding estimates, even if those estimates are completed by the customer in electronic or hard-copy format:</w:t>
      </w:r>
    </w:p>
    <w:p>
      <w:pPr>
        <w:pStyle w:val="TariffNormalText"/>
        <w:numPr>
          <w:ilvl w:val="1"/>
          <w:numId w:val="36"/>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432"/>
        <w:rPr>
          <w:rFonts w:ascii="Times New Roman" w:hAnsi="Times New Roman" w:cs="Times New Roman"/>
          <w:del w:id="2776" w:author="Vicki Elliott" w:date="2007-03-07T12:41:00Z"/>
        </w:rPr>
      </w:pPr>
      <w:del w:id="2775" w:author="Vicki Elliott" w:date="2007-03-07T12:41:00Z">
        <w:r>
          <w:rPr>
            <w:rFonts w:cs="Times New Roman" w:ascii="Times New Roman" w:hAnsi="Times New Roman"/>
          </w:rPr>
          <w:delText>Be printed on paper that is at least 8-1/2 inches by 11 inches in size.</w:delText>
        </w:r>
      </w:del>
    </w:p>
    <w:p>
      <w:pPr>
        <w:pStyle w:val="TariffNormalText"/>
        <w:numPr>
          <w:ilvl w:val="1"/>
          <w:numId w:val="36"/>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432"/>
        <w:rPr>
          <w:rFonts w:ascii="Times New Roman" w:hAnsi="Times New Roman" w:cs="Times New Roman"/>
          <w:del w:id="2778" w:author="Vicki Elliott" w:date="2007-03-07T12:41:00Z"/>
        </w:rPr>
      </w:pPr>
      <w:del w:id="2777" w:author="Vicki Elliott" w:date="2007-03-07T12:41:00Z">
        <w:r>
          <w:rPr>
            <w:rFonts w:cs="Times New Roman" w:ascii="Times New Roman" w:hAnsi="Times New Roman"/>
          </w:rPr>
          <w:delText>Be printed in at least 8 point type.</w:delText>
        </w:r>
      </w:del>
    </w:p>
    <w:p>
      <w:pPr>
        <w:pStyle w:val="TariffNormalText"/>
        <w:widowControl w:val="false"/>
        <w:numPr>
          <w:ilvl w:val="1"/>
          <w:numId w:val="36"/>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before="0" w:after="0"/>
        <w:ind w:left="972" w:hanging="432"/>
        <w:rPr/>
      </w:pPr>
      <w:ins w:id="2779" w:author="Vicki Elliott" w:date="2007-03-30T11:05:00Z">
        <w:r>
          <w:rPr>
            <w:rFonts w:cs="Times New Roman" w:ascii="Times New Roman" w:hAnsi="Times New Roman"/>
          </w:rPr>
          <w:t xml:space="preserve">a. </w:t>
        </w:r>
      </w:ins>
      <w:del w:id="2780" w:author="Vicki Elliott" w:date="2007-03-07T12:41:00Z">
        <w:r>
          <w:rPr>
            <w:rFonts w:cs="Times New Roman" w:ascii="Times New Roman" w:hAnsi="Times New Roman"/>
          </w:rPr>
          <w:delText>Contain information that identifies t</w:delText>
        </w:r>
      </w:del>
      <w:del w:id="2781" w:author="Vicki Elliott" w:date="2007-03-07T12:43:00Z">
        <w:r>
          <w:rPr>
            <w:rFonts w:cs="Times New Roman" w:ascii="Times New Roman" w:hAnsi="Times New Roman"/>
          </w:rPr>
          <w:delText xml:space="preserve">he </w:delText>
        </w:r>
      </w:del>
      <w:del w:id="2782" w:author="Vicki Elliott" w:date="2007-03-07T12:41:00Z">
        <w:r>
          <w:rPr>
            <w:rFonts w:cs="Times New Roman" w:ascii="Times New Roman" w:hAnsi="Times New Roman"/>
          </w:rPr>
          <w:delText>company</w:delText>
        </w:r>
      </w:del>
      <w:ins w:id="2783" w:author="Vicki Elliott" w:date="2007-03-07T12:43:00Z">
        <w:r>
          <w:rPr>
            <w:rFonts w:cs="Times New Roman" w:ascii="Times New Roman" w:hAnsi="Times New Roman"/>
          </w:rPr>
          <w:t>C</w:t>
        </w:r>
      </w:ins>
      <w:ins w:id="2784" w:author="Vicki Elliott" w:date="2007-03-07T12:41:00Z">
        <w:r>
          <w:rPr>
            <w:rFonts w:cs="Times New Roman" w:ascii="Times New Roman" w:hAnsi="Times New Roman"/>
          </w:rPr>
          <w:t>arrier</w:t>
        </w:r>
      </w:ins>
      <w:ins w:id="2785" w:author="Vicki Elliott" w:date="2007-03-07T12:43:00Z">
        <w:r>
          <w:rPr>
            <w:rFonts w:cs="Times New Roman" w:ascii="Times New Roman" w:hAnsi="Times New Roman"/>
          </w:rPr>
          <w:t>’s</w:t>
        </w:r>
      </w:ins>
      <w:r>
        <w:rPr>
          <w:rFonts w:cs="Times New Roman" w:ascii="Times New Roman" w:hAnsi="Times New Roman"/>
        </w:rPr>
        <w:t xml:space="preserve"> name, address, phone number, fax number (if any), and e-mail address (if any)</w:t>
      </w:r>
      <w:del w:id="2786" w:author="Vicki Elliott" w:date="2007-03-07T12:42:00Z">
        <w:r>
          <w:rPr>
            <w:rFonts w:cs="Times New Roman" w:ascii="Times New Roman" w:hAnsi="Times New Roman"/>
          </w:rPr>
          <w:delText xml:space="preserve"> of the company making the estimate or supplemental estimate</w:delText>
        </w:r>
      </w:del>
      <w:r>
        <w:rPr>
          <w:rFonts w:cs="Times New Roman" w:ascii="Times New Roman" w:hAnsi="Times New Roman"/>
        </w:rPr>
        <w:t>.</w:t>
      </w:r>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ins w:id="2787" w:author="Vicki Elliott" w:date="2007-03-30T11:05:00Z">
        <w:r>
          <w:rPr>
            <w:rFonts w:cs="Times New Roman" w:ascii="Times New Roman" w:hAnsi="Times New Roman"/>
          </w:rPr>
          <w:t xml:space="preserve">b. </w:t>
        </w:r>
      </w:ins>
      <w:del w:id="2788" w:author="Vicki Elliott" w:date="2007-03-07T12:42:00Z">
        <w:r>
          <w:rPr>
            <w:rFonts w:cs="Times New Roman" w:ascii="Times New Roman" w:hAnsi="Times New Roman"/>
          </w:rPr>
          <w:delText>Have “Binding Estimate” or “Non-binding Estimate” clearly indicated on the estimate or supplemental estimate form</w:delText>
        </w:r>
      </w:del>
      <w:ins w:id="2789" w:author="Vicki Elliott" w:date="2007-03-07T12:42:00Z">
        <w:r>
          <w:rPr>
            <w:rFonts w:cs="Times New Roman" w:ascii="Times New Roman" w:hAnsi="Times New Roman"/>
          </w:rPr>
          <w:t>Whether the estimate is binding or nonbinding</w:t>
        </w:r>
      </w:ins>
      <w:r>
        <w:rPr>
          <w:rFonts w:cs="Times New Roman" w:ascii="Times New Roman" w:hAnsi="Times New Roman"/>
        </w:rPr>
        <w:t xml:space="preserve">. </w:t>
      </w:r>
    </w:p>
    <w:p>
      <w:pPr>
        <w:pStyle w:val="TariffNormalText"/>
        <w:numPr>
          <w:ilvl w:val="1"/>
          <w:numId w:val="36"/>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252"/>
        <w:rPr>
          <w:rFonts w:ascii="Times New Roman" w:hAnsi="Times New Roman" w:cs="Times New Roman"/>
          <w:del w:id="2791" w:author="Vicki Elliott" w:date="2007-03-07T12:43:00Z"/>
        </w:rPr>
      </w:pPr>
      <w:del w:id="2790" w:author="Vicki Elliott" w:date="2007-03-07T12:43:00Z">
        <w:r>
          <w:rPr>
            <w:rFonts w:cs="Times New Roman" w:ascii="Times New Roman" w:hAnsi="Times New Roman"/>
          </w:rPr>
          <w:delText xml:space="preserve">An otation that the customer was provided a copy of the brochure “Your Rights and Responsibilities as Moving Company Customer” or that the customer refused a copy when it was offered. </w:delText>
        </w:r>
      </w:del>
    </w:p>
    <w:p>
      <w:pPr>
        <w:pStyle w:val="TariffNormalText"/>
        <w:numPr>
          <w:ilvl w:val="1"/>
          <w:numId w:val="36"/>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del w:id="2793" w:author="Vicki Elliott" w:date="2007-03-07T12:43:00Z"/>
        </w:rPr>
      </w:pPr>
      <w:del w:id="2792" w:author="Vicki Elliott" w:date="2007-03-07T12:43:00Z">
        <w:r>
          <w:rPr>
            <w:rFonts w:cs="Times New Roman" w:ascii="Times New Roman" w:hAnsi="Times New Roman"/>
          </w:rPr>
          <w:delText>Contain clearly captioned sections that provide adequate information to the customer so that the customer may make informed choices regarding transportation needs. At a minimum the form must contain the following sections:</w:delText>
        </w:r>
      </w:del>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rPr>
          <w:rFonts w:ascii="Times New Roman" w:hAnsi="Times New Roman" w:cs="Times New Roman"/>
        </w:rPr>
      </w:pPr>
      <w:ins w:id="2794" w:author="Vicki Elliott" w:date="2007-03-30T11:05:00Z">
        <w:r>
          <w:rPr>
            <w:rFonts w:cs="Times New Roman" w:ascii="Times New Roman" w:hAnsi="Times New Roman"/>
          </w:rPr>
          <w:t xml:space="preserve">c. </w:t>
        </w:r>
      </w:ins>
      <w:del w:id="2795" w:author="Vicki Elliott" w:date="2007-03-07T12:43:00Z">
        <w:r>
          <w:rPr>
            <w:rFonts w:cs="Times New Roman" w:ascii="Times New Roman" w:hAnsi="Times New Roman"/>
          </w:rPr>
          <w:delText>Identification of c</w:delText>
        </w:r>
      </w:del>
      <w:ins w:id="2796" w:author="Vicki Elliott" w:date="2007-03-07T12:43:00Z">
        <w:r>
          <w:rPr>
            <w:rFonts w:cs="Times New Roman" w:ascii="Times New Roman" w:hAnsi="Times New Roman"/>
          </w:rPr>
          <w:t>C</w:t>
        </w:r>
      </w:ins>
      <w:r>
        <w:rPr>
          <w:rFonts w:cs="Times New Roman" w:ascii="Times New Roman" w:hAnsi="Times New Roman"/>
        </w:rPr>
        <w:t>ustomer</w:t>
      </w:r>
      <w:ins w:id="2797" w:author="Vicki Elliott" w:date="2007-03-07T12:43:00Z">
        <w:r>
          <w:rPr>
            <w:rFonts w:cs="Times New Roman" w:ascii="Times New Roman" w:hAnsi="Times New Roman"/>
          </w:rPr>
          <w:t>’s</w:t>
        </w:r>
      </w:ins>
      <w:r>
        <w:rPr>
          <w:rFonts w:cs="Times New Roman" w:ascii="Times New Roman" w:hAnsi="Times New Roman"/>
        </w:rPr>
        <w:t xml:space="preserve"> </w:t>
      </w:r>
      <w:del w:id="2798" w:author="Vicki Elliott" w:date="2007-03-07T12:43:00Z">
        <w:r>
          <w:rPr>
            <w:rFonts w:cs="Times New Roman" w:ascii="Times New Roman" w:hAnsi="Times New Roman"/>
          </w:rPr>
          <w:delText xml:space="preserve">– </w:delText>
        </w:r>
      </w:del>
      <w:r>
        <w:rPr>
          <w:rFonts w:cs="Times New Roman" w:ascii="Times New Roman" w:hAnsi="Times New Roman"/>
        </w:rPr>
        <w:t>name, phone number</w:t>
      </w:r>
      <w:del w:id="2799" w:author="Vicki Elliott" w:date="2007-03-07T12:43:00Z">
        <w:r>
          <w:rPr>
            <w:rFonts w:cs="Times New Roman" w:ascii="Times New Roman" w:hAnsi="Times New Roman"/>
          </w:rPr>
          <w:delText>,</w:delText>
        </w:r>
      </w:del>
      <w:ins w:id="2800" w:author="Vicki Elliott" w:date="2007-03-07T12:43:00Z">
        <w:r>
          <w:rPr>
            <w:rFonts w:cs="Times New Roman" w:ascii="Times New Roman" w:hAnsi="Times New Roman"/>
          </w:rPr>
          <w:t xml:space="preserve"> and</w:t>
        </w:r>
      </w:ins>
      <w:r>
        <w:rPr>
          <w:rFonts w:cs="Times New Roman" w:ascii="Times New Roman" w:hAnsi="Times New Roman"/>
        </w:rPr>
        <w:t xml:space="preserve"> address</w:t>
      </w:r>
      <w:ins w:id="2801" w:author="Vicki Elliott" w:date="2007-03-07T12:43:00Z">
        <w:r>
          <w:rPr>
            <w:rFonts w:cs="Times New Roman" w:ascii="Times New Roman" w:hAnsi="Times New Roman"/>
          </w:rPr>
          <w:t>.</w:t>
        </w:r>
      </w:ins>
    </w:p>
    <w:p>
      <w:pPr>
        <w:pStyle w:val="TariffNormalText"/>
        <w:numPr>
          <w:ilvl w:val="1"/>
          <w:numId w:val="37"/>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ascii="Times New Roman" w:hAnsi="Times New Roman" w:cs="Times New Roman"/>
          <w:ins w:id="2803" w:author="Vicki Elliott" w:date="2007-03-07T12:55:00Z"/>
        </w:rPr>
      </w:pPr>
      <w:ins w:id="2802" w:author="Vicki Elliott" w:date="2007-03-07T12:55:00Z">
        <w:r>
          <w:rPr>
            <w:rFonts w:cs="Times New Roman" w:ascii="Times New Roman" w:hAnsi="Times New Roman"/>
          </w:rPr>
          <w:t>Customer contact person, if other than customer.</w:t>
        </w:r>
      </w:ins>
    </w:p>
    <w:p>
      <w:pPr>
        <w:pStyle w:val="TariffNormalText"/>
        <w:numPr>
          <w:ilvl w:val="1"/>
          <w:numId w:val="26"/>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ins w:id="2817" w:author="Vicki Elliott" w:date="2007-03-07T13:00:00Z"/>
        </w:rPr>
      </w:pPr>
      <w:del w:id="2804" w:author="Vicki Elliott" w:date="2007-03-07T12:43:00Z">
        <w:r>
          <w:rPr>
            <w:rFonts w:cs="Times New Roman" w:ascii="Times New Roman" w:hAnsi="Times New Roman"/>
          </w:rPr>
          <w:delText xml:space="preserve"> </w:delText>
        </w:r>
      </w:del>
      <w:del w:id="2805" w:author="Vicki Elliott" w:date="2007-03-07T12:43:00Z">
        <w:r>
          <w:rPr>
            <w:rFonts w:cs="Times New Roman" w:ascii="Times New Roman" w:hAnsi="Times New Roman"/>
          </w:rPr>
          <w:delText>of shipper, o</w:delText>
        </w:r>
      </w:del>
      <w:ins w:id="2806" w:author="Vicki Elliott" w:date="2007-03-07T12:43:00Z">
        <w:r>
          <w:rPr>
            <w:rFonts w:cs="Times New Roman" w:ascii="Times New Roman" w:hAnsi="Times New Roman"/>
          </w:rPr>
          <w:t>O</w:t>
        </w:r>
      </w:ins>
      <w:r>
        <w:rPr>
          <w:rFonts w:cs="Times New Roman" w:ascii="Times New Roman" w:hAnsi="Times New Roman"/>
        </w:rPr>
        <w:t>rigin</w:t>
      </w:r>
      <w:ins w:id="2807" w:author="Vicki Elliott" w:date="2007-03-07T12:44:00Z">
        <w:r>
          <w:rPr>
            <w:rFonts w:cs="Times New Roman" w:ascii="Times New Roman" w:hAnsi="Times New Roman"/>
          </w:rPr>
          <w:t>, destination and any intermediate stops</w:t>
        </w:r>
      </w:ins>
      <w:r>
        <w:rPr>
          <w:rFonts w:cs="Times New Roman" w:ascii="Times New Roman" w:hAnsi="Times New Roman"/>
        </w:rPr>
        <w:t xml:space="preserve"> </w:t>
      </w:r>
      <w:del w:id="2808" w:author="Vicki Elliott" w:date="2007-03-07T12:44:00Z">
        <w:r>
          <w:rPr>
            <w:rFonts w:cs="Times New Roman" w:ascii="Times New Roman" w:hAnsi="Times New Roman"/>
          </w:rPr>
          <w:delText>of</w:delText>
        </w:r>
      </w:del>
      <w:ins w:id="2809" w:author="Vicki Elliott" w:date="2007-03-07T12:44:00Z">
        <w:r>
          <w:rPr>
            <w:rFonts w:cs="Times New Roman" w:ascii="Times New Roman" w:hAnsi="Times New Roman"/>
          </w:rPr>
          <w:t>for the</w:t>
        </w:r>
      </w:ins>
      <w:r>
        <w:rPr>
          <w:rFonts w:cs="Times New Roman" w:ascii="Times New Roman" w:hAnsi="Times New Roman"/>
        </w:rPr>
        <w:t xml:space="preserve"> shipment</w:t>
      </w:r>
      <w:del w:id="2810" w:author="Vicki Elliott" w:date="2007-03-07T12:44:00Z">
        <w:r>
          <w:rPr>
            <w:rFonts w:cs="Times New Roman" w:ascii="Times New Roman" w:hAnsi="Times New Roman"/>
          </w:rPr>
          <w:delText xml:space="preserve">, destination of shipment, shipper’s </w:delText>
        </w:r>
      </w:del>
      <w:del w:id="2811" w:author="Vicki Elliott" w:date="2007-03-07T12:54:00Z">
        <w:r>
          <w:rPr>
            <w:rFonts w:cs="Times New Roman" w:ascii="Times New Roman" w:hAnsi="Times New Roman"/>
          </w:rPr>
          <w:delText xml:space="preserve">contact person </w:delText>
        </w:r>
      </w:del>
      <w:del w:id="2812" w:author="Vicki Elliott" w:date="2007-03-07T12:44:00Z">
        <w:r>
          <w:rPr>
            <w:rFonts w:cs="Times New Roman" w:ascii="Times New Roman" w:hAnsi="Times New Roman"/>
          </w:rPr>
          <w:delText>(</w:delText>
        </w:r>
      </w:del>
      <w:del w:id="2813" w:author="Vicki Elliott" w:date="2007-03-07T12:54:00Z">
        <w:r>
          <w:rPr>
            <w:rFonts w:cs="Times New Roman" w:ascii="Times New Roman" w:hAnsi="Times New Roman"/>
          </w:rPr>
          <w:delText>if other than customer</w:delText>
        </w:r>
      </w:del>
      <w:del w:id="2814" w:author="Vicki Elliott" w:date="2007-03-07T12:44:00Z">
        <w:r>
          <w:rPr>
            <w:rFonts w:cs="Times New Roman" w:ascii="Times New Roman" w:hAnsi="Times New Roman"/>
          </w:rPr>
          <w:delText>)</w:delText>
        </w:r>
      </w:del>
      <w:del w:id="2815" w:author="Vicki Elliott" w:date="2007-03-07T12:54:00Z">
        <w:r>
          <w:rPr>
            <w:rFonts w:cs="Times New Roman" w:ascii="Times New Roman" w:hAnsi="Times New Roman"/>
          </w:rPr>
          <w:delText>.</w:delText>
        </w:r>
      </w:del>
      <w:ins w:id="2816" w:author="Vicki Elliott" w:date="2007-03-07T13:00:00Z">
        <w:r>
          <w:rPr>
            <w:rFonts w:cs="Times New Roman" w:ascii="Times New Roman" w:hAnsi="Times New Roman"/>
          </w:rPr>
          <w:t>.</w:t>
        </w:r>
      </w:ins>
    </w:p>
    <w:p>
      <w:pPr>
        <w:pStyle w:val="TariffNormalText"/>
        <w:numPr>
          <w:ilvl w:val="1"/>
          <w:numId w:val="26"/>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ins w:id="2824" w:author="Vicki Elliott" w:date="2007-03-07T13:01:00Z"/>
        </w:rPr>
      </w:pPr>
      <w:ins w:id="2818" w:author="Vicki Elliott" w:date="2007-03-07T13:00:00Z">
        <w:r>
          <w:rPr>
            <w:rFonts w:cs="Times New Roman" w:ascii="Times New Roman" w:hAnsi="Times New Roman"/>
          </w:rPr>
          <w:t>A</w:t>
        </w:r>
      </w:ins>
      <w:ins w:id="2819" w:author="BYoung" w:date="2007-04-20T08:41:00Z">
        <w:r>
          <w:rPr>
            <w:rFonts w:cs="Times New Roman" w:ascii="Times New Roman" w:hAnsi="Times New Roman"/>
          </w:rPr>
          <w:t>n</w:t>
        </w:r>
      </w:ins>
      <w:ins w:id="2820" w:author="Vicki Elliott" w:date="2007-03-07T13:01:00Z">
        <w:r>
          <w:rPr>
            <w:rFonts w:cs="Times New Roman" w:ascii="Times New Roman" w:hAnsi="Times New Roman"/>
          </w:rPr>
          <w:t xml:space="preserve"> inventory of the items upon which the estimate</w:t>
        </w:r>
      </w:ins>
      <w:ins w:id="2821" w:author="Vicki Elliott" w:date="2007-03-07T13:01:00Z">
        <w:del w:id="2822" w:author="BYoung" w:date="2007-04-20T08:40:00Z">
          <w:r>
            <w:rPr>
              <w:rFonts w:cs="Times New Roman" w:ascii="Times New Roman" w:hAnsi="Times New Roman"/>
            </w:rPr>
            <w:delText>s</w:delText>
          </w:r>
        </w:del>
      </w:ins>
      <w:ins w:id="2823" w:author="Vicki Elliott" w:date="2007-03-07T13:01:00Z">
        <w:r>
          <w:rPr>
            <w:rFonts w:cs="Times New Roman" w:ascii="Times New Roman" w:hAnsi="Times New Roman"/>
          </w:rPr>
          <w:t xml:space="preserve"> is based and the estimated cubic footage for each item.</w:t>
        </w:r>
      </w:ins>
    </w:p>
    <w:p>
      <w:pPr>
        <w:pStyle w:val="TariffNormalText"/>
        <w:numPr>
          <w:ilvl w:val="1"/>
          <w:numId w:val="26"/>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ins w:id="2830" w:author="Vicki Elliott" w:date="2007-03-07T12:44:00Z"/>
        </w:rPr>
      </w:pPr>
      <w:ins w:id="2825" w:author="Vicki Elliott" w:date="2007-04-10T12:53:00Z">
        <w:r>
          <w:rPr>
            <w:rFonts w:cs="Times New Roman" w:ascii="Times New Roman" w:hAnsi="Times New Roman"/>
          </w:rPr>
          <w:t>For mileage-rate shipments, t</w:t>
        </w:r>
      </w:ins>
      <w:ins w:id="2826" w:author="Vicki Elliott" w:date="2007-03-07T13:02:00Z">
        <w:r>
          <w:rPr>
            <w:rFonts w:cs="Times New Roman" w:ascii="Times New Roman" w:hAnsi="Times New Roman"/>
          </w:rPr>
          <w:t xml:space="preserve">he </w:t>
        </w:r>
      </w:ins>
      <w:ins w:id="2827" w:author="Vicki Elliott" w:date="2007-03-07T13:05:00Z">
        <w:r>
          <w:rPr>
            <w:rFonts w:cs="Times New Roman" w:ascii="Times New Roman" w:hAnsi="Times New Roman"/>
          </w:rPr>
          <w:t xml:space="preserve">estimated total </w:t>
        </w:r>
      </w:ins>
      <w:ins w:id="2828" w:author="Vicki Elliott" w:date="2007-03-07T13:02:00Z">
        <w:r>
          <w:rPr>
            <w:rFonts w:cs="Times New Roman" w:ascii="Times New Roman" w:hAnsi="Times New Roman"/>
          </w:rPr>
          <w:t>weight of the shipment</w:t>
        </w:r>
      </w:ins>
      <w:ins w:id="2829" w:author="Vicki Elliott" w:date="2007-03-07T13:05:00Z">
        <w:r>
          <w:rPr>
            <w:rFonts w:cs="Times New Roman" w:ascii="Times New Roman" w:hAnsi="Times New Roman"/>
          </w:rPr>
          <w:t xml:space="preserve"> and an explanation of the formula used. The formula may not be based on less than seven pounds per cubic foot.</w:t>
        </w:r>
      </w:ins>
    </w:p>
    <w:p>
      <w:pPr>
        <w:pStyle w:val="TariffNormalText"/>
        <w:numPr>
          <w:ilvl w:val="1"/>
          <w:numId w:val="26"/>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del w:id="2832" w:author="Vicki Elliott" w:date="2007-03-07T12:44:00Z"/>
        </w:rPr>
      </w:pPr>
      <w:del w:id="2831" w:author="Vicki Elliott" w:date="2007-03-07T12:44:00Z">
        <w:r>
          <w:rPr>
            <w:rFonts w:cs="Times New Roman" w:ascii="Times New Roman" w:hAnsi="Times New Roman"/>
          </w:rPr>
        </w:r>
      </w:del>
    </w:p>
    <w:p>
      <w:pPr>
        <w:pStyle w:val="TariffNormalText"/>
        <w:numPr>
          <w:ilvl w:val="1"/>
          <w:numId w:val="26"/>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rPr>
      </w:pPr>
      <w:r>
        <w:rPr>
          <w:rFonts w:cs="Times New Roman" w:ascii="Times New Roman" w:hAnsi="Times New Roman"/>
        </w:rPr>
        <w:t xml:space="preserve">For hourly-rated shipments, the number of carrier personnel and </w:t>
      </w:r>
      <w:del w:id="2833" w:author="Vicki Elliott" w:date="2007-03-07T12:45:00Z">
        <w:r>
          <w:rPr>
            <w:rFonts w:cs="Times New Roman" w:ascii="Times New Roman" w:hAnsi="Times New Roman"/>
          </w:rPr>
          <w:delText>carrier vans (or trucks)</w:delText>
        </w:r>
      </w:del>
      <w:ins w:id="2834" w:author="Vicki Elliott" w:date="2007-03-07T12:45:00Z">
        <w:r>
          <w:rPr>
            <w:rFonts w:cs="Times New Roman" w:ascii="Times New Roman" w:hAnsi="Times New Roman"/>
          </w:rPr>
          <w:t>vehicles</w:t>
        </w:r>
      </w:ins>
      <w:r>
        <w:rPr>
          <w:rFonts w:cs="Times New Roman" w:ascii="Times New Roman" w:hAnsi="Times New Roman"/>
        </w:rPr>
        <w:t xml:space="preserve"> that will be used</w:t>
      </w:r>
      <w:del w:id="2835" w:author="Vicki Elliott" w:date="2007-03-07T12:45:00Z">
        <w:r>
          <w:rPr>
            <w:rFonts w:cs="Times New Roman" w:ascii="Times New Roman" w:hAnsi="Times New Roman"/>
          </w:rPr>
          <w:delText>,</w:delText>
        </w:r>
      </w:del>
      <w:ins w:id="2836" w:author="Vicki Elliott" w:date="2007-03-07T12:51:00Z">
        <w:r>
          <w:rPr>
            <w:rFonts w:cs="Times New Roman" w:ascii="Times New Roman" w:hAnsi="Times New Roman"/>
          </w:rPr>
          <w:t>,</w:t>
        </w:r>
      </w:ins>
      <w:r>
        <w:rPr>
          <w:rFonts w:cs="Times New Roman" w:ascii="Times New Roman" w:hAnsi="Times New Roman"/>
        </w:rPr>
        <w:t xml:space="preserve"> </w:t>
      </w:r>
      <w:del w:id="2837" w:author="Vicki Elliott" w:date="2007-03-07T12:51:00Z">
        <w:r>
          <w:rPr>
            <w:rFonts w:cs="Times New Roman" w:ascii="Times New Roman" w:hAnsi="Times New Roman"/>
          </w:rPr>
          <w:delText xml:space="preserve">and </w:delText>
        </w:r>
      </w:del>
      <w:r>
        <w:rPr>
          <w:rFonts w:cs="Times New Roman" w:ascii="Times New Roman" w:hAnsi="Times New Roman"/>
        </w:rPr>
        <w:t>the number of hours each will be involved in the move</w:t>
      </w:r>
      <w:ins w:id="2838" w:author="Vicki Elliott" w:date="2007-03-07T12:51:00Z">
        <w:r>
          <w:rPr>
            <w:rFonts w:cs="Times New Roman" w:ascii="Times New Roman" w:hAnsi="Times New Roman"/>
          </w:rPr>
          <w:t xml:space="preserve"> and associated </w:t>
        </w:r>
      </w:ins>
      <w:ins w:id="2839" w:author="Vicki Elliott" w:date="2007-03-07T13:00:00Z">
        <w:r>
          <w:rPr>
            <w:rFonts w:cs="Times New Roman" w:ascii="Times New Roman" w:hAnsi="Times New Roman"/>
          </w:rPr>
          <w:t xml:space="preserve">rates and </w:t>
        </w:r>
      </w:ins>
      <w:ins w:id="2840" w:author="Vicki Elliott" w:date="2007-03-07T12:51:00Z">
        <w:r>
          <w:rPr>
            <w:rFonts w:cs="Times New Roman" w:ascii="Times New Roman" w:hAnsi="Times New Roman"/>
          </w:rPr>
          <w:t>charges</w:t>
        </w:r>
      </w:ins>
      <w:r>
        <w:rPr>
          <w:rFonts w:cs="Times New Roman" w:ascii="Times New Roman" w:hAnsi="Times New Roman"/>
        </w:rPr>
        <w:t>.</w:t>
      </w:r>
    </w:p>
    <w:p>
      <w:pPr>
        <w:pStyle w:val="TariffNormalText"/>
        <w:numPr>
          <w:ilvl w:val="1"/>
          <w:numId w:val="26"/>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mileage-rated shipments, the mileage between </w:t>
      </w:r>
      <w:ins w:id="2841" w:author="Vicki Elliott" w:date="2007-03-07T12:45:00Z">
        <w:r>
          <w:rPr>
            <w:rFonts w:cs="Times New Roman" w:ascii="Times New Roman" w:hAnsi="Times New Roman"/>
          </w:rPr>
          <w:t xml:space="preserve">the </w:t>
        </w:r>
      </w:ins>
      <w:r>
        <w:rPr>
          <w:rFonts w:cs="Times New Roman" w:ascii="Times New Roman" w:hAnsi="Times New Roman"/>
        </w:rPr>
        <w:t>origin</w:t>
      </w:r>
      <w:ins w:id="2842" w:author="Vicki Elliott" w:date="2007-03-07T12:45:00Z">
        <w:r>
          <w:rPr>
            <w:rFonts w:cs="Times New Roman" w:ascii="Times New Roman" w:hAnsi="Times New Roman"/>
          </w:rPr>
          <w:t>,</w:t>
        </w:r>
      </w:ins>
      <w:r>
        <w:rPr>
          <w:rFonts w:cs="Times New Roman" w:ascii="Times New Roman" w:hAnsi="Times New Roman"/>
        </w:rPr>
        <w:t xml:space="preserve"> </w:t>
      </w:r>
      <w:del w:id="2843" w:author="Vicki Elliott" w:date="2007-03-07T12:45:00Z">
        <w:r>
          <w:rPr>
            <w:rFonts w:cs="Times New Roman" w:ascii="Times New Roman" w:hAnsi="Times New Roman"/>
          </w:rPr>
          <w:delText xml:space="preserve">and </w:delText>
        </w:r>
      </w:del>
      <w:r>
        <w:rPr>
          <w:rFonts w:cs="Times New Roman" w:ascii="Times New Roman" w:hAnsi="Times New Roman"/>
        </w:rPr>
        <w:t>destination</w:t>
      </w:r>
      <w:ins w:id="2844" w:author="Vicki Elliott" w:date="2007-03-07T12:45:00Z">
        <w:r>
          <w:rPr>
            <w:rFonts w:cs="Times New Roman" w:ascii="Times New Roman" w:hAnsi="Times New Roman"/>
          </w:rPr>
          <w:t xml:space="preserve"> and intermediate stops</w:t>
        </w:r>
      </w:ins>
      <w:del w:id="2845" w:author="Vicki Elliott" w:date="2007-03-07T13:02:00Z">
        <w:r>
          <w:rPr>
            <w:rFonts w:cs="Times New Roman" w:ascii="Times New Roman" w:hAnsi="Times New Roman"/>
          </w:rPr>
          <w:delText>, the estimated net weight of the shipment,</w:delText>
        </w:r>
      </w:del>
      <w:r>
        <w:rPr>
          <w:rFonts w:cs="Times New Roman" w:ascii="Times New Roman" w:hAnsi="Times New Roman"/>
        </w:rPr>
        <w:t xml:space="preserve"> and </w:t>
      </w:r>
      <w:del w:id="2846" w:author="Vicki Elliott" w:date="2007-03-07T12:51:00Z">
        <w:r>
          <w:rPr>
            <w:rFonts w:cs="Times New Roman" w:ascii="Times New Roman" w:hAnsi="Times New Roman"/>
          </w:rPr>
          <w:delText>the total transportation cost</w:delText>
        </w:r>
      </w:del>
      <w:ins w:id="2847" w:author="Vicki Elliott" w:date="2007-03-07T12:51:00Z">
        <w:r>
          <w:rPr>
            <w:rFonts w:cs="Times New Roman" w:ascii="Times New Roman" w:hAnsi="Times New Roman"/>
          </w:rPr>
          <w:t xml:space="preserve">associated </w:t>
        </w:r>
      </w:ins>
      <w:ins w:id="2848" w:author="Vicki Elliott" w:date="2007-03-07T13:01:00Z">
        <w:r>
          <w:rPr>
            <w:rFonts w:cs="Times New Roman" w:ascii="Times New Roman" w:hAnsi="Times New Roman"/>
          </w:rPr>
          <w:t xml:space="preserve">rates and </w:t>
        </w:r>
      </w:ins>
      <w:ins w:id="2849" w:author="Vicki Elliott" w:date="2007-03-07T12:51:00Z">
        <w:r>
          <w:rPr>
            <w:rFonts w:cs="Times New Roman" w:ascii="Times New Roman" w:hAnsi="Times New Roman"/>
          </w:rPr>
          <w:t>charges</w:t>
        </w:r>
      </w:ins>
      <w:r>
        <w:rPr>
          <w:rFonts w:cs="Times New Roman" w:ascii="Times New Roman" w:hAnsi="Times New Roman"/>
        </w:rPr>
        <w:t xml:space="preserve">. </w:t>
      </w:r>
      <w:del w:id="2850" w:author="Vicki Elliott" w:date="2007-03-07T12:45:00Z">
        <w:r>
          <w:rPr>
            <w:rFonts w:cs="Times New Roman" w:ascii="Times New Roman" w:hAnsi="Times New Roman"/>
          </w:rPr>
          <w:delText xml:space="preserve"> Note:  If the customer requests additional stops be made, mileage must be figured through those stopping points.</w:delText>
        </w:r>
      </w:del>
    </w:p>
    <w:p>
      <w:pPr>
        <w:pStyle w:val="TariffNormalText"/>
        <w:numPr>
          <w:ilvl w:val="1"/>
          <w:numId w:val="26"/>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rPr>
      </w:pPr>
      <w:r>
        <w:rPr>
          <w:rFonts w:cs="Times New Roman" w:ascii="Times New Roman" w:hAnsi="Times New Roman"/>
        </w:rPr>
        <w:t>Overtime</w:t>
      </w:r>
      <w:ins w:id="2851" w:author="Vicki Elliott" w:date="2007-03-07T12:46:00Z">
        <w:r>
          <w:rPr>
            <w:rFonts w:cs="Times New Roman" w:ascii="Times New Roman" w:hAnsi="Times New Roman"/>
          </w:rPr>
          <w:t xml:space="preserve"> hours and charges</w:t>
        </w:r>
      </w:ins>
      <w:r>
        <w:rPr>
          <w:rFonts w:cs="Times New Roman" w:ascii="Times New Roman" w:hAnsi="Times New Roman"/>
        </w:rPr>
        <w:t>.</w:t>
      </w:r>
    </w:p>
    <w:p>
      <w:pPr>
        <w:pStyle w:val="TariffNormalText"/>
        <w:numPr>
          <w:ilvl w:val="1"/>
          <w:numId w:val="26"/>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rPr>
      </w:pPr>
      <w:ins w:id="2852" w:author="Vicki Elliott" w:date="2007-03-07T12:46:00Z">
        <w:r>
          <w:rPr>
            <w:rFonts w:cs="Times New Roman" w:ascii="Times New Roman" w:hAnsi="Times New Roman"/>
          </w:rPr>
          <w:t xml:space="preserve">Third-party or accessorial </w:t>
        </w:r>
      </w:ins>
      <w:del w:id="2853" w:author="Vicki Elliott" w:date="2007-03-07T12:46:00Z">
        <w:r>
          <w:rPr>
            <w:rFonts w:cs="Times New Roman" w:ascii="Times New Roman" w:hAnsi="Times New Roman"/>
          </w:rPr>
          <w:delText>S</w:delText>
        </w:r>
      </w:del>
      <w:ins w:id="2854" w:author="Vicki Elliott" w:date="2007-03-07T12:46:00Z">
        <w:r>
          <w:rPr>
            <w:rFonts w:cs="Times New Roman" w:ascii="Times New Roman" w:hAnsi="Times New Roman"/>
          </w:rPr>
          <w:t>s</w:t>
        </w:r>
      </w:ins>
      <w:r>
        <w:rPr>
          <w:rFonts w:cs="Times New Roman" w:ascii="Times New Roman" w:hAnsi="Times New Roman"/>
        </w:rPr>
        <w:t>ervices to be provided</w:t>
      </w:r>
      <w:ins w:id="2855" w:author="Vicki Elliott" w:date="2007-03-07T12:46:00Z">
        <w:r>
          <w:rPr>
            <w:rFonts w:cs="Times New Roman" w:ascii="Times New Roman" w:hAnsi="Times New Roman"/>
          </w:rPr>
          <w:t xml:space="preserve"> and associated charges.</w:t>
        </w:r>
      </w:ins>
      <w:del w:id="2856" w:author="Vicki Elliott" w:date="2007-03-07T12:47:00Z">
        <w:r>
          <w:rPr>
            <w:rFonts w:cs="Times New Roman" w:ascii="Times New Roman" w:hAnsi="Times New Roman"/>
          </w:rPr>
          <w:delText xml:space="preserve"> (stairs, long carry, third party, etc.)</w:delText>
        </w:r>
      </w:del>
    </w:p>
    <w:p>
      <w:pPr>
        <w:pStyle w:val="TariffNormalText"/>
        <w:numPr>
          <w:ilvl w:val="1"/>
          <w:numId w:val="26"/>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rPr>
      </w:pPr>
      <w:del w:id="2857" w:author="Vicki Elliott" w:date="2007-03-07T12:47:00Z">
        <w:r>
          <w:rPr>
            <w:rFonts w:cs="Times New Roman" w:ascii="Times New Roman" w:hAnsi="Times New Roman"/>
          </w:rPr>
          <w:delText>Valuation c</w:delText>
        </w:r>
      </w:del>
      <w:ins w:id="2858" w:author="Vicki Elliott" w:date="2007-03-07T12:47:00Z">
        <w:r>
          <w:rPr>
            <w:rFonts w:cs="Times New Roman" w:ascii="Times New Roman" w:hAnsi="Times New Roman"/>
          </w:rPr>
          <w:t>C</w:t>
        </w:r>
      </w:ins>
      <w:r>
        <w:rPr>
          <w:rFonts w:cs="Times New Roman" w:ascii="Times New Roman" w:hAnsi="Times New Roman"/>
        </w:rPr>
        <w:t>harges</w:t>
      </w:r>
      <w:ins w:id="2859" w:author="Vicki Elliott" w:date="2007-03-07T12:47:00Z">
        <w:r>
          <w:rPr>
            <w:rFonts w:cs="Times New Roman" w:ascii="Times New Roman" w:hAnsi="Times New Roman"/>
          </w:rPr>
          <w:t xml:space="preserve"> for loss or damage protection coverage</w:t>
        </w:r>
      </w:ins>
      <w:ins w:id="2860" w:author="Vicki Elliott" w:date="2007-03-30T11:05:00Z">
        <w:r>
          <w:rPr>
            <w:rFonts w:cs="Times New Roman" w:ascii="Times New Roman" w:hAnsi="Times New Roman"/>
          </w:rPr>
          <w:t xml:space="preserve"> (valuation)</w:t>
        </w:r>
      </w:ins>
      <w:r>
        <w:rPr>
          <w:rFonts w:cs="Times New Roman" w:ascii="Times New Roman" w:hAnsi="Times New Roman"/>
        </w:rPr>
        <w:t>.</w:t>
      </w:r>
    </w:p>
    <w:p>
      <w:pPr>
        <w:pStyle w:val="TariffNormalText"/>
        <w:numPr>
          <w:ilvl w:val="1"/>
          <w:numId w:val="26"/>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rPr>
      </w:pPr>
      <w:r>
        <w:rPr>
          <w:rFonts w:cs="Times New Roman" w:ascii="Times New Roman" w:hAnsi="Times New Roman"/>
        </w:rPr>
        <w:t>Storage</w:t>
      </w:r>
      <w:ins w:id="2861" w:author="Vicki Elliott" w:date="2007-03-07T12:47:00Z">
        <w:r>
          <w:rPr>
            <w:rFonts w:cs="Times New Roman" w:ascii="Times New Roman" w:hAnsi="Times New Roman"/>
          </w:rPr>
          <w:t xml:space="preserve"> to be provided and associated charges</w:t>
        </w:r>
      </w:ins>
      <w:r>
        <w:rPr>
          <w:rFonts w:cs="Times New Roman" w:ascii="Times New Roman" w:hAnsi="Times New Roman"/>
        </w:rPr>
        <w:t xml:space="preserve">. </w:t>
      </w:r>
      <w:del w:id="2862" w:author="Vicki Elliott" w:date="2007-03-07T12:47:00Z">
        <w:r>
          <w:rPr>
            <w:rFonts w:cs="Times New Roman" w:ascii="Times New Roman" w:hAnsi="Times New Roman"/>
          </w:rPr>
          <w:delText xml:space="preserve"> (Storage-in-transit, storage-in-vehicle, permanent storage, etc.)</w:delText>
        </w:r>
      </w:del>
    </w:p>
    <w:p>
      <w:pPr>
        <w:pStyle w:val="TariffNormalText"/>
        <w:numPr>
          <w:ilvl w:val="1"/>
          <w:numId w:val="26"/>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rPr>
      </w:pPr>
      <w:ins w:id="2863" w:author="Vicki Elliott" w:date="2007-03-07T12:47:00Z">
        <w:r>
          <w:rPr>
            <w:rFonts w:cs="Times New Roman" w:ascii="Times New Roman" w:hAnsi="Times New Roman"/>
          </w:rPr>
          <w:t xml:space="preserve">Charges for </w:t>
        </w:r>
      </w:ins>
      <w:del w:id="2864" w:author="Vicki Elliott" w:date="2007-03-07T12:47:00Z">
        <w:r>
          <w:rPr>
            <w:rFonts w:cs="Times New Roman" w:ascii="Times New Roman" w:hAnsi="Times New Roman"/>
          </w:rPr>
          <w:delText>P</w:delText>
        </w:r>
      </w:del>
      <w:ins w:id="2865" w:author="Vicki Elliott" w:date="2007-03-07T12:47:00Z">
        <w:r>
          <w:rPr>
            <w:rFonts w:cs="Times New Roman" w:ascii="Times New Roman" w:hAnsi="Times New Roman"/>
          </w:rPr>
          <w:t>p</w:t>
        </w:r>
      </w:ins>
      <w:r>
        <w:rPr>
          <w:rFonts w:cs="Times New Roman" w:ascii="Times New Roman" w:hAnsi="Times New Roman"/>
        </w:rPr>
        <w:t xml:space="preserve">acking, unpacking, and </w:t>
      </w:r>
      <w:ins w:id="2866" w:author="Vicki Elliott" w:date="2007-03-07T12:48:00Z">
        <w:r>
          <w:rPr>
            <w:rFonts w:cs="Times New Roman" w:ascii="Times New Roman" w:hAnsi="Times New Roman"/>
          </w:rPr>
          <w:t xml:space="preserve">packing </w:t>
        </w:r>
      </w:ins>
      <w:r>
        <w:rPr>
          <w:rFonts w:cs="Times New Roman" w:ascii="Times New Roman" w:hAnsi="Times New Roman"/>
        </w:rPr>
        <w:t>containers.</w:t>
      </w:r>
    </w:p>
    <w:p>
      <w:pPr>
        <w:pStyle w:val="TariffNormalText"/>
        <w:numPr>
          <w:ilvl w:val="1"/>
          <w:numId w:val="26"/>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ins w:id="2868" w:author="Vicki Elliott" w:date="2007-03-07T13:06:00Z"/>
        </w:rPr>
      </w:pPr>
      <w:ins w:id="2867" w:author="Vicki Elliott" w:date="2007-03-07T13:06:00Z">
        <w:r>
          <w:rPr>
            <w:rFonts w:cs="Times New Roman" w:ascii="Times New Roman" w:hAnsi="Times New Roman"/>
          </w:rPr>
          <w:t>For binding estimates, a statement that the estimate is a guarantee of the cost of the move and the carrier will not charge above the estimated charges without preparing a supplemental estimate.</w:t>
        </w:r>
      </w:ins>
    </w:p>
    <w:p>
      <w:pPr>
        <w:pStyle w:val="TariffNormalText"/>
        <w:numPr>
          <w:ilvl w:val="1"/>
          <w:numId w:val="26"/>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ins w:id="2871" w:author="Vicki Elliott" w:date="2007-03-07T13:08:00Z"/>
        </w:rPr>
      </w:pPr>
      <w:ins w:id="2869" w:author="Vicki Elliott" w:date="2007-03-07T13:06:00Z">
        <w:r>
          <w:rPr>
            <w:rFonts w:cs="Times New Roman" w:ascii="Times New Roman" w:hAnsi="Times New Roman"/>
          </w:rPr>
          <w:t xml:space="preserve">For nonbinding estimates, </w:t>
        </w:r>
      </w:ins>
      <w:ins w:id="2870" w:author="Vicki Elliott" w:date="2007-03-07T13:08:00Z">
        <w:r>
          <w:rPr>
            <w:rFonts w:cs="Times New Roman" w:ascii="Times New Roman" w:hAnsi="Times New Roman"/>
          </w:rPr>
          <w:t>the following information:</w:t>
        </w:r>
      </w:ins>
    </w:p>
    <w:p>
      <w:pPr>
        <w:pStyle w:val="Normal"/>
        <w:ind w:left="720" w:firstLine="720"/>
        <w:rPr>
          <w:color w:val="000000"/>
          <w:ins w:id="2873" w:author="Vicki Elliott" w:date="2007-03-07T13:08:00Z"/>
        </w:rPr>
      </w:pPr>
      <w:ins w:id="2872" w:author="Vicki Elliott" w:date="2007-03-07T13:08:00Z">
        <w:r>
          <w:rPr>
            <w:color w:val="000000"/>
          </w:rPr>
          <w:t>(i) The estimate is not binding.</w:t>
        </w:r>
      </w:ins>
    </w:p>
    <w:p>
      <w:pPr>
        <w:pStyle w:val="Normal"/>
        <w:ind w:left="720" w:firstLine="720"/>
        <w:rPr>
          <w:color w:val="000000"/>
          <w:ins w:id="2875" w:author="Vicki Elliott" w:date="2007-03-07T13:08:00Z"/>
        </w:rPr>
      </w:pPr>
      <w:ins w:id="2874" w:author="Vicki Elliott" w:date="2007-03-07T13:08:00Z">
        <w:r>
          <w:rPr>
            <w:color w:val="000000"/>
          </w:rPr>
          <w:t>(ii) The cost of the move may exceed the estimate.</w:t>
        </w:r>
      </w:ins>
    </w:p>
    <w:p>
      <w:pPr>
        <w:pStyle w:val="Normal"/>
        <w:ind w:left="720" w:firstLine="720"/>
        <w:rPr>
          <w:color w:val="000000"/>
          <w:ins w:id="2877" w:author="Vicki Elliott" w:date="2007-03-07T13:08:00Z"/>
        </w:rPr>
      </w:pPr>
      <w:ins w:id="2876" w:author="Vicki Elliott" w:date="2007-03-07T13:08:00Z">
        <w:r>
          <w:rPr>
            <w:color w:val="000000"/>
          </w:rPr>
          <w:t>(iii) The customer will be required to pay up to 110% of the estimate upon delivery and must pay the balance within 30 days of delivery.</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00" w:hanging="360"/>
        <w:rPr>
          <w:rFonts w:ascii="Times New Roman" w:hAnsi="Times New Roman" w:cs="Times New Roman"/>
          <w:ins w:id="2879" w:author="Vicki Elliott" w:date="2007-04-10T13:02:00Z"/>
        </w:rPr>
      </w:pPr>
      <w:ins w:id="2878" w:author="Vicki Elliott" w:date="2007-03-07T13:08:00Z">
        <w:r>
          <w:rPr>
            <w:rFonts w:cs="Times New Roman" w:ascii="Times New Roman" w:hAnsi="Times New Roman"/>
          </w:rPr>
          <w:t>(iv) The customer is not required to pay more than 125% of the estimate regardless of the total cost unless the carrier issues and the customer accepts a supplemental estimate.</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ins w:id="2881" w:author="Vicki Elliott" w:date="2007-04-10T11:43:00Z"/>
        </w:rPr>
      </w:pPr>
      <w:ins w:id="2880" w:author="Vicki Elliott" w:date="2007-04-10T13:02:00Z">
        <w:r>
          <w:rPr>
            <w:rFonts w:cs="Times New Roman" w:ascii="Times New Roman" w:hAnsi="Times New Roman"/>
          </w:rPr>
          <w:t>m. Signatures of the carrier personnel completing the form and the customer and the dates each signed.</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00" w:hanging="360"/>
        <w:rPr>
          <w:rFonts w:ascii="Times New Roman" w:hAnsi="Times New Roman" w:cs="Times New Roman"/>
          <w:ins w:id="2883" w:author="Vicki Elliott" w:date="2007-04-10T11:43:00Z"/>
        </w:rPr>
      </w:pPr>
      <w:ins w:id="2882" w:author="Vicki Elliott" w:date="2007-04-10T11:43:00Z">
        <w:r>
          <w:rPr>
            <w:rFonts w:cs="Times New Roman" w:ascii="Times New Roman" w:hAnsi="Times New Roman"/>
          </w:rPr>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ins w:id="2886" w:author="Vicki Elliott" w:date="2007-04-10T11:43:00Z"/>
        </w:rPr>
      </w:pPr>
      <w:ins w:id="2884" w:author="Vicki Elliott" w:date="2007-04-10T12:43:00Z">
        <w:r>
          <w:rPr>
            <w:rFonts w:cs="Times New Roman" w:ascii="Times New Roman" w:hAnsi="Times New Roman"/>
          </w:rPr>
          <w:t>2</w:t>
        </w:r>
      </w:ins>
      <w:ins w:id="2885" w:author="Vicki Elliott" w:date="2007-04-10T11:43:00Z">
        <w:r>
          <w:rPr>
            <w:rFonts w:cs="Times New Roman" w:ascii="Times New Roman" w:hAnsi="Times New Roman"/>
          </w:rPr>
          <w:t>. A supplemental estimate must include:</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ins w:id="2888" w:author="Vicki Elliott" w:date="2007-04-10T11:43:00Z"/>
        </w:rPr>
      </w:pPr>
      <w:ins w:id="2887" w:author="Vicki Elliott" w:date="2007-04-10T11:43:00Z">
        <w:r>
          <w:rPr>
            <w:rFonts w:cs="Times New Roman" w:ascii="Times New Roman" w:hAnsi="Times New Roman"/>
          </w:rPr>
          <w:tab/>
          <w:t>(a) Carrier’s name, address and phone number.</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ins w:id="2890" w:author="Vicki Elliott" w:date="2007-04-10T11:43:00Z"/>
        </w:rPr>
      </w:pPr>
      <w:ins w:id="2889" w:author="Vicki Elliott" w:date="2007-04-10T11:43:00Z">
        <w:r>
          <w:rPr>
            <w:rFonts w:cs="Times New Roman" w:ascii="Times New Roman" w:hAnsi="Times New Roman"/>
          </w:rPr>
          <w:tab/>
          <w:t>(b) Customer’s name, address and phone number.</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ins w:id="2892" w:author="Vicki Elliott" w:date="2007-04-10T11:43:00Z"/>
        </w:rPr>
      </w:pPr>
      <w:ins w:id="2891" w:author="Vicki Elliott" w:date="2007-04-10T11:43:00Z">
        <w:r>
          <w:rPr>
            <w:rFonts w:cs="Times New Roman" w:ascii="Times New Roman" w:hAnsi="Times New Roman"/>
          </w:rPr>
          <w:tab/>
          <w:t>(c) Origin, destination and any intermediate stops for the shipment.</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ins w:id="2896" w:author="Vicki Elliott" w:date="2007-04-10T11:44:00Z"/>
        </w:rPr>
      </w:pPr>
      <w:ins w:id="2893" w:author="Vicki Elliott" w:date="2007-04-10T11:43:00Z">
        <w:r>
          <w:rPr>
            <w:rFonts w:cs="Times New Roman" w:ascii="Times New Roman" w:hAnsi="Times New Roman"/>
          </w:rPr>
          <w:tab/>
          <w:t>(</w:t>
        </w:r>
      </w:ins>
      <w:ins w:id="2894" w:author="Vicki Elliott" w:date="2007-04-10T11:46:00Z">
        <w:r>
          <w:rPr>
            <w:rFonts w:cs="Times New Roman" w:ascii="Times New Roman" w:hAnsi="Times New Roman"/>
          </w:rPr>
          <w:t>d</w:t>
        </w:r>
      </w:ins>
      <w:ins w:id="2895" w:author="Vicki Elliott" w:date="2007-04-10T11:44:00Z">
        <w:r>
          <w:rPr>
            <w:rFonts w:cs="Times New Roman" w:ascii="Times New Roman" w:hAnsi="Times New Roman"/>
          </w:rPr>
          <w:t>) Customer contact person for the supplemental estimate, if other than the customer.</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ins w:id="2900" w:author="Vicki Elliott" w:date="2007-04-10T13:02:00Z"/>
        </w:rPr>
      </w:pPr>
      <w:ins w:id="2897" w:author="Vicki Elliott" w:date="2007-04-10T11:44:00Z">
        <w:r>
          <w:rPr>
            <w:rFonts w:cs="Times New Roman" w:ascii="Times New Roman" w:hAnsi="Times New Roman"/>
          </w:rPr>
          <w:tab/>
          <w:t>(</w:t>
        </w:r>
      </w:ins>
      <w:ins w:id="2898" w:author="Vicki Elliott" w:date="2007-04-10T11:46:00Z">
        <w:r>
          <w:rPr>
            <w:rFonts w:cs="Times New Roman" w:ascii="Times New Roman" w:hAnsi="Times New Roman"/>
          </w:rPr>
          <w:t>e</w:t>
        </w:r>
      </w:ins>
      <w:ins w:id="2899" w:author="Vicki Elliott" w:date="2007-04-10T11:44:00Z">
        <w:r>
          <w:rPr>
            <w:rFonts w:cs="Times New Roman" w:ascii="Times New Roman" w:hAnsi="Times New Roman"/>
          </w:rPr>
          <w:t>) A complete description of the services or products added by the supplemental estimate and associated charges. Each service or product and charge must be listed separately.</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ins w:id="2902" w:author="Vicki Elliott" w:date="2007-04-10T11:43:00Z"/>
        </w:rPr>
      </w:pPr>
      <w:ins w:id="2901" w:author="Vicki Elliott" w:date="2007-04-10T13:02:00Z">
        <w:r>
          <w:rPr>
            <w:rFonts w:cs="Times New Roman" w:ascii="Times New Roman" w:hAnsi="Times New Roman"/>
          </w:rPr>
          <w:tab/>
          <w:t>(f) Signatures of the carrier personnel completing the form and the customer and the dates each signed.</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ins w:id="2904" w:author="Vicki Elliott" w:date="2007-04-10T12:43:00Z"/>
        </w:rPr>
      </w:pPr>
      <w:ins w:id="2903" w:author="Vicki Elliott" w:date="2007-04-10T12:43:00Z">
        <w:r>
          <w:rPr>
            <w:rFonts w:cs="Times New Roman" w:ascii="Times New Roman" w:hAnsi="Times New Roman"/>
          </w:rPr>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ins w:id="2906" w:author="Vicki Elliott" w:date="2007-04-10T12:43:00Z"/>
        </w:rPr>
      </w:pPr>
      <w:ins w:id="2905" w:author="Vicki Elliott" w:date="2007-04-10T12:43:00Z">
        <w:r>
          <w:rPr>
            <w:rFonts w:cs="Times New Roman" w:ascii="Times New Roman" w:hAnsi="Times New Roman"/>
          </w:rPr>
          <w:t>3. Estimates for moves completed by the carrier must be filed with the bill of lading and retained for the same length of time as required by the bill of lading. Estimates for moves not completed must be retained for 90 days after the date of the proposed move.</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ins w:id="2908" w:author="Vicki Elliott" w:date="2007-03-07T13:06:00Z"/>
        </w:rPr>
      </w:pPr>
      <w:ins w:id="2907" w:author="Vicki Elliott" w:date="2007-03-07T13:06:00Z">
        <w:r>
          <w:rPr>
            <w:rFonts w:cs="Times New Roman" w:ascii="Times New Roman" w:hAnsi="Times New Roman"/>
          </w:rPr>
        </w:r>
      </w:ins>
    </w:p>
    <w:p>
      <w:pPr>
        <w:pStyle w:val="TariffNormalText"/>
        <w:numPr>
          <w:ilvl w:val="1"/>
          <w:numId w:val="36"/>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 w:hAnsi="Times New Roman" w:cs="Times New Roman"/>
          <w:del w:id="2910" w:author="Vicki Elliott" w:date="2007-03-07T12:49:00Z"/>
        </w:rPr>
      </w:pPr>
      <w:del w:id="2909" w:author="Vicki Elliott" w:date="2007-03-07T12:49:00Z">
        <w:r>
          <w:rPr>
            <w:rFonts w:cs="Times New Roman" w:ascii="Times New Roman" w:hAnsi="Times New Roman"/>
          </w:rPr>
          <w:delText>A summary of charges.  The summary must be printed in the right lower quadrant of the form and must be set off by being placed in a box as shown in the following sample:</w:delText>
        </w:r>
      </w:del>
    </w:p>
    <w:p>
      <w:pPr>
        <w:pStyle w:val="TariffNormalText"/>
        <w:numPr>
          <w:ilvl w:val="0"/>
          <w:numId w:val="0"/>
        </w:numPr>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del w:id="2912" w:author="Vicki Elliott" w:date="2007-03-07T12:49:00Z"/>
        </w:rPr>
      </w:pPr>
      <w:del w:id="2911" w:author="Vicki Elliott" w:date="2007-03-07T12:49:00Z">
        <w:r>
          <w:rPr>
            <w:rFonts w:cs="Times New Roman" w:ascii="Times New Roman" w:hAnsi="Times New Roman"/>
          </w:rPr>
        </w:r>
      </w:del>
    </w:p>
    <w:p>
      <w:pPr>
        <w:pStyle w:val="TariffNormalText"/>
        <w:numPr>
          <w:ilvl w:val="0"/>
          <w:numId w:val="0"/>
        </w:numPr>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del w:id="2914" w:author="Vicki Elliott" w:date="2007-03-07T12:49:00Z"/>
        </w:rPr>
      </w:pPr>
      <w:del w:id="2913" w:author="Vicki Elliott" w:date="2007-03-07T12:49:00Z">
        <w:r>
          <w:rPr>
            <w:rFonts w:cs="Times New Roman" w:ascii="Times New Roman" w:hAnsi="Times New Roman"/>
          </w:rPr>
        </w:r>
      </w:del>
    </w:p>
    <w:p>
      <w:pPr>
        <w:pStyle w:val="TariffNormalText"/>
        <w:numPr>
          <w:ilvl w:val="0"/>
          <w:numId w:val="0"/>
        </w:numPr>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del w:id="2916" w:author="Vicki Elliott" w:date="2007-03-07T12:49:00Z"/>
        </w:rPr>
      </w:pPr>
      <w:del w:id="2915" w:author="Vicki Elliott" w:date="2007-03-07T12:49:00Z">
        <w:r>
          <w:rPr>
            <w:rFonts w:cs="Times New Roman" w:ascii="Times New Roman" w:hAnsi="Times New Roman"/>
          </w:rPr>
        </w:r>
      </w:del>
    </w:p>
    <w:p>
      <w:pPr>
        <w:pStyle w:val="TariffNormalText"/>
        <w:numPr>
          <w:ilvl w:val="0"/>
          <w:numId w:val="0"/>
        </w:numPr>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del w:id="2918" w:author="Vicki Elliott" w:date="2007-03-07T12:49:00Z"/>
        </w:rPr>
      </w:pPr>
      <w:del w:id="2917" w:author="Vicki Elliott" w:date="2007-03-07T12:49:00Z">
        <w:r>
          <w:rPr>
            <w:rFonts w:cs="Times New Roman" w:ascii="Times New Roman" w:hAnsi="Times New Roman"/>
          </w:rPr>
        </w:r>
      </w:del>
    </w:p>
    <w:p>
      <w:pPr>
        <w:pStyle w:val="Normal"/>
        <w:tabs>
          <w:tab w:val="clear" w:pos="720"/>
          <w:tab w:val="right" w:pos="10080" w:leader="none"/>
        </w:tabs>
        <w:rPr>
          <w:rFonts w:ascii="Times New Roman" w:hAnsi="Times New Roman" w:cs="Times New Roman"/>
          <w:lang w:val="en-US" w:eastAsia="en-US"/>
          <w:del w:id="2920" w:author="Vicki Elliott" w:date="2007-03-07T12:49:00Z"/>
        </w:rPr>
      </w:pPr>
      <w:del w:id="2919" w:author="Vicki Elliott" w:date="2007-03-07T12:49:00Z">
        <w:r>
          <w:rPr>
            <w:rFonts w:cs="Times New Roman"/>
            <w:lang w:val="en-US" w:eastAsia="en-US"/>
          </w:rPr>
        </w:r>
      </w:del>
      <w:r>
        <mc:AlternateContent>
          <mc:Choice Requires="wps">
            <w:drawing>
              <wp:anchor behindDoc="0" distT="0" distB="0" distL="114935" distR="114935" simplePos="0" locked="0" layoutInCell="0" allowOverlap="1" relativeHeight="70">
                <wp:simplePos x="0" y="0"/>
                <wp:positionH relativeFrom="column">
                  <wp:posOffset>1949450</wp:posOffset>
                </wp:positionH>
                <wp:positionV relativeFrom="paragraph">
                  <wp:posOffset>-447040</wp:posOffset>
                </wp:positionV>
                <wp:extent cx="1532890" cy="1688465"/>
                <wp:effectExtent l="0" t="0" r="0" b="0"/>
                <wp:wrapSquare wrapText="bothSides"/>
                <wp:docPr id="1" name="Frame1"/>
                <a:graphic xmlns:a="http://schemas.openxmlformats.org/drawingml/2006/main">
                  <a:graphicData uri="http://schemas.microsoft.com/office/word/2010/wordprocessingShape">
                    <wps:wsp>
                      <wps:cNvSpPr txBox="1"/>
                      <wps:spPr>
                        <a:xfrm>
                          <a:off x="0" y="0"/>
                          <a:ext cx="1532890" cy="1688465"/>
                        </a:xfrm>
                        <a:prstGeom prst="rect"/>
                        <a:solidFill>
                          <a:srgbClr val="FFFFFF"/>
                        </a:solidFill>
                        <a:ln w="9525">
                          <a:solidFill>
                            <a:srgbClr val="000000"/>
                          </a:solidFill>
                        </a:ln>
                      </wps:spPr>
                      <wps:txbx>
                        <w:txbxContent>
                          <w:p>
                            <w:pPr>
                              <w:pStyle w:val="Heading2"/>
                              <w:spacing w:before="240" w:after="60"/>
                              <w:rPr/>
                            </w:pPr>
                            <w:r>
                              <w:rPr/>
                              <w:t>Summary of Charges</w:t>
                            </w:r>
                          </w:p>
                          <w:p>
                            <w:pPr>
                              <w:pStyle w:val="Normal"/>
                              <w:rPr>
                                <w:sz w:val="18"/>
                              </w:rPr>
                            </w:pPr>
                            <w:r>
                              <w:rPr>
                                <w:sz w:val="18"/>
                              </w:rPr>
                              <w:t>Moving ……..$________</w:t>
                            </w:r>
                          </w:p>
                          <w:p>
                            <w:pPr>
                              <w:pStyle w:val="Normal"/>
                              <w:rPr>
                                <w:sz w:val="18"/>
                              </w:rPr>
                            </w:pPr>
                            <w:r>
                              <w:rPr>
                                <w:sz w:val="18"/>
                              </w:rPr>
                              <w:t>Storage……..$________</w:t>
                            </w:r>
                          </w:p>
                          <w:p>
                            <w:pPr>
                              <w:pStyle w:val="Normal"/>
                              <w:rPr>
                                <w:sz w:val="18"/>
                              </w:rPr>
                            </w:pPr>
                            <w:r>
                              <w:rPr>
                                <w:sz w:val="18"/>
                              </w:rPr>
                              <w:t>Packing/</w:t>
                            </w:r>
                          </w:p>
                          <w:p>
                            <w:pPr>
                              <w:pStyle w:val="Normal"/>
                              <w:rPr>
                                <w:sz w:val="18"/>
                              </w:rPr>
                            </w:pPr>
                            <w:r>
                              <w:rPr>
                                <w:sz w:val="18"/>
                              </w:rPr>
                              <w:t xml:space="preserve">   </w:t>
                            </w:r>
                            <w:r>
                              <w:rPr>
                                <w:sz w:val="18"/>
                              </w:rPr>
                              <w:t>Unpacking..$________</w:t>
                            </w:r>
                          </w:p>
                          <w:p>
                            <w:pPr>
                              <w:pStyle w:val="Normal"/>
                              <w:rPr>
                                <w:sz w:val="18"/>
                              </w:rPr>
                            </w:pPr>
                            <w:r>
                              <w:rPr>
                                <w:sz w:val="18"/>
                              </w:rPr>
                              <w:t>Containers….$________</w:t>
                            </w:r>
                          </w:p>
                          <w:p>
                            <w:pPr>
                              <w:pStyle w:val="Normal"/>
                              <w:rPr>
                                <w:sz w:val="18"/>
                              </w:rPr>
                            </w:pPr>
                            <w:r>
                              <w:rPr>
                                <w:sz w:val="18"/>
                              </w:rPr>
                              <w:t>Services…….$________</w:t>
                            </w:r>
                          </w:p>
                          <w:p>
                            <w:pPr>
                              <w:pStyle w:val="Normal"/>
                              <w:rPr>
                                <w:sz w:val="18"/>
                              </w:rPr>
                            </w:pPr>
                            <w:r>
                              <w:rPr>
                                <w:sz w:val="18"/>
                              </w:rPr>
                              <w:t>Valuation……$________</w:t>
                            </w:r>
                          </w:p>
                          <w:p>
                            <w:pPr>
                              <w:pStyle w:val="Normal"/>
                              <w:rPr>
                                <w:sz w:val="18"/>
                              </w:rPr>
                            </w:pPr>
                            <w:r>
                              <w:rPr>
                                <w:sz w:val="18"/>
                              </w:rPr>
                              <w:t>Other………..$________</w:t>
                            </w:r>
                          </w:p>
                          <w:p>
                            <w:pPr>
                              <w:pStyle w:val="Normal"/>
                              <w:rPr>
                                <w:sz w:val="18"/>
                              </w:rPr>
                            </w:pPr>
                            <w:r>
                              <w:rPr>
                                <w:sz w:val="18"/>
                              </w:rPr>
                            </w:r>
                          </w:p>
                          <w:p>
                            <w:pPr>
                              <w:pStyle w:val="Normal"/>
                              <w:rPr>
                                <w:sz w:val="18"/>
                              </w:rPr>
                            </w:pPr>
                            <w:r>
                              <w:rPr>
                                <w:sz w:val="18"/>
                              </w:rPr>
                              <w:t>Total Est. Cost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32.95pt;mso-wrap-distance-left:9.05pt;mso-wrap-distance-right:9.05pt;mso-wrap-distance-top:0pt;mso-wrap-distance-bottom:0pt;margin-top:-35.2pt;mso-position-vertical-relative:text;margin-left:153.5pt;mso-position-horizontal-relative:text">
                <v:textbox>
                  <w:txbxContent>
                    <w:p>
                      <w:pPr>
                        <w:pStyle w:val="Heading2"/>
                        <w:spacing w:before="240" w:after="60"/>
                        <w:rPr/>
                      </w:pPr>
                      <w:r>
                        <w:rPr/>
                        <w:t>Summary of Charges</w:t>
                      </w:r>
                    </w:p>
                    <w:p>
                      <w:pPr>
                        <w:pStyle w:val="Normal"/>
                        <w:rPr>
                          <w:sz w:val="18"/>
                        </w:rPr>
                      </w:pPr>
                      <w:r>
                        <w:rPr>
                          <w:sz w:val="18"/>
                        </w:rPr>
                        <w:t>Moving ……..$________</w:t>
                      </w:r>
                    </w:p>
                    <w:p>
                      <w:pPr>
                        <w:pStyle w:val="Normal"/>
                        <w:rPr>
                          <w:sz w:val="18"/>
                        </w:rPr>
                      </w:pPr>
                      <w:r>
                        <w:rPr>
                          <w:sz w:val="18"/>
                        </w:rPr>
                        <w:t>Storage……..$________</w:t>
                      </w:r>
                    </w:p>
                    <w:p>
                      <w:pPr>
                        <w:pStyle w:val="Normal"/>
                        <w:rPr>
                          <w:sz w:val="18"/>
                        </w:rPr>
                      </w:pPr>
                      <w:r>
                        <w:rPr>
                          <w:sz w:val="18"/>
                        </w:rPr>
                        <w:t>Packing/</w:t>
                      </w:r>
                    </w:p>
                    <w:p>
                      <w:pPr>
                        <w:pStyle w:val="Normal"/>
                        <w:rPr>
                          <w:sz w:val="18"/>
                        </w:rPr>
                      </w:pPr>
                      <w:r>
                        <w:rPr>
                          <w:sz w:val="18"/>
                        </w:rPr>
                        <w:t xml:space="preserve">   </w:t>
                      </w:r>
                      <w:r>
                        <w:rPr>
                          <w:sz w:val="18"/>
                        </w:rPr>
                        <w:t>Unpacking..$________</w:t>
                      </w:r>
                    </w:p>
                    <w:p>
                      <w:pPr>
                        <w:pStyle w:val="Normal"/>
                        <w:rPr>
                          <w:sz w:val="18"/>
                        </w:rPr>
                      </w:pPr>
                      <w:r>
                        <w:rPr>
                          <w:sz w:val="18"/>
                        </w:rPr>
                        <w:t>Containers….$________</w:t>
                      </w:r>
                    </w:p>
                    <w:p>
                      <w:pPr>
                        <w:pStyle w:val="Normal"/>
                        <w:rPr>
                          <w:sz w:val="18"/>
                        </w:rPr>
                      </w:pPr>
                      <w:r>
                        <w:rPr>
                          <w:sz w:val="18"/>
                        </w:rPr>
                        <w:t>Services…….$________</w:t>
                      </w:r>
                    </w:p>
                    <w:p>
                      <w:pPr>
                        <w:pStyle w:val="Normal"/>
                        <w:rPr>
                          <w:sz w:val="18"/>
                        </w:rPr>
                      </w:pPr>
                      <w:r>
                        <w:rPr>
                          <w:sz w:val="18"/>
                        </w:rPr>
                        <w:t>Valuation……$________</w:t>
                      </w:r>
                    </w:p>
                    <w:p>
                      <w:pPr>
                        <w:pStyle w:val="Normal"/>
                        <w:rPr>
                          <w:sz w:val="18"/>
                        </w:rPr>
                      </w:pPr>
                      <w:r>
                        <w:rPr>
                          <w:sz w:val="18"/>
                        </w:rPr>
                        <w:t>Other………..$________</w:t>
                      </w:r>
                    </w:p>
                    <w:p>
                      <w:pPr>
                        <w:pStyle w:val="Normal"/>
                        <w:rPr>
                          <w:sz w:val="18"/>
                        </w:rPr>
                      </w:pPr>
                      <w:r>
                        <w:rPr>
                          <w:sz w:val="18"/>
                        </w:rPr>
                      </w:r>
                    </w:p>
                    <w:p>
                      <w:pPr>
                        <w:pStyle w:val="Normal"/>
                        <w:rPr>
                          <w:sz w:val="18"/>
                        </w:rPr>
                      </w:pPr>
                      <w:r>
                        <w:rPr>
                          <w:sz w:val="18"/>
                        </w:rPr>
                        <w:t>Total Est. Cost $_______</w:t>
                      </w:r>
                    </w:p>
                  </w:txbxContent>
                </v:textbox>
                <w10:wrap type="square"/>
              </v:rect>
            </w:pict>
          </mc:Fallback>
        </mc:AlternateContent>
      </w:r>
    </w:p>
    <w:p>
      <w:pPr>
        <w:pStyle w:val="Normal"/>
        <w:tabs>
          <w:tab w:val="clear" w:pos="720"/>
          <w:tab w:val="right" w:pos="10080" w:leader="none"/>
        </w:tabs>
        <w:rPr>
          <w:del w:id="2922" w:author="Vicki Elliott" w:date="2007-03-07T12:49:00Z"/>
        </w:rPr>
      </w:pPr>
      <w:del w:id="2921" w:author="Vicki Elliott" w:date="2007-03-07T12:49:00Z">
        <w:r>
          <w:rPr/>
          <w:tab/>
        </w:r>
      </w:del>
    </w:p>
    <w:p>
      <w:pPr>
        <w:pStyle w:val="Normal"/>
        <w:tabs>
          <w:tab w:val="clear" w:pos="720"/>
          <w:tab w:val="right" w:pos="10080" w:leader="none"/>
        </w:tabs>
        <w:rPr>
          <w:del w:id="2924" w:author="Vicki Elliott" w:date="2007-03-07T12:49:00Z"/>
        </w:rPr>
      </w:pPr>
      <w:del w:id="2923" w:author="Vicki Elliott" w:date="2007-03-07T12:49:00Z">
        <w:r>
          <w:rPr/>
        </w:r>
      </w:del>
    </w:p>
    <w:p>
      <w:pPr>
        <w:pStyle w:val="TariffNormalText"/>
        <w:numPr>
          <w:ilvl w:val="2"/>
          <w:numId w:val="36"/>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del w:id="2927" w:author="Vicki Elliott" w:date="2007-03-07T12:49:00Z"/>
        </w:rPr>
      </w:pPr>
      <w:del w:id="2925" w:author="Vicki Elliott" w:date="2007-03-07T12:49:00Z">
        <w:r>
          <w:rPr>
            <w:rFonts w:cs="Times New Roman" w:ascii="Times New Roman" w:hAnsi="Times New Roman"/>
          </w:rPr>
          <w:delText>“</w:delText>
        </w:r>
      </w:del>
      <w:del w:id="2926" w:author="Vicki Elliott" w:date="2007-03-07T12:49:00Z">
        <w:r>
          <w:rPr>
            <w:rFonts w:cs="Times New Roman" w:ascii="Times New Roman" w:hAnsi="Times New Roman"/>
          </w:rPr>
          <w:delText>Remarks” section.  This area to be used for special instructions or agreements between carrier and customer.</w:delText>
        </w:r>
      </w:del>
    </w:p>
    <w:p>
      <w:pPr>
        <w:pStyle w:val="TariffNormalText"/>
        <w:numPr>
          <w:ilvl w:val="2"/>
          <w:numId w:val="36"/>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del w:id="2930" w:author="Vicki Elliott" w:date="2007-03-07T12:50:00Z"/>
        </w:rPr>
      </w:pPr>
      <w:del w:id="2928" w:author="Vicki Elliott" w:date="2007-04-10T13:02:00Z">
        <w:r>
          <w:rPr>
            <w:rFonts w:cs="Times New Roman" w:ascii="Times New Roman" w:hAnsi="Times New Roman"/>
          </w:rPr>
          <w:delText xml:space="preserve">Signatures. </w:delText>
        </w:r>
      </w:del>
      <w:del w:id="2929" w:author="Vicki Elliott" w:date="2007-03-07T12:50:00Z">
        <w:r>
          <w:rPr>
            <w:rFonts w:cs="Times New Roman" w:ascii="Times New Roman" w:hAnsi="Times New Roman"/>
          </w:rPr>
          <w:delText xml:space="preserve"> This section must be in the lower, right-hand portion of the form and must contain the signature of the estimator, the estimator’s title, customer’s signature, and the date signed.  See example:</w:delText>
        </w:r>
      </w:del>
    </w:p>
    <w:p>
      <w:pPr>
        <w:pStyle w:val="TariffNormalText"/>
        <w:numPr>
          <w:ilvl w:val="2"/>
          <w:numId w:val="36"/>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del w:id="2933" w:author="Vicki Elliott" w:date="2007-03-07T12:50:00Z"/>
        </w:rPr>
      </w:pPr>
      <w:del w:id="2931" w:author="Vicki Elliott" w:date="2007-03-07T12:50:00Z">
        <w:r>
          <w:rPr/>
          <w:delText xml:space="preserve">Estimator’s Signature </w:delText>
        </w:r>
      </w:del>
      <w:del w:id="2932" w:author="Vicki Elliott" w:date="2007-03-07T12:50:00Z">
        <w:r>
          <w:rPr>
            <w:u w:val="single"/>
          </w:rPr>
          <w:tab/>
          <w:tab/>
          <w:tab/>
          <w:tab/>
          <w:tab/>
        </w:r>
      </w:del>
    </w:p>
    <w:p>
      <w:pPr>
        <w:pStyle w:val="TariffNormalText"/>
        <w:numPr>
          <w:ilvl w:val="2"/>
          <w:numId w:val="36"/>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del w:id="2936" w:author="Vicki Elliott" w:date="2007-03-07T12:50:00Z"/>
        </w:rPr>
      </w:pPr>
      <w:del w:id="2934" w:author="Vicki Elliott" w:date="2007-03-07T12:50:00Z">
        <w:r>
          <w:rPr/>
          <w:delText xml:space="preserve">Estimator’s Title </w:delText>
        </w:r>
      </w:del>
      <w:del w:id="2935" w:author="Vicki Elliott" w:date="2007-03-07T12:50:00Z">
        <w:r>
          <w:rPr>
            <w:u w:val="single"/>
          </w:rPr>
          <w:tab/>
          <w:tab/>
          <w:tab/>
          <w:tab/>
          <w:tab/>
          <w:tab/>
        </w:r>
      </w:del>
    </w:p>
    <w:p>
      <w:pPr>
        <w:pStyle w:val="TariffNormalText"/>
        <w:numPr>
          <w:ilvl w:val="2"/>
          <w:numId w:val="36"/>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del w:id="2939" w:author="Vicki Elliott" w:date="2007-03-07T12:50:00Z"/>
        </w:rPr>
      </w:pPr>
      <w:del w:id="2937" w:author="Vicki Elliott" w:date="2007-03-07T12:50:00Z">
        <w:r>
          <w:rPr/>
          <w:delText xml:space="preserve">Shipper’s Signature </w:delText>
        </w:r>
      </w:del>
      <w:del w:id="2938" w:author="Vicki Elliott" w:date="2007-03-07T12:50:00Z">
        <w:r>
          <w:rPr>
            <w:u w:val="single"/>
          </w:rPr>
          <w:tab/>
          <w:tab/>
          <w:tab/>
          <w:tab/>
          <w:tab/>
        </w:r>
      </w:del>
    </w:p>
    <w:p>
      <w:pPr>
        <w:pStyle w:val="TariffNormalText"/>
        <w:numPr>
          <w:ilvl w:val="2"/>
          <w:numId w:val="36"/>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del w:id="2942" w:author="Vicki Elliott" w:date="2007-03-07T12:50:00Z"/>
        </w:rPr>
      </w:pPr>
      <w:del w:id="2940" w:author="Vicki Elliott" w:date="2007-03-07T12:50:00Z">
        <w:r>
          <w:rPr/>
          <w:delText xml:space="preserve">Date Signed </w:delText>
        </w:r>
      </w:del>
      <w:del w:id="2941" w:author="Vicki Elliott" w:date="2007-03-07T12:50:00Z">
        <w:r>
          <w:rPr>
            <w:u w:val="single"/>
          </w:rPr>
          <w:tab/>
          <w:tab/>
          <w:tab/>
          <w:tab/>
          <w:tab/>
          <w:tab/>
          <w:tab/>
        </w:r>
      </w:del>
    </w:p>
    <w:p>
      <w:pPr>
        <w:pStyle w:val="TariffNormalText"/>
        <w:widowControl w:val="false"/>
        <w:numPr>
          <w:ilvl w:val="2"/>
          <w:numId w:val="36"/>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before="0" w:after="0"/>
        <w:ind w:hanging="0"/>
        <w:rPr>
          <w:u w:val="single"/>
        </w:rPr>
      </w:pPr>
      <w:r>
        <w:rPr>
          <w:u w:val="single"/>
        </w:rPr>
      </w:r>
    </w:p>
    <w:p>
      <w:pPr>
        <w:pStyle w:val="TariffNormalText"/>
        <w:numPr>
          <w:ilvl w:val="0"/>
          <w:numId w:val="0"/>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ARRIER AND CUSTOMER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riff Items 10, 30, 60, 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rPr>
        <w:t>Proposed language with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u w:val="none"/>
          <w:del w:id="2946" w:author="Vicki Elliott" w:date="2007-03-20T08:58:00Z"/>
        </w:rPr>
      </w:pPr>
      <w:r>
        <w:rPr>
          <w:b/>
          <w:bCs/>
          <w:u w:val="none"/>
        </w:rPr>
        <w:t>Item 90 -</w:t>
      </w:r>
      <w:del w:id="2943" w:author="Vicki Elliott" w:date="2007-03-20T08:57:00Z">
        <w:r>
          <w:rPr>
            <w:b/>
            <w:bCs/>
            <w:u w:val="none"/>
          </w:rPr>
          <w:delText>-</w:delText>
        </w:r>
      </w:del>
      <w:r>
        <w:rPr>
          <w:b/>
          <w:bCs/>
          <w:u w:val="none"/>
        </w:rPr>
        <w:t xml:space="preserve"> Carrier Liability </w:t>
      </w:r>
      <w:del w:id="2944" w:author="Vicki Elliott" w:date="2007-03-20T08:57:00Z">
        <w:r>
          <w:rPr>
            <w:b/>
            <w:bCs/>
            <w:u w:val="none"/>
          </w:rPr>
          <w:delText>F</w:delText>
        </w:r>
      </w:del>
      <w:ins w:id="2945" w:author="Vicki Elliott" w:date="2007-03-20T08:57:00Z">
        <w:r>
          <w:rPr>
            <w:b/>
            <w:bCs/>
          </w:rPr>
          <w:t>f</w:t>
        </w:r>
      </w:ins>
      <w:r>
        <w:rPr>
          <w:b/>
          <w:bCs/>
          <w:u w:val="none"/>
        </w:rPr>
        <w:t xml:space="preserve">or Household Go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b/>
          <w:bCs/>
        </w:rPr>
      </w:pPr>
      <w:del w:id="2947" w:author="Vicki Elliott" w:date="2007-03-20T08:58:00Z">
        <w:r>
          <w:rPr>
            <w:b/>
            <w:bCs/>
            <w:u w:val="none"/>
          </w:rPr>
          <w:delText>A</w:delText>
        </w:r>
      </w:del>
      <w:ins w:id="2948" w:author="Vicki Elliott" w:date="2007-03-20T08:58:00Z">
        <w:r>
          <w:rPr>
            <w:b/>
            <w:bCs/>
          </w:rPr>
          <w:t>a</w:t>
        </w:r>
      </w:ins>
      <w:r>
        <w:rPr>
          <w:b/>
          <w:bCs/>
          <w:u w:val="none"/>
        </w:rPr>
        <w:t>nd Customer Valuation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r>
      <w:ins w:id="2949" w:author="BYoung" w:date="2007-04-12T07:54:00Z">
        <w:r>
          <w:rPr/>
          <w:t xml:space="preserve">The carrier is liable for physical loss of, or damage to, any article </w:t>
        </w:r>
      </w:ins>
      <w:ins w:id="2950" w:author="BYoung" w:date="2007-04-12T08:01:00Z">
        <w:r>
          <w:rPr/>
          <w:t xml:space="preserve">from external cause while being packed, unpacked, loaded, unloaded, carried, or held in storage-in-transit, including breakage, </w:t>
        </w:r>
      </w:ins>
      <w:ins w:id="2951" w:author="BYoung" w:date="2007-04-12T09:34:00Z">
        <w:r>
          <w:rPr/>
          <w:t xml:space="preserve">if the articles are packed by the carrier and/or if the breakage results from negligence of the carrier. </w:t>
        </w:r>
      </w:ins>
      <w:del w:id="2952" w:author="Vicki Elliott" w:date="2007-03-20T08:58:00Z">
        <w:r>
          <w:rPr/>
          <w:delText>Household goods c</w:delText>
        </w:r>
      </w:del>
      <w:ins w:id="2953" w:author="Vicki Elliott" w:date="2007-03-20T08:58:00Z">
        <w:del w:id="2954" w:author="BYoung" w:date="2007-04-12T09:35:00Z">
          <w:r>
            <w:rPr/>
            <w:delText>C</w:delText>
          </w:r>
        </w:del>
      </w:ins>
      <w:del w:id="2955" w:author="BYoung" w:date="2007-04-12T09:35:00Z">
        <w:r>
          <w:rPr/>
          <w:delText xml:space="preserve">arriers must assume liability for the value of the goods they transport. </w:delText>
        </w:r>
      </w:del>
      <w:del w:id="2956" w:author="Vicki Elliott" w:date="2007-03-20T08:58:00Z">
        <w:r>
          <w:rPr/>
          <w:delText xml:space="preserve"> </w:delText>
        </w:r>
      </w:del>
      <w:r>
        <w:rPr/>
        <w:t>The amount of liability a carrier must assume depends on the level of valuation protection selected by the customer</w:t>
      </w:r>
      <w:ins w:id="2957" w:author="Vicki Elliott" w:date="2007-03-20T08:58:00Z">
        <w:r>
          <w:rPr/>
          <w:t xml:space="preserve">, as indicated </w:t>
        </w:r>
      </w:ins>
      <w:del w:id="2958" w:author="Vicki Elliott" w:date="2007-03-20T08:58:00Z">
        <w:r>
          <w:rPr/>
          <w:delText xml:space="preserve">.  The customer makes this selection by initialing the appropriate line </w:delText>
        </w:r>
      </w:del>
      <w:r>
        <w:rPr/>
        <w:t>on the bill of lading</w:t>
      </w:r>
      <w:ins w:id="2959" w:author="Vicki Elliott" w:date="2007-03-20T08:59:00Z">
        <w:r>
          <w:rPr/>
          <w:t>.</w:t>
        </w:r>
      </w:ins>
      <w:r>
        <w:rPr/>
        <w:t xml:space="preserve"> </w:t>
      </w:r>
      <w:del w:id="2960" w:author="Vicki Elliott" w:date="2007-03-20T08:59:00Z">
        <w:r>
          <w:rPr/>
          <w:delText>issued by the carrier.  (See Item 95 for rules relating to bills of lad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2966" w:author="BYoung" w:date="2007-04-12T09:38:00Z"/>
        </w:rPr>
      </w:pPr>
      <w:r>
        <w:rPr/>
        <w:t>2.</w:t>
        <w:tab/>
        <w:t xml:space="preserve">The carrier's liability </w:t>
      </w:r>
      <w:del w:id="2961" w:author="Vicki Elliott" w:date="2007-03-20T08:59:00Z">
        <w:r>
          <w:rPr/>
          <w:delText xml:space="preserve">responsibility </w:delText>
        </w:r>
      </w:del>
      <w:r>
        <w:rPr/>
        <w:t xml:space="preserve">for loss and damage is </w:t>
      </w:r>
      <w:ins w:id="2962" w:author="Vicki Elliott" w:date="2007-03-20T08:59:00Z">
        <w:r>
          <w:rPr/>
          <w:t xml:space="preserve">directly </w:t>
        </w:r>
      </w:ins>
      <w:r>
        <w:rPr/>
        <w:t>to the customer</w:t>
      </w:r>
      <w:ins w:id="2963" w:author="Vicki Elliott" w:date="2007-03-20T08:59:00Z">
        <w:r>
          <w:rPr/>
          <w:t>,</w:t>
        </w:r>
      </w:ins>
      <w:r>
        <w:rPr/>
        <w:t xml:space="preserve"> regardless of any cargo insurance policies </w:t>
      </w:r>
      <w:del w:id="2964" w:author="BYoung" w:date="2007-04-11T14:03:00Z">
        <w:r>
          <w:rPr/>
          <w:delText>it</w:delText>
        </w:r>
      </w:del>
      <w:ins w:id="2965" w:author="BYoung" w:date="2007-04-11T14:03:00Z">
        <w:r>
          <w:rPr/>
          <w:t>the company</w:t>
        </w:r>
      </w:ins>
      <w:r>
        <w:rPr/>
        <w:t xml:space="preserve"> may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2968" w:author="BYoung" w:date="2007-04-12T09:38:00Z"/>
        </w:rPr>
      </w:pPr>
      <w:ins w:id="2967" w:author="BYoung" w:date="2007-04-12T09:38:00Z">
        <w:r>
          <w:rPr/>
        </w:r>
      </w:ins>
    </w:p>
    <w:p>
      <w:pPr>
        <w:pStyle w:val="Normal"/>
        <w:ind w:left="720" w:hanging="720"/>
        <w:rPr>
          <w:ins w:id="2970" w:author="BYoung" w:date="2007-04-12T09:38:00Z"/>
        </w:rPr>
      </w:pPr>
      <w:ins w:id="2969" w:author="BYoung" w:date="2007-04-12T09:38:00Z">
        <w:r>
          <w:rPr/>
          <w:t xml:space="preserve">3. </w:t>
          <w:tab/>
          <w:t>The carrier is not liable for the loss of or damage to any article from external cause while being carried or held in storage-in-transit, for the following circumstances:</w:t>
        </w:r>
      </w:ins>
    </w:p>
    <w:p>
      <w:pPr>
        <w:pStyle w:val="Normal"/>
        <w:rPr>
          <w:ins w:id="2972" w:author="BYoung" w:date="2007-04-12T09:38:00Z"/>
        </w:rPr>
      </w:pPr>
      <w:ins w:id="2971" w:author="BYoung" w:date="2007-04-12T09:38:00Z">
        <w:r>
          <w:rPr/>
        </w:r>
      </w:ins>
    </w:p>
    <w:p>
      <w:pPr>
        <w:pStyle w:val="Normal"/>
        <w:numPr>
          <w:ilvl w:val="0"/>
          <w:numId w:val="36"/>
        </w:numPr>
        <w:rPr>
          <w:ins w:id="2974" w:author="BYoung" w:date="2007-04-12T09:38:00Z"/>
        </w:rPr>
      </w:pPr>
      <w:ins w:id="2973" w:author="BYoung" w:date="2007-04-12T09:38:00Z">
        <w:r>
          <w:rPr/>
          <w:t xml:space="preserve">Breakage, when items are packed by the customer or the customer’s representative unless it can be proven that the breakage resulted from negligence by the mover in handling the articles. </w:t>
        </w:r>
      </w:ins>
    </w:p>
    <w:p>
      <w:pPr>
        <w:pStyle w:val="Normal"/>
        <w:numPr>
          <w:ilvl w:val="0"/>
          <w:numId w:val="36"/>
        </w:numPr>
        <w:rPr>
          <w:ins w:id="2976" w:author="BYoung" w:date="2007-04-12T09:38:00Z"/>
        </w:rPr>
      </w:pPr>
      <w:ins w:id="2975" w:author="BYoung" w:date="2007-04-12T09:38:00Z">
        <w:r>
          <w:rPr/>
          <w:t xml:space="preserve">Internal damage to electronics (radios, stereos, VHS players, CD/DVD players, televisions, etc.) when no visible damage to the external packaging or contents exists or if the item was packed by the customer or the customer’s representative. </w:t>
        </w:r>
      </w:ins>
    </w:p>
    <w:p>
      <w:pPr>
        <w:pStyle w:val="Normal"/>
        <w:numPr>
          <w:ilvl w:val="0"/>
          <w:numId w:val="36"/>
        </w:numPr>
        <w:rPr>
          <w:ins w:id="2978" w:author="BYoung" w:date="2007-04-12T09:38:00Z"/>
        </w:rPr>
      </w:pPr>
      <w:ins w:id="2977" w:author="BYoung" w:date="2007-04-12T09:38:00Z">
        <w:r>
          <w:rPr/>
          <w:t>Loss or damage from insects, moths or vermin.</w:t>
        </w:r>
      </w:ins>
    </w:p>
    <w:p>
      <w:pPr>
        <w:pStyle w:val="Normal"/>
        <w:numPr>
          <w:ilvl w:val="0"/>
          <w:numId w:val="36"/>
        </w:numPr>
        <w:rPr>
          <w:ins w:id="2980" w:author="BYoung" w:date="2007-04-12T09:38:00Z"/>
        </w:rPr>
      </w:pPr>
      <w:ins w:id="2979" w:author="BYoung" w:date="2007-04-12T09:38:00Z">
        <w:r>
          <w:rPr/>
          <w:t>Loss or damage to documents, bank bills, notes, currency, money, postage stamps, letters or valuable papers of any kind.</w:t>
        </w:r>
      </w:ins>
    </w:p>
    <w:p>
      <w:pPr>
        <w:pStyle w:val="Normal"/>
        <w:numPr>
          <w:ilvl w:val="0"/>
          <w:numId w:val="36"/>
        </w:numPr>
        <w:rPr>
          <w:ins w:id="2982" w:author="BYoung" w:date="2007-04-12T09:38:00Z"/>
        </w:rPr>
      </w:pPr>
      <w:ins w:id="2981" w:author="BYoung" w:date="2007-04-12T09:38:00Z">
        <w:r>
          <w:rPr/>
          <w:t xml:space="preserve">Loss or damage to jewelry, watches, precious stones or precious metals. </w:t>
        </w:r>
      </w:ins>
    </w:p>
    <w:p>
      <w:pPr>
        <w:pStyle w:val="Normal"/>
        <w:numPr>
          <w:ilvl w:val="0"/>
          <w:numId w:val="36"/>
        </w:numPr>
        <w:rPr>
          <w:ins w:id="2984" w:author="BYoung" w:date="2007-04-12T09:38:00Z"/>
        </w:rPr>
      </w:pPr>
      <w:ins w:id="2983" w:author="BYoung" w:date="2007-04-12T09:38:00Z">
        <w:r>
          <w:rPr/>
          <w:t>An act, omission or order of the customer, or loss or damage resulting from the customer’s inclusion in the shipment of such articles as explosives, dangerous articles or dangerous goods.</w:t>
        </w:r>
      </w:ins>
    </w:p>
    <w:p>
      <w:pPr>
        <w:pStyle w:val="Normal"/>
        <w:numPr>
          <w:ilvl w:val="0"/>
          <w:numId w:val="36"/>
        </w:numPr>
        <w:rPr>
          <w:ins w:id="2986" w:author="BYoung" w:date="2007-04-12T09:38:00Z"/>
        </w:rPr>
      </w:pPr>
      <w:ins w:id="2985" w:author="BYoung" w:date="2007-04-12T09:38:00Z">
        <w:r>
          <w:rPr/>
          <w:t xml:space="preserve">Defective design of an article, including susceptibility to damage because of atmospheric conditions such as temperature or humidity changes. </w:t>
        </w:r>
      </w:ins>
    </w:p>
    <w:p>
      <w:pPr>
        <w:pStyle w:val="Normal"/>
        <w:numPr>
          <w:ilvl w:val="0"/>
          <w:numId w:val="36"/>
        </w:numPr>
        <w:rPr>
          <w:ins w:id="2988" w:author="BYoung" w:date="2007-04-12T09:38:00Z"/>
        </w:rPr>
      </w:pPr>
      <w:ins w:id="2987" w:author="BYoung" w:date="2007-04-12T09:38:00Z">
        <w:r>
          <w:rPr/>
          <w:t>Hostile or warlike action or use of any weapon of war (in time of peace or war), terrorism, insurrection, rebellion, revolution, civil war, usurped power, and action taken in hindering, combating, or defending against such occurrences: a) by any government or sovereign power, or by authority maintaining or using military forces; b) by military forces; or, c) by an agent of such government, power, authority or forces.</w:t>
        </w:r>
      </w:ins>
    </w:p>
    <w:p>
      <w:pPr>
        <w:pStyle w:val="Normal"/>
        <w:numPr>
          <w:ilvl w:val="0"/>
          <w:numId w:val="36"/>
        </w:numPr>
        <w:rPr>
          <w:ins w:id="2990" w:author="BYoung" w:date="2007-04-12T09:38:00Z"/>
        </w:rPr>
      </w:pPr>
      <w:ins w:id="2989" w:author="BYoung" w:date="2007-04-12T09:38:00Z">
        <w:r>
          <w:rPr/>
          <w:t>Seizure, confiscation or destruction under quarantine by order of any government or public authority.</w:t>
        </w:r>
      </w:ins>
    </w:p>
    <w:p>
      <w:pPr>
        <w:pStyle w:val="Normal"/>
        <w:numPr>
          <w:ilvl w:val="0"/>
          <w:numId w:val="36"/>
        </w:numPr>
        <w:rPr>
          <w:ins w:id="2992" w:author="BYoung" w:date="2007-04-12T09:38:00Z"/>
        </w:rPr>
      </w:pPr>
      <w:ins w:id="2991" w:author="BYoung" w:date="2007-04-12T09:38:00Z">
        <w:r>
          <w:rPr/>
          <w:t>Strikes, lockouts, labor disturbances, riots, civil commotions or the acts of any person or persons taking part in any such occurrence or disord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997" w:author="Unknown" w:date="0-00-00T00:00:00Z"/>
        </w:rPr>
      </w:pPr>
      <w:del w:id="2993" w:author="BYoung" w:date="2007-04-12T09:38:00Z">
        <w:r>
          <w:rPr/>
          <w:delText>3</w:delText>
        </w:r>
      </w:del>
      <w:ins w:id="2994" w:author="BYoung" w:date="2007-04-12T09:39:00Z">
        <w:r>
          <w:rPr/>
          <w:t>4</w:t>
        </w:r>
      </w:ins>
      <w:r>
        <w:rPr/>
        <w:t xml:space="preserve">. </w:t>
        <w:tab/>
        <w:t xml:space="preserve">The amount of liability a carrier must assume depends on the level of valuation protection selected by the customer and the customer-declared value, as indicated on the bill of lading. </w:t>
      </w:r>
      <w:del w:id="2995" w:author="Vicki Elliott" w:date="2007-03-20T09:00:00Z">
        <w:r>
          <w:rPr/>
          <w:delText xml:space="preserve"> In lieu of declared value, the value of a household goods shipment will be based on the net weight or constructive weight of the shipment.  </w:delText>
        </w:r>
      </w:del>
      <w:r>
        <w:rPr/>
        <w:t>Before providing service, carriers must require customers to state in writing on the bill of lading either the declared value of the shipment in cents per pound or a lump sum value for the entire shipment.</w:t>
      </w:r>
      <w:ins w:id="2996" w:author="Vicki Elliott" w:date="2007-03-20T09:00:00Z">
        <w:r>
          <w:rPr/>
          <w:t xml:space="preserve"> If the carrier fails to obtain the customer’s declared value, the value will be based on the net weight or constructive weight of the shipmen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2999" w:author="BYoung" w:date="2007-04-11T14:04:00Z"/>
        </w:rPr>
      </w:pPr>
      <w:ins w:id="2998" w:author="BYoung" w:date="2007-04-11T14:04: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001" w:author="Unknown" w:date="0-00-00T00:00:00Z"/>
        </w:rPr>
      </w:pPr>
      <w:del w:id="3000" w:author="Unknown" w:date="0-00-00T0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003" w:author="BYoung" w:date="2007-04-11T14:04:00Z"/>
        </w:rPr>
      </w:pPr>
      <w:ins w:id="3002" w:author="BYoung" w:date="2007-04-11T14:04:00Z">
        <w:r>
          <w:rPr/>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720"/>
        <w:rPr>
          <w:del w:id="3007" w:author="BYoung" w:date="2007-04-11T14:04:00Z"/>
        </w:rPr>
      </w:pPr>
      <w:del w:id="3004" w:author="Vicki Elliott" w:date="2007-03-20T09:02:00Z">
        <w:r>
          <w:rPr/>
          <w:delText>4.</w:delText>
          <w:tab/>
        </w:r>
      </w:del>
      <w:r>
        <w:rPr/>
        <w:t xml:space="preserve">For distance moves, the </w:t>
      </w:r>
      <w:del w:id="3005" w:author="Vicki Elliott" w:date="2007-03-20T09:01:00Z">
        <w:r>
          <w:rPr/>
          <w:delText>“</w:delText>
        </w:r>
      </w:del>
      <w:r>
        <w:rPr/>
        <w:t>weight</w:t>
      </w:r>
      <w:del w:id="3006" w:author="Vicki Elliott" w:date="2007-03-20T09:01:00Z">
        <w:r>
          <w:rPr/>
          <w:delText>”</w:delText>
        </w:r>
      </w:del>
      <w:r>
        <w:rPr/>
        <w:t xml:space="preserve"> of the shipment is determined by recording the net we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720"/>
        <w:rPr>
          <w:del w:id="3009" w:author="BYoung" w:date="2007-04-11T14:05:00Z"/>
        </w:rPr>
      </w:pPr>
      <w:del w:id="3008" w:author="BYoung" w:date="2007-04-11T14:05: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del w:id="3011" w:author="Vicki Elliott" w:date="2007-03-20T09:02:00Z"/>
        </w:rPr>
      </w:pPr>
      <w:del w:id="3010" w:author="Vicki Elliott" w:date="2007-03-20T09:02:00Z">
        <w:r>
          <w:rPr/>
        </w:r>
      </w:del>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ins w:id="3014" w:author="BYoung" w:date="2007-04-11T14:05:00Z"/>
        </w:rPr>
      </w:pPr>
      <w:del w:id="3012" w:author="Vicki Elliott" w:date="2007-03-20T09:02:00Z">
        <w:r>
          <w:rPr/>
          <w:delText xml:space="preserve">5.  </w:delText>
          <w:tab/>
        </w:r>
      </w:del>
      <w:del w:id="3013" w:author="BYoung" w:date="2007-04-11T14:05:00Z">
        <w:r>
          <w:rPr/>
          <w:delText>For hourly rated moves the “weight” of the shipment is determined by</w:delText>
        </w:r>
      </w:del>
      <w:r>
        <w:rPr/>
        <w:t xml:space="preserve"> </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ins w:id="3015" w:author="BYoung" w:date="2007-04-11T14:05:00Z">
        <w:r>
          <w:rPr/>
          <w:t>For hourly</w:t>
        </w:r>
      </w:ins>
      <w:r>
        <w:rPr/>
        <w:t>-</w:t>
      </w:r>
      <w:ins w:id="3016" w:author="BYoung" w:date="2007-04-11T14:05:00Z">
        <w:r>
          <w:rPr/>
          <w:t>rated moves</w:t>
        </w:r>
      </w:ins>
      <w:r>
        <w:rPr/>
        <w:t>,</w:t>
      </w:r>
      <w:ins w:id="3017" w:author="BYoung" w:date="2007-04-11T14:05:00Z">
        <w:r>
          <w:rPr/>
          <w:t xml:space="preserve"> the weight of the shipment is determined by </w:t>
        </w:r>
      </w:ins>
      <w:r>
        <w:rPr/>
        <w:t xml:space="preserve">recording the constructive weight. </w:t>
      </w:r>
      <w:del w:id="3018" w:author="Vicki Elliott" w:date="2007-03-20T09:03:00Z">
        <w:r>
          <w:rPr/>
          <w:delText xml:space="preserve"> “</w:delText>
        </w:r>
      </w:del>
      <w:r>
        <w:rPr/>
        <w:t>Constructive weight</w:t>
      </w:r>
      <w:del w:id="3019" w:author="Vicki Elliott" w:date="2007-03-20T09:03:00Z">
        <w:r>
          <w:rPr/>
          <w:delText>”</w:delText>
        </w:r>
      </w:del>
      <w:r>
        <w:rPr/>
        <w:t xml:space="preserve"> is calculated by multiplying </w:t>
      </w:r>
      <w:del w:id="3020" w:author="Vicki Elliott" w:date="2007-03-20T09:03:00Z">
        <w:r>
          <w:rPr/>
          <w:delText>7</w:delText>
        </w:r>
      </w:del>
      <w:ins w:id="3021" w:author="Vicki Elliott" w:date="2007-03-20T09:03:00Z">
        <w:r>
          <w:rPr/>
          <w:t>seven</w:t>
        </w:r>
      </w:ins>
      <w:r>
        <w:rPr/>
        <w:t xml:space="preserve"> pounds times each cubic foot of space used in the moving vehicle.  </w:t>
      </w:r>
    </w:p>
    <w:p>
      <w:pPr>
        <w:pStyle w:val="Style1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032" w:author="Vicki Elliott" w:date="2007-03-20T09:04:00Z"/>
        </w:rPr>
      </w:pPr>
      <w:del w:id="3022" w:author="Vicki Elliott" w:date="2007-03-20T09:03:00Z">
        <w:r>
          <w:rPr/>
          <w:delText>6</w:delText>
        </w:r>
      </w:del>
      <w:ins w:id="3023" w:author="Vicki Elliott" w:date="2007-03-20T09:03:00Z">
        <w:del w:id="3024" w:author="BYoung" w:date="2007-04-12T09:39:00Z">
          <w:r>
            <w:rPr/>
            <w:delText>4</w:delText>
          </w:r>
        </w:del>
      </w:ins>
      <w:ins w:id="3025" w:author="BYoung" w:date="2007-04-12T09:39:00Z">
        <w:r>
          <w:rPr/>
          <w:t>5</w:t>
        </w:r>
      </w:ins>
      <w:r>
        <w:rPr/>
        <w:t>.</w:t>
        <w:tab/>
      </w:r>
      <w:del w:id="3026" w:author="Vicki Elliott" w:date="2007-03-20T09:04:00Z">
        <w:r>
          <w:rPr/>
          <w:delText>There are four valuation options from which t</w:delText>
        </w:r>
      </w:del>
      <w:ins w:id="3027" w:author="Vicki Elliott" w:date="2007-03-20T09:04:00Z">
        <w:r>
          <w:rPr/>
          <w:t>T</w:t>
        </w:r>
      </w:ins>
      <w:r>
        <w:rPr/>
        <w:t xml:space="preserve">he customer may choose </w:t>
      </w:r>
      <w:ins w:id="3028" w:author="Vicki Elliott" w:date="2007-03-20T09:04:00Z">
        <w:r>
          <w:rPr/>
          <w:t xml:space="preserve">from four valuation options </w:t>
        </w:r>
      </w:ins>
      <w:r>
        <w:rPr/>
        <w:t xml:space="preserve">to determine the liability the carrier must assume for loss </w:t>
      </w:r>
      <w:del w:id="3029" w:author="Vicki Elliott" w:date="2007-03-20T09:04:00Z">
        <w:r>
          <w:rPr/>
          <w:delText>and/</w:delText>
        </w:r>
      </w:del>
      <w:r>
        <w:rPr/>
        <w:t xml:space="preserve">or damage. </w:t>
      </w:r>
      <w:del w:id="3030" w:author="Vicki Elliott" w:date="2007-03-20T09:04:00Z">
        <w:r>
          <w:rPr/>
          <w:delText xml:space="preserve"> </w:delText>
        </w:r>
      </w:del>
      <w:r>
        <w:rPr/>
        <w:t xml:space="preserve">Each option has a different cost to the customer and represents a different level of carrier responsibility. </w:t>
      </w:r>
      <w:del w:id="3031" w:author="Vicki Elliott" w:date="2007-03-20T09:04: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034" w:author="Vicki Elliott" w:date="2007-03-20T09:04:00Z"/>
        </w:rPr>
      </w:pPr>
      <w:del w:id="3033" w:author="Vicki Elliott" w:date="2007-03-20T09:0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pPr>
      <w:r>
        <w:rPr/>
        <w:t>The customer has the following valuation protection options</w:t>
      </w:r>
      <w:del w:id="3035" w:author="Vicki Elliott" w:date="2007-03-20T09:04:00Z">
        <w:r>
          <w:rPr/>
          <w:delText>,</w:delText>
        </w:r>
      </w:del>
      <w:r>
        <w:rPr/>
        <w:t xml:space="preserve"> and must, on the face of the bill of lading</w:t>
      </w:r>
      <w:ins w:id="3036" w:author="Vicki Elliott" w:date="2007-03-20T09:04:00Z">
        <w:r>
          <w:rPr/>
          <w:t>,</w:t>
        </w:r>
      </w:ins>
      <w:r>
        <w:rPr/>
        <w:t xml:space="preserve"> </w:t>
      </w:r>
      <w:del w:id="3037" w:author="Vicki Elliott" w:date="2007-03-20T09:04:00Z">
        <w:r>
          <w:rPr/>
          <w:delText xml:space="preserve">contract </w:delText>
        </w:r>
      </w:del>
      <w:r>
        <w:rPr/>
        <w:t xml:space="preserve">select one of the options. </w:t>
      </w:r>
      <w:del w:id="3038" w:author="Vicki Elliott" w:date="2007-03-20T09:04:00Z">
        <w:r>
          <w:rPr/>
          <w:delText xml:space="preserve"> </w:delText>
        </w:r>
      </w:del>
      <w:r>
        <w:rPr/>
        <w:t xml:space="preserve">The carrier must not load the customer's goods until </w:t>
      </w:r>
      <w:del w:id="3039" w:author="Vicki Elliott" w:date="2007-03-20T09:04:00Z">
        <w:r>
          <w:rPr/>
          <w:delText xml:space="preserve">such time as </w:delText>
        </w:r>
      </w:del>
      <w:r>
        <w:rPr/>
        <w:t>the customer selects an option and makes the appropriate notation on the bill of lading</w:t>
      </w:r>
      <w:del w:id="3040" w:author="Vicki Elliott" w:date="2007-03-20T09:04:00Z">
        <w:r>
          <w:rPr/>
          <w:delText xml:space="preserve"> contract</w:delText>
        </w:r>
      </w:del>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Tarifftext"/>
        <w:rPr>
          <w:rFonts w:ascii="Times New Roman" w:hAnsi="Times New Roman" w:cs="Times New Roman"/>
          <w:del w:id="3047" w:author="Vicki Elliott" w:date="2007-03-20T09:06:00Z"/>
        </w:rPr>
      </w:pPr>
      <w:r>
        <w:rPr>
          <w:rFonts w:cs="Times New Roman" w:ascii="Times New Roman" w:hAnsi="Times New Roman"/>
        </w:rPr>
        <w:t xml:space="preserve">(a) </w:t>
        <w:tab/>
      </w:r>
      <w:r>
        <w:rPr>
          <w:rFonts w:cs="Times New Roman" w:ascii="Times New Roman" w:hAnsi="Times New Roman"/>
          <w:bCs/>
        </w:rPr>
        <w:t>Option</w:t>
      </w:r>
      <w:r>
        <w:rPr>
          <w:rFonts w:cs="Times New Roman" w:ascii="Times New Roman" w:hAnsi="Times New Roman"/>
          <w:b w:val="false"/>
          <w:bCs/>
        </w:rPr>
        <w:t xml:space="preserve"> 1 -</w:t>
      </w:r>
      <w:del w:id="3041" w:author="Vicki Elliott" w:date="2007-03-20T09:05:00Z">
        <w:r>
          <w:rPr>
            <w:rFonts w:cs="Times New Roman" w:ascii="Times New Roman" w:hAnsi="Times New Roman"/>
            <w:b w:val="false"/>
            <w:bCs/>
          </w:rPr>
          <w:delText>-</w:delText>
        </w:r>
      </w:del>
      <w:r>
        <w:rPr>
          <w:rFonts w:cs="Times New Roman" w:ascii="Times New Roman" w:hAnsi="Times New Roman"/>
          <w:b w:val="false"/>
          <w:bCs/>
        </w:rPr>
        <w:t xml:space="preserve"> Basic Value Protection</w:t>
      </w:r>
      <w:ins w:id="3042" w:author="Vicki Elliott" w:date="2007-03-20T09:05:00Z">
        <w:r>
          <w:rPr>
            <w:rFonts w:cs="Times New Roman" w:ascii="Times New Roman" w:hAnsi="Times New Roman"/>
            <w:bCs/>
          </w:rPr>
          <w:t xml:space="preserve">. </w:t>
        </w:r>
      </w:ins>
      <w:del w:id="3043" w:author="Vicki Elliott" w:date="2007-03-20T09:05:00Z">
        <w:r>
          <w:rPr>
            <w:rFonts w:cs="Times New Roman" w:ascii="Times New Roman" w:hAnsi="Times New Roman"/>
          </w:rPr>
          <w:delText xml:space="preserve">  - </w:delText>
        </w:r>
      </w:del>
      <w:r>
        <w:rPr>
          <w:rFonts w:cs="Times New Roman" w:ascii="Times New Roman" w:hAnsi="Times New Roman"/>
        </w:rPr>
        <w:t>This is the most economical protection option available</w:t>
      </w:r>
      <w:ins w:id="3044" w:author="Vicki Elliott" w:date="2007-03-20T09:05:00Z">
        <w:r>
          <w:rPr>
            <w:rFonts w:cs="Times New Roman" w:ascii="Times New Roman" w:hAnsi="Times New Roman"/>
          </w:rPr>
          <w:t xml:space="preserve"> to a customer</w:t>
        </w:r>
      </w:ins>
      <w:r>
        <w:rPr>
          <w:rFonts w:cs="Times New Roman" w:ascii="Times New Roman" w:hAnsi="Times New Roman"/>
        </w:rPr>
        <w:t xml:space="preserve"> and is the minimum level of responsibility a carrier </w:t>
      </w:r>
      <w:del w:id="3045" w:author="Vicki Elliott" w:date="2007-03-20T09:06:00Z">
        <w:r>
          <w:rPr>
            <w:rFonts w:cs="Times New Roman" w:ascii="Times New Roman" w:hAnsi="Times New Roman"/>
          </w:rPr>
          <w:delText xml:space="preserve">may </w:delText>
        </w:r>
      </w:del>
      <w:ins w:id="3046" w:author="Vicki Elliott" w:date="2007-03-20T09:06:00Z">
        <w:r>
          <w:rPr>
            <w:rFonts w:cs="Times New Roman" w:ascii="Times New Roman" w:hAnsi="Times New Roman"/>
          </w:rPr>
          <w:t xml:space="preserve">must </w:t>
        </w:r>
      </w:ins>
      <w:r>
        <w:rPr>
          <w:rFonts w:cs="Times New Roman" w:ascii="Times New Roman" w:hAnsi="Times New Roman"/>
        </w:rPr>
        <w:t xml:space="preserve">assume for a household goods shipment. </w:t>
      </w:r>
    </w:p>
    <w:p>
      <w:pPr>
        <w:pStyle w:val="Tarifftext"/>
        <w:rPr>
          <w:del w:id="3058" w:author="Vicki Elliott" w:date="2007-03-20T09:07:00Z"/>
        </w:rPr>
      </w:pPr>
      <w:del w:id="3048" w:author="Vicki Elliott" w:date="2007-03-20T09:06:00Z">
        <w:r>
          <w:rPr>
            <w:rFonts w:cs="Times New Roman" w:ascii="Times New Roman" w:hAnsi="Times New Roman"/>
            <w:b/>
            <w:bCs/>
          </w:rPr>
          <w:delText>Coverage provided under basic value protection option:</w:delText>
        </w:r>
      </w:del>
      <w:del w:id="3049" w:author="Vicki Elliott" w:date="2007-03-20T09:06:00Z">
        <w:r>
          <w:rPr>
            <w:rFonts w:cs="Times New Roman" w:ascii="Times New Roman" w:hAnsi="Times New Roman"/>
          </w:rPr>
          <w:delText xml:space="preserve">  </w:delText>
        </w:r>
      </w:del>
      <w:r>
        <w:rPr>
          <w:rFonts w:cs="Times New Roman" w:ascii="Times New Roman" w:hAnsi="Times New Roman"/>
        </w:rPr>
        <w:t>This option provides coverage at $</w:t>
      </w:r>
      <w:ins w:id="3050" w:author="Vicki Elliott" w:date="2007-03-20T09:06:00Z">
        <w:r>
          <w:rPr>
            <w:rFonts w:cs="Times New Roman" w:ascii="Times New Roman" w:hAnsi="Times New Roman"/>
          </w:rPr>
          <w:t>0</w:t>
        </w:r>
      </w:ins>
      <w:r>
        <w:rPr>
          <w:rFonts w:cs="Times New Roman" w:ascii="Times New Roman" w:hAnsi="Times New Roman"/>
        </w:rPr>
        <w:t>.60 per pound</w:t>
      </w:r>
      <w:del w:id="3051" w:author="Vicki Elliott" w:date="2007-03-20T09:06:00Z">
        <w:r>
          <w:rPr>
            <w:rFonts w:cs="Times New Roman" w:ascii="Times New Roman" w:hAnsi="Times New Roman"/>
          </w:rPr>
          <w:delText>,</w:delText>
        </w:r>
      </w:del>
      <w:r>
        <w:rPr>
          <w:rFonts w:cs="Times New Roman" w:ascii="Times New Roman" w:hAnsi="Times New Roman"/>
        </w:rPr>
        <w:t xml:space="preserve"> per </w:t>
      </w:r>
      <w:del w:id="3052" w:author="Vicki Elliott" w:date="2007-03-20T11:06:00Z">
        <w:r>
          <w:rPr>
            <w:rFonts w:cs="Times New Roman" w:ascii="Times New Roman" w:hAnsi="Times New Roman"/>
          </w:rPr>
          <w:delText>article</w:delText>
        </w:r>
      </w:del>
      <w:ins w:id="3053" w:author="Vicki Elliott" w:date="2007-03-20T11:06:00Z">
        <w:r>
          <w:rPr>
            <w:rFonts w:cs="Times New Roman" w:ascii="Times New Roman" w:hAnsi="Times New Roman"/>
          </w:rPr>
          <w:t>item</w:t>
        </w:r>
      </w:ins>
      <w:r>
        <w:rPr>
          <w:rFonts w:cs="Times New Roman" w:ascii="Times New Roman" w:hAnsi="Times New Roman"/>
        </w:rPr>
        <w:t xml:space="preserve">. </w:t>
      </w:r>
      <w:del w:id="3054" w:author="Vicki Elliott" w:date="2007-03-20T09:06:00Z">
        <w:r>
          <w:rPr>
            <w:rFonts w:cs="Times New Roman" w:ascii="Times New Roman" w:hAnsi="Times New Roman"/>
          </w:rPr>
          <w:delText xml:space="preserve"> </w:delText>
        </w:r>
      </w:del>
      <w:r>
        <w:rPr>
          <w:rFonts w:cs="Times New Roman" w:ascii="Times New Roman" w:hAnsi="Times New Roman"/>
        </w:rPr>
        <w:t>In case of loss or damage, the liability is $</w:t>
      </w:r>
      <w:ins w:id="3055" w:author="Vicki Elliott" w:date="2007-03-20T09:06:00Z">
        <w:r>
          <w:rPr>
            <w:rFonts w:cs="Times New Roman" w:ascii="Times New Roman" w:hAnsi="Times New Roman"/>
          </w:rPr>
          <w:t>0</w:t>
        </w:r>
      </w:ins>
      <w:r>
        <w:rPr>
          <w:rFonts w:cs="Times New Roman" w:ascii="Times New Roman" w:hAnsi="Times New Roman"/>
        </w:rPr>
        <w:t xml:space="preserve">.60 times the net weight of the lost or damaged goods. </w:t>
      </w:r>
      <w:ins w:id="3056" w:author="Vicki Elliott" w:date="2007-03-20T09:38:00Z">
        <w:r>
          <w:rPr>
            <w:rFonts w:cs="Times New Roman" w:ascii="Times New Roman" w:hAnsi="Times New Roman"/>
          </w:rPr>
          <w:t>In the event of a loss or damage to one of a matched pair or set or items, the carrier's maximum liability will be limited to the damage or loss of only the individual item</w:t>
        </w:r>
      </w:ins>
      <w:del w:id="3057" w:author="Vicki Elliott" w:date="2007-03-20T09:07:00Z">
        <w:r>
          <w:rPr>
            <w:rFonts w:cs="Times New Roman" w:ascii="Times New Roman" w:hAnsi="Times New Roman"/>
          </w:rPr>
          <w:delText xml:space="preserve"> </w:delText>
        </w:r>
      </w:del>
    </w:p>
    <w:p>
      <w:pPr>
        <w:pStyle w:val="Tarifftext"/>
        <w:rPr>
          <w:rFonts w:ascii="Times New Roman" w:hAnsi="Times New Roman" w:cs="Times New Roman"/>
          <w:ins w:id="3061" w:author="Vicki Elliott" w:date="2007-03-20T09:38:00Z"/>
        </w:rPr>
      </w:pPr>
      <w:del w:id="3059" w:author="Vicki Elliott" w:date="2007-03-20T09:07:00Z">
        <w:r>
          <w:rPr>
            <w:rFonts w:cs="Times New Roman" w:ascii="Times New Roman" w:hAnsi="Times New Roman"/>
            <w:b/>
            <w:bCs/>
          </w:rPr>
          <w:delText>The cost to the customer for basic value protection is:</w:delText>
        </w:r>
      </w:del>
      <w:del w:id="3060" w:author="Vicki Elliott" w:date="2007-03-20T09:07:00Z">
        <w:r>
          <w:rPr>
            <w:rFonts w:cs="Times New Roman" w:ascii="Times New Roman" w:hAnsi="Times New Roman"/>
          </w:rPr>
          <w:delText xml:space="preserve">  There is</w:delText>
        </w:r>
      </w:del>
    </w:p>
    <w:p>
      <w:pPr>
        <w:pStyle w:val="Tarifftext"/>
        <w:rPr>
          <w:rFonts w:ascii="Times New Roman" w:hAnsi="Times New Roman" w:cs="Times New Roman"/>
          <w:ins w:id="3063" w:author="Vicki Elliott" w:date="2007-03-20T09:38:00Z"/>
        </w:rPr>
      </w:pPr>
      <w:ins w:id="3062" w:author="Vicki Elliott" w:date="2007-03-20T09:38:00Z">
        <w:r>
          <w:rPr>
            <w:rFonts w:cs="Times New Roman" w:ascii="Times New Roman" w:hAnsi="Times New Roman"/>
          </w:rPr>
        </w:r>
      </w:ins>
    </w:p>
    <w:p>
      <w:pPr>
        <w:pStyle w:val="Tarifftext"/>
        <w:ind w:left="2160" w:hanging="720"/>
        <w:rPr/>
      </w:pPr>
      <w:ins w:id="3064" w:author="Vicki Elliott" w:date="2007-03-20T09:30:00Z">
        <w:r>
          <w:rPr>
            <w:rFonts w:cs="Times New Roman" w:ascii="Times New Roman" w:hAnsi="Times New Roman"/>
          </w:rPr>
          <w:t>T</w:t>
        </w:r>
      </w:ins>
      <w:ins w:id="3065" w:author="Vicki Elliott" w:date="2007-03-20T09:07:00Z">
        <w:r>
          <w:rPr>
            <w:rFonts w:cs="Times New Roman" w:ascii="Times New Roman" w:hAnsi="Times New Roman"/>
          </w:rPr>
          <w:t>he customer incurs</w:t>
        </w:r>
      </w:ins>
      <w:r>
        <w:rPr>
          <w:rFonts w:cs="Times New Roman" w:ascii="Times New Roman" w:hAnsi="Times New Roman"/>
        </w:rPr>
        <w:t xml:space="preserve"> no additional cost </w:t>
      </w:r>
      <w:del w:id="3066" w:author="Vicki Elliott" w:date="2007-03-20T09:07:00Z">
        <w:r>
          <w:rPr>
            <w:rFonts w:cs="Times New Roman" w:ascii="Times New Roman" w:hAnsi="Times New Roman"/>
          </w:rPr>
          <w:delText xml:space="preserve">to the customer </w:delText>
        </w:r>
      </w:del>
      <w:r>
        <w:rPr>
          <w:rFonts w:cs="Times New Roman" w:ascii="Times New Roman" w:hAnsi="Times New Roman"/>
        </w:rPr>
        <w:t xml:space="preserve">for this level of cove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Tarifftext"/>
        <w:rPr>
          <w:rFonts w:ascii="Times New Roman" w:hAnsi="Times New Roman" w:cs="Times New Roman"/>
          <w:del w:id="3083" w:author="Vicki Elliott" w:date="2007-03-20T09:10:00Z"/>
        </w:rPr>
      </w:pPr>
      <w:r>
        <w:rPr>
          <w:rFonts w:cs="Times New Roman" w:ascii="Times New Roman" w:hAnsi="Times New Roman"/>
        </w:rPr>
        <w:t xml:space="preserve">(b) </w:t>
        <w:tab/>
      </w:r>
      <w:r>
        <w:rPr>
          <w:rFonts w:cs="Times New Roman" w:ascii="Times New Roman" w:hAnsi="Times New Roman"/>
          <w:bCs/>
        </w:rPr>
        <w:t xml:space="preserve">Option </w:t>
      </w:r>
      <w:r>
        <w:rPr>
          <w:rFonts w:cs="Times New Roman" w:ascii="Times New Roman" w:hAnsi="Times New Roman"/>
          <w:b w:val="false"/>
          <w:bCs/>
        </w:rPr>
        <w:t>2 -</w:t>
      </w:r>
      <w:del w:id="3067" w:author="Vicki Elliott" w:date="2007-03-20T09:07:00Z">
        <w:r>
          <w:rPr>
            <w:rFonts w:cs="Times New Roman" w:ascii="Times New Roman" w:hAnsi="Times New Roman"/>
            <w:b w:val="false"/>
            <w:bCs/>
          </w:rPr>
          <w:delText>-</w:delText>
        </w:r>
      </w:del>
      <w:r>
        <w:rPr>
          <w:rFonts w:cs="Times New Roman" w:ascii="Times New Roman" w:hAnsi="Times New Roman"/>
          <w:b w:val="false"/>
          <w:bCs/>
        </w:rPr>
        <w:t xml:space="preserve"> Depreciated Value Protection</w:t>
      </w:r>
      <w:ins w:id="3068" w:author="Vicki Elliott" w:date="2007-03-20T09:07:00Z">
        <w:r>
          <w:rPr>
            <w:rFonts w:cs="Times New Roman" w:ascii="Times New Roman" w:hAnsi="Times New Roman"/>
            <w:bCs/>
          </w:rPr>
          <w:t xml:space="preserve">. </w:t>
        </w:r>
      </w:ins>
      <w:del w:id="3069" w:author="Vicki Elliott" w:date="2007-03-20T09:07:00Z">
        <w:r>
          <w:rPr>
            <w:rFonts w:cs="Times New Roman" w:ascii="Times New Roman" w:hAnsi="Times New Roman"/>
          </w:rPr>
          <w:delText xml:space="preserve"> - </w:delText>
        </w:r>
      </w:del>
      <w:r>
        <w:rPr>
          <w:rFonts w:cs="Times New Roman" w:ascii="Times New Roman" w:hAnsi="Times New Roman"/>
        </w:rPr>
        <w:t>This option provides full value coverage, less depreciation, up to a maximum carrier liability of $2</w:t>
      </w:r>
      <w:del w:id="3070" w:author="Vicki Elliott" w:date="2007-03-20T09:08:00Z">
        <w:r>
          <w:rPr>
            <w:rFonts w:cs="Times New Roman" w:ascii="Times New Roman" w:hAnsi="Times New Roman"/>
          </w:rPr>
          <w:delText>.00</w:delText>
        </w:r>
      </w:del>
      <w:r>
        <w:rPr>
          <w:rFonts w:cs="Times New Roman" w:ascii="Times New Roman" w:hAnsi="Times New Roman"/>
        </w:rPr>
        <w:t xml:space="preserve"> times the net weight of the total shipment. </w:t>
      </w:r>
      <w:ins w:id="3071" w:author="Vicki Elliott" w:date="2007-03-20T09:15:00Z">
        <w:r>
          <w:rPr>
            <w:rFonts w:cs="Times New Roman" w:ascii="Times New Roman" w:hAnsi="Times New Roman"/>
          </w:rPr>
          <w:t xml:space="preserve">Carriers must use an industry-recognized depreciation schedule and have a copy of that schedule available for inspection by customers or commission staff. </w:t>
        </w:r>
      </w:ins>
      <w:del w:id="3072" w:author="Vicki Elliott" w:date="2007-03-20T09:08:00Z">
        <w:r>
          <w:rPr>
            <w:rFonts w:cs="Times New Roman" w:ascii="Times New Roman" w:hAnsi="Times New Roman"/>
          </w:rPr>
          <w:delText xml:space="preserve"> </w:delText>
        </w:r>
      </w:del>
      <w:r>
        <w:rPr>
          <w:rFonts w:cs="Times New Roman" w:ascii="Times New Roman" w:hAnsi="Times New Roman"/>
        </w:rPr>
        <w:t xml:space="preserve">If the </w:t>
      </w:r>
      <w:del w:id="3073" w:author="Vicki Elliott" w:date="2007-03-20T09:09:00Z">
        <w:r>
          <w:rPr>
            <w:rFonts w:cs="Times New Roman" w:ascii="Times New Roman" w:hAnsi="Times New Roman"/>
          </w:rPr>
          <w:delText>customer</w:delText>
        </w:r>
      </w:del>
      <w:ins w:id="3074" w:author="Vicki Elliott" w:date="2007-03-20T09:09:00Z">
        <w:r>
          <w:rPr>
            <w:rFonts w:cs="Times New Roman" w:ascii="Times New Roman" w:hAnsi="Times New Roman"/>
          </w:rPr>
          <w:t>carrier</w:t>
        </w:r>
      </w:ins>
      <w:r>
        <w:rPr>
          <w:rFonts w:cs="Times New Roman" w:ascii="Times New Roman" w:hAnsi="Times New Roman"/>
        </w:rPr>
        <w:t xml:space="preserve"> fails to </w:t>
      </w:r>
      <w:del w:id="3075" w:author="Vicki Elliott" w:date="2007-03-20T09:09:00Z">
        <w:r>
          <w:rPr>
            <w:rFonts w:cs="Times New Roman" w:ascii="Times New Roman" w:hAnsi="Times New Roman"/>
          </w:rPr>
          <w:delText>select</w:delText>
        </w:r>
      </w:del>
      <w:ins w:id="3076" w:author="Vicki Elliott" w:date="2007-03-20T09:09:00Z">
        <w:r>
          <w:rPr>
            <w:rFonts w:cs="Times New Roman" w:ascii="Times New Roman" w:hAnsi="Times New Roman"/>
          </w:rPr>
          <w:t xml:space="preserve">obtain the customer’s preferred </w:t>
        </w:r>
      </w:ins>
      <w:del w:id="3077" w:author="Vicki Elliott" w:date="2007-03-20T09:09:00Z">
        <w:r>
          <w:rPr>
            <w:rFonts w:cs="Times New Roman" w:ascii="Times New Roman" w:hAnsi="Times New Roman"/>
          </w:rPr>
          <w:delText xml:space="preserve"> a </w:delText>
        </w:r>
      </w:del>
      <w:r>
        <w:rPr>
          <w:rFonts w:cs="Times New Roman" w:ascii="Times New Roman" w:hAnsi="Times New Roman"/>
        </w:rPr>
        <w:t xml:space="preserve">level of valuation protection on the bill of lading, </w:t>
      </w:r>
      <w:ins w:id="3078" w:author="Vicki Elliott" w:date="2007-03-20T09:09:00Z">
        <w:r>
          <w:rPr>
            <w:rFonts w:cs="Times New Roman" w:ascii="Times New Roman" w:hAnsi="Times New Roman"/>
          </w:rPr>
          <w:t xml:space="preserve">the carrier incurs liability at the </w:t>
        </w:r>
      </w:ins>
      <w:r>
        <w:rPr>
          <w:rFonts w:cs="Times New Roman" w:ascii="Times New Roman" w:hAnsi="Times New Roman"/>
        </w:rPr>
        <w:t>depreciated value protection</w:t>
      </w:r>
      <w:ins w:id="3079" w:author="Vicki Elliott" w:date="2007-03-20T09:09:00Z">
        <w:r>
          <w:rPr>
            <w:rFonts w:cs="Times New Roman" w:ascii="Times New Roman" w:hAnsi="Times New Roman"/>
          </w:rPr>
          <w:t xml:space="preserve"> level.</w:t>
        </w:r>
      </w:ins>
      <w:r>
        <w:rPr>
          <w:rFonts w:cs="Times New Roman" w:ascii="Times New Roman" w:hAnsi="Times New Roman"/>
        </w:rPr>
        <w:t xml:space="preserve"> </w:t>
      </w:r>
      <w:del w:id="3080" w:author="Vicki Elliott" w:date="2007-03-20T09:10:00Z">
        <w:r>
          <w:rPr>
            <w:rFonts w:cs="Times New Roman" w:ascii="Times New Roman" w:hAnsi="Times New Roman"/>
          </w:rPr>
          <w:delText xml:space="preserve">will be the </w:delText>
        </w:r>
      </w:del>
      <w:del w:id="3081" w:author="Vicki Elliott" w:date="2007-03-20T09:10:00Z">
        <w:r>
          <w:rPr>
            <w:rFonts w:cs="Times New Roman" w:ascii="Times New Roman" w:hAnsi="Times New Roman"/>
            <w:b w:val="false"/>
            <w:bCs/>
          </w:rPr>
          <w:delText>default</w:delText>
        </w:r>
      </w:del>
      <w:del w:id="3082" w:author="Vicki Elliott" w:date="2007-03-20T09:10:00Z">
        <w:r>
          <w:rPr>
            <w:rFonts w:cs="Times New Roman" w:ascii="Times New Roman" w:hAnsi="Times New Roman"/>
          </w:rPr>
          <w:delText xml:space="preserve"> level in the case of a loss or damage claim </w:delText>
        </w:r>
      </w:del>
    </w:p>
    <w:p>
      <w:pPr>
        <w:pStyle w:val="Tarifftext"/>
        <w:rPr>
          <w:rFonts w:ascii="Times New Roman" w:hAnsi="Times New Roman" w:cs="Times New Roman"/>
          <w:ins w:id="3096" w:author="BYoung" w:date="2007-04-11T14:06:00Z"/>
        </w:rPr>
      </w:pPr>
      <w:del w:id="3084" w:author="Vicki Elliott" w:date="2007-03-20T09:10:00Z">
        <w:r>
          <w:rPr>
            <w:rFonts w:cs="Times New Roman" w:ascii="Times New Roman" w:hAnsi="Times New Roman"/>
            <w:b/>
            <w:bCs/>
          </w:rPr>
          <w:delText>Coverage provided under depreciated value protection option</w:delText>
        </w:r>
      </w:del>
      <w:del w:id="3085" w:author="Vicki Elliott" w:date="2007-03-20T09:10:00Z">
        <w:r>
          <w:rPr>
            <w:rFonts w:cs="Times New Roman" w:ascii="Times New Roman" w:hAnsi="Times New Roman"/>
          </w:rPr>
          <w:delText>:</w:delText>
        </w:r>
      </w:del>
      <w:r>
        <w:rPr>
          <w:rFonts w:cs="Times New Roman" w:ascii="Times New Roman" w:hAnsi="Times New Roman"/>
        </w:rPr>
        <w:t xml:space="preserve">  In the case of loss or damage</w:t>
      </w:r>
      <w:ins w:id="3086" w:author="Vicki Elliott" w:date="2007-03-20T09:10:00Z">
        <w:r>
          <w:rPr>
            <w:rFonts w:cs="Times New Roman" w:ascii="Times New Roman" w:hAnsi="Times New Roman"/>
          </w:rPr>
          <w:t>,</w:t>
        </w:r>
      </w:ins>
      <w:r>
        <w:rPr>
          <w:rFonts w:cs="Times New Roman" w:ascii="Times New Roman" w:hAnsi="Times New Roman"/>
        </w:rPr>
        <w:t xml:space="preserve"> the carrier </w:t>
      </w:r>
      <w:del w:id="3087" w:author="Vicki Elliott" w:date="2007-03-20T09:10:00Z">
        <w:r>
          <w:rPr>
            <w:rFonts w:cs="Times New Roman" w:ascii="Times New Roman" w:hAnsi="Times New Roman"/>
          </w:rPr>
          <w:delText>will</w:delText>
        </w:r>
      </w:del>
      <w:ins w:id="3088" w:author="Vicki Elliott" w:date="2007-03-20T09:10:00Z">
        <w:r>
          <w:rPr>
            <w:rFonts w:cs="Times New Roman" w:ascii="Times New Roman" w:hAnsi="Times New Roman"/>
          </w:rPr>
          <w:t>must</w:t>
        </w:r>
      </w:ins>
      <w:r>
        <w:rPr>
          <w:rFonts w:cs="Times New Roman" w:ascii="Times New Roman" w:hAnsi="Times New Roman"/>
        </w:rPr>
        <w:t xml:space="preserve"> either repair</w:t>
      </w:r>
      <w:ins w:id="3089" w:author="Vicki Elliott" w:date="2007-03-20T09:10:00Z">
        <w:r>
          <w:rPr>
            <w:rFonts w:cs="Times New Roman" w:ascii="Times New Roman" w:hAnsi="Times New Roman"/>
          </w:rPr>
          <w:t xml:space="preserve"> the damaged goods</w:t>
        </w:r>
      </w:ins>
      <w:r>
        <w:rPr>
          <w:rFonts w:cs="Times New Roman" w:ascii="Times New Roman" w:hAnsi="Times New Roman"/>
        </w:rPr>
        <w:t xml:space="preserve"> to the customer's satisfaction or reimburse the customer for replacement value</w:t>
      </w:r>
      <w:ins w:id="3090" w:author="Vicki Elliott" w:date="2007-03-20T09:10:00Z">
        <w:r>
          <w:rPr>
            <w:rFonts w:cs="Times New Roman" w:ascii="Times New Roman" w:hAnsi="Times New Roman"/>
          </w:rPr>
          <w:t>,</w:t>
        </w:r>
      </w:ins>
      <w:r>
        <w:rPr>
          <w:rFonts w:cs="Times New Roman" w:ascii="Times New Roman" w:hAnsi="Times New Roman"/>
        </w:rPr>
        <w:t xml:space="preserve"> less depreciation</w:t>
      </w:r>
      <w:ins w:id="3091" w:author="Vicki Elliott" w:date="2007-03-20T09:11:00Z">
        <w:r>
          <w:rPr>
            <w:rFonts w:cs="Times New Roman" w:ascii="Times New Roman" w:hAnsi="Times New Roman"/>
          </w:rPr>
          <w:t>,</w:t>
        </w:r>
      </w:ins>
      <w:r>
        <w:rPr>
          <w:rFonts w:cs="Times New Roman" w:ascii="Times New Roman" w:hAnsi="Times New Roman"/>
        </w:rPr>
        <w:t xml:space="preserve"> for the lost or damaged </w:t>
      </w:r>
      <w:del w:id="3092" w:author="Vicki Elliott" w:date="2007-03-20T09:11:00Z">
        <w:r>
          <w:rPr>
            <w:rFonts w:cs="Times New Roman" w:ascii="Times New Roman" w:hAnsi="Times New Roman"/>
          </w:rPr>
          <w:delText>article</w:delText>
        </w:r>
      </w:del>
      <w:ins w:id="3093" w:author="Vicki Elliott" w:date="2007-03-20T09:11:00Z">
        <w:r>
          <w:rPr>
            <w:rFonts w:cs="Times New Roman" w:ascii="Times New Roman" w:hAnsi="Times New Roman"/>
          </w:rPr>
          <w:t>goods</w:t>
        </w:r>
      </w:ins>
      <w:r>
        <w:rPr>
          <w:rFonts w:cs="Times New Roman" w:ascii="Times New Roman" w:hAnsi="Times New Roman"/>
        </w:rPr>
        <w:t>.</w:t>
      </w:r>
      <w:ins w:id="3094" w:author="Vicki Elliott" w:date="2007-03-20T09:11:00Z">
        <w:r>
          <w:rPr>
            <w:rFonts w:cs="Times New Roman" w:ascii="Times New Roman" w:hAnsi="Times New Roman"/>
          </w:rPr>
          <w:t xml:space="preserve"> </w:t>
        </w:r>
      </w:ins>
      <w:ins w:id="3095" w:author="Vicki Elliott" w:date="2007-03-20T09:38:00Z">
        <w:r>
          <w:rPr>
            <w:rFonts w:cs="Times New Roman" w:ascii="Times New Roman" w:hAnsi="Times New Roman"/>
          </w:rPr>
          <w:t xml:space="preserve">In the event of a loss or damage to one of a matched pair or set or items, the carrier's maximum liability will be limited to the damage or loss of only the individual item. </w:t>
        </w:r>
      </w:ins>
    </w:p>
    <w:p>
      <w:pPr>
        <w:pStyle w:val="Tarifftext"/>
        <w:rPr>
          <w:rFonts w:ascii="Times New Roman" w:hAnsi="Times New Roman" w:cs="Times New Roman"/>
          <w:ins w:id="3098" w:author="BYoung" w:date="2007-04-11T14:06:00Z"/>
        </w:rPr>
      </w:pPr>
      <w:ins w:id="3097" w:author="BYoung" w:date="2007-04-11T14:06:00Z">
        <w:r>
          <w:rPr>
            <w:rFonts w:cs="Times New Roman" w:ascii="Times New Roman" w:hAnsi="Times New Roman"/>
          </w:rPr>
        </w:r>
      </w:ins>
    </w:p>
    <w:p>
      <w:pPr>
        <w:pStyle w:val="Tarifftex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ins w:id="3104" w:author="BYoung" w:date="2007-04-11T14:07:00Z"/>
        </w:rPr>
      </w:pPr>
      <w:ins w:id="3099" w:author="Vicki Elliott" w:date="2007-03-20T09:36:00Z">
        <w:r>
          <w:rPr>
            <w:rFonts w:cs="Times New Roman" w:ascii="Times New Roman" w:hAnsi="Times New Roman"/>
          </w:rPr>
          <w:t xml:space="preserve">If the carrier decides to reimburse for or replace a lost or damaged </w:t>
        </w:r>
      </w:ins>
      <w:ins w:id="3100" w:author="Vicki Elliott" w:date="2007-03-20T11:06:00Z">
        <w:r>
          <w:rPr>
            <w:rFonts w:cs="Times New Roman" w:ascii="Times New Roman" w:hAnsi="Times New Roman"/>
          </w:rPr>
          <w:t>item</w:t>
        </w:r>
      </w:ins>
      <w:ins w:id="3101" w:author="Vicki Elliott" w:date="2007-03-20T09:36:00Z">
        <w:r>
          <w:rPr>
            <w:rFonts w:cs="Times New Roman" w:ascii="Times New Roman" w:hAnsi="Times New Roman"/>
          </w:rPr>
          <w:t xml:space="preserve">, the carrier may claim the lost or damaged </w:t>
        </w:r>
      </w:ins>
      <w:ins w:id="3102" w:author="Vicki Elliott" w:date="2007-03-20T11:06:00Z">
        <w:r>
          <w:rPr>
            <w:rFonts w:cs="Times New Roman" w:ascii="Times New Roman" w:hAnsi="Times New Roman"/>
          </w:rPr>
          <w:t>item</w:t>
        </w:r>
      </w:ins>
      <w:ins w:id="3103" w:author="Vicki Elliott" w:date="2007-03-20T09:36:00Z">
        <w:r>
          <w:rPr>
            <w:rFonts w:cs="Times New Roman" w:ascii="Times New Roman" w:hAnsi="Times New Roman"/>
          </w:rPr>
          <w:t xml:space="preserve"> as its property.</w:t>
        </w:r>
      </w:ins>
    </w:p>
    <w:p>
      <w:pPr>
        <w:pStyle w:val="Tarifftex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del w:id="3106" w:author="Vicki Elliott" w:date="2007-03-20T09:09:00Z"/>
        </w:rPr>
      </w:pPr>
      <w:del w:id="3105" w:author="Vicki Elliott" w:date="2007-03-20T09:11:00Z">
        <w:r>
          <w:rPr>
            <w:rFonts w:cs="Times New Roman" w:ascii="Times New Roman" w:hAnsi="Times New Roman"/>
          </w:rPr>
          <w:delText xml:space="preserve"> </w:delText>
        </w:r>
      </w:del>
    </w:p>
    <w:p>
      <w:pPr>
        <w:pStyle w:val="Tarifftex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ins w:id="3108" w:author="Vicki Elliott" w:date="2007-03-20T09:38:00Z"/>
        </w:rPr>
      </w:pPr>
      <w:ins w:id="3107" w:author="Vicki Elliott" w:date="2007-03-20T09:38:00Z">
        <w:r>
          <w:rPr>
            <w:rFonts w:cs="Times New Roman" w:ascii="Times New Roman" w:hAnsi="Times New Roman"/>
          </w:rPr>
        </w:r>
      </w:ins>
    </w:p>
    <w:p>
      <w:pPr>
        <w:pStyle w:val="Tarifftext"/>
        <w:ind w:left="2160" w:hanging="720"/>
        <w:rPr>
          <w:ins w:id="3111" w:author="Vicki Elliott" w:date="2007-03-20T09:11:00Z"/>
        </w:rPr>
      </w:pPr>
      <w:r>
        <w:rPr>
          <w:rFonts w:cs="Times New Roman" w:ascii="Times New Roman" w:hAnsi="Times New Roman"/>
        </w:rPr>
        <w:t>The cost to the customer for depreciated value protection is</w:t>
      </w:r>
      <w:del w:id="3109" w:author="Vicki Elliott" w:date="2007-03-20T09:11:00Z">
        <w:r>
          <w:rPr>
            <w:rFonts w:cs="Times New Roman" w:ascii="Times New Roman" w:hAnsi="Times New Roman"/>
          </w:rPr>
          <w:delText>:</w:delText>
        </w:r>
      </w:del>
      <w:ins w:id="3110" w:author="Vicki Elliott" w:date="2007-03-20T09:11:00Z">
        <w:r>
          <w:rPr>
            <w:rFonts w:cs="Times New Roman" w:ascii="Times New Roman" w:hAnsi="Times New Roman"/>
          </w:rPr>
          <w:t xml:space="preserve"> calculated by:</w:t>
        </w:r>
      </w:ins>
    </w:p>
    <w:p>
      <w:pPr>
        <w:pStyle w:val="Tarifftext"/>
        <w:numPr>
          <w:ilvl w:val="0"/>
          <w:numId w:val="24"/>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ns w:id="3115" w:author="Vicki Elliott" w:date="2007-03-20T09:12:00Z"/>
        </w:rPr>
      </w:pPr>
      <w:ins w:id="3112" w:author="Vicki Elliott" w:date="2007-03-20T09:11:00Z">
        <w:r>
          <w:rPr>
            <w:rFonts w:cs="Times New Roman" w:ascii="Times New Roman" w:hAnsi="Times New Roman"/>
          </w:rPr>
          <w:t>Multiply</w:t>
        </w:r>
      </w:ins>
      <w:ins w:id="3113" w:author="BYoung" w:date="2007-04-20T08:41:00Z">
        <w:r>
          <w:rPr>
            <w:rFonts w:cs="Times New Roman" w:ascii="Times New Roman" w:hAnsi="Times New Roman"/>
          </w:rPr>
          <w:t>ing</w:t>
        </w:r>
      </w:ins>
      <w:ins w:id="3114" w:author="Vicki Elliott" w:date="2007-03-20T09:12:00Z">
        <w:r>
          <w:rPr>
            <w:rFonts w:cs="Times New Roman" w:ascii="Times New Roman" w:hAnsi="Times New Roman"/>
          </w:rPr>
          <w:t xml:space="preserve"> the net weight of the shipment by $2.</w:t>
        </w:r>
      </w:ins>
    </w:p>
    <w:p>
      <w:pPr>
        <w:pStyle w:val="Tarifftext"/>
        <w:numPr>
          <w:ilvl w:val="0"/>
          <w:numId w:val="24"/>
        </w:numPr>
        <w:rPr>
          <w:ins w:id="3119" w:author="Vicki Elliott" w:date="2007-03-20T09:12:00Z"/>
        </w:rPr>
      </w:pPr>
      <w:ins w:id="3116" w:author="Vicki Elliott" w:date="2007-03-20T09:12:00Z">
        <w:r>
          <w:rPr>
            <w:rFonts w:cs="Times New Roman" w:ascii="Times New Roman" w:hAnsi="Times New Roman"/>
          </w:rPr>
          <w:t>Round</w:t>
        </w:r>
      </w:ins>
      <w:ins w:id="3117" w:author="BYoung" w:date="2007-04-20T08:42:00Z">
        <w:r>
          <w:rPr>
            <w:rFonts w:cs="Times New Roman" w:ascii="Times New Roman" w:hAnsi="Times New Roman"/>
          </w:rPr>
          <w:t>ing</w:t>
        </w:r>
      </w:ins>
      <w:ins w:id="3118" w:author="Vicki Elliott" w:date="2007-03-20T09:12:00Z">
        <w:r>
          <w:rPr>
            <w:rFonts w:cs="Times New Roman" w:ascii="Times New Roman" w:hAnsi="Times New Roman"/>
          </w:rPr>
          <w:t xml:space="preserve"> to the nearest increment of $100.</w:t>
        </w:r>
      </w:ins>
    </w:p>
    <w:p>
      <w:pPr>
        <w:pStyle w:val="Tarifftext"/>
        <w:numPr>
          <w:ilvl w:val="0"/>
          <w:numId w:val="24"/>
        </w:numPr>
        <w:rPr>
          <w:rFonts w:ascii="Times New Roman" w:hAnsi="Times New Roman" w:cs="Times New Roman"/>
          <w:ins w:id="3125" w:author="Vicki Elliott" w:date="2007-03-20T09:11:00Z"/>
        </w:rPr>
      </w:pPr>
      <w:ins w:id="3120" w:author="Vicki Elliott" w:date="2007-03-20T09:12:00Z">
        <w:r>
          <w:rPr>
            <w:rFonts w:cs="Times New Roman" w:ascii="Times New Roman" w:hAnsi="Times New Roman"/>
          </w:rPr>
          <w:t>Charg</w:t>
        </w:r>
      </w:ins>
      <w:ins w:id="3121" w:author="BYoung" w:date="2007-04-20T08:42:00Z">
        <w:r>
          <w:rPr>
            <w:rFonts w:cs="Times New Roman" w:ascii="Times New Roman" w:hAnsi="Times New Roman"/>
          </w:rPr>
          <w:t>ing</w:t>
        </w:r>
      </w:ins>
      <w:ins w:id="3122" w:author="Vicki Elliott" w:date="2007-03-20T09:13:00Z">
        <w:del w:id="3123" w:author="BYoung" w:date="2007-04-20T08:42:00Z">
          <w:r>
            <w:rPr>
              <w:rFonts w:cs="Times New Roman" w:ascii="Times New Roman" w:hAnsi="Times New Roman"/>
            </w:rPr>
            <w:delText>e</w:delText>
          </w:r>
        </w:del>
      </w:ins>
      <w:ins w:id="3124" w:author="Vicki Elliott" w:date="2007-03-20T09:13:00Z">
        <w:r>
          <w:rPr>
            <w:rFonts w:cs="Times New Roman" w:ascii="Times New Roman" w:hAnsi="Times New Roman"/>
          </w:rPr>
          <w:t xml:space="preserve"> the customer a minimum of $0.55 and a maximum of $0.92 for every $100 as calculated in (ii), above. </w:t>
        </w:r>
      </w:ins>
    </w:p>
    <w:p>
      <w:pPr>
        <w:pStyle w:val="Tarifftext"/>
        <w:rPr>
          <w:rFonts w:ascii="Times New Roman" w:hAnsi="Times New Roman" w:cs="Times New Roman"/>
        </w:rPr>
      </w:pPr>
      <w:r>
        <w:rPr>
          <w:rFonts w:cs="Times New Roman" w:ascii="Times New Roman" w:hAnsi="Times New Roman"/>
        </w:rPr>
      </w:r>
    </w:p>
    <w:tbl>
      <w:tblPr>
        <w:tblW w:w="6127" w:type="dxa"/>
        <w:jc w:val="left"/>
        <w:tblInd w:w="2155" w:type="dxa"/>
        <w:tblLayout w:type="fixed"/>
        <w:tblCellMar>
          <w:top w:w="0" w:type="dxa"/>
          <w:left w:w="120" w:type="dxa"/>
          <w:bottom w:w="0" w:type="dxa"/>
          <w:right w:w="120" w:type="dxa"/>
        </w:tblCellMar>
      </w:tblPr>
      <w:tblGrid>
        <w:gridCol w:w="3060"/>
        <w:gridCol w:w="3067"/>
      </w:tblGrid>
      <w:tr>
        <w:trPr>
          <w:trHeight w:val="576" w:hRule="atLeast"/>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del w:id="3127" w:author="Vicki Elliott" w:date="2007-03-20T09:14:00Z"/>
              </w:rPr>
            </w:pPr>
            <w:del w:id="3126" w:author="Vicki Elliott" w:date="2007-03-20T09:1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3129" w:author="Vicki Elliott" w:date="2007-03-20T09:14:00Z"/>
              </w:rPr>
            </w:pPr>
            <w:del w:id="3128" w:author="Vicki Elliott" w:date="2007-03-20T09:14:00Z">
              <w:r>
                <w:rPr/>
                <w:delText xml:space="preserve">Rate applying per $100 of weight valu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130" w:author="Vicki Elliott" w:date="2007-03-20T09:14:00Z">
              <w:r>
                <w:rPr/>
                <w:delText>($2.00 times the net weight of the shipment, rounded to the nearest increment of $100.00)</w:delText>
              </w:r>
            </w:del>
          </w:p>
        </w:tc>
      </w:tr>
      <w:tr>
        <w:trPr>
          <w:trHeight w:val="288" w:hRule="atLeast"/>
        </w:trPr>
        <w:tc>
          <w:tcPr>
            <w:tcW w:w="30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del w:id="3132" w:author="Vicki Elliott" w:date="2007-03-20T09:14:00Z"/>
              </w:rPr>
            </w:pPr>
            <w:del w:id="3131" w:author="Vicki Elliott" w:date="2007-03-20T09:1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133" w:author="Vicki Elliott" w:date="2007-03-20T09:14:00Z">
              <w:r>
                <w:rPr/>
                <w:delText>Minimum</w:delText>
              </w:r>
            </w:del>
          </w:p>
        </w:tc>
        <w:tc>
          <w:tcPr>
            <w:tcW w:w="30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del w:id="3135" w:author="Vicki Elliott" w:date="2007-03-20T09:14:00Z"/>
              </w:rPr>
            </w:pPr>
            <w:del w:id="3134" w:author="Vicki Elliott" w:date="2007-03-20T09:1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136" w:author="Vicki Elliott" w:date="2007-03-20T09:14:00Z">
              <w:r>
                <w:rPr/>
                <w:delText>Maximum</w:delText>
              </w:r>
            </w:del>
          </w:p>
        </w:tc>
      </w:tr>
      <w:tr>
        <w:trPr>
          <w:trHeight w:val="28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3138" w:author="Vicki Elliott" w:date="2007-03-20T09:14:00Z"/>
              </w:rPr>
            </w:pPr>
            <w:del w:id="3137" w:author="Vicki Elliott" w:date="2007-03-20T09:1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139" w:author="Vicki Elliott" w:date="2007-03-20T09:14:00Z">
              <w:r>
                <w:rPr/>
                <w:delText>$.55</w:delText>
              </w:r>
            </w:del>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3141" w:author="Vicki Elliott" w:date="2007-03-20T09:14:00Z"/>
              </w:rPr>
            </w:pPr>
            <w:del w:id="3140" w:author="Vicki Elliott" w:date="2007-03-20T09:1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142" w:author="Vicki Elliott" w:date="2007-03-20T09:14:00Z">
              <w:r>
                <w:rPr/>
                <w:delText>$.92</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del w:id="3143" w:author="Vicki Elliott" w:date="2007-03-20T09:14:00Z"/>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del w:id="3144" w:author="Vicki Elliott" w:date="2007-03-20T09:14:00Z">
        <w:r>
          <w:rPr/>
          <w:delText xml:space="preserve">Carriers must use an industry-recognized depreciation schedule, and have a copy of that schedule available for inspection by customers or Commission personnel. </w:delText>
          <w:tab/>
          <w:tab/>
        </w:r>
      </w:del>
      <w:r>
        <w:rPr/>
        <w:tab/>
        <w:tab/>
        <w:tab/>
        <w:tab/>
      </w:r>
    </w:p>
    <w:p>
      <w:pPr>
        <w:pStyle w:val="Normal"/>
        <w:numPr>
          <w:ilvl w:val="1"/>
          <w:numId w:val="15"/>
        </w:numPr>
        <w:tabs>
          <w:tab w:val="clear" w:pos="720"/>
        </w:tabs>
        <w:ind w:left="1440" w:hanging="720"/>
        <w:rPr>
          <w:del w:id="3153" w:author="Unknown" w:date="0-00-00T00:00:00Z"/>
        </w:rPr>
      </w:pPr>
      <w:ins w:id="3145" w:author="BYoung" w:date="2007-04-11T14:09:00Z">
        <w:r>
          <w:rPr/>
          <w:t xml:space="preserve">(c) </w:t>
          <w:tab/>
        </w:r>
      </w:ins>
      <w:del w:id="3146" w:author="BYoung" w:date="2007-04-11T14:08:00Z">
        <w:r>
          <w:rPr/>
          <w:delText xml:space="preserve"> (c) </w:delText>
          <w:tab/>
        </w:r>
      </w:del>
      <w:r>
        <w:rPr>
          <w:bCs/>
        </w:rPr>
        <w:t xml:space="preserve">Option </w:t>
      </w:r>
      <w:r>
        <w:rPr>
          <w:b w:val="false"/>
          <w:bCs/>
        </w:rPr>
        <w:t>3 -</w:t>
      </w:r>
      <w:del w:id="3147" w:author="Vicki Elliott" w:date="2007-03-20T09:17:00Z">
        <w:r>
          <w:rPr>
            <w:b w:val="false"/>
            <w:bCs/>
          </w:rPr>
          <w:delText>-</w:delText>
        </w:r>
      </w:del>
      <w:r>
        <w:rPr>
          <w:b w:val="false"/>
          <w:bCs/>
        </w:rPr>
        <w:t xml:space="preserve"> Replacement Cost Coverage</w:t>
      </w:r>
      <w:del w:id="3148" w:author="Vicki Elliott" w:date="2007-03-20T09:17:00Z">
        <w:r>
          <w:rPr>
            <w:b w:val="false"/>
            <w:bCs/>
          </w:rPr>
          <w:delText>,</w:delText>
        </w:r>
      </w:del>
      <w:r>
        <w:rPr>
          <w:b w:val="false"/>
          <w:bCs/>
        </w:rPr>
        <w:t xml:space="preserve"> with Deductible</w:t>
      </w:r>
      <w:ins w:id="3149" w:author="Vicki Elliott" w:date="2007-03-20T09:17:00Z">
        <w:r>
          <w:rPr>
            <w:bCs/>
          </w:rPr>
          <w:t>.</w:t>
        </w:r>
      </w:ins>
      <w:r>
        <w:rPr/>
        <w:t xml:space="preserve"> </w:t>
      </w:r>
      <w:del w:id="3150" w:author="Vicki Elliott" w:date="2007-03-20T09:17:00Z">
        <w:r>
          <w:rPr/>
          <w:delText xml:space="preserve">- </w:delText>
        </w:r>
      </w:del>
      <w:r>
        <w:rPr/>
        <w:t xml:space="preserve">This option provides full value coverage less a $300 deductible </w:t>
      </w:r>
      <w:del w:id="3151" w:author="BYoung" w:date="2007-04-11T14:08:00Z">
        <w:r>
          <w:rPr/>
          <w:delText>for</w:delText>
        </w:r>
      </w:del>
      <w:ins w:id="3152" w:author="BYoung" w:date="2007-04-11T14:08:00Z">
        <w:r>
          <w:rPr/>
          <w:t>to</w:t>
        </w:r>
      </w:ins>
      <w:r>
        <w:rPr/>
        <w:t xml:space="preserve"> the customer and a maximum carrier liability up to the declared value or $3.50 times the net weight of the shipment, whichever is greater. </w:t>
      </w:r>
    </w:p>
    <w:p>
      <w:pPr>
        <w:pStyle w:val="Normal"/>
        <w:widowControl/>
        <w:numPr>
          <w:ilvl w:val="1"/>
          <w:numId w:val="15"/>
        </w:numPr>
        <w:tabs>
          <w:tab w:val="clear" w:pos="720"/>
        </w:tabs>
        <w:bidi w:val="0"/>
        <w:ind w:left="1440" w:hanging="720"/>
        <w:rPr>
          <w:ins w:id="3155" w:author="BYoung" w:date="2007-04-11T14:08:00Z"/>
        </w:rPr>
      </w:pPr>
      <w:ins w:id="3154" w:author="BYoung" w:date="2007-04-11T14:08:00Z">
        <w:r>
          <w:rPr/>
        </w:r>
      </w:ins>
    </w:p>
    <w:p>
      <w:pPr>
        <w:pStyle w:val="Tarifftext"/>
        <w:rPr>
          <w:rFonts w:ascii="Times New Roman" w:hAnsi="Times New Roman" w:cs="Times New Roman"/>
          <w:ins w:id="3157" w:author="BYoung" w:date="2007-04-11T14:08:00Z"/>
        </w:rPr>
      </w:pPr>
      <w:ins w:id="3156" w:author="BYoung" w:date="2007-04-11T14:08:00Z">
        <w:r>
          <w:rPr>
            <w:rFonts w:cs="Times New Roman" w:ascii="Times New Roman" w:hAnsi="Times New Roman"/>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ns w:id="3173" w:author="BYoung" w:date="2007-04-11T14:09:00Z"/>
        </w:rPr>
      </w:pPr>
      <w:del w:id="3158" w:author="Vicki Elliott" w:date="2007-03-20T09:17:00Z">
        <w:r>
          <w:rPr>
            <w:b/>
            <w:bCs/>
          </w:rPr>
          <w:delText>Coverage provided under replacement cost coverage, with deductible, option:</w:delText>
        </w:r>
      </w:del>
      <w:del w:id="3159" w:author="Vicki Elliott" w:date="2007-03-20T09:17:00Z">
        <w:r>
          <w:rPr/>
          <w:delText xml:space="preserve">  </w:delText>
        </w:r>
      </w:del>
      <w:r>
        <w:rPr/>
        <w:t xml:space="preserve">In the case of loss or damage the carrier </w:t>
      </w:r>
      <w:del w:id="3160" w:author="Vicki Elliott" w:date="2007-03-20T09:18:00Z">
        <w:r>
          <w:rPr/>
          <w:delText xml:space="preserve">will </w:delText>
        </w:r>
      </w:del>
      <w:ins w:id="3161" w:author="Vicki Elliott" w:date="2007-03-20T09:18:00Z">
        <w:r>
          <w:rPr/>
          <w:t xml:space="preserve">must </w:t>
        </w:r>
      </w:ins>
      <w:del w:id="3162" w:author="Vicki Elliott" w:date="2007-03-20T09:19:00Z">
        <w:r>
          <w:rPr/>
          <w:delText xml:space="preserve">either </w:delText>
        </w:r>
      </w:del>
      <w:r>
        <w:rPr/>
        <w:t>repair</w:t>
      </w:r>
      <w:ins w:id="3163" w:author="Vicki Elliott" w:date="2007-03-20T09:18:00Z">
        <w:r>
          <w:rPr/>
          <w:t xml:space="preserve"> the damaged goods</w:t>
        </w:r>
      </w:ins>
      <w:del w:id="3164" w:author="Vicki Elliott" w:date="2007-03-20T09:18:00Z">
        <w:r>
          <w:rPr/>
          <w:delText>,</w:delText>
        </w:r>
      </w:del>
      <w:r>
        <w:rPr/>
        <w:t xml:space="preserve"> to the customer's satisfaction, reimburse</w:t>
      </w:r>
      <w:ins w:id="3165" w:author="Vicki Elliott" w:date="2007-03-20T09:19:00Z">
        <w:r>
          <w:rPr/>
          <w:t xml:space="preserve"> the customer</w:t>
        </w:r>
      </w:ins>
      <w:del w:id="3166" w:author="Vicki Elliott" w:date="2007-03-20T09:19:00Z">
        <w:r>
          <w:rPr/>
          <w:delText>,</w:delText>
        </w:r>
      </w:del>
      <w:r>
        <w:rPr/>
        <w:t xml:space="preserve"> or replace the </w:t>
      </w:r>
      <w:del w:id="3167" w:author="Vicki Elliott" w:date="2007-03-20T09:19:00Z">
        <w:r>
          <w:rPr/>
          <w:delText xml:space="preserve">lost or </w:delText>
        </w:r>
      </w:del>
      <w:r>
        <w:rPr/>
        <w:t xml:space="preserve">damaged </w:t>
      </w:r>
      <w:del w:id="3168" w:author="Vicki Elliott" w:date="2007-03-20T09:19:00Z">
        <w:r>
          <w:rPr/>
          <w:delText>article</w:delText>
        </w:r>
      </w:del>
      <w:ins w:id="3169" w:author="Vicki Elliott" w:date="2007-03-20T09:19:00Z">
        <w:r>
          <w:rPr/>
          <w:t>goods</w:t>
        </w:r>
      </w:ins>
      <w:r>
        <w:rPr/>
        <w:t xml:space="preserve"> for any amount above the $300 deductible. </w:t>
      </w:r>
      <w:del w:id="3170" w:author="Vicki Elliott" w:date="2007-03-20T09:19:00Z">
        <w:r>
          <w:rPr/>
          <w:delText xml:space="preserve"> </w:delText>
        </w:r>
      </w:del>
      <w:r>
        <w:rPr/>
        <w:t xml:space="preserve">The $300 deductible applies to the entire shipment rather than each individual </w:t>
      </w:r>
      <w:del w:id="3171" w:author="Vicki Elliott" w:date="2007-03-20T11:06:00Z">
        <w:r>
          <w:rPr/>
          <w:delText>article</w:delText>
        </w:r>
      </w:del>
      <w:ins w:id="3172" w:author="Vicki Elliott" w:date="2007-03-20T11:06:00Z">
        <w:r>
          <w:rPr/>
          <w:t>item</w:t>
        </w:r>
      </w:ins>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ns w:id="3175" w:author="BYoung" w:date="2007-04-11T14:09:00Z"/>
        </w:rPr>
      </w:pPr>
      <w:ins w:id="3174" w:author="BYoung" w:date="2007-04-11T14:09: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ins w:id="3181" w:author="BYoung" w:date="2007-04-11T14:09:00Z"/>
        </w:rPr>
      </w:pPr>
      <w:del w:id="3176" w:author="Vicki Elliott" w:date="2007-03-20T09:19:00Z">
        <w:r>
          <w:rPr/>
          <w:delText xml:space="preserve"> </w:delText>
        </w:r>
      </w:del>
      <w:r>
        <w:rPr/>
        <w:t xml:space="preserve">For example, if the value of </w:t>
      </w:r>
      <w:del w:id="3177" w:author="Vicki Elliott" w:date="2007-03-20T09:20:00Z">
        <w:r>
          <w:rPr/>
          <w:delText>3</w:delText>
        </w:r>
      </w:del>
      <w:ins w:id="3178" w:author="Vicki Elliott" w:date="2007-03-20T09:20:00Z">
        <w:r>
          <w:rPr/>
          <w:t>three</w:t>
        </w:r>
      </w:ins>
      <w:r>
        <w:rPr/>
        <w:t xml:space="preserve"> lost </w:t>
      </w:r>
      <w:del w:id="3179" w:author="Vicki Elliott" w:date="2007-03-20T11:06:00Z">
        <w:r>
          <w:rPr/>
          <w:delText>article</w:delText>
        </w:r>
      </w:del>
      <w:ins w:id="3180" w:author="Vicki Elliott" w:date="2007-03-20T11:06:00Z">
        <w:r>
          <w:rPr/>
          <w:t>item</w:t>
        </w:r>
      </w:ins>
      <w:r>
        <w:rPr/>
        <w:t xml:space="preserve">s equals a replacement cost of $500, the carrier would be liable for $200 ($500 less $300 deduct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ns w:id="3183" w:author="BYoung" w:date="2007-04-11T14:09:00Z"/>
        </w:rPr>
      </w:pPr>
      <w:ins w:id="3182" w:author="BYoung" w:date="2007-04-11T14:09:00Z">
        <w:r>
          <w:rPr/>
        </w:r>
      </w:ins>
    </w:p>
    <w:p>
      <w:pPr>
        <w:pStyle w:val="Tarifftext"/>
        <w:ind w:left="2880" w:hanging="720"/>
        <w:rPr>
          <w:rFonts w:ascii="Times New Roman" w:hAnsi="Times New Roman" w:cs="Times New Roman"/>
          <w:del w:id="3190" w:author="Unknown" w:date="0-00-00T00:00:00Z"/>
        </w:rPr>
      </w:pPr>
      <w:ins w:id="3184" w:author="Vicki Elliott" w:date="2007-03-20T09:40:00Z">
        <w:r>
          <w:rPr>
            <w:rFonts w:cs="Times New Roman" w:ascii="Times New Roman" w:hAnsi="Times New Roman"/>
          </w:rPr>
          <w:t xml:space="preserve">In the event of a loss or damage to one of a matched pair or set or items, the carrier's maximum liability will be limited to the damage or loss of only the individual item, subject to declared value limitations. </w:t>
        </w:r>
      </w:ins>
      <w:ins w:id="3185" w:author="Vicki Elliott" w:date="2007-03-20T09:37:00Z">
        <w:r>
          <w:rPr>
            <w:rFonts w:cs="Times New Roman" w:ascii="Times New Roman" w:hAnsi="Times New Roman"/>
          </w:rPr>
          <w:t xml:space="preserve">If the carrier decides to reimburse for or replace a lost or damaged </w:t>
        </w:r>
      </w:ins>
      <w:ins w:id="3186" w:author="Vicki Elliott" w:date="2007-03-20T11:06:00Z">
        <w:r>
          <w:rPr>
            <w:rFonts w:cs="Times New Roman" w:ascii="Times New Roman" w:hAnsi="Times New Roman"/>
          </w:rPr>
          <w:t>item</w:t>
        </w:r>
      </w:ins>
      <w:ins w:id="3187" w:author="Vicki Elliott" w:date="2007-03-20T09:37:00Z">
        <w:r>
          <w:rPr>
            <w:rFonts w:cs="Times New Roman" w:ascii="Times New Roman" w:hAnsi="Times New Roman"/>
          </w:rPr>
          <w:t xml:space="preserve">, the carrier may claim the lost or damaged </w:t>
        </w:r>
      </w:ins>
      <w:ins w:id="3188" w:author="Vicki Elliott" w:date="2007-03-20T11:06:00Z">
        <w:r>
          <w:rPr>
            <w:rFonts w:cs="Times New Roman" w:ascii="Times New Roman" w:hAnsi="Times New Roman"/>
          </w:rPr>
          <w:t>item</w:t>
        </w:r>
      </w:ins>
      <w:ins w:id="3189" w:author="Vicki Elliott" w:date="2007-03-20T09:37:00Z">
        <w:r>
          <w:rPr>
            <w:rFonts w:cs="Times New Roman" w:ascii="Times New Roman" w:hAnsi="Times New Roman"/>
          </w:rPr>
          <w:t xml:space="preserve"> as its property.</w:t>
        </w:r>
      </w:ins>
    </w:p>
    <w:p>
      <w:pPr>
        <w:pStyle w:val="Tarifftext"/>
        <w:widowControl w:val="false"/>
        <w:autoSpaceDE w:val="false"/>
        <w:bidi w:val="0"/>
        <w:ind w:left="2880" w:hanging="720"/>
        <w:rPr>
          <w:ins w:id="3192" w:author="Vicki Elliott" w:date="2007-03-20T09:31:00Z"/>
        </w:rPr>
      </w:pPr>
      <w:ins w:id="3191" w:author="Vicki Elliott" w:date="2007-03-20T09:31: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ns w:id="3194" w:author="BYoung" w:date="2007-04-11T14:09:00Z"/>
        </w:rPr>
      </w:pPr>
      <w:ins w:id="3193" w:author="BYoung" w:date="2007-04-11T14:09: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ns w:id="3199" w:author="Vicki Elliott" w:date="2007-03-20T09:31:00Z"/>
        </w:rPr>
      </w:pPr>
      <w:ins w:id="3195" w:author="Vicki Elliott" w:date="2007-03-20T09:31:00Z">
        <w:r>
          <w:rPr/>
          <w:t xml:space="preserve">The basis for valuation of the following </w:t>
        </w:r>
      </w:ins>
      <w:ins w:id="3196" w:author="Vicki Elliott" w:date="2007-03-20T11:06:00Z">
        <w:r>
          <w:rPr/>
          <w:t>item</w:t>
        </w:r>
      </w:ins>
      <w:ins w:id="3197" w:author="Vicki Elliott" w:date="2007-03-20T09:31:00Z">
        <w:r>
          <w:rPr/>
          <w:t>s will revert to depreciated or fair market value, even if the customer selects Option 3</w:t>
        </w:r>
      </w:ins>
      <w:ins w:id="3198" w:author="Vicki Elliott" w:date="2007-03-20T09:34:00Z">
        <w:r>
          <w:rPr/>
          <w:t>. The carrier must list these items separately on and inventory that accompanies the bill of lading.</w:t>
        </w:r>
      </w:ins>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3205" w:author="Vicki Elliott" w:date="2007-03-20T09:33:00Z"/>
        </w:rPr>
      </w:pPr>
      <w:ins w:id="3200" w:author="Vicki Elliott" w:date="2007-03-20T09:33:00Z">
        <w:r>
          <w:rPr/>
          <w:t xml:space="preserve">Any </w:t>
        </w:r>
      </w:ins>
      <w:ins w:id="3201" w:author="Vicki Elliott" w:date="2007-03-20T11:06:00Z">
        <w:r>
          <w:rPr/>
          <w:t>item</w:t>
        </w:r>
      </w:ins>
      <w:ins w:id="3202" w:author="Vicki Elliott" w:date="2007-03-20T09:33:00Z">
        <w:r>
          <w:rPr/>
          <w:t xml:space="preserve"> which inherently cannot be replaced with new </w:t>
        </w:r>
      </w:ins>
      <w:ins w:id="3203" w:author="Vicki Elliott" w:date="2007-03-20T11:06:00Z">
        <w:r>
          <w:rPr/>
          <w:t>item</w:t>
        </w:r>
      </w:ins>
      <w:ins w:id="3204" w:author="Vicki Elliott" w:date="2007-03-20T09:33:00Z">
        <w:r>
          <w:rPr/>
          <w:t>s such as antiques, fine art, paintings and statuary.</w:t>
        </w:r>
      </w:ins>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3212" w:author="Vicki Elliott" w:date="2007-03-20T09:30:00Z"/>
        </w:rPr>
      </w:pPr>
      <w:ins w:id="3206" w:author="Vicki Elliott" w:date="2007-03-20T11:06:00Z">
        <w:r>
          <w:rPr/>
          <w:t>Item</w:t>
        </w:r>
      </w:ins>
      <w:ins w:id="3207" w:author="Vicki Elliott" w:date="2007-03-20T09:33:00Z">
        <w:r>
          <w:rPr/>
          <w:t xml:space="preserve">s </w:t>
        </w:r>
      </w:ins>
      <w:ins w:id="3208" w:author="Vicki Elliott" w:date="2007-03-20T09:33:00Z">
        <w:del w:id="3209" w:author="BYoung" w:date="2007-04-11T14:10:00Z">
          <w:r>
            <w:rPr/>
            <w:delText>who</w:delText>
          </w:r>
        </w:del>
      </w:ins>
      <w:ins w:id="3210" w:author="BYoung" w:date="2007-04-11T14:10:00Z">
        <w:r>
          <w:rPr/>
          <w:t>that</w:t>
        </w:r>
      </w:ins>
      <w:ins w:id="3211" w:author="Vicki Elliott" w:date="2007-03-20T09:33:00Z">
        <w:r>
          <w:rPr/>
          <w:t xml:space="preserve"> age or history contribute substantially to their value such as memorabilia, souvenirs and collectors items.</w:t>
        </w:r>
      </w:ins>
    </w:p>
    <w:p>
      <w:pPr>
        <w:pStyle w:val="Tarifftext"/>
        <w:ind w:left="2160" w:hanging="720"/>
        <w:rPr>
          <w:rFonts w:ascii="Times New Roman" w:hAnsi="Times New Roman" w:cs="Times New Roman"/>
          <w:ins w:id="3214" w:author="Vicki Elliott" w:date="2007-03-20T09:30:00Z"/>
        </w:rPr>
      </w:pPr>
      <w:ins w:id="3213" w:author="Vicki Elliott" w:date="2007-03-20T09:30:00Z">
        <w:r>
          <w:rPr>
            <w:rFonts w:cs="Times New Roman" w:ascii="Times New Roman" w:hAnsi="Times New Roman"/>
          </w:rPr>
        </w:r>
      </w:ins>
    </w:p>
    <w:p>
      <w:pPr>
        <w:pStyle w:val="Tarifftext"/>
        <w:ind w:left="2160" w:hanging="720"/>
        <w:rPr>
          <w:rFonts w:ascii="Times New Roman" w:hAnsi="Times New Roman" w:cs="Times New Roman"/>
          <w:ins w:id="3216" w:author="BYoung" w:date="2007-04-11T14:10:00Z"/>
        </w:rPr>
      </w:pPr>
      <w:r>
        <w:rPr>
          <w:rFonts w:cs="Times New Roman" w:ascii="Times New Roman" w:hAnsi="Times New Roman"/>
        </w:rPr>
        <w:t>The cost to the customer for replacement cost coverage, with deductible protection is</w:t>
      </w:r>
      <w:ins w:id="3215" w:author="Vicki Elliott" w:date="2007-03-20T09:21:00Z">
        <w:r>
          <w:rPr>
            <w:rFonts w:cs="Times New Roman" w:ascii="Times New Roman" w:hAnsi="Times New Roman"/>
          </w:rPr>
          <w:t xml:space="preserve"> calculated by:</w:t>
        </w:r>
      </w:ins>
    </w:p>
    <w:p>
      <w:pPr>
        <w:pStyle w:val="Tarifftext"/>
        <w:ind w:left="2160" w:hanging="720"/>
        <w:rPr>
          <w:rFonts w:ascii="Times New Roman" w:hAnsi="Times New Roman" w:cs="Times New Roman"/>
          <w:ins w:id="3218" w:author="Vicki Elliott" w:date="2007-03-20T09:21:00Z"/>
        </w:rPr>
      </w:pPr>
      <w:ins w:id="3217" w:author="Vicki Elliott" w:date="2007-03-20T09:21:00Z">
        <w:r>
          <w:rPr>
            <w:rFonts w:cs="Times New Roman" w:ascii="Times New Roman" w:hAnsi="Times New Roman"/>
          </w:rPr>
        </w:r>
      </w:ins>
    </w:p>
    <w:p>
      <w:pPr>
        <w:pStyle w:val="Tarifftext"/>
        <w:numPr>
          <w:ilvl w:val="1"/>
          <w:numId w:val="23"/>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224" w:author="Vicki Elliott" w:date="2007-03-20T09:21:00Z"/>
        </w:rPr>
      </w:pPr>
      <w:ins w:id="3219" w:author="Vicki Elliott" w:date="2007-03-20T09:21:00Z">
        <w:r>
          <w:rPr>
            <w:rFonts w:cs="Times New Roman" w:ascii="Times New Roman" w:hAnsi="Times New Roman"/>
          </w:rPr>
          <w:t>Multiply</w:t>
        </w:r>
      </w:ins>
      <w:ins w:id="3220" w:author="BYoung" w:date="2007-04-11T14:11:00Z">
        <w:r>
          <w:rPr>
            <w:rFonts w:cs="Times New Roman" w:ascii="Times New Roman" w:hAnsi="Times New Roman"/>
          </w:rPr>
          <w:t>ing</w:t>
        </w:r>
      </w:ins>
      <w:ins w:id="3221" w:author="Vicki Elliott" w:date="2007-03-20T09:21:00Z">
        <w:r>
          <w:rPr>
            <w:rFonts w:cs="Times New Roman" w:ascii="Times New Roman" w:hAnsi="Times New Roman"/>
          </w:rPr>
          <w:t xml:space="preserve"> the net weight of the shipment by $3.50; round</w:t>
        </w:r>
      </w:ins>
      <w:ins w:id="3222" w:author="BYoung" w:date="2007-04-20T08:45:00Z">
        <w:r>
          <w:rPr>
            <w:rFonts w:cs="Times New Roman" w:ascii="Times New Roman" w:hAnsi="Times New Roman"/>
          </w:rPr>
          <w:t>ing</w:t>
        </w:r>
      </w:ins>
      <w:ins w:id="3223" w:author="Vicki Elliott" w:date="2007-03-20T09:21:00Z">
        <w:r>
          <w:rPr>
            <w:rFonts w:cs="Times New Roman" w:ascii="Times New Roman" w:hAnsi="Times New Roman"/>
          </w:rPr>
          <w:t xml:space="preserve"> to the nearest increment of $100.</w:t>
        </w:r>
      </w:ins>
    </w:p>
    <w:p>
      <w:pPr>
        <w:pStyle w:val="Tarifftext"/>
        <w:numPr>
          <w:ilvl w:val="1"/>
          <w:numId w:val="23"/>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ns w:id="3228" w:author="Vicki Elliott" w:date="2007-03-20T09:21:00Z"/>
        </w:rPr>
      </w:pPr>
      <w:ins w:id="3225" w:author="Vicki Elliott" w:date="2007-03-20T09:21:00Z">
        <w:r>
          <w:rPr>
            <w:rFonts w:cs="Times New Roman" w:ascii="Times New Roman" w:hAnsi="Times New Roman"/>
          </w:rPr>
          <w:t>Obtain</w:t>
        </w:r>
      </w:ins>
      <w:ins w:id="3226" w:author="BYoung" w:date="2007-04-11T14:11:00Z">
        <w:r>
          <w:rPr>
            <w:rFonts w:cs="Times New Roman" w:ascii="Times New Roman" w:hAnsi="Times New Roman"/>
          </w:rPr>
          <w:t>ing</w:t>
        </w:r>
      </w:ins>
      <w:ins w:id="3227" w:author="Vicki Elliott" w:date="2007-03-20T09:21:00Z">
        <w:r>
          <w:rPr>
            <w:rFonts w:cs="Times New Roman" w:ascii="Times New Roman" w:hAnsi="Times New Roman"/>
          </w:rPr>
          <w:t xml:space="preserve"> the customer’s declared value of the shipment.</w:t>
        </w:r>
      </w:ins>
    </w:p>
    <w:p>
      <w:pPr>
        <w:pStyle w:val="Tarifftext"/>
        <w:numPr>
          <w:ilvl w:val="1"/>
          <w:numId w:val="23"/>
        </w:numPr>
        <w:rPr>
          <w:ins w:id="3235" w:author="Vicki Elliott" w:date="2007-03-20T09:21:00Z"/>
        </w:rPr>
      </w:pPr>
      <w:ins w:id="3229" w:author="Vicki Elliott" w:date="2007-03-20T09:21:00Z">
        <w:r>
          <w:rPr>
            <w:rFonts w:cs="Times New Roman" w:ascii="Times New Roman" w:hAnsi="Times New Roman"/>
          </w:rPr>
          <w:t xml:space="preserve"> </w:t>
        </w:r>
      </w:ins>
      <w:ins w:id="3230" w:author="Vicki Elliott" w:date="2007-03-20T09:21:00Z">
        <w:r>
          <w:rPr>
            <w:rFonts w:cs="Times New Roman" w:ascii="Times New Roman" w:hAnsi="Times New Roman"/>
          </w:rPr>
          <w:t>Determin</w:t>
        </w:r>
      </w:ins>
      <w:ins w:id="3231" w:author="Vicki Elliott" w:date="2007-03-20T09:21:00Z">
        <w:del w:id="3232" w:author="BYoung" w:date="2007-04-11T14:11:00Z">
          <w:r>
            <w:rPr>
              <w:rFonts w:cs="Times New Roman" w:ascii="Times New Roman" w:hAnsi="Times New Roman"/>
            </w:rPr>
            <w:delText>e</w:delText>
          </w:r>
        </w:del>
      </w:ins>
      <w:ins w:id="3233" w:author="BYoung" w:date="2007-04-11T14:11:00Z">
        <w:r>
          <w:rPr>
            <w:rFonts w:cs="Times New Roman" w:ascii="Times New Roman" w:hAnsi="Times New Roman"/>
          </w:rPr>
          <w:t>ing</w:t>
        </w:r>
      </w:ins>
      <w:ins w:id="3234" w:author="Vicki Elliott" w:date="2007-03-20T09:21:00Z">
        <w:r>
          <w:rPr>
            <w:rFonts w:cs="Times New Roman" w:ascii="Times New Roman" w:hAnsi="Times New Roman"/>
          </w:rPr>
          <w:t xml:space="preserve"> the greater of (i) or (ii), above.  </w:t>
        </w:r>
      </w:ins>
    </w:p>
    <w:p>
      <w:pPr>
        <w:pStyle w:val="Tarifftext"/>
        <w:numPr>
          <w:ilvl w:val="1"/>
          <w:numId w:val="23"/>
        </w:numPr>
        <w:rPr>
          <w:rFonts w:ascii="Times New Roman" w:hAnsi="Times New Roman" w:cs="Times New Roman"/>
          <w:ins w:id="3244" w:author="Vicki Elliott" w:date="2007-03-20T09:29:00Z"/>
        </w:rPr>
      </w:pPr>
      <w:ins w:id="3236" w:author="Vicki Elliott" w:date="2007-03-20T09:21:00Z">
        <w:r>
          <w:rPr>
            <w:rFonts w:cs="Times New Roman" w:ascii="Times New Roman" w:hAnsi="Times New Roman"/>
          </w:rPr>
          <w:t>Charg</w:t>
        </w:r>
      </w:ins>
      <w:ins w:id="3237" w:author="Vicki Elliott" w:date="2007-03-20T09:21:00Z">
        <w:del w:id="3238" w:author="BYoung" w:date="2007-04-11T14:11:00Z">
          <w:r>
            <w:rPr>
              <w:rFonts w:cs="Times New Roman" w:ascii="Times New Roman" w:hAnsi="Times New Roman"/>
            </w:rPr>
            <w:delText>e</w:delText>
          </w:r>
        </w:del>
      </w:ins>
      <w:ins w:id="3239" w:author="BYoung" w:date="2007-04-11T14:11:00Z">
        <w:r>
          <w:rPr>
            <w:rFonts w:cs="Times New Roman" w:ascii="Times New Roman" w:hAnsi="Times New Roman"/>
          </w:rPr>
          <w:t>ing</w:t>
        </w:r>
      </w:ins>
      <w:ins w:id="3240" w:author="Vicki Elliott" w:date="2007-03-20T09:21:00Z">
        <w:r>
          <w:rPr>
            <w:rFonts w:cs="Times New Roman" w:ascii="Times New Roman" w:hAnsi="Times New Roman"/>
          </w:rPr>
          <w:t xml:space="preserve"> the customer a minimum of $0.47 and a maximum of $0.78 for every $100 as calculated in (ii</w:t>
        </w:r>
      </w:ins>
      <w:ins w:id="3241" w:author="Vicki Elliott" w:date="2007-03-20T09:23:00Z">
        <w:r>
          <w:rPr>
            <w:rFonts w:cs="Times New Roman" w:ascii="Times New Roman" w:hAnsi="Times New Roman"/>
          </w:rPr>
          <w:t>i</w:t>
        </w:r>
      </w:ins>
      <w:ins w:id="3242" w:author="Vicki Elliott" w:date="2007-03-20T09:21:00Z">
        <w:r>
          <w:rPr>
            <w:rFonts w:cs="Times New Roman" w:ascii="Times New Roman" w:hAnsi="Times New Roman"/>
          </w:rPr>
          <w:t>), above.</w:t>
        </w:r>
      </w:ins>
      <w:del w:id="3243" w:author="Vicki Elliott" w:date="2007-03-20T09:21:00Z">
        <w:r>
          <w:rPr>
            <w:rFonts w:cs="Times New Roman" w:ascii="Times New Roman" w:hAnsi="Times New Roman"/>
          </w:rPr>
          <w:delText>:</w:delText>
        </w:r>
      </w:del>
    </w:p>
    <w:p>
      <w:pPr>
        <w:pStyle w:val="Tarifftext"/>
        <w:rPr>
          <w:rFonts w:ascii="Times New Roman" w:hAnsi="Times New Roman" w:cs="Times New Roman"/>
          <w:ins w:id="3246" w:author="Vicki Elliott" w:date="2007-03-20T09:29:00Z"/>
        </w:rPr>
      </w:pPr>
      <w:ins w:id="3245" w:author="Vicki Elliott" w:date="2007-03-20T09:29:00Z">
        <w:r>
          <w:rPr>
            <w:rFonts w:cs="Times New Roman" w:ascii="Times New Roman" w:hAnsi="Times New Roman"/>
          </w:rPr>
        </w:r>
      </w:ins>
    </w:p>
    <w:p>
      <w:pPr>
        <w:pStyle w:val="Tarifftext"/>
        <w:ind w:left="1080" w:hanging="0"/>
        <w:rPr>
          <w:rFonts w:ascii="Times New Roman" w:hAnsi="Times New Roman" w:cs="Times New Roman"/>
        </w:rPr>
      </w:pPr>
      <w:r>
        <w:rPr>
          <w:rFonts w:cs="Times New Roman" w:ascii="Times New Roman" w:hAnsi="Times New Roman"/>
        </w:rPr>
      </w:r>
    </w:p>
    <w:tbl>
      <w:tblPr>
        <w:tblW w:w="7020" w:type="dxa"/>
        <w:jc w:val="left"/>
        <w:tblInd w:w="2155" w:type="dxa"/>
        <w:tblLayout w:type="fixed"/>
        <w:tblCellMar>
          <w:top w:w="0" w:type="dxa"/>
          <w:left w:w="120" w:type="dxa"/>
          <w:bottom w:w="0" w:type="dxa"/>
          <w:right w:w="120" w:type="dxa"/>
        </w:tblCellMar>
      </w:tblPr>
      <w:tblGrid>
        <w:gridCol w:w="3510"/>
        <w:gridCol w:w="351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1800" w:leader="none"/>
              </w:tabs>
              <w:autoSpaceDE w:val="false"/>
              <w:snapToGrid w:val="false"/>
              <w:spacing w:lineRule="exact" w:line="120"/>
              <w:rPr>
                <w:del w:id="3248" w:author="Vicki Elliott" w:date="2007-03-20T09:23:00Z"/>
              </w:rPr>
            </w:pPr>
            <w:del w:id="3247" w:author="Vicki Elliott" w:date="2007-03-20T09:23:00Z">
              <w:r>
                <w:rPr/>
              </w:r>
            </w:del>
          </w:p>
          <w:p>
            <w:pPr>
              <w:pStyle w:val="Normal"/>
              <w:widowControl w:val="false"/>
              <w:numPr>
                <w:ilvl w:val="0"/>
                <w:numId w:val="25"/>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del w:id="3250" w:author="Vicki Elliott" w:date="2007-03-20T09:23:00Z"/>
              </w:rPr>
            </w:pPr>
            <w:del w:id="3249" w:author="Vicki Elliott" w:date="2007-03-20T09:23:00Z">
              <w:r>
                <w:rPr/>
                <w:delText xml:space="preserve">Rate applying per $100 of weight value </w:delText>
              </w:r>
            </w:del>
          </w:p>
          <w:p>
            <w:pPr>
              <w:pStyle w:val="Normal"/>
              <w:widowControl w:val="false"/>
              <w:numPr>
                <w:ilvl w:val="0"/>
                <w:numId w:val="25"/>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jc w:val="center"/>
              <w:rPr/>
            </w:pPr>
            <w:del w:id="3251" w:author="Vicki Elliott" w:date="2007-03-20T09:23:00Z">
              <w:r>
                <w:rPr/>
                <w:delText xml:space="preserve">Declared value or $3.50 times the net weight of the shipment, whichever is greater, rounded to the nearest increment of $100.00.  </w:delText>
              </w:r>
            </w:del>
          </w:p>
        </w:tc>
      </w:tr>
      <w:tr>
        <w:trPr/>
        <w:tc>
          <w:tcPr>
            <w:tcW w:w="3510"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25"/>
              </w:numPr>
              <w:tabs>
                <w:tab w:val="clear" w:pos="720"/>
                <w:tab w:val="left" w:pos="1800" w:leader="none"/>
              </w:tabs>
              <w:autoSpaceDE w:val="false"/>
              <w:snapToGrid w:val="false"/>
              <w:spacing w:lineRule="exact" w:line="120"/>
              <w:rPr>
                <w:del w:id="3253" w:author="Vicki Elliott" w:date="2007-03-20T09:23:00Z"/>
              </w:rPr>
            </w:pPr>
            <w:del w:id="3252" w:author="Vicki Elliott" w:date="2007-03-20T09:23:00Z">
              <w:r>
                <w:rPr/>
              </w:r>
            </w:del>
          </w:p>
          <w:p>
            <w:pPr>
              <w:pStyle w:val="Normal"/>
              <w:widowControl w:val="false"/>
              <w:numPr>
                <w:ilvl w:val="0"/>
                <w:numId w:val="25"/>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jc w:val="center"/>
              <w:rPr/>
            </w:pPr>
            <w:del w:id="3254" w:author="Vicki Elliott" w:date="2007-03-20T09:23:00Z">
              <w:r>
                <w:rPr/>
                <w:delText>Minimum</w:delText>
              </w:r>
            </w:del>
          </w:p>
        </w:tc>
        <w:tc>
          <w:tcPr>
            <w:tcW w:w="3510"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25"/>
              </w:numPr>
              <w:tabs>
                <w:tab w:val="clear" w:pos="720"/>
                <w:tab w:val="left" w:pos="1800" w:leader="none"/>
              </w:tabs>
              <w:autoSpaceDE w:val="false"/>
              <w:snapToGrid w:val="false"/>
              <w:spacing w:lineRule="exact" w:line="120"/>
              <w:rPr>
                <w:del w:id="3256" w:author="Vicki Elliott" w:date="2007-03-20T09:23:00Z"/>
              </w:rPr>
            </w:pPr>
            <w:del w:id="3255" w:author="Vicki Elliott" w:date="2007-03-20T09:23:00Z">
              <w:r>
                <w:rPr/>
              </w:r>
            </w:del>
          </w:p>
          <w:p>
            <w:pPr>
              <w:pStyle w:val="Normal"/>
              <w:widowControl w:val="false"/>
              <w:numPr>
                <w:ilvl w:val="0"/>
                <w:numId w:val="25"/>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jc w:val="center"/>
              <w:rPr/>
            </w:pPr>
            <w:del w:id="3257" w:author="Vicki Elliott" w:date="2007-03-20T09:23:00Z">
              <w:r>
                <w:rPr/>
                <w:delText>Maximum</w:delText>
              </w:r>
            </w:del>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tabs>
                <w:tab w:val="clear" w:pos="720"/>
                <w:tab w:val="left" w:pos="1800" w:leader="none"/>
              </w:tabs>
              <w:autoSpaceDE w:val="false"/>
              <w:snapToGrid w:val="false"/>
              <w:spacing w:lineRule="exact" w:line="120"/>
              <w:rPr>
                <w:del w:id="3259" w:author="Vicki Elliott" w:date="2007-03-20T09:23:00Z"/>
              </w:rPr>
            </w:pPr>
            <w:del w:id="3258" w:author="Vicki Elliott" w:date="2007-03-20T09:23:00Z">
              <w:r>
                <w:rPr/>
              </w:r>
            </w:del>
          </w:p>
          <w:p>
            <w:pPr>
              <w:pStyle w:val="Normal"/>
              <w:widowControl w:val="false"/>
              <w:numPr>
                <w:ilvl w:val="0"/>
                <w:numId w:val="25"/>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jc w:val="center"/>
              <w:rPr/>
            </w:pPr>
            <w:del w:id="3260" w:author="Vicki Elliott" w:date="2007-03-20T09:23:00Z">
              <w:r>
                <w:rPr/>
                <w:delText>$0.47</w:delText>
              </w:r>
            </w:del>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tabs>
                <w:tab w:val="clear" w:pos="720"/>
                <w:tab w:val="left" w:pos="1800" w:leader="none"/>
              </w:tabs>
              <w:autoSpaceDE w:val="false"/>
              <w:snapToGrid w:val="false"/>
              <w:spacing w:lineRule="exact" w:line="120"/>
              <w:rPr>
                <w:del w:id="3262" w:author="Vicki Elliott" w:date="2007-03-20T09:23:00Z"/>
              </w:rPr>
            </w:pPr>
            <w:del w:id="3261" w:author="Vicki Elliott" w:date="2007-03-20T09:23:00Z">
              <w:r>
                <w:rPr/>
              </w:r>
            </w:del>
          </w:p>
          <w:p>
            <w:pPr>
              <w:pStyle w:val="Normal"/>
              <w:widowControl w:val="false"/>
              <w:numPr>
                <w:ilvl w:val="0"/>
                <w:numId w:val="25"/>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jc w:val="center"/>
              <w:rPr/>
            </w:pPr>
            <w:del w:id="3263" w:author="Vicki Elliott" w:date="2007-03-20T09:23:00Z">
              <w:r>
                <w:rPr/>
                <w:delText>$0.78</w:delText>
              </w:r>
            </w:del>
          </w:p>
        </w:tc>
      </w:tr>
    </w:tbl>
    <w:p>
      <w:pPr>
        <w:pStyle w:val="Normal"/>
        <w:widowControl w:val="false"/>
        <w:numPr>
          <w:ilvl w:val="0"/>
          <w:numId w:val="25"/>
        </w:numPr>
        <w:tabs>
          <w:tab w:val="clear" w:pos="720"/>
          <w:tab w:val="left" w:pos="1260" w:leader="none"/>
          <w:tab w:val="left" w:pos="1800" w:leader="none"/>
        </w:tabs>
        <w:autoSpaceDE w:val="false"/>
        <w:ind w:left="1440" w:hanging="360"/>
        <w:rPr>
          <w:del w:id="3266" w:author="Vicki Elliott" w:date="2007-03-20T09:23:00Z"/>
        </w:rPr>
      </w:pPr>
      <w:r>
        <w:rPr/>
        <w:t xml:space="preserve"> </w:t>
      </w:r>
      <w:del w:id="3264" w:author="BYoung" w:date="2007-04-11T14:13:00Z">
        <w:r>
          <w:rPr/>
          <w:tab/>
          <w:tab/>
        </w:r>
      </w:del>
      <w:del w:id="3265" w:author="Vicki Elliott" w:date="2007-03-20T09:23:00Z">
        <w:r>
          <w:rPr/>
          <w:tab/>
          <w:tab/>
          <w:tab/>
          <w:tab/>
          <w:tab/>
          <w:tab/>
          <w:tab/>
        </w:r>
      </w:del>
    </w:p>
    <w:p>
      <w:pPr>
        <w:pStyle w:val="Normal"/>
        <w:widowControl w:val="false"/>
        <w:numPr>
          <w:ilvl w:val="0"/>
          <w:numId w:val="25"/>
        </w:numPr>
        <w:tabs>
          <w:tab w:val="clear" w:pos="720"/>
          <w:tab w:val="left" w:pos="1260" w:leader="none"/>
          <w:tab w:val="left" w:pos="1800" w:leader="none"/>
        </w:tabs>
        <w:autoSpaceDE w:val="false"/>
        <w:ind w:left="1440" w:hanging="360"/>
        <w:rPr>
          <w:del w:id="3268" w:author="Vicki Elliott" w:date="2007-03-20T09:23:00Z"/>
        </w:rPr>
      </w:pPr>
      <w:del w:id="3267" w:author="Vicki Elliott" w:date="2007-03-20T09:23:00Z">
        <w:r>
          <w:rPr/>
        </w:r>
      </w:del>
    </w:p>
    <w:p>
      <w:pPr>
        <w:pStyle w:val="Normal"/>
        <w:widowControl w:val="false"/>
        <w:numPr>
          <w:ilvl w:val="0"/>
          <w:numId w:val="25"/>
        </w:numPr>
        <w:tabs>
          <w:tab w:val="clear" w:pos="720"/>
          <w:tab w:val="left" w:pos="1260" w:leader="none"/>
          <w:tab w:val="left" w:pos="1800" w:leader="none"/>
        </w:tabs>
        <w:autoSpaceDE w:val="false"/>
        <w:bidi w:val="0"/>
        <w:ind w:left="1440" w:hanging="360"/>
        <w:rPr>
          <w:ins w:id="3275" w:author="BYoung" w:date="2007-04-11T14:13:00Z"/>
        </w:rPr>
      </w:pPr>
      <w:del w:id="3269" w:author="BYoung" w:date="2007-04-11T14:11:00Z">
        <w:r>
          <w:rPr/>
          <w:tab/>
        </w:r>
      </w:del>
      <w:del w:id="3270" w:author="BYoung" w:date="2007-04-11T14:13:00Z">
        <w:r>
          <w:rPr/>
          <w:delText xml:space="preserve">(d) </w:delText>
          <w:tab/>
        </w:r>
      </w:del>
      <w:r>
        <w:rPr>
          <w:bCs/>
        </w:rPr>
        <w:t xml:space="preserve">Option </w:t>
      </w:r>
      <w:r>
        <w:rPr>
          <w:b w:val="false"/>
          <w:bCs/>
        </w:rPr>
        <w:t>4 -</w:t>
      </w:r>
      <w:del w:id="3271" w:author="Vicki Elliott" w:date="2007-03-20T09:23:00Z">
        <w:r>
          <w:rPr>
            <w:b w:val="false"/>
            <w:bCs/>
          </w:rPr>
          <w:delText>-</w:delText>
        </w:r>
      </w:del>
      <w:r>
        <w:rPr>
          <w:b w:val="false"/>
          <w:bCs/>
        </w:rPr>
        <w:t xml:space="preserve"> Replacement Cost Coverage</w:t>
      </w:r>
      <w:del w:id="3272" w:author="Vicki Elliott" w:date="2007-03-20T09:23:00Z">
        <w:r>
          <w:rPr>
            <w:b w:val="false"/>
            <w:bCs/>
          </w:rPr>
          <w:delText>,</w:delText>
        </w:r>
      </w:del>
      <w:r>
        <w:rPr>
          <w:b w:val="false"/>
          <w:bCs/>
        </w:rPr>
        <w:t xml:space="preserve"> with no deductible</w:t>
      </w:r>
      <w:ins w:id="3273" w:author="Vicki Elliott" w:date="2007-03-20T09:23:00Z">
        <w:r>
          <w:rPr>
            <w:bCs/>
          </w:rPr>
          <w:t>.</w:t>
        </w:r>
      </w:ins>
      <w:r>
        <w:rPr/>
        <w:t xml:space="preserve"> </w:t>
      </w:r>
      <w:del w:id="3274" w:author="Vicki Elliott" w:date="2007-03-20T09:23:00Z">
        <w:r>
          <w:rPr/>
          <w:delText xml:space="preserve">- </w:delText>
        </w:r>
      </w:del>
      <w:r>
        <w:rPr/>
        <w:t xml:space="preserve">This option provides full value replacement coverage for the customer and a maximum carrier liability up to the declared value or $3.50 times the net weight of the shipment, whichever is greater. </w:t>
      </w:r>
    </w:p>
    <w:p>
      <w:pPr>
        <w:pStyle w:val="Normal"/>
        <w:tabs>
          <w:tab w:val="clear" w:pos="720"/>
          <w:tab w:val="left" w:pos="1260" w:leader="none"/>
          <w:tab w:val="left" w:pos="1800" w:leader="none"/>
        </w:tabs>
        <w:ind w:left="0" w:hanging="0"/>
        <w:rPr>
          <w:ins w:id="3277" w:author="BYoung" w:date="2007-04-11T14:13:00Z"/>
        </w:rPr>
      </w:pPr>
      <w:ins w:id="3276" w:author="BYoung" w:date="2007-04-11T14:13:00Z">
        <w:r>
          <w:rPr/>
        </w:r>
      </w:ins>
    </w:p>
    <w:p>
      <w:pPr>
        <w:pStyle w:val="Normal"/>
        <w:tabs>
          <w:tab w:val="clear" w:pos="720"/>
          <w:tab w:val="left" w:pos="1260" w:leader="none"/>
          <w:tab w:val="left" w:pos="1800" w:leader="none"/>
        </w:tabs>
        <w:ind w:left="1260" w:hanging="0"/>
        <w:rPr>
          <w:del w:id="3279" w:author="Vicki Elliott" w:date="2007-03-20T09:23:00Z"/>
        </w:rPr>
      </w:pPr>
      <w:del w:id="3278" w:author="Vicki Elliott" w:date="2007-03-20T09:23:00Z">
        <w:r>
          <w:rPr/>
          <w:delText xml:space="preserve"> </w:delText>
        </w:r>
      </w:del>
    </w:p>
    <w:p>
      <w:pPr>
        <w:pStyle w:val="Normal"/>
        <w:tabs>
          <w:tab w:val="clear" w:pos="720"/>
          <w:tab w:val="left" w:pos="1260" w:leader="none"/>
          <w:tab w:val="left" w:pos="1800" w:leader="none"/>
        </w:tabs>
        <w:ind w:left="1260" w:hanging="0"/>
        <w:rPr>
          <w:ins w:id="3285" w:author="BYoung" w:date="2007-04-11T14:14:00Z"/>
        </w:rPr>
      </w:pPr>
      <w:del w:id="3280" w:author="Vicki Elliott" w:date="2007-03-20T09:23:00Z">
        <w:r>
          <w:rPr>
            <w:b/>
            <w:bCs/>
          </w:rPr>
          <w:delText>Coverage provided under replacement cost coverage, with no deductible, option:</w:delText>
        </w:r>
      </w:del>
      <w:del w:id="3281" w:author="Vicki Elliott" w:date="2007-03-20T09:23:00Z">
        <w:r>
          <w:rPr/>
          <w:delText xml:space="preserve">  </w:delText>
        </w:r>
      </w:del>
      <w:r>
        <w:rPr/>
        <w:t xml:space="preserve">In the case of loss or damage the carrier will either repair, to the customer's satisfaction, reimburse, or replace the lost or damaged </w:t>
      </w:r>
      <w:del w:id="3282" w:author="Vicki Elliott" w:date="2007-03-20T11:07:00Z">
        <w:r>
          <w:rPr/>
          <w:delText>article</w:delText>
        </w:r>
      </w:del>
      <w:ins w:id="3283" w:author="Vicki Elliott" w:date="2007-03-20T11:07:00Z">
        <w:r>
          <w:rPr/>
          <w:t>item</w:t>
        </w:r>
      </w:ins>
      <w:r>
        <w:rPr/>
        <w:t>.</w:t>
      </w:r>
      <w:ins w:id="3284" w:author="Vicki Elliott" w:date="2007-03-20T09:24:00Z">
        <w:r>
          <w:rPr/>
          <w:t xml:space="preserve"> </w:t>
        </w:r>
      </w:ins>
    </w:p>
    <w:p>
      <w:pPr>
        <w:pStyle w:val="Normal"/>
        <w:tabs>
          <w:tab w:val="clear" w:pos="720"/>
          <w:tab w:val="left" w:pos="1260" w:leader="none"/>
          <w:tab w:val="left" w:pos="1800" w:leader="none"/>
        </w:tabs>
        <w:ind w:left="1260" w:hanging="0"/>
        <w:rPr>
          <w:ins w:id="3287" w:author="BYoung" w:date="2007-04-11T14:14:00Z"/>
        </w:rPr>
      </w:pPr>
      <w:ins w:id="3286" w:author="BYoung" w:date="2007-04-11T14:14:00Z">
        <w:r>
          <w:rPr/>
        </w:r>
      </w:ins>
    </w:p>
    <w:p>
      <w:pPr>
        <w:pStyle w:val="Normal"/>
        <w:tabs>
          <w:tab w:val="clear" w:pos="720"/>
          <w:tab w:val="left" w:pos="1260" w:leader="none"/>
          <w:tab w:val="left" w:pos="1800" w:leader="none"/>
        </w:tabs>
        <w:ind w:left="1260" w:hanging="0"/>
        <w:rPr>
          <w:ins w:id="3293" w:author="BYoung" w:date="2007-04-11T14:14:00Z"/>
        </w:rPr>
      </w:pPr>
      <w:ins w:id="3288" w:author="Vicki Elliott" w:date="2007-03-20T09:40:00Z">
        <w:r>
          <w:rPr/>
          <w:t>In the event of a loss or damage to one of a matched pair or set o</w:t>
        </w:r>
      </w:ins>
      <w:ins w:id="3289" w:author="Vicki Elliott" w:date="2007-03-20T09:40:00Z">
        <w:del w:id="3290" w:author="BYoung" w:date="2007-04-20T08:45:00Z">
          <w:r>
            <w:rPr/>
            <w:delText>r</w:delText>
          </w:r>
        </w:del>
      </w:ins>
      <w:ins w:id="3291" w:author="BYoung" w:date="2007-04-20T08:45:00Z">
        <w:r>
          <w:rPr/>
          <w:t>f</w:t>
        </w:r>
      </w:ins>
      <w:ins w:id="3292" w:author="Vicki Elliott" w:date="2007-03-20T09:40:00Z">
        <w:r>
          <w:rPr/>
          <w:t xml:space="preserve"> items, the carrier's maximum liability will be limited to the damage or loss of only the individual item, subject to declared value limitations. </w:t>
        </w:r>
      </w:ins>
    </w:p>
    <w:p>
      <w:pPr>
        <w:pStyle w:val="Normal"/>
        <w:tabs>
          <w:tab w:val="clear" w:pos="720"/>
          <w:tab w:val="left" w:pos="1260" w:leader="none"/>
          <w:tab w:val="left" w:pos="1800" w:leader="none"/>
        </w:tabs>
        <w:ind w:left="1260" w:hanging="0"/>
        <w:rPr>
          <w:ins w:id="3295" w:author="BYoung" w:date="2007-04-11T14:14:00Z"/>
        </w:rPr>
      </w:pPr>
      <w:ins w:id="3294" w:author="BYoung" w:date="2007-04-11T14:14:00Z">
        <w:r>
          <w:rPr/>
        </w:r>
      </w:ins>
    </w:p>
    <w:p>
      <w:pPr>
        <w:pStyle w:val="Normal"/>
        <w:tabs>
          <w:tab w:val="clear" w:pos="720"/>
          <w:tab w:val="left" w:pos="1260" w:leader="none"/>
          <w:tab w:val="left" w:pos="1800" w:leader="none"/>
        </w:tabs>
        <w:ind w:left="1260" w:hanging="0"/>
        <w:rPr>
          <w:del w:id="3302" w:author="Unknown" w:date="0-00-00T00:00:00Z"/>
        </w:rPr>
      </w:pPr>
      <w:ins w:id="3296" w:author="Vicki Elliott" w:date="2007-03-20T09:40:00Z">
        <w:r>
          <w:rPr/>
          <w:t>I</w:t>
        </w:r>
      </w:ins>
      <w:ins w:id="3297" w:author="Vicki Elliott" w:date="2007-03-20T09:37:00Z">
        <w:r>
          <w:rPr/>
          <w:t xml:space="preserve">f the carrier decides to reimburse for or replace a lost or damaged </w:t>
        </w:r>
      </w:ins>
      <w:ins w:id="3298" w:author="Vicki Elliott" w:date="2007-03-20T11:07:00Z">
        <w:r>
          <w:rPr/>
          <w:t>item</w:t>
        </w:r>
      </w:ins>
      <w:ins w:id="3299" w:author="Vicki Elliott" w:date="2007-03-20T09:37:00Z">
        <w:r>
          <w:rPr/>
          <w:t xml:space="preserve">, the carrier may claim the lost or damaged </w:t>
        </w:r>
      </w:ins>
      <w:ins w:id="3300" w:author="Vicki Elliott" w:date="2007-03-20T11:07:00Z">
        <w:r>
          <w:rPr/>
          <w:t>item</w:t>
        </w:r>
      </w:ins>
      <w:ins w:id="3301" w:author="Vicki Elliott" w:date="2007-03-20T09:37:00Z">
        <w:r>
          <w:rPr/>
          <w:t xml:space="preserve"> as its property.</w:t>
        </w:r>
      </w:ins>
    </w:p>
    <w:p>
      <w:pPr>
        <w:pStyle w:val="Normal"/>
        <w:tabs>
          <w:tab w:val="clear" w:pos="720"/>
          <w:tab w:val="left" w:pos="1260" w:leader="none"/>
          <w:tab w:val="left" w:pos="1800" w:leader="none"/>
        </w:tabs>
        <w:ind w:left="1260" w:hanging="0"/>
        <w:rPr>
          <w:ins w:id="3304" w:author="Vicki Elliott" w:date="2007-03-20T09:37:00Z"/>
        </w:rPr>
      </w:pPr>
      <w:ins w:id="3303" w:author="Vicki Elliott" w:date="2007-03-20T09:37: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ins w:id="3306" w:author="BYoung" w:date="2007-04-11T14:14:00Z"/>
        </w:rPr>
      </w:pPr>
      <w:ins w:id="3305" w:author="BYoung" w:date="2007-04-11T14:14: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ins w:id="3308" w:author="Vicki Elliott" w:date="2007-03-20T09:25:00Z"/>
        </w:rPr>
      </w:pPr>
      <w:r>
        <w:rPr/>
        <w:t>The cost to the customer for replacement cost coverage, with no deductible, protection is</w:t>
      </w:r>
      <w:ins w:id="3307" w:author="BYoung" w:date="2007-04-11T14:15:00Z">
        <w:r>
          <w:rPr/>
          <w:t xml:space="preserve"> calculated by</w:t>
        </w:r>
      </w:ins>
      <w:r>
        <w:rPr/>
        <w:t>:</w:t>
      </w:r>
    </w:p>
    <w:p>
      <w:pPr>
        <w:pStyle w:val="Tarifftext"/>
        <w:numPr>
          <w:ilvl w:val="0"/>
          <w:numId w:val="8"/>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ns w:id="3312" w:author="Vicki Elliott" w:date="2007-03-20T09:25:00Z"/>
        </w:rPr>
      </w:pPr>
      <w:ins w:id="3309" w:author="Vicki Elliott" w:date="2007-03-20T09:25:00Z">
        <w:r>
          <w:rPr>
            <w:rFonts w:cs="Times New Roman" w:ascii="Times New Roman" w:hAnsi="Times New Roman"/>
          </w:rPr>
          <w:t>Multiply</w:t>
        </w:r>
      </w:ins>
      <w:ins w:id="3310" w:author="BYoung" w:date="2007-04-11T14:15:00Z">
        <w:r>
          <w:rPr>
            <w:rFonts w:cs="Times New Roman" w:ascii="Times New Roman" w:hAnsi="Times New Roman"/>
          </w:rPr>
          <w:t>ing</w:t>
        </w:r>
      </w:ins>
      <w:ins w:id="3311" w:author="Vicki Elliott" w:date="2007-03-20T09:25:00Z">
        <w:r>
          <w:rPr>
            <w:rFonts w:cs="Times New Roman" w:ascii="Times New Roman" w:hAnsi="Times New Roman"/>
          </w:rPr>
          <w:t xml:space="preserve"> the net weight of the shipment by $3.50</w:t>
        </w:r>
      </w:ins>
    </w:p>
    <w:p>
      <w:pPr>
        <w:pStyle w:val="Tarifftext"/>
        <w:numPr>
          <w:ilvl w:val="0"/>
          <w:numId w:val="8"/>
        </w:numPr>
        <w:ind w:left="0" w:hanging="0"/>
        <w:rPr>
          <w:ins w:id="3316" w:author="Vicki Elliott" w:date="2007-03-20T09:25:00Z"/>
        </w:rPr>
      </w:pPr>
      <w:ins w:id="3313" w:author="Vicki Elliott" w:date="2007-03-20T09:25:00Z">
        <w:r>
          <w:rPr>
            <w:rFonts w:cs="Times New Roman" w:ascii="Times New Roman" w:hAnsi="Times New Roman"/>
          </w:rPr>
          <w:t>Round</w:t>
        </w:r>
      </w:ins>
      <w:ins w:id="3314" w:author="BYoung" w:date="2007-04-11T14:15:00Z">
        <w:r>
          <w:rPr>
            <w:rFonts w:cs="Times New Roman" w:ascii="Times New Roman" w:hAnsi="Times New Roman"/>
          </w:rPr>
          <w:t>ing</w:t>
        </w:r>
      </w:ins>
      <w:ins w:id="3315" w:author="Vicki Elliott" w:date="2007-03-20T09:25:00Z">
        <w:r>
          <w:rPr>
            <w:rFonts w:cs="Times New Roman" w:ascii="Times New Roman" w:hAnsi="Times New Roman"/>
          </w:rPr>
          <w:t xml:space="preserve"> to the nearest increment of $100.</w:t>
        </w:r>
      </w:ins>
    </w:p>
    <w:p>
      <w:pPr>
        <w:pStyle w:val="Tarifftext"/>
        <w:numPr>
          <w:ilvl w:val="0"/>
          <w:numId w:val="8"/>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ins w:id="3322" w:author="Vicki Elliott" w:date="2007-03-20T09:35:00Z"/>
        </w:rPr>
      </w:pPr>
      <w:ins w:id="3317" w:author="Vicki Elliott" w:date="2007-03-20T09:25:00Z">
        <w:r>
          <w:rPr>
            <w:rFonts w:cs="Times New Roman" w:ascii="Times New Roman" w:hAnsi="Times New Roman"/>
          </w:rPr>
          <w:t>Charg</w:t>
        </w:r>
      </w:ins>
      <w:ins w:id="3318" w:author="Vicki Elliott" w:date="2007-03-20T09:25:00Z">
        <w:del w:id="3319" w:author="BYoung" w:date="2007-04-11T14:15:00Z">
          <w:r>
            <w:rPr>
              <w:rFonts w:cs="Times New Roman" w:ascii="Times New Roman" w:hAnsi="Times New Roman"/>
            </w:rPr>
            <w:delText>e</w:delText>
          </w:r>
        </w:del>
      </w:ins>
      <w:ins w:id="3320" w:author="BYoung" w:date="2007-04-11T14:15:00Z">
        <w:r>
          <w:rPr>
            <w:rFonts w:cs="Times New Roman" w:ascii="Times New Roman" w:hAnsi="Times New Roman"/>
          </w:rPr>
          <w:t>ing</w:t>
        </w:r>
      </w:ins>
      <w:ins w:id="3321" w:author="Vicki Elliott" w:date="2007-03-20T09:25:00Z">
        <w:r>
          <w:rPr>
            <w:rFonts w:cs="Times New Roman" w:ascii="Times New Roman" w:hAnsi="Times New Roman"/>
          </w:rPr>
          <w:t xml:space="preserve"> the customer a minimum of $0.66 and a maximum of $1.12 for every $100 as calculated in (ii), above. </w:t>
        </w:r>
      </w:ins>
    </w:p>
    <w:p>
      <w:pPr>
        <w:pStyle w:val="Tarifftex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ins w:id="3324" w:author="Vicki Elliott" w:date="2007-03-20T09:35:00Z"/>
        </w:rPr>
      </w:pPr>
      <w:ins w:id="3323" w:author="Vicki Elliott" w:date="2007-03-20T09:35:00Z">
        <w:r>
          <w:rPr>
            <w:rFonts w:cs="Times New Roman" w:ascii="Times New Roman" w:hAnsi="Times New Roman"/>
          </w:rPr>
        </w:r>
      </w:ins>
    </w:p>
    <w:p>
      <w:pPr>
        <w:pStyle w:val="Normal"/>
        <w:tabs>
          <w:tab w:val="clear" w:pos="720"/>
          <w:tab w:val="left" w:pos="1260" w:leader="none"/>
        </w:tabs>
        <w:ind w:left="1260" w:hanging="0"/>
        <w:rPr>
          <w:ins w:id="3331" w:author="Vicki Elliott" w:date="2007-03-20T09:35:00Z"/>
        </w:rPr>
      </w:pPr>
      <w:ins w:id="3325" w:author="Vicki Elliott" w:date="2007-03-20T09:35:00Z">
        <w:r>
          <w:rPr/>
          <w:t xml:space="preserve">The basis for valuation of the following </w:t>
        </w:r>
      </w:ins>
      <w:ins w:id="3326" w:author="Vicki Elliott" w:date="2007-03-20T11:07:00Z">
        <w:r>
          <w:rPr/>
          <w:t>item</w:t>
        </w:r>
      </w:ins>
      <w:ins w:id="3327" w:author="Vicki Elliott" w:date="2007-03-20T09:35:00Z">
        <w:r>
          <w:rPr/>
          <w:t>s will revert to depreciated or fair market value, even if the customer selects Option 3. The carrier must list these items separately on an</w:t>
        </w:r>
      </w:ins>
      <w:ins w:id="3328" w:author="Vicki Elliott" w:date="2007-03-20T09:35:00Z">
        <w:del w:id="3329" w:author="BYoung" w:date="2007-04-20T08:43:00Z">
          <w:r>
            <w:rPr/>
            <w:delText>d</w:delText>
          </w:r>
        </w:del>
      </w:ins>
      <w:ins w:id="3330" w:author="Vicki Elliott" w:date="2007-03-20T09:35:00Z">
        <w:r>
          <w:rPr/>
          <w:t xml:space="preserve"> inventory that accompanies the bill of lading.</w:t>
        </w:r>
      </w:ins>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3337" w:author="Vicki Elliott" w:date="2007-03-20T09:35:00Z"/>
        </w:rPr>
      </w:pPr>
      <w:ins w:id="3332" w:author="Vicki Elliott" w:date="2007-03-20T09:35:00Z">
        <w:r>
          <w:rPr/>
          <w:t xml:space="preserve">Any </w:t>
        </w:r>
      </w:ins>
      <w:ins w:id="3333" w:author="Vicki Elliott" w:date="2007-03-20T11:07:00Z">
        <w:r>
          <w:rPr/>
          <w:t>item</w:t>
        </w:r>
      </w:ins>
      <w:ins w:id="3334" w:author="Vicki Elliott" w:date="2007-03-20T09:35:00Z">
        <w:r>
          <w:rPr/>
          <w:t xml:space="preserve"> which inherently cannot be replaced with new </w:t>
        </w:r>
      </w:ins>
      <w:ins w:id="3335" w:author="Vicki Elliott" w:date="2007-03-20T11:07:00Z">
        <w:r>
          <w:rPr/>
          <w:t>item</w:t>
        </w:r>
      </w:ins>
      <w:ins w:id="3336" w:author="Vicki Elliott" w:date="2007-03-20T09:35:00Z">
        <w:r>
          <w:rPr/>
          <w:t>s such as antiques, fine art, paintings and statuary.</w:t>
        </w:r>
      </w:ins>
    </w:p>
    <w:p>
      <w:pPr>
        <w:pStyle w:val="Tarifftext"/>
        <w:numPr>
          <w:ilvl w:val="0"/>
          <w:numId w:val="9"/>
        </w:numPr>
        <w:ind w:left="0" w:hanging="0"/>
        <w:rPr>
          <w:rFonts w:ascii="Times New Roman" w:hAnsi="Times New Roman" w:cs="Times New Roman"/>
          <w:ins w:id="3344" w:author="Vicki Elliott" w:date="2007-03-20T09:25:00Z"/>
        </w:rPr>
      </w:pPr>
      <w:ins w:id="3338" w:author="Vicki Elliott" w:date="2007-03-20T11:07:00Z">
        <w:r>
          <w:rPr>
            <w:rFonts w:cs="Times New Roman" w:ascii="Times New Roman" w:hAnsi="Times New Roman"/>
          </w:rPr>
          <w:t>Item</w:t>
        </w:r>
      </w:ins>
      <w:ins w:id="3339" w:author="Vicki Elliott" w:date="2007-03-20T09:35:00Z">
        <w:r>
          <w:rPr>
            <w:rFonts w:cs="Times New Roman" w:ascii="Times New Roman" w:hAnsi="Times New Roman"/>
          </w:rPr>
          <w:t xml:space="preserve">s </w:t>
        </w:r>
      </w:ins>
      <w:ins w:id="3340" w:author="Vicki Elliott" w:date="2007-03-20T09:35:00Z">
        <w:del w:id="3341" w:author="BYoung" w:date="2007-04-11T14:16:00Z">
          <w:r>
            <w:rPr>
              <w:rFonts w:cs="Times New Roman" w:ascii="Times New Roman" w:hAnsi="Times New Roman"/>
            </w:rPr>
            <w:delText>who</w:delText>
          </w:r>
        </w:del>
      </w:ins>
      <w:ins w:id="3342" w:author="BYoung" w:date="2007-04-11T14:16:00Z">
        <w:r>
          <w:rPr>
            <w:rFonts w:cs="Times New Roman" w:ascii="Times New Roman" w:hAnsi="Times New Roman"/>
          </w:rPr>
          <w:t>that</w:t>
        </w:r>
      </w:ins>
      <w:ins w:id="3343" w:author="Vicki Elliott" w:date="2007-03-20T09:35:00Z">
        <w:r>
          <w:rPr>
            <w:rFonts w:cs="Times New Roman" w:ascii="Times New Roman" w:hAnsi="Times New Roman"/>
          </w:rPr>
          <w:t xml:space="preserve"> age or history contribute substantially to their value such as memorabilia, souvenirs and collectors item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rPr>
      </w:r>
    </w:p>
    <w:tbl>
      <w:tblPr>
        <w:tblW w:w="7200" w:type="dxa"/>
        <w:jc w:val="left"/>
        <w:tblInd w:w="2150" w:type="dxa"/>
        <w:tblLayout w:type="fixed"/>
        <w:tblCellMar>
          <w:top w:w="0" w:type="dxa"/>
          <w:left w:w="120" w:type="dxa"/>
          <w:bottom w:w="0" w:type="dxa"/>
          <w:right w:w="120" w:type="dxa"/>
        </w:tblCellMar>
      </w:tblPr>
      <w:tblGrid>
        <w:gridCol w:w="3600"/>
        <w:gridCol w:w="3600"/>
      </w:tblGrid>
      <w:tr>
        <w:trPr/>
        <w:tc>
          <w:tcPr>
            <w:tcW w:w="72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del w:id="3346" w:author="Vicki Elliott" w:date="2007-03-20T09:26:00Z"/>
              </w:rPr>
            </w:pPr>
            <w:del w:id="3345" w:author="Vicki Elliott" w:date="2007-03-20T09: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3348" w:author="Vicki Elliott" w:date="2007-03-20T09:26:00Z"/>
              </w:rPr>
            </w:pPr>
            <w:del w:id="3347" w:author="Vicki Elliott" w:date="2007-03-20T09:26:00Z">
              <w:r>
                <w:rPr/>
                <w:delText>Rate applying per $100 of weight valu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349" w:author="Vicki Elliott" w:date="2007-03-20T09:26:00Z">
              <w:r>
                <w:rPr/>
                <w:delText>Declared value or $3.50 times the net weight of the shipment, whichever is greater, rounded to the nearest increment of $100.00.</w:delText>
              </w:r>
            </w:del>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del w:id="3351" w:author="Vicki Elliott" w:date="2007-03-20T09:26:00Z"/>
              </w:rPr>
            </w:pPr>
            <w:del w:id="3350" w:author="Vicki Elliott" w:date="2007-03-20T09: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352" w:author="Vicki Elliott" w:date="2007-03-20T09:26:00Z">
              <w:r>
                <w:rPr/>
                <w:delText>Minimum</w:delText>
              </w:r>
            </w:del>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del w:id="3354" w:author="Vicki Elliott" w:date="2007-03-20T09:26:00Z"/>
              </w:rPr>
            </w:pPr>
            <w:del w:id="3353" w:author="Vicki Elliott" w:date="2007-03-20T09: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355" w:author="Vicki Elliott" w:date="2007-03-20T09:26:00Z">
              <w:r>
                <w:rPr/>
                <w:delText>Maximum</w:delText>
              </w:r>
            </w:del>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del w:id="3357" w:author="Vicki Elliott" w:date="2007-03-20T09:26:00Z"/>
              </w:rPr>
            </w:pPr>
            <w:del w:id="3356" w:author="Vicki Elliott" w:date="2007-03-20T09: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358" w:author="Vicki Elliott" w:date="2007-03-20T09:26:00Z">
              <w:r>
                <w:rPr/>
                <w:delText>$0.66</w:delText>
              </w:r>
            </w:del>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del w:id="3360" w:author="Vicki Elliott" w:date="2007-03-20T09:26:00Z"/>
              </w:rPr>
            </w:pPr>
            <w:del w:id="3359" w:author="Vicki Elliott" w:date="2007-03-20T09: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361" w:author="Vicki Elliott" w:date="2007-03-20T09:26:00Z">
              <w:r>
                <w:rPr/>
                <w:delText>$1.12</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del w:id="3364" w:author="Vicki Elliott" w:date="2007-03-20T09:26:00Z"/>
        </w:rPr>
      </w:pPr>
      <w:del w:id="3362" w:author="Vicki Elliott" w:date="2007-03-20T09:35:00Z">
        <w:r>
          <w:rPr/>
          <w:delText xml:space="preserve">    </w:delText>
        </w:r>
      </w:del>
      <w:del w:id="3363" w:author="Vicki Elliott" w:date="2007-03-20T09:26: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366" w:author="Vicki Elliott" w:date="2007-03-20T09:35:00Z"/>
        </w:rPr>
      </w:pPr>
      <w:del w:id="3365" w:author="Vicki Elliott" w:date="2007-03-20T09:35:00Z">
        <w:r>
          <w:rPr/>
          <w:delText>6.</w:delText>
          <w:tab/>
          <w:delText>Option 3 (Replacement Cost Coverage, with Deductible) and Option 4 (Replacement Cost Coverage, with no Deductible) do not apply to:</w:delText>
        </w:r>
      </w:del>
    </w:p>
    <w:p>
      <w:pPr>
        <w:pStyle w:val="Level1"/>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3368" w:author="Vicki Elliott" w:date="2007-03-20T09:35:00Z"/>
        </w:rPr>
      </w:pPr>
      <w:del w:id="3367" w:author="Vicki Elliott" w:date="2007-03-20T09:35:00Z">
        <w:r>
          <w:rPr>
            <w:rFonts w:cs="Times New Roman" w:ascii="Times New Roman" w:hAnsi="Times New Roman"/>
            <w:sz w:val="24"/>
          </w:rPr>
          <w:delText xml:space="preserve">Antiques, fine arts, paintings, statuary, and similar articles, which by their inherent nature cannot be replaced with new articles; or </w:delText>
        </w:r>
      </w:del>
    </w:p>
    <w:p>
      <w:pPr>
        <w:pStyle w:val="Level1"/>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3370" w:author="Vicki Elliott" w:date="2007-03-20T09:35:00Z"/>
        </w:rPr>
      </w:pPr>
      <w:del w:id="3369" w:author="Vicki Elliott" w:date="2007-03-20T09:35:00Z">
        <w:r>
          <w:rPr>
            <w:rFonts w:cs="Times New Roman" w:ascii="Times New Roman" w:hAnsi="Times New Roman"/>
            <w:sz w:val="24"/>
          </w:rPr>
          <w:delText>Articles whose age or history contribute substantially to their value.  This includes, but is not limited to:  memorabilia, souvenirs, and collector's item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del w:id="3372" w:author="Vicki Elliott" w:date="2007-03-20T09:35:00Z"/>
        </w:rPr>
      </w:pPr>
      <w:del w:id="3371" w:author="Vicki Elliott" w:date="2007-03-20T09:35:00Z">
        <w:r>
          <w:rPr>
            <w:rFonts w:cs="Times New Roman"/>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3374" w:author="Vicki Elliott" w:date="2007-03-20T09:35:00Z"/>
        </w:rPr>
      </w:pPr>
      <w:del w:id="3373" w:author="Vicki Elliott" w:date="2007-03-20T09:35:00Z">
        <w:r>
          <w:rPr/>
          <w:delText>(a)</w:delText>
          <w:tab/>
          <w:delText>The basis for valuations for these articles will revert to depreciated or fair market valu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376" w:author="Vicki Elliott" w:date="2007-03-20T09:35:00Z"/>
        </w:rPr>
      </w:pPr>
      <w:del w:id="3375" w:author="Vicki Elliott" w:date="2007-03-20T09: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3378" w:author="Vicki Elliott" w:date="2007-03-20T09:35:00Z"/>
        </w:rPr>
      </w:pPr>
      <w:del w:id="3377" w:author="Vicki Elliott" w:date="2007-03-20T09:35:00Z">
        <w:r>
          <w:rPr/>
          <w:delText>(b)</w:delText>
          <w:tab/>
          <w:delText>Any items listed in paragraph 6 must be identified separately on an inventory that must be included with the bill of lading.</w:delText>
        </w:r>
      </w:del>
    </w:p>
    <w:p>
      <w:pPr>
        <w:pStyle w:val="Normal"/>
        <w:tabs>
          <w:tab w:val="clear" w:pos="720"/>
          <w:tab w:val="right" w:pos="10080" w:leader="none"/>
        </w:tabs>
        <w:rPr>
          <w:del w:id="3380" w:author="Vicki Elliott" w:date="2007-03-20T09:35:00Z"/>
        </w:rPr>
      </w:pPr>
      <w:del w:id="3379" w:author="Vicki Elliott" w:date="2007-03-20T09:35:00Z">
        <w:r>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382" w:author="Vicki Elliott" w:date="2007-03-20T09:37:00Z"/>
        </w:rPr>
      </w:pPr>
      <w:del w:id="3381" w:author="Vicki Elliott" w:date="2007-03-20T09:37:00Z">
        <w:r>
          <w:rPr/>
          <w:delText>7.</w:delText>
          <w:tab/>
          <w:delText xml:space="preserve">Under Options 2, 3 or 4, if the carrier decides to reimburse for or replace a lost or damaged article, the carrier may claim the lost or damaged article as its property.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384" w:author="Vicki Elliott" w:date="2007-03-20T09:37:00Z"/>
        </w:rPr>
      </w:pPr>
      <w:del w:id="3383" w:author="Vicki Elliott" w:date="2007-03-20T09:3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386" w:author="Vicki Elliott" w:date="2007-03-20T09:41:00Z"/>
        </w:rPr>
      </w:pPr>
      <w:del w:id="3385" w:author="Vicki Elliott" w:date="2007-03-20T09:41:00Z">
        <w:r>
          <w:rPr/>
          <w:delText>8.</w:delText>
          <w:tab/>
          <w:delText>Under all four options, in the event of a loss or damage to one of a matched pair or set or items, the carrier's maximum liability will be limited to the damage or loss of only the individual item, subject to declared value limitation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388" w:author="Vicki Elliott" w:date="2007-03-20T09:41:00Z"/>
        </w:rPr>
      </w:pPr>
      <w:del w:id="3387" w:author="Vicki Elliott" w:date="2007-03-20T09:4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390" w:author="Vicki Elliott" w:date="2007-03-20T09:41:00Z"/>
        </w:rPr>
      </w:pPr>
      <w:del w:id="3389" w:author="Vicki Elliott" w:date="2007-03-20T09:41:00Z">
        <w:r>
          <w:rPr/>
          <w:delText>9.</w:delText>
          <w:tab/>
          <w:delText>The Valuation Options Chart (see page 27/28) compares and contrasts the four different levels of valuation protection.  Carriers are encouraged to use this chart or develop their own for use when discussing valuation options with custome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392" w:author="Vicki Elliott" w:date="2007-03-20T09:41:00Z"/>
        </w:rPr>
      </w:pPr>
      <w:del w:id="3391" w:author="Vicki Elliott" w:date="2007-03-20T09:4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3422" w:author="Vicki Elliott" w:date="2007-03-20T09:43:00Z"/>
        </w:rPr>
      </w:pPr>
      <w:del w:id="3393" w:author="Vicki Elliott" w:date="2007-03-20T09:41:00Z">
        <w:r>
          <w:rPr/>
          <w:delText>10</w:delText>
        </w:r>
      </w:del>
      <w:ins w:id="3394" w:author="Vicki Elliott" w:date="2007-03-20T09:41:00Z">
        <w:del w:id="3395" w:author="BYoung" w:date="2007-04-12T09:39:00Z">
          <w:r>
            <w:rPr/>
            <w:delText>5</w:delText>
          </w:r>
        </w:del>
      </w:ins>
      <w:ins w:id="3396" w:author="BYoung" w:date="2007-04-12T09:39:00Z">
        <w:r>
          <w:rPr/>
          <w:t>6</w:t>
        </w:r>
      </w:ins>
      <w:r>
        <w:rPr/>
        <w:t>.</w:t>
        <w:tab/>
      </w:r>
      <w:del w:id="3397" w:author="Vicki Elliott" w:date="2007-03-20T09:42:00Z">
        <w:r>
          <w:rPr/>
          <w:delText>Following are the fees for</w:delText>
        </w:r>
      </w:del>
      <w:ins w:id="3398" w:author="Vicki Elliott" w:date="2007-03-20T09:42:00Z">
        <w:r>
          <w:rPr/>
          <w:t>Carrie</w:t>
        </w:r>
      </w:ins>
      <w:ins w:id="3399" w:author="BYoung" w:date="2007-04-11T14:16:00Z">
        <w:r>
          <w:rPr/>
          <w:t>r</w:t>
        </w:r>
      </w:ins>
      <w:ins w:id="3400" w:author="Vicki Elliott" w:date="2007-03-20T09:42:00Z">
        <w:r>
          <w:rPr/>
          <w:t xml:space="preserve">s must provide liability coverage </w:t>
        </w:r>
      </w:ins>
      <w:del w:id="3401" w:author="Vicki Elliott" w:date="2007-03-20T09:42:00Z">
        <w:r>
          <w:rPr/>
          <w:delText xml:space="preserve"> valuation of</w:delText>
        </w:r>
      </w:del>
      <w:ins w:id="3402" w:author="Vicki Elliott" w:date="2007-03-20T09:42:00Z">
        <w:r>
          <w:rPr/>
          <w:t>for</w:t>
        </w:r>
      </w:ins>
      <w:r>
        <w:rPr/>
        <w:t xml:space="preserve"> goods </w:t>
      </w:r>
      <w:del w:id="3403" w:author="Vicki Elliott" w:date="2007-03-20T09:42:00Z">
        <w:r>
          <w:rPr/>
          <w:delText xml:space="preserve">while </w:delText>
        </w:r>
      </w:del>
      <w:r>
        <w:rPr/>
        <w:t xml:space="preserve">in </w:t>
      </w:r>
      <w:ins w:id="3404" w:author="Vicki Elliott" w:date="2007-03-20T09:42:00Z">
        <w:r>
          <w:rPr/>
          <w:t>Storage-in-Transit (</w:t>
        </w:r>
      </w:ins>
      <w:r>
        <w:rPr/>
        <w:t>SIT</w:t>
      </w:r>
      <w:ins w:id="3405" w:author="Vicki Elliott" w:date="2007-03-20T09:42:00Z">
        <w:r>
          <w:rPr/>
          <w:t>)</w:t>
        </w:r>
      </w:ins>
      <w:r>
        <w:rPr/>
        <w:t xml:space="preserve">. </w:t>
      </w:r>
      <w:del w:id="3406" w:author="Vicki Elliott" w:date="2007-03-20T09:42:00Z">
        <w:r>
          <w:rPr/>
          <w:delText xml:space="preserve"> The f</w:delText>
        </w:r>
      </w:del>
      <w:ins w:id="3407" w:author="Vicki Elliott" w:date="2007-03-20T09:42:00Z">
        <w:r>
          <w:rPr/>
          <w:t>F</w:t>
        </w:r>
      </w:ins>
      <w:r>
        <w:rPr/>
        <w:t xml:space="preserve">ees </w:t>
      </w:r>
      <w:del w:id="3408" w:author="Vicki Elliott" w:date="2007-03-20T09:42:00Z">
        <w:r>
          <w:rPr/>
          <w:delText>are to</w:delText>
        </w:r>
      </w:del>
      <w:ins w:id="3409" w:author="Vicki Elliott" w:date="2007-03-20T09:42:00Z">
        <w:r>
          <w:rPr/>
          <w:t>for coverage must</w:t>
        </w:r>
      </w:ins>
      <w:r>
        <w:rPr/>
        <w:t xml:space="preserve"> be charged </w:t>
      </w:r>
      <w:ins w:id="3410" w:author="Vicki Elliott" w:date="2007-03-20T09:43:00Z">
        <w:r>
          <w:rPr/>
          <w:t xml:space="preserve">to the customer </w:t>
        </w:r>
      </w:ins>
      <w:r>
        <w:rPr/>
        <w:t>for each 30 day</w:t>
      </w:r>
      <w:del w:id="3411" w:author="BYoung" w:date="2007-04-20T08:47:00Z">
        <w:r>
          <w:rPr/>
          <w:delText>s</w:delText>
        </w:r>
      </w:del>
      <w:ins w:id="3412" w:author="BYoung" w:date="2007-04-20T08:47:00Z">
        <w:r>
          <w:rPr/>
          <w:t xml:space="preserve"> period</w:t>
        </w:r>
      </w:ins>
      <w:r>
        <w:rPr/>
        <w:t xml:space="preserve"> or portion of 30 day</w:t>
      </w:r>
      <w:del w:id="3413" w:author="BYoung" w:date="2007-04-20T08:47:00Z">
        <w:r>
          <w:rPr/>
          <w:delText>s</w:delText>
        </w:r>
      </w:del>
      <w:ins w:id="3414" w:author="BYoung" w:date="2007-04-20T08:47:00Z">
        <w:r>
          <w:rPr/>
          <w:t xml:space="preserve"> period</w:t>
        </w:r>
      </w:ins>
      <w:r>
        <w:rPr/>
        <w:t xml:space="preserve"> </w:t>
      </w:r>
      <w:del w:id="3415" w:author="Vicki Elliott" w:date="2007-03-20T09:43:00Z">
        <w:r>
          <w:rPr/>
          <w:delText xml:space="preserve">household </w:delText>
        </w:r>
      </w:del>
      <w:ins w:id="3416" w:author="Vicki Elliott" w:date="2007-03-20T09:43:00Z">
        <w:r>
          <w:rPr/>
          <w:t xml:space="preserve">the </w:t>
        </w:r>
      </w:ins>
      <w:r>
        <w:rPr/>
        <w:t xml:space="preserve">goods remain in storage. </w:t>
      </w:r>
      <w:del w:id="3417" w:author="Vicki Elliott" w:date="2007-03-20T09:41:00Z">
        <w:r>
          <w:rPr/>
          <w:delText xml:space="preserve"> </w:delText>
        </w:r>
      </w:del>
      <w:del w:id="3418" w:author="Vicki Elliott" w:date="2007-03-20T09:43:00Z">
        <w:r>
          <w:rPr/>
          <w:delText>The f</w:delText>
        </w:r>
      </w:del>
      <w:ins w:id="3419" w:author="Vicki Elliott" w:date="2007-03-20T09:43:00Z">
        <w:r>
          <w:rPr/>
          <w:t>F</w:t>
        </w:r>
      </w:ins>
      <w:r>
        <w:rPr/>
        <w:t>ees are based on a percentage of the amount paid for transportation valuation</w:t>
      </w:r>
      <w:del w:id="3420" w:author="Vicki Elliott" w:date="2007-03-20T09:43:00Z">
        <w:r>
          <w:rPr/>
          <w:delText>.</w:delText>
        </w:r>
      </w:del>
      <w:ins w:id="3421" w:author="Vicki Elliott" w:date="2007-03-20T09:43:00Z">
        <w:r>
          <w:rPr/>
          <w:t xml:space="preserve"> as follows:</w:t>
        </w:r>
      </w:ins>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3426" w:author="Vicki Elliott" w:date="2007-03-20T09:43:00Z"/>
        </w:rPr>
      </w:pPr>
      <w:ins w:id="3423" w:author="Vicki Elliott" w:date="2007-03-20T09:43:00Z">
        <w:del w:id="3424" w:author="BYoung" w:date="2007-04-11T14:17:00Z">
          <w:r>
            <w:rPr/>
            <w:delText xml:space="preserve">(i) </w:delText>
          </w:r>
        </w:del>
      </w:ins>
      <w:ins w:id="3425" w:author="Vicki Elliott" w:date="2007-03-20T09:43:00Z">
        <w:r>
          <w:rPr/>
          <w:t>For Option 1, no fees may be charged.</w:t>
        </w:r>
      </w:ins>
    </w:p>
    <w:p>
      <w:pPr>
        <w:pStyle w:val="Normal"/>
        <w:widowControl w:val="false"/>
        <w:numPr>
          <w:ilvl w:val="0"/>
          <w:numId w:val="14"/>
        </w:numPr>
        <w:tabs>
          <w:tab w:val="clear" w:pos="720"/>
        </w:tabs>
        <w:autoSpaceDE w:val="false"/>
        <w:rPr/>
      </w:pPr>
      <w:ins w:id="3427" w:author="Vicki Elliott" w:date="2007-03-20T09:43:00Z">
        <w:del w:id="3428" w:author="BYoung" w:date="2007-04-11T14:17:00Z">
          <w:r>
            <w:rPr/>
            <w:delText xml:space="preserve">(ii) </w:delText>
          </w:r>
        </w:del>
      </w:ins>
      <w:ins w:id="3429" w:author="Vicki Elliott" w:date="2007-03-20T09:43:00Z">
        <w:r>
          <w:rPr/>
          <w:t>For Option</w:t>
        </w:r>
      </w:ins>
      <w:ins w:id="3430" w:author="Vicki Elliott" w:date="2007-03-20T09:45:00Z">
        <w:r>
          <w:rPr/>
          <w:t>s</w:t>
        </w:r>
      </w:ins>
      <w:ins w:id="3431" w:author="Vicki Elliott" w:date="2007-03-20T09:43:00Z">
        <w:r>
          <w:rPr/>
          <w:t xml:space="preserve"> 2</w:t>
        </w:r>
      </w:ins>
      <w:ins w:id="3432" w:author="Vicki Elliott" w:date="2007-03-20T09:45:00Z">
        <w:r>
          <w:rPr/>
          <w:t>, 3</w:t>
        </w:r>
      </w:ins>
      <w:ins w:id="3433" w:author="BYoung" w:date="2007-04-11T14:16:00Z">
        <w:r>
          <w:rPr/>
          <w:t>,</w:t>
        </w:r>
      </w:ins>
      <w:ins w:id="3434" w:author="Vicki Elliott" w:date="2007-03-20T09:45:00Z">
        <w:r>
          <w:rPr/>
          <w:t xml:space="preserve"> or 4</w:t>
        </w:r>
      </w:ins>
      <w:ins w:id="3435" w:author="Vicki Elliott" w:date="2007-03-20T09:43:00Z">
        <w:r>
          <w:rPr/>
          <w:t>, fees are set at a minimum of 7.2% of the transportation valuation and a maximum of 12%.</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3437" w:author="Vicki Elliott" w:date="2007-03-20T09:45:00Z"/>
        </w:rPr>
      </w:pPr>
      <w:del w:id="3436" w:author="Vicki Elliott" w:date="2007-03-20T09:45:00Z">
        <w:r>
          <w:rPr/>
        </w:r>
      </w:del>
    </w:p>
    <w:tbl>
      <w:tblPr>
        <w:tblW w:w="10799" w:type="dxa"/>
        <w:jc w:val="center"/>
        <w:tblInd w:w="0" w:type="dxa"/>
        <w:tblLayout w:type="fixed"/>
        <w:tblCellMar>
          <w:top w:w="0" w:type="dxa"/>
          <w:left w:w="120" w:type="dxa"/>
          <w:bottom w:w="0" w:type="dxa"/>
          <w:right w:w="120" w:type="dxa"/>
        </w:tblCellMar>
      </w:tblPr>
      <w:tblGrid>
        <w:gridCol w:w="6048"/>
        <w:gridCol w:w="2227"/>
        <w:gridCol w:w="2524"/>
      </w:tblGrid>
      <w:tr>
        <w:trPr>
          <w:cantSplit w:val="true"/>
        </w:trPr>
        <w:tc>
          <w:tcPr>
            <w:tcW w:w="6048" w:type="dxa"/>
            <w:vMerge w:val="restart"/>
            <w:tcBorders>
              <w:top w:val="single" w:sz="8" w:space="0" w:color="000000"/>
              <w:left w:val="single" w:sz="8" w:space="0" w:color="000000"/>
              <w:right w:val="single" w:sz="8" w:space="0" w:color="000000"/>
            </w:tcBorders>
          </w:tcPr>
          <w:p>
            <w:pPr>
              <w:pStyle w:val="Normal"/>
              <w:snapToGrid w:val="false"/>
              <w:spacing w:lineRule="exact" w:line="120"/>
              <w:ind w:left="720" w:hanging="0"/>
              <w:rPr>
                <w:del w:id="3439" w:author="Vicki Elliott" w:date="2007-03-20T09:45:00Z"/>
              </w:rPr>
            </w:pPr>
            <w:del w:id="3438"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3441" w:author="Vicki Elliott" w:date="2007-03-20T09:45:00Z"/>
              </w:rPr>
            </w:pPr>
            <w:del w:id="3440"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3443" w:author="Vicki Elliott" w:date="2007-03-20T09:45:00Z"/>
              </w:rPr>
            </w:pPr>
            <w:del w:id="3442"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del w:id="3445" w:author="Vicki Elliott" w:date="2007-03-20T09:45:00Z"/>
              </w:rPr>
            </w:pPr>
            <w:del w:id="3444" w:author="Vicki Elliott" w:date="2007-03-20T09:45:00Z">
              <w:r>
                <w:rPr/>
                <w:delText>Valuation Option Selected</w:delText>
              </w:r>
            </w:del>
          </w:p>
        </w:tc>
        <w:tc>
          <w:tcPr>
            <w:tcW w:w="4751"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3447" w:author="Vicki Elliott" w:date="2007-03-20T09:45:00Z"/>
              </w:rPr>
            </w:pPr>
            <w:del w:id="3446"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del w:id="3449" w:author="Vicki Elliott" w:date="2007-03-20T09:45:00Z"/>
              </w:rPr>
            </w:pPr>
            <w:del w:id="3448" w:author="Vicki Elliott" w:date="2007-03-20T09:45:00Z">
              <w:r>
                <w:rPr/>
                <w:delText>For each 30 days or fraction of 30 day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del w:id="3451" w:author="Vicki Elliott" w:date="2007-03-20T09:45:00Z"/>
              </w:rPr>
            </w:pPr>
            <w:del w:id="3450" w:author="Vicki Elliott" w:date="2007-03-20T09:45:00Z">
              <w:r>
                <w:rPr/>
                <w:delText>Percentage of transportation valuation allowed:</w:delText>
              </w:r>
            </w:del>
          </w:p>
        </w:tc>
      </w:tr>
      <w:tr>
        <w:trPr>
          <w:cantSplit w:val="true"/>
        </w:trPr>
        <w:tc>
          <w:tcPr>
            <w:tcW w:w="6048" w:type="dxa"/>
            <w:vMerge w:val="continue"/>
            <w:tcBorders>
              <w:top w:val="single" w:sz="8" w:space="0" w:color="000000"/>
              <w:left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left="720" w:hanging="0"/>
              <w:rPr>
                <w:del w:id="3453" w:author="Vicki Elliott" w:date="2007-03-20T09:45:00Z"/>
              </w:rPr>
            </w:pPr>
            <w:del w:id="3452" w:author="Vicki Elliott" w:date="2007-03-20T09:45:00Z">
              <w:r>
                <w:rPr/>
              </w:r>
            </w:del>
          </w:p>
        </w:tc>
        <w:tc>
          <w:tcPr>
            <w:tcW w:w="222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3455" w:author="Vicki Elliott" w:date="2007-03-20T09:45:00Z"/>
              </w:rPr>
            </w:pPr>
            <w:del w:id="3454"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del w:id="3457" w:author="Vicki Elliott" w:date="2007-03-20T09:45:00Z"/>
              </w:rPr>
            </w:pPr>
            <w:del w:id="3456" w:author="Vicki Elliott" w:date="2007-03-20T09:45:00Z">
              <w:r>
                <w:rPr/>
                <w:delText>Minimum</w:delText>
              </w:r>
            </w:del>
          </w:p>
        </w:tc>
        <w:tc>
          <w:tcPr>
            <w:tcW w:w="252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3459" w:author="Vicki Elliott" w:date="2007-03-20T09:45:00Z"/>
              </w:rPr>
            </w:pPr>
            <w:del w:id="3458"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del w:id="3461" w:author="Vicki Elliott" w:date="2007-03-20T09:45:00Z"/>
              </w:rPr>
            </w:pPr>
            <w:del w:id="3460" w:author="Vicki Elliott" w:date="2007-03-20T09:45:00Z">
              <w:r>
                <w:rPr/>
                <w:delText>Maximum</w:delText>
              </w:r>
            </w:del>
          </w:p>
        </w:tc>
      </w:tr>
      <w:tr>
        <w:trPr/>
        <w:tc>
          <w:tcPr>
            <w:tcW w:w="604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3463" w:author="Vicki Elliott" w:date="2007-03-20T09:45:00Z"/>
              </w:rPr>
            </w:pPr>
            <w:del w:id="3462"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del w:id="3465" w:author="Vicki Elliott" w:date="2007-03-20T09:45:00Z"/>
              </w:rPr>
            </w:pPr>
            <w:del w:id="3464" w:author="Vicki Elliott" w:date="2007-03-20T09:45:00Z">
              <w:r>
                <w:rPr/>
                <w:delText>Option 1 - Basic Value Protection</w:delText>
              </w:r>
            </w:del>
          </w:p>
        </w:tc>
        <w:tc>
          <w:tcPr>
            <w:tcW w:w="222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3467" w:author="Vicki Elliott" w:date="2007-03-20T09:45:00Z"/>
              </w:rPr>
            </w:pPr>
            <w:del w:id="3466"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del w:id="3469" w:author="Vicki Elliott" w:date="2007-03-20T09:45:00Z"/>
              </w:rPr>
            </w:pPr>
            <w:del w:id="3468" w:author="Vicki Elliott" w:date="2007-03-20T09:45:00Z">
              <w:r>
                <w:rPr/>
                <w:delText>None</w:delText>
              </w:r>
            </w:del>
          </w:p>
        </w:tc>
        <w:tc>
          <w:tcPr>
            <w:tcW w:w="252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3471" w:author="Vicki Elliott" w:date="2007-03-20T09:45:00Z"/>
              </w:rPr>
            </w:pPr>
            <w:del w:id="3470"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del w:id="3473" w:author="Vicki Elliott" w:date="2007-03-20T09:45:00Z"/>
              </w:rPr>
            </w:pPr>
            <w:del w:id="3472" w:author="Vicki Elliott" w:date="2007-03-20T09:45:00Z">
              <w:r>
                <w:rPr/>
                <w:delText>None</w:delText>
              </w:r>
            </w:del>
          </w:p>
        </w:tc>
      </w:tr>
      <w:tr>
        <w:trPr/>
        <w:tc>
          <w:tcPr>
            <w:tcW w:w="604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3475" w:author="Vicki Elliott" w:date="2007-03-20T09:45:00Z"/>
              </w:rPr>
            </w:pPr>
            <w:del w:id="3474"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del w:id="3477" w:author="Vicki Elliott" w:date="2007-03-20T09:45:00Z"/>
              </w:rPr>
            </w:pPr>
            <w:del w:id="3476" w:author="Vicki Elliott" w:date="2007-03-20T09:45:00Z">
              <w:r>
                <w:rPr/>
                <w:delText>Option 2 - Depreciated Value Protection</w:delText>
              </w:r>
            </w:del>
          </w:p>
        </w:tc>
        <w:tc>
          <w:tcPr>
            <w:tcW w:w="2227" w:type="dxa"/>
            <w:vMerge w:val="restart"/>
            <w:tcBorders>
              <w:top w:val="single" w:sz="6" w:space="0" w:color="000000"/>
              <w:left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del w:id="3479" w:author="Vicki Elliott" w:date="2007-03-20T09:45:00Z"/>
              </w:rPr>
            </w:pPr>
            <w:del w:id="3478" w:author="Vicki Elliott" w:date="2007-03-20T09:45:00Z">
              <w:r>
                <w:rPr/>
                <w:delText>7.2%</w:delText>
              </w:r>
            </w:del>
          </w:p>
        </w:tc>
        <w:tc>
          <w:tcPr>
            <w:tcW w:w="2524" w:type="dxa"/>
            <w:vMerge w:val="restart"/>
            <w:tcBorders>
              <w:top w:val="single" w:sz="6" w:space="0" w:color="000000"/>
              <w:left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del w:id="3481" w:author="Vicki Elliott" w:date="2007-03-20T09:45:00Z"/>
              </w:rPr>
            </w:pPr>
            <w:del w:id="3480" w:author="Vicki Elliott" w:date="2007-03-20T09:45:00Z">
              <w:r>
                <w:rPr/>
                <w:delText>12.0%</w:delText>
              </w:r>
            </w:del>
          </w:p>
        </w:tc>
      </w:tr>
      <w:tr>
        <w:trPr/>
        <w:tc>
          <w:tcPr>
            <w:tcW w:w="604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3483" w:author="Vicki Elliott" w:date="2007-03-20T09:45:00Z"/>
              </w:rPr>
            </w:pPr>
            <w:del w:id="3482"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del w:id="3485" w:author="Vicki Elliott" w:date="2007-03-20T09:45:00Z"/>
              </w:rPr>
            </w:pPr>
            <w:del w:id="3484" w:author="Vicki Elliott" w:date="2007-03-20T09:45:00Z">
              <w:r>
                <w:rPr/>
                <w:delText>Option 3 - Replacement cost, with deductible</w:delText>
              </w:r>
            </w:del>
          </w:p>
        </w:tc>
        <w:tc>
          <w:tcPr>
            <w:tcW w:w="2227" w:type="dxa"/>
            <w:vMerge w:val="continue"/>
            <w:tcBorders>
              <w:top w:val="single" w:sz="6" w:space="0" w:color="000000"/>
              <w:left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left="720" w:hanging="0"/>
              <w:jc w:val="center"/>
              <w:rPr>
                <w:del w:id="3487" w:author="Vicki Elliott" w:date="2007-03-20T09:45:00Z"/>
              </w:rPr>
            </w:pPr>
            <w:del w:id="3486" w:author="Vicki Elliott" w:date="2007-03-20T09:45:00Z">
              <w:r>
                <w:rPr/>
              </w:r>
            </w:del>
          </w:p>
        </w:tc>
        <w:tc>
          <w:tcPr>
            <w:tcW w:w="2524" w:type="dxa"/>
            <w:vMerge w:val="continue"/>
            <w:tcBorders>
              <w:top w:val="single" w:sz="6" w:space="0" w:color="000000"/>
              <w:left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left="720" w:hanging="0"/>
              <w:jc w:val="center"/>
              <w:rPr>
                <w:del w:id="3489" w:author="Vicki Elliott" w:date="2007-03-20T09:45:00Z"/>
              </w:rPr>
            </w:pPr>
            <w:del w:id="3488" w:author="Vicki Elliott" w:date="2007-03-20T09:45:00Z">
              <w:r>
                <w:rPr/>
              </w:r>
            </w:del>
          </w:p>
        </w:tc>
      </w:tr>
      <w:tr>
        <w:trPr/>
        <w:tc>
          <w:tcPr>
            <w:tcW w:w="6048"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ind w:left="720" w:hanging="0"/>
              <w:rPr>
                <w:del w:id="3491" w:author="Vicki Elliott" w:date="2007-03-20T09:45:00Z"/>
              </w:rPr>
            </w:pPr>
            <w:del w:id="3490"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del w:id="3493" w:author="Vicki Elliott" w:date="2007-03-20T09:45:00Z"/>
              </w:rPr>
            </w:pPr>
            <w:del w:id="3492" w:author="Vicki Elliott" w:date="2007-03-20T09:45:00Z">
              <w:r>
                <w:rPr/>
                <w:delText>Option 4 - Replacement cost, no deductible</w:delText>
              </w:r>
            </w:del>
          </w:p>
        </w:tc>
        <w:tc>
          <w:tcPr>
            <w:tcW w:w="2227" w:type="dxa"/>
            <w:vMerge w:val="continue"/>
            <w:tcBorders>
              <w:top w:val="single" w:sz="6" w:space="0" w:color="000000"/>
              <w:left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left="720" w:hanging="0"/>
              <w:jc w:val="center"/>
              <w:rPr>
                <w:del w:id="3495" w:author="Vicki Elliott" w:date="2007-03-20T09:45:00Z"/>
              </w:rPr>
            </w:pPr>
            <w:del w:id="3494" w:author="Vicki Elliott" w:date="2007-03-20T09:45:00Z">
              <w:r>
                <w:rPr/>
              </w:r>
            </w:del>
          </w:p>
        </w:tc>
        <w:tc>
          <w:tcPr>
            <w:tcW w:w="2524" w:type="dxa"/>
            <w:vMerge w:val="continue"/>
            <w:tcBorders>
              <w:top w:val="single" w:sz="6" w:space="0" w:color="000000"/>
              <w:left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left="720" w:hanging="0"/>
              <w:jc w:val="center"/>
              <w:rPr>
                <w:del w:id="3497" w:author="Vicki Elliott" w:date="2007-03-20T09:45:00Z"/>
              </w:rPr>
            </w:pPr>
            <w:del w:id="3496" w:author="Vicki Elliott" w:date="2007-03-20T09:45:00Z">
              <w:r>
                <w:rPr/>
              </w:r>
            </w:del>
          </w:p>
        </w:tc>
      </w:tr>
    </w:tbl>
    <w:p>
      <w:pPr>
        <w:pStyle w:val="Normal"/>
        <w:ind w:left="720" w:hanging="0"/>
        <w:rPr>
          <w:del w:id="3499" w:author="Vicki Elliott" w:date="2007-03-20T09:45:00Z"/>
        </w:rPr>
      </w:pPr>
      <w:del w:id="3498"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b/>
          <w:b/>
          <w:bCs/>
          <w:u w:val="single"/>
          <w:ins w:id="3501" w:author="Vicki Elliott" w:date="2007-03-20T09:45:00Z"/>
        </w:rPr>
      </w:pPr>
      <w:ins w:id="3500" w:author="Vicki Elliott" w:date="2007-03-20T09:45:00Z">
        <w:r>
          <w:rPr>
            <w:b/>
            <w:bCs/>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u w:val="none"/>
          <w:del w:id="3508" w:author="Vicki Elliott" w:date="2007-03-20T09:45:00Z"/>
        </w:rPr>
      </w:pPr>
      <w:r>
        <w:rPr>
          <w:b/>
          <w:bCs/>
        </w:rPr>
        <w:t>Item 10 -</w:t>
      </w:r>
      <w:del w:id="3502" w:author="Vicki Elliott" w:date="2007-03-20T09:46:00Z">
        <w:r>
          <w:rPr>
            <w:b/>
            <w:bCs/>
          </w:rPr>
          <w:delText>-</w:delText>
        </w:r>
      </w:del>
      <w:r>
        <w:rPr>
          <w:b/>
          <w:bCs/>
        </w:rPr>
        <w:t xml:space="preserve"> </w:t>
      </w:r>
      <w:del w:id="3503" w:author="Vicki Elliott" w:date="2007-03-20T11:00:00Z">
        <w:r>
          <w:rPr>
            <w:b/>
            <w:bCs/>
          </w:rPr>
          <w:delText xml:space="preserve">Articles </w:delText>
        </w:r>
      </w:del>
      <w:del w:id="3504" w:author="Vicki Elliott" w:date="2007-03-20T09:46:00Z">
        <w:r>
          <w:rPr>
            <w:b/>
            <w:bCs/>
          </w:rPr>
          <w:delText>F</w:delText>
        </w:r>
      </w:del>
      <w:del w:id="3505" w:author="Vicki Elliott" w:date="2007-03-20T11:00:00Z">
        <w:r>
          <w:rPr>
            <w:b/>
            <w:bCs/>
          </w:rPr>
          <w:delText xml:space="preserve">or Which </w:delText>
        </w:r>
      </w:del>
      <w:del w:id="3506" w:author="Vicki Elliott" w:date="2007-03-20T09:46:00Z">
        <w:r>
          <w:rPr>
            <w:b/>
            <w:bCs/>
          </w:rPr>
          <w:delText>T</w:delText>
        </w:r>
      </w:del>
      <w:del w:id="3507" w:author="Vicki Elliott" w:date="2007-03-20T11:00:00Z">
        <w:r>
          <w:rPr>
            <w:b/>
            <w:bCs/>
          </w:rPr>
          <w:delText xml:space="preserve">he Carrier Will Not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u w:val="none"/>
        </w:rPr>
      </w:pPr>
      <w:del w:id="3509" w:author="Vicki Elliott" w:date="2007-03-20T11:00:00Z">
        <w:r>
          <w:rPr>
            <w:b/>
            <w:bCs/>
          </w:rPr>
          <w:delText xml:space="preserve">Accept Responsibility </w:delText>
        </w:r>
      </w:del>
      <w:del w:id="3510" w:author="Vicki Elliott" w:date="2007-03-20T09:46:00Z">
        <w:r>
          <w:rPr>
            <w:b/>
            <w:bCs/>
          </w:rPr>
          <w:delText>And Articles Not Accepted</w:delText>
        </w:r>
      </w:del>
      <w:ins w:id="3511" w:author="Vicki Elliott" w:date="2007-03-20T11:00:00Z">
        <w:r>
          <w:rPr>
            <w:b/>
            <w:bCs/>
          </w:rPr>
          <w:t>Customer Liability and Responsibility</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none"/>
          <w:del w:id="3513" w:author="Vicki Elliott" w:date="2007-03-20T09:49:00Z"/>
        </w:rPr>
      </w:pPr>
      <w:del w:id="3512" w:author="Vicki Elliott" w:date="2007-03-20T09:49:00Z">
        <w:r>
          <w:rPr>
            <w:u w:val="none"/>
          </w:rPr>
        </w:r>
      </w:del>
    </w:p>
    <w:p>
      <w:pPr>
        <w:pStyle w:val="Normal"/>
        <w:tabs>
          <w:tab w:val="clear" w:pos="720"/>
        </w:tabs>
        <w:ind w:left="0" w:hanging="0"/>
        <w:rPr/>
      </w:pPr>
      <w:del w:id="3514" w:author="Vicki Elliott" w:date="2007-03-20T09:46:00Z">
        <w:r>
          <w:rPr/>
          <w:delText>1.</w:delText>
          <w:tab/>
          <w:delText>Household goods c</w:delText>
        </w:r>
      </w:del>
      <w:ins w:id="3515" w:author="Vicki Elliott" w:date="2007-03-20T11:01:00Z">
        <w:r>
          <w:rPr/>
          <w:t xml:space="preserve">1. </w:t>
        </w:r>
      </w:ins>
      <w:ins w:id="3516" w:author="Vicki Elliott" w:date="2007-03-20T09:46:00Z">
        <w:r>
          <w:rPr/>
          <w:t>C</w:t>
        </w:r>
      </w:ins>
      <w:ins w:id="3517" w:author="Vicki Elliott" w:date="2007-03-20T11:00:00Z">
        <w:r>
          <w:rPr/>
          <w:t>ustomers may include the following items in a shipment</w:t>
        </w:r>
      </w:ins>
      <w:ins w:id="3518" w:author="Vicki Elliott" w:date="2007-03-20T11:00:00Z">
        <w:del w:id="3519" w:author="BYoung" w:date="2007-04-11T14:18:00Z">
          <w:r>
            <w:rPr/>
            <w:delText>,</w:delText>
          </w:r>
        </w:del>
      </w:ins>
      <w:ins w:id="3520" w:author="BYoung" w:date="2007-04-11T14:18:00Z">
        <w:r>
          <w:rPr/>
          <w:t>;</w:t>
        </w:r>
      </w:ins>
      <w:ins w:id="3521" w:author="Vicki Elliott" w:date="2007-03-20T11:00:00Z">
        <w:r>
          <w:rPr/>
          <w:t xml:space="preserve"> however, the c</w:t>
        </w:r>
      </w:ins>
      <w:r>
        <w:rPr/>
        <w:t>arrier</w:t>
      </w:r>
      <w:del w:id="3522" w:author="Vicki Elliott" w:date="2007-03-20T11:01:00Z">
        <w:r>
          <w:rPr/>
          <w:delText>s</w:delText>
        </w:r>
      </w:del>
      <w:r>
        <w:rPr/>
        <w:t xml:space="preserve"> </w:t>
      </w:r>
      <w:del w:id="3523" w:author="Vicki Elliott" w:date="2007-03-20T11:01:00Z">
        <w:r>
          <w:rPr/>
          <w:delText>will not assume responsibility</w:delText>
        </w:r>
      </w:del>
      <w:ins w:id="3524" w:author="Vicki Elliott" w:date="2007-03-20T11:01:00Z">
        <w:r>
          <w:rPr/>
          <w:t>is not responsible</w:t>
        </w:r>
      </w:ins>
      <w:r>
        <w:rPr/>
        <w:t xml:space="preserve"> for the condition or safe delivery</w:t>
      </w:r>
      <w:del w:id="3525" w:author="Vicki Elliott" w:date="2007-03-20T11:01:00Z">
        <w:r>
          <w:rPr/>
          <w:delText xml:space="preserve"> of any of the following articles if they are included in the shipment</w:delText>
        </w:r>
      </w:del>
      <w:r>
        <w:rPr/>
        <w:t>:</w:t>
      </w:r>
    </w:p>
    <w:p>
      <w:pPr>
        <w:pStyle w:val="Normal"/>
        <w:widowControl w:val="false"/>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del w:id="3527" w:author="Vicki Elliott" w:date="2007-03-20T09:47:00Z"/>
        </w:rPr>
      </w:pPr>
      <w:del w:id="3526" w:author="Vicki Elliott" w:date="2007-03-20T09:47:00Z">
        <w:r>
          <w:rPr/>
        </w:r>
      </w:del>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t>Coins, currency, deeds, notes, postage stamps, letters, packets of letters, drafts or valuable papers of any kind</w:t>
      </w:r>
      <w:ins w:id="3528" w:author="Vicki Elliott" w:date="2007-03-20T09:48:00Z">
        <w:r>
          <w:rPr>
            <w:rFonts w:cs="Times New Roman" w:ascii="Times New Roman" w:hAnsi="Times New Roman"/>
            <w:sz w:val="24"/>
          </w:rPr>
          <w:t>.</w:t>
        </w:r>
      </w:ins>
      <w:del w:id="3529" w:author="Vicki Elliott" w:date="2007-03-20T09:48:00Z">
        <w:r>
          <w:rPr>
            <w:rFonts w:cs="Times New Roman" w:ascii="Times New Roman" w:hAnsi="Times New Roman"/>
            <w:sz w:val="24"/>
          </w:rPr>
          <w:delText>;</w:delText>
        </w:r>
      </w:del>
    </w:p>
    <w:p>
      <w:pPr>
        <w:pStyle w:val="Level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 w:val="24"/>
        </w:rPr>
        <w:t xml:space="preserve">Jewelry, precious stones, precious metals or </w:t>
      </w:r>
      <w:del w:id="3530" w:author="Vicki Elliott" w:date="2007-03-20T11:07:00Z">
        <w:r>
          <w:rPr>
            <w:rFonts w:cs="Times New Roman" w:ascii="Times New Roman" w:hAnsi="Times New Roman"/>
            <w:sz w:val="24"/>
          </w:rPr>
          <w:delText>article</w:delText>
        </w:r>
      </w:del>
      <w:ins w:id="3531" w:author="Vicki Elliott" w:date="2007-03-20T11:07:00Z">
        <w:r>
          <w:rPr>
            <w:rFonts w:cs="Times New Roman" w:ascii="Times New Roman" w:hAnsi="Times New Roman"/>
            <w:sz w:val="24"/>
          </w:rPr>
          <w:t>item</w:t>
        </w:r>
      </w:ins>
      <w:r>
        <w:rPr>
          <w:rFonts w:cs="Times New Roman" w:ascii="Times New Roman" w:hAnsi="Times New Roman"/>
          <w:sz w:val="24"/>
        </w:rPr>
        <w:t>s manufactured from precious metals</w:t>
      </w:r>
      <w:ins w:id="3532" w:author="Vicki Elliott" w:date="2007-03-20T09:48:00Z">
        <w:r>
          <w:rPr>
            <w:rFonts w:cs="Times New Roman" w:ascii="Times New Roman" w:hAnsi="Times New Roman"/>
            <w:sz w:val="24"/>
          </w:rPr>
          <w:t>.</w:t>
        </w:r>
      </w:ins>
      <w:del w:id="3533" w:author="Vicki Elliott" w:date="2007-03-20T09:48:00Z">
        <w:r>
          <w:rPr>
            <w:rFonts w:cs="Times New Roman" w:ascii="Times New Roman" w:hAnsi="Times New Roman"/>
            <w:sz w:val="24"/>
          </w:rPr>
          <w:delText>;</w:delText>
        </w:r>
      </w:del>
      <w:r>
        <w:rPr>
          <w:rFonts w:cs="Times New Roman" w:ascii="Times New Roman" w:hAnsi="Times New Roman"/>
          <w:sz w:val="24"/>
        </w:rPr>
        <w:t xml:space="preserve"> </w:t>
      </w:r>
    </w:p>
    <w:p>
      <w:pPr>
        <w:pStyle w:val="Level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del w:id="3534" w:author="Vicki Elliott" w:date="2007-03-20T11:07:00Z">
        <w:r>
          <w:rPr>
            <w:rFonts w:cs="Times New Roman" w:ascii="Times New Roman" w:hAnsi="Times New Roman"/>
            <w:sz w:val="24"/>
          </w:rPr>
          <w:delText>Article</w:delText>
        </w:r>
      </w:del>
      <w:ins w:id="3535" w:author="Vicki Elliott" w:date="2007-03-20T11:07:00Z">
        <w:r>
          <w:rPr>
            <w:rFonts w:cs="Times New Roman" w:ascii="Times New Roman" w:hAnsi="Times New Roman"/>
            <w:sz w:val="24"/>
          </w:rPr>
          <w:t>Item</w:t>
        </w:r>
      </w:ins>
      <w:r>
        <w:rPr>
          <w:rFonts w:cs="Times New Roman" w:ascii="Times New Roman" w:hAnsi="Times New Roman"/>
          <w:sz w:val="24"/>
        </w:rPr>
        <w:t>s of extraordinary value</w:t>
      </w:r>
      <w:ins w:id="3536" w:author="Vicki Elliott" w:date="2007-03-20T09:48:00Z">
        <w:r>
          <w:rPr>
            <w:rFonts w:cs="Times New Roman" w:ascii="Times New Roman" w:hAnsi="Times New Roman"/>
            <w:sz w:val="24"/>
          </w:rPr>
          <w:t>.</w:t>
        </w:r>
      </w:ins>
      <w:del w:id="3537" w:author="Vicki Elliott" w:date="2007-03-20T09:48:00Z">
        <w:r>
          <w:rPr>
            <w:rFonts w:cs="Times New Roman" w:ascii="Times New Roman" w:hAnsi="Times New Roman"/>
            <w:sz w:val="24"/>
          </w:rPr>
          <w:delText>;</w:delText>
        </w:r>
      </w:del>
    </w:p>
    <w:p>
      <w:pPr>
        <w:pStyle w:val="Level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del w:id="3538" w:author="Vicki Elliott" w:date="2007-03-20T11:07:00Z">
        <w:r>
          <w:rPr>
            <w:rFonts w:cs="Times New Roman" w:ascii="Times New Roman" w:hAnsi="Times New Roman"/>
            <w:sz w:val="24"/>
          </w:rPr>
          <w:delText>Article</w:delText>
        </w:r>
      </w:del>
      <w:ins w:id="3539" w:author="Vicki Elliott" w:date="2007-03-20T11:07:00Z">
        <w:r>
          <w:rPr>
            <w:rFonts w:cs="Times New Roman" w:ascii="Times New Roman" w:hAnsi="Times New Roman"/>
            <w:sz w:val="24"/>
          </w:rPr>
          <w:t>Item</w:t>
        </w:r>
      </w:ins>
      <w:r>
        <w:rPr>
          <w:rFonts w:cs="Times New Roman" w:ascii="Times New Roman" w:hAnsi="Times New Roman"/>
          <w:sz w:val="24"/>
        </w:rPr>
        <w:t>s requiring temperature control</w:t>
      </w:r>
      <w:ins w:id="3540" w:author="Vicki Elliott" w:date="2007-03-20T09:48:00Z">
        <w:r>
          <w:rPr>
            <w:rFonts w:cs="Times New Roman" w:ascii="Times New Roman" w:hAnsi="Times New Roman"/>
            <w:sz w:val="24"/>
          </w:rPr>
          <w:t>.</w:t>
        </w:r>
      </w:ins>
      <w:del w:id="3541" w:author="Vicki Elliott" w:date="2007-03-20T09:48:00Z">
        <w:r>
          <w:rPr>
            <w:rFonts w:cs="Times New Roman" w:ascii="Times New Roman" w:hAnsi="Times New Roman"/>
            <w:sz w:val="24"/>
          </w:rPr>
          <w:delText>;</w:delText>
        </w:r>
      </w:del>
    </w:p>
    <w:p>
      <w:pPr>
        <w:pStyle w:val="Level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t>Household pets</w:t>
      </w:r>
      <w:ins w:id="3542" w:author="Vicki Elliott" w:date="2007-03-20T09:48:00Z">
        <w:r>
          <w:rPr>
            <w:rFonts w:cs="Times New Roman" w:ascii="Times New Roman" w:hAnsi="Times New Roman"/>
            <w:sz w:val="24"/>
          </w:rPr>
          <w:t>.</w:t>
        </w:r>
      </w:ins>
      <w:del w:id="3543" w:author="Vicki Elliott" w:date="2007-03-20T09:48:00Z">
        <w:r>
          <w:rPr>
            <w:rFonts w:cs="Times New Roman" w:ascii="Times New Roman" w:hAnsi="Times New Roman"/>
            <w:sz w:val="24"/>
          </w:rPr>
          <w:delText>;</w:delText>
        </w:r>
      </w:del>
    </w:p>
    <w:p>
      <w:pPr>
        <w:pStyle w:val="Level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t>Live plants</w:t>
      </w:r>
      <w:ins w:id="3544" w:author="Vicki Elliott" w:date="2007-03-20T09:48:00Z">
        <w:r>
          <w:rPr>
            <w:rFonts w:cs="Times New Roman" w:ascii="Times New Roman" w:hAnsi="Times New Roman"/>
            <w:sz w:val="24"/>
          </w:rPr>
          <w:t>.</w:t>
        </w:r>
      </w:ins>
      <w:del w:id="3545" w:author="Vicki Elliott" w:date="2007-03-20T09:48:00Z">
        <w:r>
          <w:rPr>
            <w:rFonts w:cs="Times New Roman" w:ascii="Times New Roman" w:hAnsi="Times New Roman"/>
            <w:sz w:val="24"/>
          </w:rPr>
          <w:delText>; or</w:delText>
        </w:r>
      </w:del>
    </w:p>
    <w:p>
      <w:pPr>
        <w:pStyle w:val="Level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t xml:space="preserve">Perishable </w:t>
      </w:r>
      <w:del w:id="3546" w:author="Vicki Elliott" w:date="2007-03-20T09:49:00Z">
        <w:r>
          <w:rPr>
            <w:rFonts w:cs="Times New Roman" w:ascii="Times New Roman" w:hAnsi="Times New Roman"/>
            <w:sz w:val="24"/>
          </w:rPr>
          <w:delText>articles</w:delText>
        </w:r>
      </w:del>
      <w:ins w:id="3547" w:author="Vicki Elliott" w:date="2007-03-20T09:49:00Z">
        <w:r>
          <w:rPr>
            <w:rFonts w:cs="Times New Roman" w:ascii="Times New Roman" w:hAnsi="Times New Roman"/>
            <w:sz w:val="24"/>
          </w:rPr>
          <w:t>items</w:t>
        </w:r>
      </w:ins>
      <w:r>
        <w:rPr>
          <w:rFonts w:cs="Times New Roman" w:ascii="Times New Roman" w:hAnsi="Times New Roman"/>
          <w:sz w:val="24"/>
        </w:rPr>
        <w:t>.</w:t>
      </w:r>
    </w:p>
    <w:p>
      <w:pPr>
        <w:pStyle w:val="Level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ins w:id="3549" w:author="Vicki Elliott" w:date="2007-03-20T11:03:00Z"/>
        </w:rPr>
      </w:pPr>
      <w:ins w:id="3548" w:author="Vicki Elliott" w:date="2007-03-20T09:49:00Z">
        <w:r>
          <w:rPr>
            <w:rFonts w:cs="Times New Roman" w:ascii="Times New Roman" w:hAnsi="Times New Roman"/>
            <w:sz w:val="24"/>
          </w:rPr>
          <w:t>Furniture or other items made of pressboard, particle board or similar pressed material.</w:t>
        </w:r>
      </w:ins>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ins w:id="3551" w:author="Vicki Elliott" w:date="2007-03-20T11:03:00Z"/>
        </w:rPr>
      </w:pPr>
      <w:ins w:id="3550" w:author="Vicki Elliott" w:date="2007-03-20T11:03:00Z">
        <w:r>
          <w:rPr>
            <w:rFonts w:cs="Times New Roman" w:ascii="Times New Roman" w:hAnsi="Times New Roman"/>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553" w:author="Vicki Elliott" w:date="2007-03-20T11:03:00Z"/>
        </w:rPr>
      </w:pPr>
      <w:ins w:id="3552" w:author="Vicki Elliott" w:date="2007-03-20T11:03:00Z">
        <w:r>
          <w:rPr/>
          <w:t>2. The customer assumes all liability for goods he/she leaves unattended before pickup by the carri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555" w:author="Vicki Elliott" w:date="2007-03-20T11:03:00Z"/>
        </w:rPr>
      </w:pPr>
      <w:ins w:id="3554" w:author="Vicki Elliott" w:date="2007-03-20T11:03: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557" w:author="Vicki Elliott" w:date="2007-03-20T11:05:00Z"/>
        </w:rPr>
      </w:pPr>
      <w:ins w:id="3556" w:author="Vicki Elliott" w:date="2007-03-20T11:03:00Z">
        <w:r>
          <w:rPr/>
          <w:t>3. The customer assumes all liability for goods when the customer directs the carrier, in writing, to unload or deliver property at a location that will be unattende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559" w:author="Vicki Elliott" w:date="2007-03-20T11:05:00Z"/>
        </w:rPr>
      </w:pPr>
      <w:ins w:id="3558" w:author="Vicki Elliott" w:date="2007-03-20T11:05:00Z">
        <w:r>
          <w:rPr/>
        </w:r>
      </w:ins>
    </w:p>
    <w:p>
      <w:pPr>
        <w:pStyle w:val="Normal"/>
        <w:rPr>
          <w:del w:id="3561" w:author="BYoung" w:date="2007-04-12T09:37:00Z"/>
        </w:rPr>
      </w:pPr>
      <w:del w:id="3560" w:author="BYoung" w:date="2007-04-11T14:22:00Z">
        <w:r>
          <w:rPr/>
          <w:delText>4. The carrier is not liable for damage when items are packed by the customer or the customer’s representative unless it can be proven the damage resulted from negligence by the carrier in handling the item(s).</w:delText>
        </w:r>
      </w:del>
    </w:p>
    <w:p>
      <w:pPr>
        <w:pStyle w:val="Normal"/>
        <w:rPr>
          <w:del w:id="3563" w:author="BYoung" w:date="2007-04-11T14:22:00Z"/>
        </w:rPr>
      </w:pPr>
      <w:del w:id="3562" w:author="BYoung" w:date="2007-04-11T14:22:00Z">
        <w:r>
          <w:rPr/>
        </w:r>
      </w:del>
    </w:p>
    <w:p>
      <w:pPr>
        <w:pStyle w:val="Normal"/>
        <w:rPr>
          <w:ins w:id="3568" w:author="Vicki Elliott" w:date="2007-03-20T11:05:00Z"/>
        </w:rPr>
      </w:pPr>
      <w:ins w:id="3564" w:author="Vicki Elliott" w:date="2007-03-20T14:31:00Z">
        <w:del w:id="3565" w:author="BYoung" w:date="2007-04-12T09:37:00Z">
          <w:r>
            <w:rPr/>
            <w:delText>5</w:delText>
          </w:r>
        </w:del>
      </w:ins>
      <w:ins w:id="3566" w:author="BYoung" w:date="2007-04-12T09:37:00Z">
        <w:r>
          <w:rPr/>
          <w:t>4</w:t>
        </w:r>
      </w:ins>
      <w:ins w:id="3567" w:author="Vicki Elliott" w:date="2007-03-20T14:31:00Z">
        <w:r>
          <w:rPr/>
          <w:t>. The customer is responsible for any additional insurance he/she wishes to purchas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570" w:author="BYoung" w:date="2007-04-13T13:42:00Z"/>
        </w:rPr>
      </w:pPr>
      <w:ins w:id="3569" w:author="BYoung" w:date="2007-04-13T13:42: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rPr>
      </w:pPr>
      <w:r>
        <w:rPr>
          <w:b/>
          <w:strike/>
        </w:rPr>
        <w:t>Item 30 – Carrier liability – Unattended pickup or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t>The customer assumes all liability for goods left unattended before pickup by the carrier. The customer also assumes all liability for goods when the customer directs the carrier, in writing, to unload or delivery property at a location that will be unat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rPr>
      </w:pPr>
      <w:r>
        <w:rPr>
          <w:b/>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ins w:id="3572" w:author="BYoung" w:date="2007-04-13T13:42:00Z"/>
        </w:rPr>
      </w:pPr>
      <w:ins w:id="3571" w:author="BYoung" w:date="2007-04-13T13:42:00Z">
        <w:r>
          <w:rPr>
            <w:b/>
            <w:strike/>
          </w:rPr>
          <w:t>Item 60 – Insuranc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ins w:id="3574" w:author="Vicki Elliott" w:date="2007-03-20T11:06:00Z"/>
        </w:rPr>
      </w:pPr>
      <w:ins w:id="3573" w:author="BYoung" w:date="2007-04-13T13:42:00Z">
        <w:r>
          <w:rPr>
            <w:strike/>
          </w:rPr>
          <w:t>The carrier wil not assume the cost of any insurance obtained for the custom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ins w:id="3576" w:author="Vicki Elliott" w:date="2007-03-20T11:04:00Z"/>
        </w:rPr>
      </w:pPr>
      <w:ins w:id="3575" w:author="Vicki Elliott" w:date="2007-03-20T11:04:00Z">
        <w:r>
          <w:rPr>
            <w:strik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580" w:author="Vicki Elliott" w:date="2007-03-20T09:46:00Z"/>
        </w:rPr>
      </w:pPr>
      <w:ins w:id="3577" w:author="Vicki Elliott" w:date="2007-03-20T09:46:00Z">
        <w:r>
          <w:rPr>
            <w:b/>
          </w:rPr>
          <w:t xml:space="preserve">Item XX – </w:t>
        </w:r>
      </w:ins>
      <w:ins w:id="3578" w:author="Vicki Elliott" w:date="2007-03-20T11:06:00Z">
        <w:r>
          <w:rPr>
            <w:b/>
          </w:rPr>
          <w:t>Items</w:t>
        </w:r>
      </w:ins>
      <w:ins w:id="3579" w:author="Vicki Elliott" w:date="2007-03-20T09:46:00Z">
        <w:r>
          <w:rPr>
            <w:b/>
          </w:rPr>
          <w:t xml:space="preserve"> Not Accepte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del w:id="3582" w:author="Vicki Elliott" w:date="2007-03-20T09:49:00Z"/>
        </w:rPr>
      </w:pPr>
      <w:del w:id="3581" w:author="Vicki Elliott" w:date="2007-03-20T09:49:00Z">
        <w:r>
          <w:rPr>
            <w:b/>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3583" w:author="Vicki Elliott" w:date="2007-03-20T09:49:00Z">
        <w:r>
          <w:rPr/>
          <w:delText>2.</w:delText>
          <w:tab/>
          <w:delText>Household goods c</w:delText>
        </w:r>
      </w:del>
      <w:ins w:id="3584" w:author="Vicki Elliott" w:date="2007-03-20T09:49:00Z">
        <w:r>
          <w:rPr/>
          <w:t>C</w:t>
        </w:r>
      </w:ins>
      <w:r>
        <w:rPr/>
        <w:t xml:space="preserve">arriers will not accept the following </w:t>
      </w:r>
      <w:del w:id="3585" w:author="Vicki Elliott" w:date="2007-03-20T11:06:00Z">
        <w:r>
          <w:rPr/>
          <w:delText xml:space="preserve">articles </w:delText>
        </w:r>
      </w:del>
      <w:ins w:id="3586" w:author="Vicki Elliott" w:date="2007-03-20T11:06:00Z">
        <w:r>
          <w:rPr/>
          <w:t xml:space="preserve">items </w:t>
        </w:r>
      </w:ins>
      <w:r>
        <w:rPr/>
        <w:t xml:space="preserve">for sh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3588" w:author="Vicki Elliott" w:date="2007-03-20T09:50:00Z"/>
        </w:rPr>
      </w:pPr>
      <w:del w:id="3587" w:author="Vicki Elliott" w:date="2007-03-20T09:5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ins w:id="3589" w:author="Vicki Elliott" w:date="2007-03-20T09:50:00Z">
        <w:r>
          <w:rPr>
            <w:rFonts w:cs="Times New Roman" w:ascii="Times New Roman" w:hAnsi="Times New Roman"/>
            <w:sz w:val="24"/>
          </w:rPr>
          <w:t xml:space="preserve">1. </w:t>
        </w:r>
      </w:ins>
      <w:r>
        <w:rPr>
          <w:rFonts w:cs="Times New Roman" w:ascii="Times New Roman" w:hAnsi="Times New Roman"/>
          <w:sz w:val="24"/>
        </w:rPr>
        <w:t>Explosives</w:t>
      </w:r>
      <w:ins w:id="3590" w:author="Vicki Elliott" w:date="2007-03-20T09:50:00Z">
        <w:r>
          <w:rPr>
            <w:rFonts w:cs="Times New Roman" w:ascii="Times New Roman" w:hAnsi="Times New Roman"/>
            <w:sz w:val="24"/>
          </w:rPr>
          <w:t>.</w:t>
        </w:r>
      </w:ins>
      <w:del w:id="3591" w:author="Vicki Elliott" w:date="2007-03-20T09:50:00Z">
        <w:r>
          <w:rPr>
            <w:rFonts w:cs="Times New Roman" w:ascii="Times New Roman" w:hAnsi="Times New Roman"/>
            <w:sz w:val="24"/>
          </w:rPr>
          <w:delText>;</w:delText>
        </w:r>
      </w:del>
      <w:r>
        <w:rPr>
          <w:rFonts w:cs="Times New Roman" w:ascii="Times New Roman" w:hAnsi="Times New Roman"/>
          <w:sz w:val="24"/>
        </w:rPr>
        <w:t xml:space="preserv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ins w:id="3592" w:author="Vicki Elliott" w:date="2007-03-20T09:50:00Z">
        <w:r>
          <w:rPr>
            <w:rFonts w:cs="Times New Roman" w:ascii="Times New Roman" w:hAnsi="Times New Roman"/>
            <w:sz w:val="24"/>
          </w:rPr>
          <w:t xml:space="preserve">2. </w:t>
        </w:r>
      </w:ins>
      <w:r>
        <w:rPr>
          <w:rFonts w:cs="Times New Roman" w:ascii="Times New Roman" w:hAnsi="Times New Roman"/>
          <w:sz w:val="24"/>
        </w:rPr>
        <w:t>Dangerous goods</w:t>
      </w:r>
      <w:ins w:id="3593" w:author="Vicki Elliott" w:date="2007-03-20T09:50:00Z">
        <w:r>
          <w:rPr>
            <w:rFonts w:cs="Times New Roman" w:ascii="Times New Roman" w:hAnsi="Times New Roman"/>
            <w:sz w:val="24"/>
          </w:rPr>
          <w:t xml:space="preserve">. </w:t>
        </w:r>
      </w:ins>
      <w:del w:id="3594" w:author="Vicki Elliott" w:date="2007-03-20T09:50:00Z">
        <w:r>
          <w:rPr>
            <w:rFonts w:cs="Times New Roman" w:ascii="Times New Roman" w:hAnsi="Times New Roman"/>
            <w:sz w:val="24"/>
          </w:rPr>
          <w:delText>; or</w:delText>
        </w:r>
      </w:del>
    </w:p>
    <w:p>
      <w:pPr>
        <w:pStyle w:val="Normal"/>
        <w:rPr/>
      </w:pPr>
      <w:ins w:id="3595" w:author="Vicki Elliott" w:date="2007-03-20T09:50:00Z">
        <w:r>
          <w:rPr/>
          <w:t xml:space="preserve">3. </w:t>
        </w:r>
      </w:ins>
      <w:r>
        <w:rPr/>
        <w:t>Property liable to damage carrier equipment or other propert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603" w:author="Vicki Elliott" w:date="2007-03-20T11:01:00Z"/>
        </w:rPr>
      </w:pPr>
      <w:del w:id="3596" w:author="Vicki Elliott" w:date="2007-03-20T11:01:00Z">
        <w:r>
          <w:rPr>
            <w:b/>
            <w:bCs/>
          </w:rPr>
          <w:delText xml:space="preserve">Item 30 </w:delText>
        </w:r>
      </w:del>
      <w:del w:id="3597" w:author="Vicki Elliott" w:date="2007-03-20T10:58:00Z">
        <w:r>
          <w:rPr>
            <w:b/>
            <w:bCs/>
          </w:rPr>
          <w:delText>-</w:delText>
        </w:r>
      </w:del>
      <w:del w:id="3598" w:author="Vicki Elliott" w:date="2007-03-20T11:01:00Z">
        <w:r>
          <w:rPr>
            <w:b/>
            <w:bCs/>
          </w:rPr>
          <w:delText xml:space="preserve">- Carrier Liability </w:delText>
        </w:r>
      </w:del>
      <w:del w:id="3599" w:author="Vicki Elliott" w:date="2007-03-20T10:58:00Z">
        <w:r>
          <w:rPr>
            <w:b/>
            <w:bCs/>
          </w:rPr>
          <w:delText>--</w:delText>
        </w:r>
      </w:del>
      <w:del w:id="3600" w:author="Vicki Elliott" w:date="2007-03-20T11:01:00Z">
        <w:r>
          <w:rPr>
            <w:b/>
            <w:bCs/>
          </w:rPr>
          <w:delText xml:space="preserve"> Unattended Pickup </w:delText>
        </w:r>
      </w:del>
      <w:del w:id="3601" w:author="Vicki Elliott" w:date="2007-03-20T10:58:00Z">
        <w:r>
          <w:rPr>
            <w:b/>
            <w:bCs/>
          </w:rPr>
          <w:delText>O</w:delText>
        </w:r>
      </w:del>
      <w:del w:id="3602" w:author="Vicki Elliott" w:date="2007-03-20T11:01:00Z">
        <w:r>
          <w:rPr>
            <w:b/>
            <w:bCs/>
          </w:rPr>
          <w:delText>r Delivery</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b/>
          <w:bCs/>
          <w:del w:id="3605" w:author="Vicki Elliott" w:date="2007-03-20T10:59:00Z"/>
        </w:rPr>
      </w:pPr>
      <w:del w:id="3604" w:author="Vicki Elliott" w:date="2007-03-20T10:59:00Z">
        <w:r>
          <w:rPr>
            <w:b/>
            <w:bCs/>
          </w:rPr>
        </w:r>
      </w:del>
    </w:p>
    <w:p>
      <w:pPr>
        <w:pStyle w:val="Normal"/>
        <w:rPr>
          <w:del w:id="3609" w:author="Vicki Elliott" w:date="2007-03-20T11:01:00Z"/>
        </w:rPr>
      </w:pPr>
      <w:del w:id="3606" w:author="Vicki Elliott" w:date="2007-03-20T11:01:00Z">
        <w:r>
          <w:rPr/>
          <w:delText xml:space="preserve">The customer assumes all liability for goods left unattended before pickup by the carrier. </w:delText>
        </w:r>
      </w:del>
      <w:del w:id="3607" w:author="Vicki Elliott" w:date="2007-03-20T10:59:00Z">
        <w:r>
          <w:rPr/>
          <w:delText xml:space="preserve"> </w:delText>
        </w:r>
      </w:del>
      <w:del w:id="3608" w:author="Vicki Elliott" w:date="2007-03-20T11:01:00Z">
        <w:r>
          <w:rPr/>
          <w:delText>The customer also assumes all liability for goods when the customer directs the carrier, in writing, to unload or delivery property at a location that will be unattended.</w:delText>
        </w:r>
      </w:del>
    </w:p>
    <w:p>
      <w:pPr>
        <w:pStyle w:val="Normal"/>
        <w:rPr/>
      </w:pPr>
      <w:r>
        <w:rPr/>
      </w:r>
    </w:p>
    <w:p>
      <w:pPr>
        <w:pStyle w:val="Heading1"/>
        <w:rPr>
          <w:rFonts w:ascii="Times New Roman" w:hAnsi="Times New Roman" w:cs="Times New Roman"/>
          <w:del w:id="3611" w:author="Vicki Elliott" w:date="2007-03-20T14:30:00Z"/>
        </w:rPr>
      </w:pPr>
      <w:del w:id="3610" w:author="Vicki Elliott" w:date="2007-03-20T14:30:00Z">
        <w:r>
          <w:rPr>
            <w:rFonts w:cs="Times New Roman" w:ascii="Times New Roman" w:hAnsi="Times New Roman"/>
          </w:rPr>
          <w:delText>Item 60 -- Insurance</w:delText>
        </w:r>
      </w:del>
    </w:p>
    <w:p>
      <w:pPr>
        <w:pStyle w:val="Heading1"/>
        <w:rPr>
          <w:rFonts w:ascii="Times New Roman" w:hAnsi="Times New Roman" w:cs="Times New Roman"/>
        </w:rPr>
      </w:pPr>
      <w:del w:id="3612" w:author="Vicki Elliott" w:date="2007-03-20T14:30:00Z">
        <w:r>
          <w:rPr>
            <w:rFonts w:cs="Times New Roman" w:ascii="Times New Roman" w:hAnsi="Times New Roman"/>
            <w:sz w:val="24"/>
          </w:rPr>
          <w:delText>The carrier will not assume the cost of any insurance obtained for the customer.</w:delText>
        </w:r>
      </w:del>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before="0" w:after="0"/>
        <w:jc w:val="center"/>
        <w:rPr>
          <w:rFonts w:ascii="Times New Roman" w:hAnsi="Times New Roman" w:cs="Times New Roman"/>
          <w:color w:val="000000"/>
          <w:sz w:val="24"/>
          <w:szCs w:val="24"/>
          <w:ins w:id="3613" w:author="BYoung" w:date="2007-04-03T15:17:00Z"/>
        </w:rPr>
      </w:pPr>
      <w:r>
        <w:rPr>
          <w:rFonts w:cs="Times New Roman" w:ascii="Times New Roman" w:hAnsi="Times New Roman"/>
          <w:color w:val="000000"/>
          <w:sz w:val="24"/>
          <w:szCs w:val="24"/>
        </w:rPr>
        <w:t>PROPOSED LANGUAGE</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LL OF LADING</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riff Item 95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posed Language with strike-outs</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riff Item 95</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625" w:author="Vicki Elliott" w:date="2007-01-04T11:39:00Z"/>
        </w:rPr>
      </w:pPr>
      <w:r>
        <w:rPr/>
        <w:t>1</w:t>
      </w:r>
      <w:ins w:id="3614" w:author="Vicki Elliott" w:date="2007-03-05T12:11:00Z">
        <w:r>
          <w:rPr/>
          <w:t xml:space="preserve">. </w:t>
        </w:r>
      </w:ins>
      <w:del w:id="3615" w:author="Vicki Elliott" w:date="2007-01-04T11:37:00Z">
        <w:r>
          <w:rPr/>
          <w:delText>. In compliance with RCW 81.29.020 and WAC 480-15-720 c</w:delText>
        </w:r>
      </w:del>
      <w:ins w:id="3616" w:author="Vicki Elliott" w:date="2007-01-04T11:37:00Z">
        <w:r>
          <w:rPr/>
          <w:t>C</w:t>
        </w:r>
      </w:ins>
      <w:r>
        <w:rPr/>
        <w:t xml:space="preserve">arriers must issue a bill of lading </w:t>
      </w:r>
      <w:del w:id="3617" w:author="Vicki Elliott" w:date="2007-03-05T11:42:00Z">
        <w:r>
          <w:rPr/>
          <w:delText xml:space="preserve">on </w:delText>
        </w:r>
      </w:del>
      <w:ins w:id="3618" w:author="Vicki Elliott" w:date="2007-03-05T11:42:00Z">
        <w:r>
          <w:rPr/>
          <w:t xml:space="preserve">for </w:t>
        </w:r>
      </w:ins>
      <w:r>
        <w:rPr/>
        <w:t>each shipment of household goods transported</w:t>
      </w:r>
      <w:ins w:id="3619" w:author="Vicki Elliott" w:date="2007-03-05T12:12:00Z">
        <w:r>
          <w:rPr/>
          <w:t xml:space="preserve"> and must maintain a copy of each bill of lading on file for three years</w:t>
        </w:r>
      </w:ins>
      <w:r>
        <w:rPr/>
        <w:t xml:space="preserve">. </w:t>
      </w:r>
      <w:ins w:id="3620" w:author="Vicki Elliott" w:date="2007-03-05T12:02:00Z">
        <w:r>
          <w:rPr/>
          <w:t xml:space="preserve">Both the carrier and the customer must sign and date the bill of lading. </w:t>
        </w:r>
      </w:ins>
      <w:ins w:id="3621" w:author="Vicki Elliott" w:date="2007-01-04T11:38:00Z">
        <w:r>
          <w:rPr/>
          <w:t>The bill of lading must include</w:t>
        </w:r>
      </w:ins>
      <w:ins w:id="3622" w:author="Vicki Elliott" w:date="2007-03-05T12:05:00Z">
        <w:r>
          <w:rPr/>
          <w:t>, at a minimum,</w:t>
        </w:r>
      </w:ins>
      <w:ins w:id="3623" w:author="Vicki Elliott" w:date="2007-01-04T11:37:00Z">
        <w:r>
          <w:rPr/>
          <w:t xml:space="preserve"> all information described below. </w:t>
        </w:r>
      </w:ins>
      <w:del w:id="3624" w:author="Vicki Elliott" w:date="2007-01-04T11:39:00Z">
        <w:r>
          <w:rPr/>
          <w:delText>(a) A sample bill of lading form follows the text of this item. Carriers are invited to have this sample bill of lading reproduced, in triplicate, for use on Washington intrastate household goods mov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627" w:author="Vicki Elliott" w:date="2007-01-04T11:39:00Z"/>
        </w:rPr>
      </w:pPr>
      <w:del w:id="3626" w:author="Vicki Elliott" w:date="2007-01-04T11:39:00Z">
        <w:r>
          <w:rPr/>
          <w:delText>(b) Carriers are not required to use the sample form, it is provided as a guideline only.  Carriers may elect to publish their own forms, provided the information shown in this tariff item is contained on the bill of lad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629" w:author="Vicki Elliott" w:date="2007-01-04T11:39:00Z"/>
        </w:rPr>
      </w:pPr>
      <w:del w:id="3628" w:author="Vicki Elliott" w:date="2007-01-04T11:39:00Z">
        <w:r>
          <w:rPr/>
          <w:delText xml:space="preserve">(c) The information shown below, and on the sample bill of lading, is not required to be shown on a single document.  Carriers may elect to divide the material between two or more documents.  Carriers electing to do so, however, are required to cross reference the records to one another and must file all documents together to facilitate inspection of bills by Commission regulatory staff to determine that all information required by this tariff item have been included on the document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632" w:author="Vicki Elliott" w:date="2007-03-05T12:12:00Z"/>
        </w:rPr>
      </w:pPr>
      <w:del w:id="3630" w:author="Vicki Elliott" w:date="2007-01-04T11:39:00Z">
        <w:r>
          <w:rPr/>
          <w:delText xml:space="preserve">(d) </w:delText>
        </w:r>
      </w:del>
      <w:del w:id="3631" w:author="Vicki Elliott" w:date="2007-03-05T12:12:00Z">
        <w:r>
          <w:rPr/>
          <w:delText>Carriers must maintain copies of bills of lading for a period of three year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del w:id="3634" w:author="Vicki Elliott" w:date="2007-03-05T12:12:00Z"/>
        </w:rPr>
      </w:pPr>
      <w:del w:id="3633" w:author="Vicki Elliott" w:date="2007-03-05T12:12: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del w:id="3638" w:author="Vicki Elliott" w:date="2007-01-04T11:41:00Z"/>
        </w:rPr>
      </w:pPr>
      <w:del w:id="3635" w:author="Vicki Elliott" w:date="2007-03-05T12:12:00Z">
        <w:r>
          <w:rPr/>
          <w:delText>2.</w:delText>
        </w:r>
      </w:del>
      <w:del w:id="3636" w:author="Vicki Elliott" w:date="2007-03-05T12:12:00Z">
        <w:r>
          <w:rPr>
            <w:b/>
            <w:bCs/>
          </w:rPr>
          <w:delText xml:space="preserve"> </w:delText>
        </w:r>
      </w:del>
      <w:del w:id="3637" w:author="Vicki Elliott" w:date="2007-01-04T11:41:00Z">
        <w:r>
          <w:rPr>
            <w:bCs/>
          </w:rPr>
          <w:delText>Information That Must Be Included on Uniform Household Goods Bills of Lading:</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del w:id="3640" w:author="Vicki Elliott" w:date="2007-01-04T11:41:00Z"/>
        </w:rPr>
      </w:pPr>
      <w:del w:id="3639" w:author="Vicki Elliott" w:date="2007-01-04T11:41:00Z">
        <w:r>
          <w:rPr>
            <w:bCs/>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ins w:id="3642" w:author="Vicki Elliott" w:date="2007-03-14T09:38:00Z"/>
        </w:rPr>
      </w:pPr>
      <w:ins w:id="3641" w:author="Vicki Elliott" w:date="2007-03-14T09:38: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a. The name, permit number, address, </w:t>
      </w:r>
      <w:ins w:id="3643" w:author="Vicki Elliott" w:date="2007-01-04T11:45:00Z">
        <w:r>
          <w:rPr/>
          <w:t xml:space="preserve">and </w:t>
        </w:r>
      </w:ins>
      <w:r>
        <w:rPr/>
        <w:t>telephone number</w:t>
      </w:r>
      <w:ins w:id="3644" w:author="Vicki Elliott" w:date="2007-01-04T11:45:00Z">
        <w:r>
          <w:rPr/>
          <w:t xml:space="preserve"> </w:t>
        </w:r>
      </w:ins>
      <w:del w:id="3645" w:author="Vicki Elliott" w:date="2007-01-04T11:45:00Z">
        <w:r>
          <w:rPr/>
          <w:delText xml:space="preserve">, and fax number (if any) </w:delText>
        </w:r>
      </w:del>
      <w:r>
        <w:rPr/>
        <w:t>of the household goods carrier</w:t>
      </w:r>
      <w:ins w:id="3646" w:author="Vicki Elliott" w:date="2007-01-04T11:45:00Z">
        <w:r>
          <w:rPr/>
          <w:t xml:space="preserve"> and the fax, website, and e-mail address, if any</w:t>
        </w:r>
      </w:ins>
      <w:ins w:id="3647" w:author="Vicki Elliott" w:date="2007-01-04T11:50:00Z">
        <w:r>
          <w:rPr/>
          <w:t>.</w:t>
        </w:r>
      </w:ins>
      <w:del w:id="3648" w:author="Vicki Elliott" w:date="2007-01-04T11:50:00Z">
        <w:r>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3651" w:author="Vicki Elliott" w:date="2007-03-14T09:35:00Z"/>
        </w:rPr>
      </w:pPr>
      <w:r>
        <w:rPr/>
        <w:t>b. The name</w:t>
      </w:r>
      <w:del w:id="3649" w:author="Vicki Elliott" w:date="2007-03-14T09:35:00Z">
        <w:r>
          <w:rPr/>
          <w:delText>, address,</w:delText>
        </w:r>
      </w:del>
      <w:r>
        <w:rPr/>
        <w:t xml:space="preserve"> and telephone number of the customer</w:t>
      </w:r>
      <w:ins w:id="3650" w:author="Vicki Elliott" w:date="2007-03-14T09:35:00Z">
        <w:r>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3653" w:author="Vicki Elliott" w:date="2007-03-14T09:35:00Z"/>
        </w:rPr>
      </w:pPr>
      <w:ins w:id="3652" w:author="Vicki Elliott" w:date="2007-03-14T09:35:00Z">
        <w:r>
          <w:rPr/>
          <w:t>c. The name and telephone number of the consignee, if different than the custom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3655" w:author="Vicki Elliott" w:date="2007-03-14T09:35:00Z"/>
        </w:rPr>
      </w:pPr>
      <w:ins w:id="3654" w:author="Vicki Elliott" w:date="2007-03-14T09:35:00Z">
        <w:r>
          <w:rPr/>
          <w:t>d. The exact address of the origin of the mov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ins w:id="3656" w:author="Vicki Elliott" w:date="2007-03-14T09:35:00Z">
        <w:r>
          <w:rPr/>
          <w:t>e. The exact address of the destination of the move.</w:t>
        </w:r>
      </w:ins>
      <w:del w:id="3657" w:author="Vicki Elliott" w:date="2007-01-04T11:50:00Z">
        <w:r>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659" w:author="Vicki Elliott" w:date="2007-01-04T11:46:00Z"/>
        </w:rPr>
      </w:pPr>
      <w:del w:id="3658" w:author="Vicki Elliott" w:date="2007-01-04T11:46:00Z">
        <w:r>
          <w:rPr/>
          <w:delText>c. The name, address, and telephone number of the consigne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677" w:author="Vicki Elliott" w:date="2007-03-29T14:08:00Z"/>
        </w:rPr>
      </w:pPr>
      <w:del w:id="3660" w:author="Vicki Elliott" w:date="2007-01-04T11:46:00Z">
        <w:r>
          <w:rPr/>
          <w:delText>d</w:delText>
        </w:r>
      </w:del>
      <w:ins w:id="3661" w:author="Vicki Elliott" w:date="2007-03-14T09:36:00Z">
        <w:r>
          <w:rPr/>
          <w:t>f</w:t>
        </w:r>
      </w:ins>
      <w:r>
        <w:rPr/>
        <w:t xml:space="preserve">. The exact </w:t>
      </w:r>
      <w:del w:id="3662" w:author="Vicki Elliott" w:date="2007-03-14T09:24:00Z">
        <w:r>
          <w:rPr/>
          <w:delText xml:space="preserve">location </w:delText>
        </w:r>
      </w:del>
      <w:ins w:id="3663" w:author="Vicki Elliott" w:date="2007-03-14T09:24:00Z">
        <w:r>
          <w:rPr/>
          <w:t xml:space="preserve">address </w:t>
        </w:r>
      </w:ins>
      <w:r>
        <w:rPr/>
        <w:t xml:space="preserve">of </w:t>
      </w:r>
      <w:del w:id="3664" w:author="Vicki Elliott" w:date="2007-03-29T14:08:00Z">
        <w:r>
          <w:rPr/>
          <w:delText xml:space="preserve">the </w:delText>
        </w:r>
      </w:del>
      <w:del w:id="3665" w:author="Vicki Elliott" w:date="2007-03-05T11:43:00Z">
        <w:r>
          <w:rPr/>
          <w:delText>origin</w:delText>
        </w:r>
      </w:del>
      <w:ins w:id="3666" w:author="Vicki Elliott" w:date="2007-03-05T11:43:00Z">
        <w:r>
          <w:rPr/>
          <w:t>any additional</w:t>
        </w:r>
      </w:ins>
      <w:r>
        <w:rPr/>
        <w:t xml:space="preserve"> pickup point</w:t>
      </w:r>
      <w:ins w:id="3667" w:author="Vicki Elliott" w:date="2007-03-05T11:43:00Z">
        <w:r>
          <w:rPr/>
          <w:t>s</w:t>
        </w:r>
      </w:ins>
      <w:del w:id="3668" w:author="Vicki Elliott" w:date="2007-03-29T14:08:00Z">
        <w:r>
          <w:rPr/>
          <w:delText xml:space="preserve">, </w:delText>
        </w:r>
      </w:del>
      <w:del w:id="3669" w:author="Vicki Elliott" w:date="2007-03-05T11:43:00Z">
        <w:r>
          <w:rPr/>
          <w:delText xml:space="preserve">any split </w:delText>
        </w:r>
      </w:del>
      <w:ins w:id="3670" w:author="Vicki Elliott" w:date="2007-03-29T14:08:00Z">
        <w:r>
          <w:rPr/>
          <w:t xml:space="preserve">or </w:t>
        </w:r>
      </w:ins>
      <w:del w:id="3671" w:author="Vicki Elliott" w:date="2007-03-05T11:44:00Z">
        <w:r>
          <w:rPr/>
          <w:delText xml:space="preserve">pickups, </w:delText>
        </w:r>
      </w:del>
      <w:r>
        <w:rPr/>
        <w:t>stops to partially load or unload</w:t>
      </w:r>
      <w:del w:id="3672" w:author="Vicki Elliott" w:date="2007-03-05T11:44:00Z">
        <w:r>
          <w:rPr/>
          <w:delText>,</w:delText>
        </w:r>
      </w:del>
      <w:del w:id="3673" w:author="Vicki Elliott" w:date="2007-03-29T14:08:00Z">
        <w:r>
          <w:rPr/>
          <w:delText xml:space="preserve"> and the final destination </w:delText>
        </w:r>
      </w:del>
      <w:del w:id="3674" w:author="Vicki Elliott" w:date="2007-03-05T11:44:00Z">
        <w:r>
          <w:rPr/>
          <w:delText xml:space="preserve">point </w:delText>
        </w:r>
      </w:del>
      <w:del w:id="3675" w:author="Vicki Elliott" w:date="2007-03-29T14:08:00Z">
        <w:r>
          <w:rPr/>
          <w:delText>of the shipment</w:delText>
        </w:r>
      </w:del>
      <w:del w:id="3676" w:author="Vicki Elliott" w:date="2007-01-04T11:50:00Z">
        <w:r>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682" w:author="Unknown" w:date="0-00-00T00:00:00Z"/>
        </w:rPr>
      </w:pPr>
      <w:del w:id="3678" w:author="Vicki Elliott" w:date="2007-03-05T11:54:00Z">
        <w:r>
          <w:rPr/>
          <w:delText>e</w:delText>
        </w:r>
      </w:del>
      <w:del w:id="3679" w:author="Vicki Elliott" w:date="2007-03-29T14:08:00Z">
        <w:r>
          <w:rPr/>
          <w:delText>. The actual pickup date</w:delText>
        </w:r>
      </w:del>
      <w:del w:id="3680" w:author="Vicki Elliott" w:date="2007-01-04T11:50:00Z">
        <w:r>
          <w:rPr/>
          <w:delText>; and</w:delText>
        </w:r>
      </w:del>
      <w:ins w:id="3681" w:author="Vicki Elliott" w:date="2007-03-29T14:08:00Z">
        <w:r>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684" w:author="Vicki Elliott" w:date="2007-03-14T09:45:00Z"/>
        </w:rPr>
      </w:pPr>
      <w:ins w:id="3683" w:author="Vicki Elliott" w:date="2007-03-14T09:45: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692" w:author="Vicki Elliott" w:date="2007-03-14T09:24:00Z"/>
        </w:rPr>
      </w:pPr>
      <w:del w:id="3685" w:author="Vicki Elliott" w:date="2007-03-05T11:54:00Z">
        <w:r>
          <w:rPr/>
          <w:delText>f</w:delText>
        </w:r>
      </w:del>
      <w:ins w:id="3686" w:author="Vicki Elliott" w:date="2007-03-14T09:36:00Z">
        <w:r>
          <w:rPr/>
          <w:t>h</w:t>
        </w:r>
      </w:ins>
      <w:r>
        <w:rPr/>
        <w:t>. A</w:t>
      </w:r>
      <w:ins w:id="3687" w:author="Vicki Elliott" w:date="2007-01-04T11:50:00Z">
        <w:r>
          <w:rPr/>
          <w:t xml:space="preserve"> separate section of the form that includes a</w:t>
        </w:r>
      </w:ins>
      <w:r>
        <w:rPr/>
        <w:t xml:space="preserve"> declaration of the length of time </w:t>
      </w:r>
      <w:ins w:id="3688" w:author="Vicki Elliott" w:date="2007-03-14T09:24:00Z">
        <w:r>
          <w:rPr/>
          <w:t xml:space="preserve">and location </w:t>
        </w:r>
      </w:ins>
      <w:r>
        <w:rPr/>
        <w:t xml:space="preserve">the </w:t>
      </w:r>
      <w:del w:id="3689" w:author="Vicki Elliott" w:date="2007-01-04T14:02:00Z">
        <w:r>
          <w:rPr/>
          <w:delText>shipper</w:delText>
        </w:r>
      </w:del>
      <w:ins w:id="3690" w:author="Vicki Elliott" w:date="2007-01-04T14:02:00Z">
        <w:r>
          <w:rPr/>
          <w:t>customer</w:t>
        </w:r>
      </w:ins>
      <w:r>
        <w:rPr/>
        <w:t xml:space="preserve"> wishes property to be stored</w:t>
      </w:r>
      <w:ins w:id="3691" w:author="Vicki Elliott" w:date="2007-03-14T09:24:00Z">
        <w:r>
          <w:rPr/>
          <w:t>. For example:</w:t>
        </w:r>
      </w:ins>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699" w:author="Vicki Elliott" w:date="2007-03-14T09:25:00Z"/>
        </w:rPr>
      </w:pPr>
      <w:ins w:id="3693" w:author="Vicki Elliott" w:date="2007-03-28T15:03:00Z">
        <w:r>
          <w:rPr/>
          <w:t xml:space="preserve">Storage in transit (storage </w:t>
        </w:r>
      </w:ins>
      <w:ins w:id="3694" w:author="Vicki Elliott" w:date="2007-03-29T14:11:00Z">
        <w:r>
          <w:rPr/>
          <w:t xml:space="preserve">for 90 days or </w:t>
        </w:r>
      </w:ins>
      <w:ins w:id="3695" w:author="Vicki Elliott" w:date="2007-03-28T15:03:00Z">
        <w:r>
          <w:rPr/>
          <w:t>l</w:t>
        </w:r>
      </w:ins>
      <w:ins w:id="3696" w:author="Vicki Elliott" w:date="2007-01-04T12:44:00Z">
        <w:r>
          <w:rPr/>
          <w:t>ess</w:t>
        </w:r>
      </w:ins>
      <w:ins w:id="3697" w:author="Vicki Elliott" w:date="2007-03-28T15:04:00Z">
        <w:r>
          <w:rPr/>
          <w:t>)</w:t>
        </w:r>
      </w:ins>
      <w:ins w:id="3698" w:author="Vicki Elliott" w:date="2007-03-14T09:25:00Z">
        <w:r>
          <w:rPr/>
          <w:t>.</w:t>
        </w:r>
      </w:ins>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704" w:author="Vicki Elliott" w:date="2007-03-14T09:25:00Z"/>
        </w:rPr>
      </w:pPr>
      <w:ins w:id="3700" w:author="Vicki Elliott" w:date="2007-03-28T15:04:00Z">
        <w:r>
          <w:rPr/>
          <w:t>Permanent storage (storage for m</w:t>
        </w:r>
      </w:ins>
      <w:ins w:id="3701" w:author="Vicki Elliott" w:date="2007-01-04T12:44:00Z">
        <w:r>
          <w:rPr/>
          <w:t>ore than 90 days</w:t>
        </w:r>
      </w:ins>
      <w:ins w:id="3702" w:author="Vicki Elliott" w:date="2007-03-28T15:04:00Z">
        <w:r>
          <w:rPr/>
          <w:t>)</w:t>
        </w:r>
      </w:ins>
      <w:ins w:id="3703" w:author="Vicki Elliott" w:date="2007-03-14T09:25:00Z">
        <w:r>
          <w:rPr/>
          <w:t>.</w:t>
        </w:r>
      </w:ins>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706" w:author="BYoung" w:date="2007-04-12T09:19:00Z"/>
        </w:rPr>
      </w:pPr>
      <w:ins w:id="3705" w:author="Vicki Elliott" w:date="2007-03-14T09:25:00Z">
        <w:r>
          <w:rPr/>
          <w:t>Storage in the carrier’s vehicle.</w:t>
        </w:r>
      </w:ins>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708" w:author="Vicki Elliott" w:date="2007-03-14T09:25:00Z"/>
        </w:rPr>
      </w:pPr>
      <w:ins w:id="3707" w:author="BYoung" w:date="2007-04-12T09:19:00Z">
        <w:r>
          <w:rPr/>
          <w:t>Customer-provided storage.</w:t>
        </w:r>
      </w:ins>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713" w:author="Vicki Elliott" w:date="2007-01-04T11:49:00Z"/>
        </w:rPr>
      </w:pPr>
      <w:del w:id="3709" w:author="Vicki Elliott" w:date="2007-01-04T11:49:00Z">
        <w:r>
          <w:rPr/>
          <w:delText xml:space="preserve"> </w:delText>
        </w:r>
      </w:del>
      <w:del w:id="3710" w:author="Vicki Elliott" w:date="2007-01-04T11:49:00Z">
        <w:r>
          <w:rPr/>
          <w:delText>(permanent storage or storage in transit)</w:delText>
        </w:r>
      </w:del>
      <w:del w:id="3711" w:author="Vicki Elliott" w:date="2007-03-14T09:45:00Z">
        <w:r>
          <w:rPr/>
          <w:delText xml:space="preserve">. </w:delText>
        </w:r>
      </w:del>
      <w:del w:id="3712" w:author="Vicki Elliott" w:date="2007-01-04T11:49:00Z">
        <w:r>
          <w:rPr/>
          <w:delText>The declaration must state as follows:</w:delText>
        </w:r>
      </w:del>
    </w:p>
    <w:p>
      <w:pPr>
        <w:pStyle w:val="Normal"/>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3715" w:author="Vicki Elliott" w:date="2007-01-04T11:49:00Z"/>
        </w:rPr>
      </w:pPr>
      <w:del w:id="3714" w:author="Vicki Elliott" w:date="2007-01-04T11:49:00Z">
        <w:r>
          <w:rPr/>
          <w:delText>STORAGE: If shipment will be placed into storage, the customer must initial option selected.</w:delText>
        </w:r>
      </w:del>
    </w:p>
    <w:p>
      <w:pPr>
        <w:pStyle w:val="Normal"/>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3719" w:author="Vicki Elliott" w:date="2007-01-04T11:49:00Z"/>
        </w:rPr>
      </w:pPr>
      <w:del w:id="3716" w:author="Vicki Elliott" w:date="2007-01-04T11:49:00Z">
        <w:r>
          <w:rPr/>
          <w:delText>_____ This shipment is to be placed in storage for a period of less than 90 days (storage in transit). I understand that on the 91</w:delText>
        </w:r>
      </w:del>
      <w:del w:id="3717" w:author="Vicki Elliott" w:date="2007-01-04T11:49:00Z">
        <w:r>
          <w:rPr>
            <w:vertAlign w:val="superscript"/>
          </w:rPr>
          <w:delText>st</w:delText>
        </w:r>
      </w:del>
      <w:del w:id="3718" w:author="Vicki Elliott" w:date="2007-01-04T11:49:00Z">
        <w:r>
          <w:rPr/>
          <w:delText xml:space="preserve"> day of storage the shipment becomes permanent storage</w:delText>
        </w:r>
      </w:del>
    </w:p>
    <w:p>
      <w:pPr>
        <w:pStyle w:val="Normal"/>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3722" w:author="Vicki Elliott" w:date="2007-03-14T09:39:00Z"/>
        </w:rPr>
      </w:pPr>
      <w:del w:id="3720" w:author="Vicki Elliott" w:date="2007-01-04T11:49:00Z">
        <w:r>
          <w:rPr/>
          <w:delText>_____</w:delText>
          <w:tab/>
          <w:delText>This shipment is to be placed in storage for more than 90 days (permanent storage)</w:delText>
        </w:r>
      </w:del>
      <w:del w:id="3721" w:author="Vicki Elliott" w:date="2007-03-05T12:14:00Z">
        <w:r>
          <w:rPr/>
          <w:delText>.</w:delText>
        </w:r>
      </w:del>
    </w:p>
    <w:p>
      <w:pPr>
        <w:pStyle w:val="Normal"/>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3724" w:author="Vicki Elliott" w:date="2007-03-14T09:39:00Z"/>
        </w:rPr>
      </w:pPr>
      <w:del w:id="3723" w:author="Vicki Elliott" w:date="2007-03-14T09:39:00Z">
        <w:r>
          <w:rPr/>
        </w:r>
      </w:del>
    </w:p>
    <w:p>
      <w:pPr>
        <w:pStyle w:val="Normal"/>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3733" w:author="Vicki Elliott" w:date="2007-01-04T12:48:00Z"/>
        </w:rPr>
      </w:pPr>
      <w:del w:id="3725" w:author="Vicki Elliott" w:date="2007-03-05T11:55:00Z">
        <w:r>
          <w:rPr>
            <w:rFonts w:cs="Times New Roman"/>
          </w:rPr>
          <w:delText>g</w:delText>
        </w:r>
      </w:del>
      <w:ins w:id="3726" w:author="Vicki Elliott" w:date="2007-03-14T09:43:00Z">
        <w:r>
          <w:rPr>
            <w:rFonts w:cs="Times New Roman"/>
          </w:rPr>
          <w:t>i</w:t>
        </w:r>
      </w:ins>
      <w:r>
        <w:rPr>
          <w:rFonts w:cs="Times New Roman"/>
        </w:rPr>
        <w:t xml:space="preserve">. A </w:t>
      </w:r>
      <w:ins w:id="3727" w:author="Vicki Elliott" w:date="2007-01-04T12:45:00Z">
        <w:r>
          <w:rPr>
            <w:rFonts w:cs="Times New Roman"/>
          </w:rPr>
          <w:t xml:space="preserve">separate section of the form </w:t>
        </w:r>
      </w:ins>
      <w:ins w:id="3728" w:author="Vicki Elliott" w:date="2007-03-05T11:46:00Z">
        <w:r>
          <w:rPr>
            <w:rFonts w:cs="Times New Roman"/>
          </w:rPr>
          <w:t xml:space="preserve">that indicates whether </w:t>
        </w:r>
      </w:ins>
      <w:ins w:id="3729" w:author="Vicki Elliott" w:date="2007-03-28T15:04:00Z">
        <w:r>
          <w:rPr>
            <w:rFonts w:cs="Times New Roman"/>
          </w:rPr>
          <w:t>the associated estimate is</w:t>
        </w:r>
      </w:ins>
      <w:ins w:id="3730" w:author="Vicki Elliott" w:date="2007-03-05T11:46:00Z">
        <w:r>
          <w:rPr>
            <w:rFonts w:cs="Times New Roman"/>
          </w:rPr>
          <w:t xml:space="preserve"> binding or nonbinding. </w:t>
        </w:r>
      </w:ins>
      <w:del w:id="3731" w:author="Vicki Elliott" w:date="2007-03-05T11:46:00Z">
        <w:r>
          <w:rPr>
            <w:rFonts w:cs="Times New Roman"/>
          </w:rPr>
          <w:delText xml:space="preserve">declaration </w:delText>
        </w:r>
      </w:del>
      <w:del w:id="3732" w:author="Vicki Elliott" w:date="2007-01-04T12:48:00Z">
        <w:r>
          <w:rPr>
            <w:rFonts w:cs="Times New Roman"/>
          </w:rPr>
          <w:delText>of the type of estimate (binding or non-binding) under which the shipment is moving.  If the household goods carrier does not offer binding estimates, the language shown below relating to binding estimates may be omitted. The declaration must state:</w:delText>
        </w:r>
      </w:del>
    </w:p>
    <w:p>
      <w:pPr>
        <w:pStyle w:val="BodyTextIndent3"/>
        <w:widowControl/>
        <w:bidi w:val="0"/>
        <w:ind w:left="1440" w:hanging="1440"/>
        <w:rPr>
          <w:del w:id="3736" w:author="Vicki Elliott" w:date="2007-01-04T12:48:00Z"/>
        </w:rPr>
      </w:pPr>
      <w:del w:id="3734" w:author="Vicki Elliott" w:date="2007-01-04T12:48:00Z">
        <w:r>
          <w:rPr>
            <w:rFonts w:cs="Times New Roman" w:ascii="Times New Roman" w:hAnsi="Times New Roman"/>
            <w:b/>
            <w:bCs/>
          </w:rPr>
          <w:delText xml:space="preserve">ESTIMATES:  </w:delText>
        </w:r>
      </w:del>
      <w:del w:id="3735" w:author="Vicki Elliott" w:date="2007-01-04T12:48:00Z">
        <w:r>
          <w:rPr>
            <w:rFonts w:cs="Times New Roman" w:ascii="Times New Roman" w:hAnsi="Times New Roman"/>
          </w:rPr>
          <w:delText>The customer must initial option selected:</w:delText>
        </w:r>
      </w:del>
    </w:p>
    <w:p>
      <w:pPr>
        <w:pStyle w:val="BodyTextIndent3"/>
        <w:rPr>
          <w:del w:id="3739" w:author="Vicki Elliott" w:date="2007-01-04T12:48:00Z"/>
        </w:rPr>
      </w:pPr>
      <w:del w:id="3737" w:author="Vicki Elliott" w:date="2007-01-04T12:48:00Z">
        <w:r>
          <w:rPr>
            <w:b/>
            <w:bCs/>
          </w:rPr>
          <w:tab/>
          <w:delText>_____</w:delText>
          <w:tab/>
        </w:r>
      </w:del>
      <w:del w:id="3738" w:author="Vicki Elliott" w:date="2007-01-04T12:48:00Z">
        <w:r>
          <w:rPr/>
          <w:delText>I did not request a written estimate on this shipment and understand I will be required to pay charges shown on this contract.</w:delText>
        </w:r>
      </w:del>
    </w:p>
    <w:p>
      <w:pPr>
        <w:pStyle w:val="BodyTextIndent3"/>
        <w:rPr>
          <w:del w:id="3742" w:author="Vicki Elliott" w:date="2007-01-04T12:48:00Z"/>
        </w:rPr>
      </w:pPr>
      <w:del w:id="3740" w:author="Vicki Elliott" w:date="2007-01-04T12:48:00Z">
        <w:r>
          <w:rPr>
            <w:b/>
            <w:bCs/>
          </w:rPr>
          <w:tab/>
          <w:delText>_____</w:delText>
          <w:tab/>
        </w:r>
      </w:del>
      <w:del w:id="3741" w:author="Vicki Elliott" w:date="2007-01-04T12:48:00Z">
        <w:r>
          <w:rPr/>
          <w:delText>I understand this shipment is moving under a binding estimate and that I will be required to pay the amount shown on that estimate.</w:delText>
        </w:r>
      </w:del>
    </w:p>
    <w:p>
      <w:pPr>
        <w:pStyle w:val="Normal"/>
        <w:rPr>
          <w:rFonts w:ascii="Times New Roman" w:hAnsi="Times New Roman" w:cs="Times New Roman"/>
          <w:ins w:id="3745" w:author="Vicki Elliott" w:date="2007-01-04T12:48:00Z"/>
        </w:rPr>
      </w:pPr>
      <w:del w:id="3743" w:author="Vicki Elliott" w:date="2007-01-04T12:48:00Z">
        <w:r>
          <w:rPr>
            <w:rFonts w:cs="Times New Roman" w:ascii="Times New Roman" w:hAnsi="Times New Roman"/>
            <w:b/>
            <w:bCs/>
          </w:rPr>
          <w:tab/>
          <w:delText>_____</w:delText>
        </w:r>
      </w:del>
      <w:del w:id="3744" w:author="Vicki Elliott" w:date="2007-01-04T12:48:00Z">
        <w:r>
          <w:rPr>
            <w:rFonts w:cs="Times New Roman" w:ascii="Times New Roman" w:hAnsi="Times New Roman"/>
          </w:rPr>
          <w:tab/>
          <w:delText xml:space="preserve">I understand this shipment is moving under a non-binding estimate.  NOTE:  </w:delText>
        </w:r>
      </w:del>
    </w:p>
    <w:p>
      <w:pPr>
        <w:pStyle w:val="BodyTextIndent3"/>
        <w:rPr>
          <w:rFonts w:ascii="Times New Roman" w:hAnsi="Times New Roman" w:cs="Times New Roman"/>
          <w:ins w:id="3756" w:author="Vicki Elliott" w:date="2007-03-28T15:06:00Z"/>
        </w:rPr>
      </w:pPr>
      <w:ins w:id="3746" w:author="Vicki Elliott" w:date="2007-03-14T09:43:00Z">
        <w:r>
          <w:rPr>
            <w:rFonts w:cs="Times New Roman" w:ascii="Times New Roman" w:hAnsi="Times New Roman"/>
            <w:bCs/>
          </w:rPr>
          <w:t>j</w:t>
        </w:r>
      </w:ins>
      <w:ins w:id="3747" w:author="Vicki Elliott" w:date="2007-01-04T12:48:00Z">
        <w:r>
          <w:rPr>
            <w:rFonts w:cs="Times New Roman" w:ascii="Times New Roman" w:hAnsi="Times New Roman"/>
            <w:b w:val="false"/>
            <w:bCs/>
          </w:rPr>
          <w:t xml:space="preserve">. </w:t>
        </w:r>
      </w:ins>
      <w:ins w:id="3748" w:author="Vicki Elliott" w:date="2007-01-04T12:48:00Z">
        <w:r>
          <w:rPr>
            <w:rFonts w:cs="Times New Roman" w:ascii="Times New Roman" w:hAnsi="Times New Roman"/>
          </w:rPr>
          <w:t xml:space="preserve">A </w:t>
        </w:r>
      </w:ins>
      <w:ins w:id="3749" w:author="Vicki Elliott" w:date="2007-03-05T11:58:00Z">
        <w:r>
          <w:rPr>
            <w:rFonts w:cs="Times New Roman" w:ascii="Times New Roman" w:hAnsi="Times New Roman"/>
          </w:rPr>
          <w:t>statement</w:t>
        </w:r>
      </w:ins>
      <w:ins w:id="3750" w:author="Vicki Elliott" w:date="2007-01-04T12:48:00Z">
        <w:r>
          <w:rPr>
            <w:rFonts w:cs="Times New Roman" w:ascii="Times New Roman" w:hAnsi="Times New Roman"/>
          </w:rPr>
          <w:t xml:space="preserve"> that </w:t>
        </w:r>
      </w:ins>
      <w:ins w:id="3751" w:author="Vicki Elliott" w:date="2007-03-28T15:05:00Z">
        <w:r>
          <w:rPr>
            <w:rFonts w:cs="Times New Roman" w:ascii="Times New Roman" w:hAnsi="Times New Roman"/>
          </w:rPr>
          <w:t xml:space="preserve">the carrier must release the shipment to a customer upon payment of no more than 110% of the estimated charges when the carrier uses a nonbinding estimate. </w:t>
        </w:r>
      </w:ins>
      <w:del w:id="3752" w:author="Vicki Elliott" w:date="2007-01-04T12:49:00Z">
        <w:r>
          <w:rPr>
            <w:rFonts w:cs="Times New Roman" w:ascii="Times New Roman" w:hAnsi="Times New Roman"/>
          </w:rPr>
          <w:delText xml:space="preserve">If the charges shown on this bill exceed the charges on the non-binding estimate given me by the carrier, </w:delText>
        </w:r>
      </w:del>
      <w:del w:id="3753" w:author="Vicki Elliott" w:date="2007-03-28T15:06:00Z">
        <w:r>
          <w:rPr>
            <w:rFonts w:cs="Times New Roman" w:ascii="Times New Roman" w:hAnsi="Times New Roman"/>
          </w:rPr>
          <w:delText xml:space="preserve">the carrier must release the shipment to </w:delText>
        </w:r>
      </w:del>
      <w:del w:id="3754" w:author="Vicki Elliott" w:date="2007-01-04T12:49:00Z">
        <w:r>
          <w:rPr>
            <w:rFonts w:cs="Times New Roman" w:ascii="Times New Roman" w:hAnsi="Times New Roman"/>
          </w:rPr>
          <w:delText xml:space="preserve">me </w:delText>
        </w:r>
      </w:del>
      <w:del w:id="3755" w:author="Vicki Elliott" w:date="2007-03-28T15:06:00Z">
        <w:r>
          <w:rPr>
            <w:rFonts w:cs="Times New Roman" w:ascii="Times New Roman" w:hAnsi="Times New Roman"/>
          </w:rPr>
          <w:delText xml:space="preserve">upon payment of no more than 110 percent of the estimated charges and </w:delText>
        </w:r>
      </w:del>
    </w:p>
    <w:p>
      <w:pPr>
        <w:pStyle w:val="BodyTextIndent3"/>
        <w:rPr/>
      </w:pPr>
      <w:ins w:id="3757" w:author="Vicki Elliott" w:date="2007-03-28T15:06:00Z">
        <w:r>
          <w:rPr>
            <w:rFonts w:cs="Times New Roman" w:ascii="Times New Roman" w:hAnsi="Times New Roman"/>
          </w:rPr>
          <w:t xml:space="preserve">k. A statement that the carrier </w:t>
        </w:r>
      </w:ins>
      <w:r>
        <w:rPr>
          <w:rFonts w:cs="Times New Roman" w:ascii="Times New Roman" w:hAnsi="Times New Roman"/>
        </w:rPr>
        <w:t xml:space="preserve">will extend credit for </w:t>
      </w:r>
      <w:ins w:id="3758" w:author="Vicki Elliott" w:date="2007-03-16T14:00:00Z">
        <w:r>
          <w:rPr>
            <w:rFonts w:cs="Times New Roman" w:ascii="Times New Roman" w:hAnsi="Times New Roman"/>
          </w:rPr>
          <w:t xml:space="preserve">at least </w:t>
        </w:r>
      </w:ins>
      <w:r>
        <w:rPr>
          <w:rFonts w:cs="Times New Roman" w:ascii="Times New Roman" w:hAnsi="Times New Roman"/>
        </w:rPr>
        <w:t xml:space="preserve">30 days in which </w:t>
      </w:r>
      <w:del w:id="3759" w:author="Vicki Elliott" w:date="2007-01-04T12:49:00Z">
        <w:r>
          <w:rPr>
            <w:rFonts w:cs="Times New Roman" w:ascii="Times New Roman" w:hAnsi="Times New Roman"/>
          </w:rPr>
          <w:delText>I</w:delText>
        </w:r>
      </w:del>
      <w:ins w:id="3760" w:author="Vicki Elliott" w:date="2007-01-04T12:49:00Z">
        <w:r>
          <w:rPr>
            <w:rFonts w:cs="Times New Roman" w:ascii="Times New Roman" w:hAnsi="Times New Roman"/>
          </w:rPr>
          <w:t xml:space="preserve">the </w:t>
        </w:r>
      </w:ins>
      <w:ins w:id="3761" w:author="Vicki Elliott" w:date="2007-01-04T14:02:00Z">
        <w:r>
          <w:rPr>
            <w:rFonts w:cs="Times New Roman" w:ascii="Times New Roman" w:hAnsi="Times New Roman"/>
          </w:rPr>
          <w:t>customer</w:t>
        </w:r>
      </w:ins>
      <w:r>
        <w:rPr>
          <w:rFonts w:cs="Times New Roman" w:ascii="Times New Roman" w:hAnsi="Times New Roman"/>
        </w:rPr>
        <w:t xml:space="preserve"> must pay the remainder due</w:t>
      </w:r>
      <w:ins w:id="3762" w:author="Vicki Elliott" w:date="2007-03-16T14:00:00Z">
        <w:r>
          <w:rPr>
            <w:rFonts w:cs="Times New Roman" w:ascii="Times New Roman" w:hAnsi="Times New Roman"/>
          </w:rPr>
          <w:t>. The carrier may establish its own credit policy, but it must allow at least 30 days and must disclose its policy to the customer on the bill of lading.</w:t>
        </w:r>
      </w:ins>
      <w:ins w:id="3763" w:author="Vicki Elliott" w:date="2007-01-04T12:49:00Z">
        <w:r>
          <w:rPr>
            <w:rFonts w:cs="Times New Roman" w:ascii="Times New Roman" w:hAnsi="Times New Roman"/>
          </w:rPr>
          <w:t xml:space="preserve"> </w:t>
        </w:r>
      </w:ins>
      <w:del w:id="3764" w:author="Vicki Elliott" w:date="2007-01-04T12:50:00Z">
        <w:r>
          <w:rPr>
            <w:rFonts w:cs="Times New Roman" w:ascii="Times New Roman" w:hAnsi="Times New Roman"/>
          </w:rPr>
          <w:delText>.  I</w:delText>
        </w:r>
      </w:del>
      <w:del w:id="3765" w:author="Vicki Elliott" w:date="2007-03-28T15:07:00Z">
        <w:r>
          <w:rPr>
            <w:rFonts w:cs="Times New Roman" w:ascii="Times New Roman" w:hAnsi="Times New Roman"/>
          </w:rPr>
          <w:delText xml:space="preserve">n no case </w:delText>
        </w:r>
      </w:del>
      <w:del w:id="3766" w:author="Vicki Elliott" w:date="2007-03-16T14:01:00Z">
        <w:r>
          <w:rPr>
            <w:rFonts w:cs="Times New Roman" w:ascii="Times New Roman" w:hAnsi="Times New Roman"/>
          </w:rPr>
          <w:delText xml:space="preserve">will </w:delText>
        </w:r>
      </w:del>
      <w:del w:id="3767" w:author="Vicki Elliott" w:date="2007-01-04T12:50:00Z">
        <w:r>
          <w:rPr>
            <w:rFonts w:cs="Times New Roman" w:ascii="Times New Roman" w:hAnsi="Times New Roman"/>
          </w:rPr>
          <w:delText>I</w:delText>
        </w:r>
      </w:del>
      <w:del w:id="3768" w:author="Vicki Elliott" w:date="2007-03-16T14:01:00Z">
        <w:r>
          <w:rPr>
            <w:rFonts w:cs="Times New Roman" w:ascii="Times New Roman" w:hAnsi="Times New Roman"/>
          </w:rPr>
          <w:delText xml:space="preserve"> be required</w:delText>
        </w:r>
      </w:del>
      <w:ins w:id="3769" w:author="Vicki Elliott" w:date="2007-03-28T15:07:00Z">
        <w:r>
          <w:rPr>
            <w:rFonts w:cs="Times New Roman" w:ascii="Times New Roman" w:hAnsi="Times New Roman"/>
          </w:rPr>
          <w:t xml:space="preserve">The carrier </w:t>
        </w:r>
      </w:ins>
      <w:ins w:id="3770" w:author="Vicki Elliott" w:date="2007-03-16T14:01:00Z">
        <w:r>
          <w:rPr>
            <w:rFonts w:cs="Times New Roman" w:ascii="Times New Roman" w:hAnsi="Times New Roman"/>
          </w:rPr>
          <w:t xml:space="preserve">may </w:t>
        </w:r>
      </w:ins>
      <w:ins w:id="3771" w:author="Vicki Elliott" w:date="2007-03-28T15:07:00Z">
        <w:r>
          <w:rPr>
            <w:rFonts w:cs="Times New Roman" w:ascii="Times New Roman" w:hAnsi="Times New Roman"/>
          </w:rPr>
          <w:t>not</w:t>
        </w:r>
      </w:ins>
      <w:ins w:id="3772" w:author="Vicki Elliott" w:date="2007-03-16T14:01:00Z">
        <w:r>
          <w:rPr>
            <w:rFonts w:cs="Times New Roman" w:ascii="Times New Roman" w:hAnsi="Times New Roman"/>
          </w:rPr>
          <w:t xml:space="preserve"> require the customer</w:t>
        </w:r>
      </w:ins>
      <w:r>
        <w:rPr>
          <w:rFonts w:cs="Times New Roman" w:ascii="Times New Roman" w:hAnsi="Times New Roman"/>
        </w:rPr>
        <w:t xml:space="preserve"> to pay more than </w:t>
      </w:r>
      <w:del w:id="3773" w:author="Vicki Elliott" w:date="2007-03-16T13:44:00Z">
        <w:r>
          <w:rPr>
            <w:rFonts w:cs="Times New Roman" w:ascii="Times New Roman" w:hAnsi="Times New Roman"/>
          </w:rPr>
          <w:delText xml:space="preserve">115 percent of the estimate (plus any supplements) for mileage-rated shipments, nor more than </w:delText>
        </w:r>
      </w:del>
      <w:r>
        <w:rPr>
          <w:rFonts w:cs="Times New Roman" w:ascii="Times New Roman" w:hAnsi="Times New Roman"/>
        </w:rPr>
        <w:t>125 percent of the estimate plus supplement</w:t>
      </w:r>
      <w:ins w:id="3774" w:author="BYoung" w:date="2007-04-10T11:07:00Z">
        <w:r>
          <w:rPr>
            <w:rFonts w:cs="Times New Roman" w:ascii="Times New Roman" w:hAnsi="Times New Roman"/>
          </w:rPr>
          <w:t>al estimates</w:t>
        </w:r>
      </w:ins>
      <w:del w:id="3775" w:author="BYoung" w:date="2007-04-10T11:07:00Z">
        <w:r>
          <w:rPr>
            <w:rFonts w:cs="Times New Roman" w:ascii="Times New Roman" w:hAnsi="Times New Roman"/>
          </w:rPr>
          <w:delText>s</w:delText>
        </w:r>
      </w:del>
      <w:del w:id="3776" w:author="Vicki Elliott" w:date="2007-03-16T13:44:00Z">
        <w:r>
          <w:rPr>
            <w:rFonts w:cs="Times New Roman" w:ascii="Times New Roman" w:hAnsi="Times New Roman"/>
          </w:rPr>
          <w:delText xml:space="preserve"> for hourly-rated shipments</w:delText>
        </w:r>
      </w:del>
      <w:r>
        <w:rPr>
          <w:rFonts w:cs="Times New Roman" w:ascii="Times New Roman" w:hAnsi="Times New Roman"/>
        </w:rPr>
        <w:t>.</w:t>
      </w:r>
    </w:p>
    <w:p>
      <w:pPr>
        <w:pStyle w:val="BodyTextIndent3"/>
        <w:ind w:left="0" w:hanging="0"/>
        <w:rPr/>
      </w:pPr>
      <w:ins w:id="3777" w:author="Vicki Elliott" w:date="2007-03-28T15:07:00Z">
        <w:r>
          <w:rPr>
            <w:rFonts w:cs="Times New Roman" w:ascii="Times New Roman" w:hAnsi="Times New Roman"/>
          </w:rPr>
          <w:t>l</w:t>
        </w:r>
      </w:ins>
      <w:ins w:id="3778" w:author="Vicki Elliott" w:date="2007-01-04T12:50:00Z">
        <w:r>
          <w:rPr>
            <w:rFonts w:cs="Times New Roman" w:ascii="Times New Roman" w:hAnsi="Times New Roman"/>
          </w:rPr>
          <w:t xml:space="preserve">. </w:t>
        </w:r>
      </w:ins>
      <w:r>
        <w:rPr>
          <w:rFonts w:cs="Times New Roman" w:ascii="Times New Roman" w:hAnsi="Times New Roman"/>
        </w:rPr>
        <w:t>A section where the customer must select</w:t>
      </w:r>
      <w:ins w:id="3779" w:author="Vicki Elliott" w:date="2007-01-04T12:50:00Z">
        <w:r>
          <w:rPr>
            <w:rFonts w:cs="Times New Roman" w:ascii="Times New Roman" w:hAnsi="Times New Roman"/>
          </w:rPr>
          <w:t>, by signing his or her initials,</w:t>
        </w:r>
      </w:ins>
      <w:r>
        <w:rPr>
          <w:rFonts w:cs="Times New Roman" w:ascii="Times New Roman" w:hAnsi="Times New Roman"/>
        </w:rPr>
        <w:t xml:space="preserve"> the type of </w:t>
      </w:r>
      <w:del w:id="3780" w:author="Vicki Elliott" w:date="2007-03-05T14:31:00Z">
        <w:r>
          <w:rPr>
            <w:rFonts w:cs="Times New Roman" w:ascii="Times New Roman" w:hAnsi="Times New Roman"/>
          </w:rPr>
          <w:delText xml:space="preserve">valuation </w:delText>
        </w:r>
      </w:del>
      <w:ins w:id="3781" w:author="Vicki Elliott" w:date="2007-03-05T14:31:00Z">
        <w:r>
          <w:rPr>
            <w:rFonts w:cs="Times New Roman" w:ascii="Times New Roman" w:hAnsi="Times New Roman"/>
          </w:rPr>
          <w:t xml:space="preserve">loss and damage protection </w:t>
        </w:r>
      </w:ins>
      <w:del w:id="3782" w:author="Vicki Elliott" w:date="2007-03-05T14:31:00Z">
        <w:r>
          <w:rPr>
            <w:rFonts w:cs="Times New Roman" w:ascii="Times New Roman" w:hAnsi="Times New Roman"/>
          </w:rPr>
          <w:delText xml:space="preserve">coverage </w:delText>
        </w:r>
      </w:del>
      <w:ins w:id="3783" w:author="Vicki Elliott" w:date="2007-03-05T14:31:00Z">
        <w:r>
          <w:rPr>
            <w:rFonts w:cs="Times New Roman" w:ascii="Times New Roman" w:hAnsi="Times New Roman"/>
          </w:rPr>
          <w:t xml:space="preserve">(valuation) </w:t>
        </w:r>
      </w:ins>
      <w:del w:id="3784" w:author="Vicki Elliott" w:date="2007-03-28T15:08:00Z">
        <w:r>
          <w:rPr>
            <w:rFonts w:cs="Times New Roman" w:ascii="Times New Roman" w:hAnsi="Times New Roman"/>
          </w:rPr>
          <w:delText>under which</w:delText>
        </w:r>
      </w:del>
      <w:ins w:id="3785" w:author="Vicki Elliott" w:date="2007-03-28T15:08:00Z">
        <w:r>
          <w:rPr>
            <w:rFonts w:cs="Times New Roman" w:ascii="Times New Roman" w:hAnsi="Times New Roman"/>
          </w:rPr>
          <w:t>for</w:t>
        </w:r>
      </w:ins>
      <w:r>
        <w:rPr>
          <w:rFonts w:cs="Times New Roman" w:ascii="Times New Roman" w:hAnsi="Times New Roman"/>
        </w:rPr>
        <w:t xml:space="preserve"> the shipment</w:t>
      </w:r>
      <w:del w:id="3786" w:author="Vicki Elliott" w:date="2007-03-28T15:08:00Z">
        <w:r>
          <w:rPr>
            <w:rFonts w:cs="Times New Roman" w:ascii="Times New Roman" w:hAnsi="Times New Roman"/>
          </w:rPr>
          <w:delText xml:space="preserve"> is moving</w:delText>
        </w:r>
      </w:del>
      <w:r>
        <w:rPr>
          <w:rFonts w:cs="Times New Roman" w:ascii="Times New Roman" w:hAnsi="Times New Roman"/>
        </w:rPr>
        <w:t xml:space="preserve">. </w:t>
      </w:r>
      <w:del w:id="3787" w:author="Vicki Elliott" w:date="2007-01-04T12:50:00Z">
        <w:r>
          <w:rPr>
            <w:rFonts w:cs="Times New Roman" w:ascii="Times New Roman" w:hAnsi="Times New Roman"/>
          </w:rPr>
          <w:delText xml:space="preserve"> </w:delText>
        </w:r>
      </w:del>
      <w:r>
        <w:rPr>
          <w:rFonts w:cs="Times New Roman" w:ascii="Times New Roman" w:hAnsi="Times New Roman"/>
        </w:rPr>
        <w:t>This section must read as follows:</w:t>
      </w:r>
    </w:p>
    <w:p>
      <w:pPr>
        <w:pStyle w:val="Normal"/>
        <w:tabs>
          <w:tab w:val="left" w:pos="720" w:leader="none"/>
          <w:tab w:val="left" w:pos="1440" w:leader="none"/>
          <w:tab w:val="right" w:pos="9900" w:leader="none"/>
        </w:tabs>
        <w:ind w:left="2160" w:hanging="1440"/>
        <w:rPr/>
      </w:pPr>
      <w:del w:id="3788" w:author="Vicki Elliott" w:date="2007-03-05T14:31:00Z">
        <w:r>
          <w:rPr>
            <w:b/>
            <w:bCs/>
          </w:rPr>
          <w:delText>VALUATION</w:delText>
        </w:r>
      </w:del>
      <w:ins w:id="3789" w:author="Vicki Elliott" w:date="2007-03-05T14:31:00Z">
        <w:r>
          <w:rPr>
            <w:b/>
            <w:bCs/>
          </w:rPr>
          <w:t>LOSS AND DAMAGE PROTECTION</w:t>
        </w:r>
      </w:ins>
      <w:ins w:id="3790" w:author="Vicki Elliott" w:date="2007-03-14T09:26:00Z">
        <w:r>
          <w:rPr>
            <w:b/>
            <w:bCs/>
          </w:rPr>
          <w:t xml:space="preserve"> (Valuation)</w:t>
        </w:r>
      </w:ins>
      <w:r>
        <w:rPr>
          <w:b/>
          <w:bCs/>
        </w:rPr>
        <w:t>:</w:t>
      </w:r>
      <w:r>
        <w:rPr/>
        <w:t xml:space="preserve">  The customer must </w:t>
      </w:r>
      <w:del w:id="3791" w:author="Vicki Elliott" w:date="2007-03-05T14:32:00Z">
        <w:r>
          <w:rPr/>
          <w:delText xml:space="preserve">initial option </w:delText>
        </w:r>
      </w:del>
      <w:r>
        <w:rPr/>
        <w:t>select</w:t>
      </w:r>
      <w:del w:id="3792" w:author="Vicki Elliott" w:date="2007-03-05T14:32:00Z">
        <w:r>
          <w:rPr/>
          <w:delText>ed</w:delText>
        </w:r>
      </w:del>
      <w:ins w:id="3793" w:author="Vicki Elliott" w:date="2007-03-05T14:32:00Z">
        <w:r>
          <w:rPr/>
          <w:t xml:space="preserve"> and initial only one of the following options</w:t>
        </w:r>
      </w:ins>
      <w:r>
        <w:rPr/>
        <w:t>:</w:t>
      </w:r>
    </w:p>
    <w:p>
      <w:pPr>
        <w:pStyle w:val="Normal"/>
        <w:tabs>
          <w:tab w:val="left" w:pos="720" w:leader="none"/>
          <w:tab w:val="left" w:pos="1440" w:leader="none"/>
          <w:tab w:val="right" w:pos="9900" w:leader="none"/>
        </w:tabs>
        <w:ind w:left="1440" w:hanging="1440"/>
        <w:rPr/>
      </w:pPr>
      <w:r>
        <w:rPr/>
        <w:tab/>
        <w:t>_____</w:t>
        <w:tab/>
      </w:r>
      <w:r>
        <w:rPr>
          <w:b/>
          <w:bCs/>
        </w:rPr>
        <w:t>Basic value protection.</w:t>
      </w:r>
      <w:r>
        <w:rPr/>
        <w:t xml:space="preserve"> </w:t>
      </w:r>
      <w:del w:id="3794" w:author="Vicki Elliott" w:date="2007-01-04T12:50:00Z">
        <w:r>
          <w:rPr/>
          <w:delText xml:space="preserve"> </w:delText>
        </w:r>
      </w:del>
      <w:r>
        <w:rPr/>
        <w:t xml:space="preserve">I release this shipment to a value of 60 cents per pound per article, </w:t>
      </w:r>
      <w:del w:id="3795" w:author="Vicki Elliott" w:date="2007-03-05T14:36:00Z">
        <w:r>
          <w:rPr/>
          <w:delText>with</w:delText>
        </w:r>
      </w:del>
      <w:ins w:id="3796" w:author="Vicki Elliott" w:date="2007-03-05T14:36:00Z">
        <w:r>
          <w:rPr/>
          <w:t>at</w:t>
        </w:r>
      </w:ins>
      <w:r>
        <w:rPr/>
        <w:t xml:space="preserve"> no cost to me</w:t>
      </w:r>
      <w:del w:id="3797" w:author="Vicki Elliott" w:date="2007-03-05T14:36:00Z">
        <w:r>
          <w:rPr/>
          <w:delText xml:space="preserve"> for the protection</w:delText>
        </w:r>
      </w:del>
      <w:ins w:id="3798" w:author="Vicki Elliott" w:date="2007-03-05T14:31:00Z">
        <w:r>
          <w:rPr/>
          <w:t xml:space="preserve">. This means I will be paid 60 cents per pound for the </w:t>
        </w:r>
      </w:ins>
      <w:ins w:id="3799" w:author="Vicki Elliott" w:date="2007-03-28T15:09:00Z">
        <w:r>
          <w:rPr/>
          <w:t xml:space="preserve">net </w:t>
        </w:r>
      </w:ins>
      <w:ins w:id="3800" w:author="Vicki Elliott" w:date="2007-03-05T14:31:00Z">
        <w:r>
          <w:rPr/>
          <w:t>weight of the lost or damaged item, regardless of the actual value of the item.</w:t>
        </w:r>
      </w:ins>
      <w:del w:id="3801" w:author="Vicki Elliott" w:date="2007-03-05T14:32:00Z">
        <w:r>
          <w:rPr/>
          <w:delText>; or</w:delText>
        </w:r>
      </w:del>
    </w:p>
    <w:p>
      <w:pPr>
        <w:pStyle w:val="Normal"/>
        <w:tabs>
          <w:tab w:val="left" w:pos="720" w:leader="none"/>
          <w:tab w:val="left" w:pos="1440" w:leader="none"/>
          <w:tab w:val="right" w:pos="9900" w:leader="none"/>
        </w:tabs>
        <w:ind w:left="1440" w:hanging="1440"/>
        <w:rPr/>
      </w:pPr>
      <w:r>
        <w:rPr/>
        <w:tab/>
        <w:t>_____</w:t>
        <w:tab/>
      </w:r>
      <w:r>
        <w:rPr>
          <w:b/>
          <w:bCs/>
        </w:rPr>
        <w:t>Depreciated value protection.</w:t>
      </w:r>
      <w:r>
        <w:rPr/>
        <w:t xml:space="preserve"> </w:t>
      </w:r>
      <w:del w:id="3802" w:author="Vicki Elliott" w:date="2007-01-04T12:50:00Z">
        <w:r>
          <w:rPr/>
          <w:delText xml:space="preserve"> </w:delText>
        </w:r>
      </w:del>
      <w:r>
        <w:rPr/>
        <w:t>I release this shipment to a value of $2</w:t>
      </w:r>
      <w:del w:id="3803" w:author="Vicki Elliott" w:date="2007-03-05T14:33:00Z">
        <w:r>
          <w:rPr/>
          <w:delText>.00</w:delText>
        </w:r>
      </w:del>
      <w:r>
        <w:rPr/>
        <w:t xml:space="preserve"> per pound times the net weight of the total shipment</w:t>
      </w:r>
      <w:ins w:id="3804" w:author="Vicki Elliott" w:date="2007-03-14T09:26:00Z">
        <w:r>
          <w:rPr/>
          <w:t>, at a cost of $_____</w:t>
        </w:r>
      </w:ins>
      <w:ins w:id="3805" w:author="Vicki Elliott" w:date="2007-03-05T14:33:00Z">
        <w:r>
          <w:rPr/>
          <w:t>. This means I will be paid $2 per pound for the</w:t>
        </w:r>
      </w:ins>
      <w:ins w:id="3806" w:author="Vicki Elliott" w:date="2007-03-28T15:09:00Z">
        <w:r>
          <w:rPr/>
          <w:t xml:space="preserve"> net</w:t>
        </w:r>
      </w:ins>
      <w:ins w:id="3807" w:author="Vicki Elliott" w:date="2007-03-05T14:33:00Z">
        <w:r>
          <w:rPr/>
          <w:t xml:space="preserve"> weight of the lost or damaged item, regardless of the actual value of the item.</w:t>
        </w:r>
      </w:ins>
      <w:del w:id="3808" w:author="Vicki Elliott" w:date="2007-03-05T14:33:00Z">
        <w:r>
          <w:rPr/>
          <w:delText>; or</w:delText>
        </w:r>
      </w:del>
    </w:p>
    <w:p>
      <w:pPr>
        <w:pStyle w:val="Normal"/>
        <w:tabs>
          <w:tab w:val="left" w:pos="720" w:leader="none"/>
          <w:tab w:val="left" w:pos="1440" w:leader="none"/>
          <w:tab w:val="right" w:pos="9900" w:leader="none"/>
        </w:tabs>
        <w:ind w:left="1440" w:hanging="1440"/>
        <w:rPr/>
      </w:pPr>
      <w:r>
        <w:rPr/>
        <w:tab/>
      </w:r>
      <w:del w:id="3809" w:author="BYoung" w:date="2007-04-10T11:09:00Z">
        <w:r>
          <w:rPr/>
          <w:delText>_____</w:delText>
          <w:tab/>
        </w:r>
      </w:del>
      <w:r>
        <w:rPr/>
        <w:t>I declare a lump sum total dollar valuation on this entire shipment of:</w:t>
      </w:r>
    </w:p>
    <w:p>
      <w:pPr>
        <w:pStyle w:val="BodyTextIndent3"/>
        <w:tabs>
          <w:tab w:val="left" w:pos="720" w:leader="none"/>
          <w:tab w:val="left" w:pos="1440" w:leader="none"/>
          <w:tab w:val="left" w:pos="2160" w:leader="none"/>
          <w:tab w:val="right" w:pos="9900" w:leader="none"/>
        </w:tabs>
        <w:rPr>
          <w:rFonts w:ascii="Times New Roman" w:hAnsi="Times New Roman" w:cs="Times New Roman"/>
        </w:rPr>
      </w:pPr>
      <w:r>
        <w:rPr>
          <w:rFonts w:cs="Times New Roman" w:ascii="Times New Roman" w:hAnsi="Times New Roman"/>
        </w:rPr>
        <w:tab/>
        <w:tab/>
        <w:tab/>
        <w:t>$___________________ and select the following option:</w:t>
      </w:r>
    </w:p>
    <w:p>
      <w:pPr>
        <w:pStyle w:val="Normal"/>
        <w:tabs>
          <w:tab w:val="clear" w:pos="720"/>
        </w:tabs>
        <w:ind w:left="1440" w:hanging="720"/>
        <w:rPr>
          <w:bCs/>
          <w:ins w:id="3818" w:author="BYoung" w:date="2007-04-20T08:48:00Z"/>
        </w:rPr>
      </w:pPr>
      <w:del w:id="3810" w:author="BYoung" w:date="2007-04-10T11:13:00Z">
        <w:r>
          <w:rPr/>
          <w:tab/>
          <w:tab/>
        </w:r>
      </w:del>
      <w:r>
        <w:rPr/>
        <w:t xml:space="preserve">_____ </w:t>
      </w:r>
      <w:r>
        <w:rPr>
          <w:b/>
          <w:bCs/>
        </w:rPr>
        <w:t xml:space="preserve">Replacement </w:t>
      </w:r>
      <w:del w:id="3811" w:author="BYoung" w:date="2007-04-10T11:10:00Z">
        <w:r>
          <w:rPr>
            <w:b/>
            <w:bCs/>
          </w:rPr>
          <w:delText>C</w:delText>
        </w:r>
      </w:del>
      <w:ins w:id="3812" w:author="BYoung" w:date="2007-04-10T11:10:00Z">
        <w:r>
          <w:rPr>
            <w:b/>
            <w:bCs/>
          </w:rPr>
          <w:t>c</w:t>
        </w:r>
      </w:ins>
      <w:r>
        <w:rPr>
          <w:b/>
          <w:bCs/>
        </w:rPr>
        <w:t xml:space="preserve">ost </w:t>
      </w:r>
      <w:del w:id="3813" w:author="BYoung" w:date="2007-04-10T11:10:00Z">
        <w:r>
          <w:rPr>
            <w:b/>
            <w:bCs/>
          </w:rPr>
          <w:delText>C</w:delText>
        </w:r>
      </w:del>
      <w:ins w:id="3814" w:author="BYoung" w:date="2007-04-10T11:10:00Z">
        <w:r>
          <w:rPr>
            <w:b/>
            <w:bCs/>
          </w:rPr>
          <w:t>c</w:t>
        </w:r>
      </w:ins>
      <w:r>
        <w:rPr>
          <w:b/>
          <w:bCs/>
        </w:rPr>
        <w:t>overage</w:t>
      </w:r>
      <w:ins w:id="3815" w:author="BYoung" w:date="2007-04-10T11:10:00Z">
        <w:r>
          <w:rPr>
            <w:b/>
            <w:bCs/>
          </w:rPr>
          <w:t xml:space="preserve"> with deductible</w:t>
        </w:r>
      </w:ins>
      <w:r>
        <w:rPr>
          <w:b w:val="false"/>
          <w:bCs/>
        </w:rPr>
        <w:t xml:space="preserve"> </w:t>
      </w:r>
      <w:del w:id="3816" w:author="Vicki Elliott" w:date="2007-03-28T15:09:00Z">
        <w:r>
          <w:rPr>
            <w:b w:val="false"/>
            <w:bCs/>
          </w:rPr>
          <w:delText>with</w:delText>
        </w:r>
      </w:del>
      <w:ins w:id="3817" w:author="Vicki Elliott" w:date="2007-03-28T15:09:00Z">
        <w:r>
          <w:rPr>
            <w:bCs/>
          </w:rPr>
          <w:t>which includes</w:t>
        </w:r>
      </w:ins>
      <w:r>
        <w:rPr>
          <w:b w:val="false"/>
          <w:bCs/>
        </w:rPr>
        <w:t xml:space="preserve"> a </w:t>
      </w:r>
    </w:p>
    <w:p>
      <w:pPr>
        <w:pStyle w:val="Normal"/>
        <w:tabs>
          <w:tab w:val="clear" w:pos="720"/>
        </w:tabs>
        <w:ind w:left="1440" w:hanging="720"/>
        <w:rPr>
          <w:del w:id="3824" w:author="Vicki Elliott" w:date="2007-03-05T14:33:00Z"/>
        </w:rPr>
      </w:pPr>
      <w:r>
        <w:rPr>
          <w:b w:val="false"/>
          <w:bCs/>
        </w:rPr>
        <w:t xml:space="preserve">$300 </w:t>
      </w:r>
      <w:del w:id="3819" w:author="BYoung" w:date="2007-04-10T11:11:00Z">
        <w:r>
          <w:rPr>
            <w:b w:val="false"/>
            <w:bCs/>
          </w:rPr>
          <w:delText>D</w:delText>
        </w:r>
      </w:del>
      <w:ins w:id="3820" w:author="BYoung" w:date="2007-04-10T11:13:00Z">
        <w:r>
          <w:rPr>
            <w:bCs/>
          </w:rPr>
          <w:t>d</w:t>
        </w:r>
      </w:ins>
      <w:r>
        <w:rPr>
          <w:b w:val="false"/>
          <w:bCs/>
        </w:rPr>
        <w:t>eductible</w:t>
      </w:r>
      <w:ins w:id="3821" w:author="Vicki Elliott" w:date="2007-03-28T15:09:00Z">
        <w:r>
          <w:rPr>
            <w:bCs/>
          </w:rPr>
          <w:t xml:space="preserve"> paid by me. This option will cost </w:t>
        </w:r>
      </w:ins>
      <w:ins w:id="3822" w:author="Vicki Elliott" w:date="2007-03-14T09:27:00Z">
        <w:r>
          <w:rPr>
            <w:b w:val="false"/>
            <w:bCs/>
          </w:rPr>
          <w:t>$_______</w:t>
        </w:r>
      </w:ins>
      <w:r>
        <w:rPr>
          <w:b w:val="false"/>
          <w:bCs/>
        </w:rPr>
        <w:t>.</w:t>
      </w:r>
      <w:ins w:id="3823" w:author="Vicki Elliott" w:date="2007-03-05T14:33:00Z">
        <w:r>
          <w:rPr>
            <w:b w:val="false"/>
            <w:bCs/>
          </w:rPr>
          <w:t xml:space="preserve"> </w:t>
        </w:r>
      </w:ins>
    </w:p>
    <w:p>
      <w:pPr>
        <w:pStyle w:val="Normal"/>
        <w:tabs>
          <w:tab w:val="clear" w:pos="720"/>
        </w:tabs>
        <w:ind w:left="1440" w:hanging="720"/>
        <w:rPr>
          <w:ins w:id="3826" w:author="BYoung" w:date="2007-04-20T08:48:00Z"/>
        </w:rPr>
      </w:pPr>
      <w:del w:id="3825" w:author="Vicki Elliott" w:date="2007-03-14T09:27:00Z">
        <w:r>
          <w:rPr/>
          <w:tab/>
          <w:tab/>
          <w:tab/>
        </w:r>
      </w:del>
    </w:p>
    <w:p>
      <w:pPr>
        <w:pStyle w:val="Normal"/>
        <w:tabs>
          <w:tab w:val="clear" w:pos="720"/>
        </w:tabs>
        <w:ind w:left="1440" w:hanging="720"/>
        <w:rPr/>
      </w:pPr>
      <w:ins w:id="3827" w:author="Vicki Elliott" w:date="2007-03-05T14:34:00Z">
        <w:r>
          <w:rPr/>
          <w:t xml:space="preserve">The value </w:t>
        </w:r>
      </w:ins>
      <w:ins w:id="3828" w:author="Vicki Elliott" w:date="2007-03-05T14:34:00Z">
        <w:del w:id="3829" w:author="BYoung" w:date="2007-04-10T11:13:00Z">
          <w:r>
            <w:rPr/>
            <w:delText>you</w:delText>
          </w:r>
        </w:del>
      </w:ins>
      <w:ins w:id="3830" w:author="BYoung" w:date="2007-04-10T11:13:00Z">
        <w:r>
          <w:rPr/>
          <w:t>I</w:t>
        </w:r>
      </w:ins>
      <w:ins w:id="3831" w:author="Vicki Elliott" w:date="2007-03-05T14:34:00Z">
        <w:r>
          <w:rPr/>
          <w:t xml:space="preserve"> declare </w:t>
        </w:r>
      </w:ins>
      <w:del w:id="3832" w:author="Vicki Elliott" w:date="2007-03-05T14:34:00Z">
        <w:r>
          <w:rPr/>
          <w:delText xml:space="preserve">Declared value </w:delText>
        </w:r>
      </w:del>
      <w:r>
        <w:rPr/>
        <w:t>must be at least $3.50 times the net weight of th</w:t>
      </w:r>
      <w:ins w:id="3833" w:author="Vicki Elliott" w:date="2007-03-05T14:34:00Z">
        <w:r>
          <w:rPr/>
          <w:t xml:space="preserve">e </w:t>
        </w:r>
      </w:ins>
      <w:del w:id="3834" w:author="Vicki Elliott" w:date="2007-03-05T14:34:00Z">
        <w:r>
          <w:rPr/>
          <w:delText xml:space="preserve">is </w:delText>
        </w:r>
      </w:del>
      <w:r>
        <w:rPr/>
        <w:t>shipment.</w:t>
      </w:r>
    </w:p>
    <w:p>
      <w:pPr>
        <w:pStyle w:val="Normal"/>
        <w:tabs>
          <w:tab w:val="left" w:pos="720" w:leader="none"/>
          <w:tab w:val="left" w:pos="1440" w:leader="none"/>
          <w:tab w:val="left" w:pos="2160" w:leader="none"/>
          <w:tab w:val="right" w:pos="9900" w:leader="none"/>
        </w:tabs>
        <w:ind w:left="1440" w:hanging="1440"/>
        <w:rPr>
          <w:ins w:id="3835" w:author="BYoung" w:date="2007-04-10T11:10:00Z"/>
        </w:rPr>
      </w:pPr>
      <w:r>
        <w:rPr/>
        <w:tab/>
        <w:tab/>
      </w:r>
    </w:p>
    <w:p>
      <w:pPr>
        <w:pStyle w:val="Normal"/>
        <w:tabs>
          <w:tab w:val="clear" w:pos="720"/>
        </w:tabs>
        <w:ind w:left="1440" w:hanging="720"/>
        <w:rPr/>
      </w:pPr>
      <w:r>
        <w:rPr/>
        <w:t xml:space="preserve">_____ </w:t>
      </w:r>
      <w:r>
        <w:rPr>
          <w:b/>
          <w:bCs/>
        </w:rPr>
        <w:t xml:space="preserve">Replacement </w:t>
      </w:r>
      <w:ins w:id="3836" w:author="BYoung" w:date="2007-04-10T11:11:00Z">
        <w:r>
          <w:rPr>
            <w:b/>
            <w:bCs/>
          </w:rPr>
          <w:t>c</w:t>
        </w:r>
      </w:ins>
      <w:del w:id="3837" w:author="BYoung" w:date="2007-04-10T11:11:00Z">
        <w:r>
          <w:rPr>
            <w:b/>
            <w:bCs/>
          </w:rPr>
          <w:delText>C</w:delText>
        </w:r>
      </w:del>
      <w:r>
        <w:rPr>
          <w:b/>
          <w:bCs/>
        </w:rPr>
        <w:t xml:space="preserve">ost </w:t>
      </w:r>
      <w:del w:id="3838" w:author="BYoung" w:date="2007-04-10T11:11:00Z">
        <w:r>
          <w:rPr>
            <w:b/>
            <w:bCs/>
          </w:rPr>
          <w:delText>C</w:delText>
        </w:r>
      </w:del>
      <w:ins w:id="3839" w:author="BYoung" w:date="2007-04-10T11:11:00Z">
        <w:r>
          <w:rPr>
            <w:b/>
            <w:bCs/>
          </w:rPr>
          <w:t>c</w:t>
        </w:r>
      </w:ins>
      <w:r>
        <w:rPr>
          <w:b/>
          <w:bCs/>
        </w:rPr>
        <w:t>overage with no deductible</w:t>
      </w:r>
      <w:ins w:id="3840" w:author="Vicki Elliott" w:date="2007-03-14T09:27:00Z">
        <w:r>
          <w:rPr>
            <w:bCs/>
          </w:rPr>
          <w:t>, at a cost of $_____</w:t>
        </w:r>
      </w:ins>
      <w:r>
        <w:rPr>
          <w:b w:val="false"/>
          <w:bCs/>
        </w:rPr>
        <w:t>.</w:t>
      </w:r>
      <w:r>
        <w:rPr/>
        <w:t xml:space="preserve"> </w:t>
      </w:r>
      <w:del w:id="3841" w:author="Vicki Elliott" w:date="2007-03-05T14:34:00Z">
        <w:r>
          <w:rPr/>
          <w:delText xml:space="preserve"> Declared </w:delText>
        </w:r>
      </w:del>
      <w:ins w:id="3842" w:author="Vicki Elliott" w:date="2007-03-05T14:34:00Z">
        <w:r>
          <w:rPr/>
          <w:t xml:space="preserve">The value </w:t>
        </w:r>
      </w:ins>
      <w:ins w:id="3843" w:author="Vicki Elliott" w:date="2007-03-05T14:34:00Z">
        <w:del w:id="3844" w:author="BYoung" w:date="2007-04-10T11:12:00Z">
          <w:r>
            <w:rPr/>
            <w:delText>you</w:delText>
          </w:r>
        </w:del>
      </w:ins>
      <w:ins w:id="3845" w:author="BYoung" w:date="2007-04-10T11:12:00Z">
        <w:r>
          <w:rPr/>
          <w:t>I</w:t>
        </w:r>
      </w:ins>
      <w:ins w:id="3846" w:author="Vicki Elliott" w:date="2007-03-05T14:34:00Z">
        <w:r>
          <w:rPr/>
          <w:t xml:space="preserve"> declare </w:t>
        </w:r>
      </w:ins>
      <w:del w:id="3847" w:author="Vicki Elliott" w:date="2007-03-05T14:34:00Z">
        <w:r>
          <w:rPr/>
          <w:delText xml:space="preserve">value </w:delText>
        </w:r>
      </w:del>
      <w:r>
        <w:rPr/>
        <w:t>must be at least $3.50 times the net weight of th</w:t>
      </w:r>
      <w:ins w:id="3848" w:author="Vicki Elliott" w:date="2007-03-05T14:34:00Z">
        <w:r>
          <w:rPr/>
          <w:t xml:space="preserve">e </w:t>
        </w:r>
      </w:ins>
      <w:del w:id="3849" w:author="Vicki Elliott" w:date="2007-03-05T14:34:00Z">
        <w:r>
          <w:rPr/>
          <w:delText xml:space="preserve">is </w:delText>
        </w:r>
      </w:del>
      <w:r>
        <w:rPr/>
        <w:t xml:space="preserve">shipment. </w:t>
        <w:tab/>
        <w:tab/>
        <w:tab/>
        <w:t>value must be at least $3.50 times the net weight of this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860" w:author="Unknown" w:date="0-00-00T00:00:00Z"/>
        </w:rPr>
      </w:pPr>
      <w:del w:id="3850" w:author="Vicki Elliott" w:date="2007-01-04T12:52:00Z">
        <w:r>
          <w:rPr/>
          <w:delText>i</w:delText>
        </w:r>
      </w:del>
      <w:ins w:id="3851" w:author="Vicki Elliott" w:date="2007-03-28T15:07:00Z">
        <w:r>
          <w:rPr/>
          <w:t>m</w:t>
        </w:r>
      </w:ins>
      <w:r>
        <w:rPr/>
        <w:t xml:space="preserve">. </w:t>
      </w:r>
      <w:del w:id="3852" w:author="Vicki Elliott" w:date="2007-03-05T11:55:00Z">
        <w:r>
          <w:rPr/>
          <w:delText xml:space="preserve"> </w:delText>
        </w:r>
      </w:del>
      <w:del w:id="3853" w:author="Vicki Elliott" w:date="2007-03-29T14:29:00Z">
        <w:r>
          <w:rPr>
            <w:b w:val="false"/>
            <w:bCs/>
          </w:rPr>
          <w:delText>I</w:delText>
        </w:r>
      </w:del>
      <w:ins w:id="3854" w:author="Vicki Elliott" w:date="2007-03-29T14:29:00Z">
        <w:r>
          <w:rPr>
            <w:bCs/>
          </w:rPr>
          <w:t>I</w:t>
        </w:r>
      </w:ins>
      <w:r>
        <w:rPr>
          <w:b w:val="false"/>
          <w:bCs/>
        </w:rPr>
        <w:t xml:space="preserve">f the shipment will be </w:t>
      </w:r>
      <w:del w:id="3855" w:author="Vicki Elliott" w:date="2007-03-28T15:10:00Z">
        <w:r>
          <w:rPr>
            <w:b w:val="false"/>
            <w:bCs/>
          </w:rPr>
          <w:delText>rated under</w:delText>
        </w:r>
      </w:del>
      <w:ins w:id="3856" w:author="Vicki Elliott" w:date="2007-03-28T15:10:00Z">
        <w:r>
          <w:rPr>
            <w:bCs/>
          </w:rPr>
          <w:t>calculated using</w:t>
        </w:r>
      </w:ins>
      <w:r>
        <w:rPr>
          <w:b w:val="false"/>
          <w:bCs/>
        </w:rPr>
        <w:t xml:space="preserve"> mileage rates</w:t>
      </w:r>
      <w:ins w:id="3857" w:author="Vicki Elliott" w:date="2007-03-29T14:30:00Z">
        <w:r>
          <w:rPr>
            <w:bCs/>
          </w:rPr>
          <w:t>, include</w:t>
        </w:r>
      </w:ins>
      <w:ins w:id="3858" w:author="Vicki Elliott" w:date="2007-03-14T09:28:00Z">
        <w:r>
          <w:rPr>
            <w:bCs/>
          </w:rPr>
          <w:t xml:space="preserve">: </w:t>
        </w:r>
      </w:ins>
      <w:del w:id="3859" w:author="Vicki Elliott" w:date="2007-01-04T12:51: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3862" w:author="Vicki Elliott" w:date="2007-03-14T09:42:00Z"/>
        </w:rPr>
      </w:pPr>
      <w:ins w:id="3861" w:author="Vicki Elliott" w:date="2007-03-14T09:42: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3870" w:author="Unknown" w:date="0-00-00T00:00:00Z"/>
        </w:rPr>
      </w:pPr>
      <w:del w:id="3863" w:author="Vicki Elliott" w:date="2007-01-04T12:51:00Z">
        <w:r>
          <w:rPr/>
          <w:delText>(a)  The</w:delText>
        </w:r>
      </w:del>
      <w:del w:id="3864" w:author="Vicki Elliott" w:date="2007-03-05T11:48:00Z">
        <w:r>
          <w:rPr/>
          <w:delText xml:space="preserve"> </w:delText>
        </w:r>
      </w:del>
      <w:ins w:id="3865" w:author="Vicki Elliott" w:date="2007-03-14T09:28:00Z">
        <w:r>
          <w:rPr/>
          <w:t>(</w:t>
        </w:r>
      </w:ins>
      <w:ins w:id="3866" w:author="Vicki Elliott" w:date="2007-03-28T15:29:00Z">
        <w:r>
          <w:rPr/>
          <w:t>i</w:t>
        </w:r>
      </w:ins>
      <w:ins w:id="3867" w:author="Vicki Elliott" w:date="2007-03-14T09:28:00Z">
        <w:r>
          <w:rPr/>
          <w:t xml:space="preserve">) The </w:t>
        </w:r>
      </w:ins>
      <w:r>
        <w:rPr/>
        <w:t>mileage of the move</w:t>
      </w:r>
      <w:del w:id="3868" w:author="Vicki Elliott" w:date="2007-01-04T12:51:00Z">
        <w:r>
          <w:rPr/>
          <w:delText>.</w:delText>
        </w:r>
      </w:del>
      <w:ins w:id="3869" w:author="Vicki Elliott" w:date="2007-03-05T11:48:00Z">
        <w:r>
          <w:rPr/>
          <w:t>.</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rPr>
          <w:ins w:id="3872" w:author="Vicki Elliott" w:date="2007-03-14T09:42:00Z"/>
        </w:rPr>
      </w:pPr>
      <w:ins w:id="3871" w:author="Vicki Elliott" w:date="2007-03-14T09:42: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3876" w:author="Vicki Elliott" w:date="2007-03-14T09:28:00Z"/>
        </w:rPr>
      </w:pPr>
      <w:ins w:id="3873" w:author="Vicki Elliott" w:date="2007-03-14T09:28:00Z">
        <w:r>
          <w:rPr/>
          <w:tab/>
          <w:t>(</w:t>
        </w:r>
      </w:ins>
      <w:ins w:id="3874" w:author="Vicki Elliott" w:date="2007-03-28T15:29:00Z">
        <w:r>
          <w:rPr/>
          <w:t>ii</w:t>
        </w:r>
      </w:ins>
      <w:ins w:id="3875" w:author="Vicki Elliott" w:date="2007-03-14T09:28:00Z">
        <w:r>
          <w:rPr/>
          <w:t>) The net weight of the shipment, either by constructive or actual weight as evidenced by documentation of the constructive weight calculation or the actual weight ticke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3877" w:author="Vicki Elliott" w:date="2007-01-04T12:51:00Z">
        <w:r>
          <w:rPr/>
          <w:delText>(b) O</w:delText>
        </w:r>
      </w:del>
      <w:del w:id="3878" w:author="Vicki Elliott" w:date="2007-03-05T11:47:00Z">
        <w:r>
          <w:rPr/>
          <w:delText>n a non-binding estimate, the tare, gross, and net weights of the shipment</w:delText>
        </w:r>
      </w:del>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887" w:author="Vicki Elliott" w:date="2007-01-04T12:51:00Z"/>
        </w:rPr>
      </w:pPr>
      <w:del w:id="3879" w:author="Vicki Elliott" w:date="2007-01-04T12:52:00Z">
        <w:r>
          <w:rPr/>
          <w:delText>j</w:delText>
        </w:r>
      </w:del>
      <w:ins w:id="3880" w:author="Vicki Elliott" w:date="2007-03-28T15:07:00Z">
        <w:r>
          <w:rPr/>
          <w:t>n</w:t>
        </w:r>
      </w:ins>
      <w:r>
        <w:rPr/>
        <w:t xml:space="preserve">. </w:t>
      </w:r>
      <w:r>
        <w:rPr>
          <w:b w:val="false"/>
          <w:bCs/>
        </w:rPr>
        <w:t xml:space="preserve">If the shipment will be </w:t>
      </w:r>
      <w:del w:id="3881" w:author="Vicki Elliott" w:date="2007-03-28T15:10:00Z">
        <w:r>
          <w:rPr>
            <w:b w:val="false"/>
            <w:bCs/>
          </w:rPr>
          <w:delText>rated under</w:delText>
        </w:r>
      </w:del>
      <w:ins w:id="3882" w:author="Vicki Elliott" w:date="2007-03-28T15:10:00Z">
        <w:r>
          <w:rPr>
            <w:bCs/>
          </w:rPr>
          <w:t>calculated using</w:t>
        </w:r>
      </w:ins>
      <w:r>
        <w:rPr>
          <w:b w:val="false"/>
          <w:bCs/>
        </w:rPr>
        <w:t xml:space="preserve"> hourly rates</w:t>
      </w:r>
      <w:ins w:id="3883" w:author="Vicki Elliott" w:date="2007-01-04T12:51:00Z">
        <w:r>
          <w:rPr>
            <w:bCs/>
          </w:rPr>
          <w:t xml:space="preserve">, </w:t>
        </w:r>
      </w:ins>
      <w:ins w:id="3884" w:author="Vicki Elliott" w:date="2007-03-29T14:30:00Z">
        <w:r>
          <w:rPr>
            <w:bCs/>
          </w:rPr>
          <w:t>include the</w:t>
        </w:r>
      </w:ins>
      <w:ins w:id="3885" w:author="Vicki Elliott" w:date="2007-01-04T12:51:00Z">
        <w:r>
          <w:rPr>
            <w:bCs/>
          </w:rPr>
          <w:t xml:space="preserve"> </w:t>
        </w:r>
      </w:ins>
      <w:del w:id="3886" w:author="Vicki Elliott" w:date="2007-01-04T12:51: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898" w:author="Vicki Elliott" w:date="2007-01-04T12:51:00Z"/>
        </w:rPr>
      </w:pPr>
      <w:del w:id="3888" w:author="Vicki Elliott" w:date="2007-01-04T12:51:00Z">
        <w:r>
          <w:rPr/>
          <w:delText xml:space="preserve">(a) The </w:delText>
        </w:r>
      </w:del>
      <w:r>
        <w:rPr/>
        <w:t xml:space="preserve">time the vehicle </w:t>
      </w:r>
      <w:del w:id="3889" w:author="Vicki Elliott" w:date="2007-03-28T15:11:00Z">
        <w:r>
          <w:rPr/>
          <w:delText xml:space="preserve">left </w:delText>
        </w:r>
      </w:del>
      <w:ins w:id="3890" w:author="Vicki Elliott" w:date="2007-03-28T15:11:00Z">
        <w:r>
          <w:rPr/>
          <w:t>leave</w:t>
        </w:r>
      </w:ins>
      <w:ins w:id="3891" w:author="BYoung" w:date="2007-04-10T11:13:00Z">
        <w:r>
          <w:rPr/>
          <w:t>s</w:t>
        </w:r>
      </w:ins>
      <w:ins w:id="3892" w:author="Vicki Elliott" w:date="2007-03-28T15:11:00Z">
        <w:r>
          <w:rPr/>
          <w:t xml:space="preserve"> </w:t>
        </w:r>
      </w:ins>
      <w:r>
        <w:rPr/>
        <w:t>the carrier's terminal and the time it return</w:t>
      </w:r>
      <w:ins w:id="3893" w:author="Vicki Elliott" w:date="2007-03-28T15:11:00Z">
        <w:r>
          <w:rPr/>
          <w:t xml:space="preserve">s </w:t>
        </w:r>
      </w:ins>
      <w:del w:id="3894" w:author="Vicki Elliott" w:date="2007-03-28T15:11:00Z">
        <w:r>
          <w:rPr/>
          <w:delText xml:space="preserve">ed </w:delText>
        </w:r>
      </w:del>
      <w:r>
        <w:rPr/>
        <w:t xml:space="preserve">to the terminal or </w:t>
      </w:r>
      <w:ins w:id="3895" w:author="Vicki Elliott" w:date="2007-03-28T15:11:00Z">
        <w:r>
          <w:rPr/>
          <w:t xml:space="preserve">when the carrier </w:t>
        </w:r>
      </w:ins>
      <w:r>
        <w:rPr/>
        <w:t>was released to go to another customer</w:t>
      </w:r>
      <w:del w:id="3896" w:author="Vicki Elliott" w:date="2007-01-04T12:51:00Z">
        <w:r>
          <w:rPr/>
          <w:delText>;</w:delText>
        </w:r>
      </w:del>
      <w:r>
        <w:rPr/>
        <w:t xml:space="preserve"> and</w:t>
      </w:r>
      <w:ins w:id="3897" w:author="Vicki Elliott" w:date="2007-01-04T12:51:00Z">
        <w:r>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3899" w:author="Vicki Elliott" w:date="2007-01-04T12:51:00Z">
        <w:r>
          <w:rPr/>
          <w:delText>(b) T</w:delText>
        </w:r>
      </w:del>
      <w:ins w:id="3900" w:author="Vicki Elliott" w:date="2007-01-04T12:52:00Z">
        <w:r>
          <w:rPr/>
          <w:t>t</w:t>
        </w:r>
      </w:ins>
      <w:r>
        <w:rPr/>
        <w:t>he start</w:t>
      </w:r>
      <w:ins w:id="3901" w:author="Vicki Elliott" w:date="2007-03-28T15:11:00Z">
        <w:r>
          <w:rPr/>
          <w:t>,</w:t>
        </w:r>
      </w:ins>
      <w:del w:id="3902" w:author="Vicki Elliott" w:date="2007-03-05T11:48:00Z">
        <w:r>
          <w:rPr/>
          <w:delText xml:space="preserve"> time,</w:delText>
        </w:r>
      </w:del>
      <w:r>
        <w:rPr/>
        <w:t xml:space="preserve"> stop </w:t>
      </w:r>
      <w:del w:id="3903" w:author="Vicki Elliott" w:date="2007-03-05T11:48:00Z">
        <w:r>
          <w:rPr/>
          <w:delText xml:space="preserve">time, </w:delText>
        </w:r>
      </w:del>
      <w:r>
        <w:rPr/>
        <w:t>and any interruption</w:t>
      </w:r>
      <w:ins w:id="3904" w:author="Vicki Elliott" w:date="2007-03-05T11:48:00Z">
        <w:r>
          <w:rPr/>
          <w:t xml:space="preserve"> time</w:t>
        </w:r>
      </w:ins>
      <w:r>
        <w:rPr/>
        <w:t xml:space="preserve"> for each </w:t>
      </w:r>
      <w:del w:id="3905" w:author="Vicki Elliott" w:date="2007-03-05T11:48:00Z">
        <w:r>
          <w:rPr/>
          <w:delText>person</w:delText>
        </w:r>
      </w:del>
      <w:ins w:id="3906" w:author="Vicki Elliott" w:date="2007-03-05T11:48:00Z">
        <w:r>
          <w:rPr/>
          <w:t>employee</w:t>
        </w:r>
      </w:ins>
      <w:r>
        <w:rPr/>
        <w:t xml:space="preserve"> involved in </w:t>
      </w:r>
      <w:del w:id="3907" w:author="Vicki Elliott" w:date="2007-01-04T12:52:00Z">
        <w:r>
          <w:rPr/>
          <w:delText xml:space="preserve">or on </w:delText>
        </w:r>
      </w:del>
      <w:r>
        <w:rPr/>
        <w:t xml:space="preserve">the </w:t>
      </w:r>
      <w:del w:id="3908" w:author="Vicki Elliott" w:date="2007-03-05T11:49:00Z">
        <w:r>
          <w:rPr/>
          <w:delText>shipment</w:delText>
        </w:r>
      </w:del>
      <w:ins w:id="3909" w:author="Vicki Elliott" w:date="2007-03-05T11:49:00Z">
        <w:r>
          <w:rPr/>
          <w:t>move</w:t>
        </w:r>
      </w:ins>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921" w:author="Vicki Elliott" w:date="2007-01-04T12:55:00Z"/>
        </w:rPr>
      </w:pPr>
      <w:del w:id="3910" w:author="Vicki Elliott" w:date="2007-01-04T12:52:00Z">
        <w:r>
          <w:rPr/>
          <w:delText>k</w:delText>
        </w:r>
      </w:del>
      <w:ins w:id="3911" w:author="Vicki Elliott" w:date="2007-03-28T15:07:00Z">
        <w:r>
          <w:rPr/>
          <w:t>o</w:t>
        </w:r>
      </w:ins>
      <w:r>
        <w:rPr/>
        <w:t>.</w:t>
        <w:tab/>
        <w:t xml:space="preserve">The amount and type of </w:t>
      </w:r>
      <w:del w:id="3912" w:author="Vicki Elliott" w:date="2007-01-04T12:54:00Z">
        <w:r>
          <w:rPr/>
          <w:delText xml:space="preserve">any </w:delText>
        </w:r>
      </w:del>
      <w:ins w:id="3913" w:author="Vicki Elliott" w:date="2007-01-04T12:54:00Z">
        <w:r>
          <w:rPr/>
          <w:t xml:space="preserve">every </w:t>
        </w:r>
      </w:ins>
      <w:r>
        <w:rPr/>
        <w:t>charge</w:t>
      </w:r>
      <w:del w:id="3914" w:author="Vicki Elliott" w:date="2007-01-04T12:54:00Z">
        <w:r>
          <w:rPr/>
          <w:delText>s</w:delText>
        </w:r>
      </w:del>
      <w:r>
        <w:rPr/>
        <w:t xml:space="preserve"> assessed</w:t>
      </w:r>
      <w:ins w:id="3915" w:author="Vicki Elliott" w:date="2007-01-04T12:55:00Z">
        <w:r>
          <w:rPr/>
          <w:t xml:space="preserve"> as a separate line item</w:t>
        </w:r>
      </w:ins>
      <w:r>
        <w:rPr/>
        <w:t xml:space="preserve">. </w:t>
      </w:r>
      <w:del w:id="3916" w:author="Vicki Elliott" w:date="2007-01-04T12:52:00Z">
        <w:r>
          <w:rPr/>
          <w:delText xml:space="preserve"> </w:delText>
        </w:r>
      </w:del>
      <w:r>
        <w:rPr/>
        <w:t>Each charge must be fully described</w:t>
      </w:r>
      <w:ins w:id="3917" w:author="Vicki Elliott" w:date="2007-01-04T12:54:00Z">
        <w:r>
          <w:rPr/>
          <w:t xml:space="preserve"> in sufficient detail to determine </w:t>
        </w:r>
      </w:ins>
      <w:ins w:id="3918" w:author="Vicki Elliott" w:date="2007-03-28T15:12:00Z">
        <w:r>
          <w:rPr/>
          <w:t xml:space="preserve">if </w:t>
        </w:r>
      </w:ins>
      <w:ins w:id="3919" w:author="Vicki Elliott" w:date="2007-01-04T12:54:00Z">
        <w:r>
          <w:rPr/>
          <w:t>proper rates were charged according to the tariff or, where no tariff charges exist, in sufficient detail to determine the exact nature, number, and type of charges</w:t>
        </w:r>
      </w:ins>
      <w:r>
        <w:rPr/>
        <w:t xml:space="preserve">.  </w:t>
      </w:r>
      <w:del w:id="3920" w:author="Vicki Elliott" w:date="2007-01-04T12:55:00Z">
        <w:r>
          <w:rPr/>
          <w:delText xml:space="preserve">Example:  the number of each type of packing cartons used, the charge per carton, and total charge for each type of carton must be shown.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923" w:author="Vicki Elliott" w:date="2007-01-04T12:55:00Z"/>
        </w:rPr>
      </w:pPr>
      <w:del w:id="3922" w:author="Vicki Elliott" w:date="2007-01-04T12:55:00Z">
        <w:r>
          <w:rPr/>
          <w:delText>l.</w:delText>
          <w:tab/>
          <w:delText>Each accessorial service performed, and the charge for that service, must be shown as a separate line item on the bill of lad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925" w:author="Vicki Elliott" w:date="2007-01-04T12:55:00Z"/>
        </w:rPr>
      </w:pPr>
      <w:del w:id="3924" w:author="Vicki Elliott" w:date="2007-01-04T12:55:00Z">
        <w:r>
          <w:rPr/>
          <w:delText>m.</w:delText>
          <w:tab/>
          <w:delText>Each advance or third party billing charge must be shown on the bill of lading as a separate line ite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927" w:author="Vicki Elliott" w:date="2007-01-04T12:55:00Z"/>
        </w:rPr>
      </w:pPr>
      <w:del w:id="3926" w:author="Vicki Elliott" w:date="2007-01-04T12:55:00Z">
        <w:r>
          <w:rPr/>
          <w:delText>n.</w:delText>
          <w:tab/>
          <w:delText>Any item, reason, or circumstance that entered into the determination of the final charges must be shown as a separate line item.  Example:  If the carrier was required to travel via other than the regular route between origin and destination due to road closure, this information must be shown on the bill of lad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3928" w:author="Vicki Elliott" w:date="2007-03-05T11:50:00Z">
        <w:r>
          <w:rPr/>
          <w:delText>o.</w:delText>
          <w:tab/>
          <w:delText>A notation that the customer was provided a copy of the brochure "Your Rights and Responsibilities as a Moving Company Customer" or that the customer refused a copy when it was offered.</w:delText>
        </w:r>
      </w:del>
      <w:r>
        <w:rPr/>
        <w:t xml:space="preserve">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ns w:id="3936" w:author="BYoung" w:date="2007-04-12T09:56:00Z"/>
        </w:rPr>
      </w:pPr>
      <w:del w:id="3929" w:author="Vicki Elliott" w:date="2007-03-05T11:54:00Z">
        <w:r>
          <w:rPr/>
          <w:delText>p</w:delText>
        </w:r>
      </w:del>
      <w:ins w:id="3930" w:author="Vicki Elliott" w:date="2007-03-28T15:07:00Z">
        <w:r>
          <w:rPr/>
          <w:t>p</w:t>
        </w:r>
      </w:ins>
      <w:r>
        <w:rPr/>
        <w:t>.</w:t>
        <w:tab/>
        <w:t xml:space="preserve">The </w:t>
      </w:r>
      <w:del w:id="3931" w:author="Vicki Elliott" w:date="2007-03-05T11:51:00Z">
        <w:r>
          <w:rPr/>
          <w:delText xml:space="preserve">method </w:delText>
        </w:r>
      </w:del>
      <w:ins w:id="3932" w:author="Vicki Elliott" w:date="2007-03-05T11:51:00Z">
        <w:r>
          <w:rPr/>
          <w:t>form</w:t>
        </w:r>
      </w:ins>
      <w:ins w:id="3933" w:author="BYoung" w:date="2007-04-10T11:14:00Z">
        <w:r>
          <w:rPr/>
          <w:t>s</w:t>
        </w:r>
      </w:ins>
      <w:ins w:id="3934" w:author="Vicki Elliott" w:date="2007-03-05T11:51:00Z">
        <w:r>
          <w:rPr/>
          <w:t xml:space="preserve"> </w:t>
        </w:r>
      </w:ins>
      <w:r>
        <w:rPr/>
        <w:t>of payment</w:t>
      </w:r>
      <w:ins w:id="3935" w:author="Vicki Elliott" w:date="2007-03-05T11:51:00Z">
        <w:r>
          <w:rPr/>
          <w:t xml:space="preserve"> the carrier will accept.</w:t>
        </w:r>
      </w:ins>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938" w:author="Vicki Elliott" w:date="2007-03-05T11:52:00Z"/>
        </w:rPr>
      </w:pPr>
      <w:del w:id="3937" w:author="Vicki Elliott" w:date="2007-03-05T11:52:00Z">
        <w:r>
          <w:rPr/>
          <w:delText>of total tariff charges. This section of the bill must stat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3940" w:author="Vicki Elliott" w:date="2007-03-05T11:52:00Z"/>
        </w:rPr>
      </w:pPr>
      <w:del w:id="3939" w:author="Vicki Elliott" w:date="2007-03-05T11:52:00Z">
        <w:r>
          <w:rPr/>
          <w:delText>PAYMENT: The customer agrees to pay charges, at time of delivery, b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3942" w:author="Vicki Elliott" w:date="2007-03-05T11:52:00Z"/>
        </w:rPr>
      </w:pPr>
      <w:del w:id="3941" w:author="Vicki Elliott" w:date="2007-03-05T11:52:00Z">
        <w:r>
          <w:rPr/>
          <w:delText>____cash   _____money order   _____certified check   _____credit car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3944" w:author="Vicki Elliott" w:date="2007-03-05T11:52:00Z"/>
        </w:rPr>
      </w:pPr>
      <w:del w:id="3943" w:author="Vicki Elliott" w:date="2007-03-05T11:52:00Z">
        <w:r>
          <w:rPr/>
          <w:delText>____personal check   _____business check   ____debit car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3946" w:author="Vicki Elliott" w:date="2007-03-05T11:52:00Z"/>
        </w:rPr>
      </w:pPr>
      <w:del w:id="3945" w:author="Vicki Elliott" w:date="2007-03-05T11:52:00Z">
        <w:r>
          <w:rPr/>
          <w:delText>If credit arrangements are made, bill to: (Name and Address).</w:delText>
        </w:r>
      </w:del>
    </w:p>
    <w:p>
      <w:pPr>
        <w:pStyle w:val="Normal"/>
        <w:tabs>
          <w:tab w:val="clear" w:pos="720"/>
          <w:tab w:val="left" w:pos="1334" w:leader="none"/>
        </w:tabs>
        <w:ind w:left="630" w:hanging="0"/>
        <w:rPr>
          <w:del w:id="3948" w:author="Vicki Elliott" w:date="2007-03-05T11:57:00Z"/>
        </w:rPr>
      </w:pPr>
      <w:del w:id="3947" w:author="Vicki Elliott" w:date="2007-03-05T11:52:00Z">
        <w:r>
          <w:rPr/>
          <w:delText xml:space="preserve">Note:  If carrier will never accept personal checks or debit cards, those options may be omitted from the section, or replaced with the term "other." </w:delText>
        </w:r>
      </w:del>
    </w:p>
    <w:p>
      <w:pPr>
        <w:pStyle w:val="Normal"/>
        <w:widowControl/>
        <w:tabs>
          <w:tab w:val="clear" w:pos="720"/>
          <w:tab w:val="left" w:pos="1334" w:leader="none"/>
        </w:tabs>
        <w:bidi w:val="0"/>
        <w:ind w:left="630" w:hanging="0"/>
        <w:rPr>
          <w:del w:id="3950" w:author="Vicki Elliott" w:date="2007-03-05T11:57:00Z"/>
        </w:rPr>
      </w:pPr>
      <w:del w:id="3949" w:author="Vicki Elliott" w:date="2007-03-05T11:57:00Z">
        <w:r>
          <w:rPr/>
        </w:r>
      </w:del>
    </w:p>
    <w:p>
      <w:pPr>
        <w:pStyle w:val="Normal"/>
        <w:widowControl/>
        <w:tabs>
          <w:tab w:val="clear" w:pos="720"/>
          <w:tab w:val="left" w:pos="1334" w:leader="none"/>
        </w:tabs>
        <w:bidi w:val="0"/>
        <w:ind w:left="630" w:hanging="0"/>
        <w:rPr>
          <w:del w:id="3953" w:author="Vicki Elliott" w:date="2007-03-05T11:57:00Z"/>
        </w:rPr>
      </w:pPr>
      <w:del w:id="3951" w:author="Vicki Elliott" w:date="2007-03-05T11:57:00Z">
        <w:r>
          <w:rPr/>
          <w:delText>3.</w:delText>
        </w:r>
      </w:del>
      <w:del w:id="3952" w:author="Vicki Elliott" w:date="2007-03-05T11:57:00Z">
        <w:r>
          <w:rPr>
            <w:b/>
            <w:bCs/>
          </w:rPr>
          <w:tab/>
          <w:delText>Information That Must Be Included on the Back of the Bill of Lading</w:delText>
        </w:r>
      </w:del>
    </w:p>
    <w:p>
      <w:pPr>
        <w:pStyle w:val="Normal"/>
        <w:widowControl/>
        <w:tabs>
          <w:tab w:val="clear" w:pos="720"/>
          <w:tab w:val="left" w:pos="1334" w:leader="none"/>
        </w:tabs>
        <w:bidi w:val="0"/>
        <w:ind w:left="630" w:hanging="0"/>
        <w:rPr>
          <w:del w:id="3955" w:author="Vicki Elliott" w:date="2007-03-05T11:57:00Z"/>
        </w:rPr>
      </w:pPr>
      <w:del w:id="3954" w:author="Vicki Elliott" w:date="2007-03-05T11:57:00Z">
        <w:r>
          <w:rPr/>
          <w:delText>The following terms and conditions which govern transportation of household goods in Washington intrastate commerce must be printed on the back of the Bill of Lading:</w:delText>
        </w:r>
      </w:del>
    </w:p>
    <w:p>
      <w:pPr>
        <w:pStyle w:val="Normal"/>
        <w:widowControl/>
        <w:tabs>
          <w:tab w:val="clear" w:pos="720"/>
          <w:tab w:val="left" w:pos="1334" w:leader="none"/>
        </w:tabs>
        <w:bidi w:val="0"/>
        <w:ind w:left="630" w:hanging="0"/>
        <w:rPr>
          <w:del w:id="3957" w:author="Vicki Elliott" w:date="2007-03-05T11:57:00Z"/>
        </w:rPr>
      </w:pPr>
      <w:del w:id="3956" w:author="Vicki Elliott" w:date="2007-03-05T11:57:00Z">
        <w:r>
          <w:rPr/>
        </w:r>
      </w:del>
    </w:p>
    <w:p>
      <w:pPr>
        <w:pStyle w:val="Normal"/>
        <w:widowControl/>
        <w:tabs>
          <w:tab w:val="clear" w:pos="720"/>
          <w:tab w:val="left" w:pos="1334" w:leader="none"/>
        </w:tabs>
        <w:bidi w:val="0"/>
        <w:ind w:left="630" w:hanging="0"/>
        <w:rPr>
          <w:b/>
          <w:b/>
          <w:bCs/>
          <w:u w:val="single"/>
          <w:del w:id="3959" w:author="Vicki Elliott" w:date="2007-03-05T11:57:00Z"/>
        </w:rPr>
      </w:pPr>
      <w:del w:id="3958" w:author="Vicki Elliott" w:date="2007-03-05T11:57:00Z">
        <w:r>
          <w:rPr>
            <w:b/>
            <w:bCs/>
            <w:u w:val="single"/>
          </w:rPr>
          <w:delText>CONTRACT TERMS AND CONDITIONS OF</w:delText>
        </w:r>
      </w:del>
    </w:p>
    <w:p>
      <w:pPr>
        <w:pStyle w:val="Normal"/>
        <w:widowControl/>
        <w:tabs>
          <w:tab w:val="clear" w:pos="720"/>
          <w:tab w:val="left" w:pos="1334" w:leader="none"/>
        </w:tabs>
        <w:bidi w:val="0"/>
        <w:ind w:left="630" w:hanging="0"/>
        <w:rPr>
          <w:b/>
          <w:b/>
          <w:bCs/>
          <w:u w:val="single"/>
          <w:del w:id="3961" w:author="Vicki Elliott" w:date="2007-03-05T11:57:00Z"/>
        </w:rPr>
      </w:pPr>
      <w:del w:id="3960" w:author="Vicki Elliott" w:date="2007-03-05T11:57:00Z">
        <w:r>
          <w:rPr>
            <w:b/>
            <w:bCs/>
            <w:u w:val="single"/>
          </w:rPr>
          <w:delText>UNIFORM HOUSEHOLD GOODS BILL OF LADING</w:delText>
        </w:r>
      </w:del>
    </w:p>
    <w:p>
      <w:pPr>
        <w:pStyle w:val="Normal"/>
        <w:widowControl/>
        <w:tabs>
          <w:tab w:val="clear" w:pos="720"/>
          <w:tab w:val="left" w:pos="1334" w:leader="none"/>
        </w:tabs>
        <w:bidi w:val="0"/>
        <w:ind w:left="630" w:hanging="0"/>
        <w:rPr>
          <w:b/>
          <w:b/>
          <w:bCs/>
          <w:u w:val="single"/>
          <w:del w:id="3963" w:author="Vicki Elliott" w:date="2007-03-05T11:57:00Z"/>
        </w:rPr>
      </w:pPr>
      <w:del w:id="3962" w:author="Vicki Elliott" w:date="2007-03-05T11:57:00Z">
        <w:r>
          <w:rPr>
            <w:b/>
            <w:bCs/>
            <w:u w:val="single"/>
          </w:rPr>
        </w:r>
      </w:del>
    </w:p>
    <w:p>
      <w:pPr>
        <w:pStyle w:val="Normal"/>
        <w:widowControl/>
        <w:tabs>
          <w:tab w:val="clear" w:pos="720"/>
          <w:tab w:val="left" w:pos="1334" w:leader="none"/>
        </w:tabs>
        <w:bidi w:val="0"/>
        <w:ind w:left="630" w:hanging="0"/>
        <w:rPr>
          <w:del w:id="3965" w:author="Vicki Elliott" w:date="2007-03-05T11:57:00Z"/>
        </w:rPr>
      </w:pPr>
      <w:del w:id="3964" w:author="Vicki Elliott" w:date="2007-03-05T11:57:00Z">
        <w:r>
          <w:rPr/>
          <w:delText>The following terms and conditions apply to all services performed by the carrier under this contract. This contract is also subject to all rules, rates, and charges in the current tariff  published by, or on file with, the Washington Utilities and Transportation Commission:</w:delText>
        </w:r>
      </w:del>
    </w:p>
    <w:p>
      <w:pPr>
        <w:pStyle w:val="Normal"/>
        <w:widowControl/>
        <w:tabs>
          <w:tab w:val="clear" w:pos="720"/>
          <w:tab w:val="left" w:pos="1334" w:leader="none"/>
        </w:tabs>
        <w:bidi w:val="0"/>
        <w:ind w:left="630" w:hanging="0"/>
        <w:rPr>
          <w:del w:id="3967" w:author="Vicki Elliott" w:date="2007-03-05T11:57:00Z"/>
        </w:rPr>
      </w:pPr>
      <w:del w:id="3966" w:author="Vicki Elliott" w:date="2007-03-05T11:57:00Z">
        <w:r>
          <w:rPr/>
        </w:r>
      </w:del>
    </w:p>
    <w:p>
      <w:pPr>
        <w:pStyle w:val="Normal"/>
        <w:widowControl/>
        <w:tabs>
          <w:tab w:val="clear" w:pos="720"/>
          <w:tab w:val="left" w:pos="1334" w:leader="none"/>
        </w:tabs>
        <w:bidi w:val="0"/>
        <w:ind w:left="630" w:hanging="0"/>
        <w:rPr>
          <w:del w:id="3970" w:author="Vicki Elliott" w:date="2007-03-05T11:57:00Z"/>
        </w:rPr>
      </w:pPr>
      <w:del w:id="3968" w:author="Vicki Elliott" w:date="2007-03-05T11:57:00Z">
        <w:r>
          <w:rPr>
            <w:b/>
            <w:bCs/>
            <w:u w:val="single"/>
          </w:rPr>
          <w:delText>SECTION 1.</w:delText>
        </w:r>
      </w:del>
      <w:del w:id="3969" w:author="Vicki Elliott" w:date="2007-03-05T11:57:00Z">
        <w:r>
          <w:rPr/>
          <w:tab/>
        </w:r>
      </w:del>
    </w:p>
    <w:p>
      <w:pPr>
        <w:pStyle w:val="Normal"/>
        <w:widowControl/>
        <w:tabs>
          <w:tab w:val="clear" w:pos="720"/>
          <w:tab w:val="left" w:pos="1334" w:leader="none"/>
        </w:tabs>
        <w:bidi w:val="0"/>
        <w:ind w:left="630" w:hanging="0"/>
        <w:rPr>
          <w:del w:id="3976" w:author="Vicki Elliott" w:date="2007-03-05T11:57:00Z"/>
        </w:rPr>
      </w:pPr>
      <w:del w:id="3971" w:author="Vicki Elliott" w:date="2007-03-05T11:57:00Z">
        <w:r>
          <w:rPr/>
          <w:delText>(A)</w:delText>
          <w:tab/>
        </w:r>
      </w:del>
      <w:del w:id="3972" w:author="Vicki Elliott" w:date="2007-03-05T11:57:00Z">
        <w:r>
          <w:rPr>
            <w:b/>
            <w:bCs/>
          </w:rPr>
          <w:delText>THE CARRIER IS LIABLE</w:delText>
        </w:r>
      </w:del>
      <w:del w:id="3973" w:author="Vicki Elliott" w:date="2007-03-05T11:57:00Z">
        <w:r>
          <w:rPr/>
          <w:delText xml:space="preserve"> for physical loss of, or damage to, any article from external cause</w:delText>
        </w:r>
      </w:del>
      <w:del w:id="3974" w:author="Vicki Elliott" w:date="2007-03-05T11:57:00Z">
        <w:r>
          <w:rPr>
            <w:b/>
            <w:bCs/>
          </w:rPr>
          <w:delText xml:space="preserve"> </w:delText>
        </w:r>
      </w:del>
      <w:del w:id="3975" w:author="Vicki Elliott" w:date="2007-03-05T11:57:00Z">
        <w:r>
          <w:rPr/>
          <w:delText>while being packed, unpacked, loaded, unloaded, carried, or held in storage-in-transit, including breakage, if articles are packed by the carrier and/or if the breakage results from negligence of the carrier.  The carrier's liability is subject to the limitations of liability described in Section 2.</w:delText>
        </w:r>
      </w:del>
    </w:p>
    <w:p>
      <w:pPr>
        <w:pStyle w:val="Normal"/>
        <w:widowControl/>
        <w:tabs>
          <w:tab w:val="clear" w:pos="720"/>
          <w:tab w:val="left" w:pos="1334" w:leader="none"/>
        </w:tabs>
        <w:bidi w:val="0"/>
        <w:ind w:left="630" w:hanging="0"/>
        <w:rPr>
          <w:del w:id="3980" w:author="Vicki Elliott" w:date="2007-03-05T11:57:00Z"/>
        </w:rPr>
      </w:pPr>
      <w:del w:id="3977" w:author="Vicki Elliott" w:date="2007-03-05T11:57:00Z">
        <w:r>
          <w:rPr/>
          <w:delText>(B)</w:delText>
          <w:tab/>
        </w:r>
      </w:del>
      <w:del w:id="3978" w:author="Vicki Elliott" w:date="2007-03-05T11:57:00Z">
        <w:r>
          <w:rPr>
            <w:b/>
            <w:bCs/>
          </w:rPr>
          <w:delText>THE CARRIER IS NOT LIABLE</w:delText>
        </w:r>
      </w:del>
      <w:del w:id="3979" w:author="Vicki Elliott" w:date="2007-03-05T11:57:00Z">
        <w:r>
          <w:rPr/>
          <w:delText xml:space="preserve"> for loss of, or damage to, any article from external cause while being carried or held in storage-in-transit, for the following circumstances:</w:delText>
        </w:r>
      </w:del>
    </w:p>
    <w:p>
      <w:pPr>
        <w:pStyle w:val="Normal"/>
        <w:widowControl/>
        <w:tabs>
          <w:tab w:val="clear" w:pos="720"/>
          <w:tab w:val="left" w:pos="1334" w:leader="none"/>
        </w:tabs>
        <w:bidi w:val="0"/>
        <w:ind w:left="630" w:hanging="0"/>
        <w:rPr>
          <w:del w:id="3984" w:author="Vicki Elliott" w:date="2007-03-05T11:57:00Z"/>
        </w:rPr>
      </w:pPr>
      <w:del w:id="3981" w:author="Vicki Elliott" w:date="2007-03-05T11:57:00Z">
        <w:r>
          <w:rPr/>
          <w:delText>(1)</w:delText>
          <w:tab/>
          <w:delText>Breakage, when articles are packed by the customer or the customer's representative</w:delText>
        </w:r>
      </w:del>
      <w:del w:id="3982" w:author="Vicki Elliott" w:date="2007-03-05T11:57:00Z">
        <w:r>
          <w:rPr>
            <w:b/>
            <w:bCs/>
          </w:rPr>
          <w:delText xml:space="preserve"> </w:delText>
        </w:r>
      </w:del>
      <w:del w:id="3983" w:author="Vicki Elliott" w:date="2007-03-05T11:57:00Z">
        <w:r>
          <w:rPr/>
          <w:delText>unless it can be proven that the breakage resulted from negligence by the carrier in handling the article(s).</w:delText>
        </w:r>
      </w:del>
    </w:p>
    <w:p>
      <w:pPr>
        <w:pStyle w:val="Normal"/>
        <w:widowControl/>
        <w:tabs>
          <w:tab w:val="clear" w:pos="720"/>
          <w:tab w:val="left" w:pos="1334" w:leader="none"/>
        </w:tabs>
        <w:bidi w:val="0"/>
        <w:ind w:left="630" w:hanging="0"/>
        <w:rPr>
          <w:del w:id="3986" w:author="Vicki Elliott" w:date="2007-03-05T11:57:00Z"/>
        </w:rPr>
      </w:pPr>
      <w:del w:id="3985" w:author="Vicki Elliott" w:date="2007-03-05T11:57:00Z">
        <w:r>
          <w:rPr/>
          <w:delText>(2)</w:delText>
          <w:tab/>
          <w:delText>Change in the condition or flavor of perishable articles.</w:delText>
        </w:r>
      </w:del>
    </w:p>
    <w:p>
      <w:pPr>
        <w:pStyle w:val="Normal"/>
        <w:widowControl/>
        <w:tabs>
          <w:tab w:val="clear" w:pos="720"/>
          <w:tab w:val="left" w:pos="1334" w:leader="none"/>
        </w:tabs>
        <w:bidi w:val="0"/>
        <w:ind w:left="630" w:hanging="0"/>
        <w:rPr>
          <w:del w:id="3989" w:author="Vicki Elliott" w:date="2007-03-05T11:57:00Z"/>
        </w:rPr>
      </w:pPr>
      <w:del w:id="3987" w:author="Vicki Elliott" w:date="2007-03-05T11:57:00Z">
        <w:r>
          <w:rPr/>
          <w:delText xml:space="preserve">     </w:delText>
        </w:r>
      </w:del>
      <w:del w:id="3988" w:author="Vicki Elliott" w:date="2007-03-05T11:57:00Z">
        <w:r>
          <w:rPr/>
          <w:delText>(3)</w:delText>
          <w:tab/>
          <w:delText xml:space="preserve">Loss or damage from insects, moths, or vermin.  </w:delText>
        </w:r>
      </w:del>
    </w:p>
    <w:p>
      <w:pPr>
        <w:pStyle w:val="Normal"/>
        <w:widowControl/>
        <w:tabs>
          <w:tab w:val="clear" w:pos="720"/>
          <w:tab w:val="left" w:pos="1334" w:leader="none"/>
        </w:tabs>
        <w:bidi w:val="0"/>
        <w:ind w:left="630" w:hanging="0"/>
        <w:rPr>
          <w:del w:id="3991" w:author="Vicki Elliott" w:date="2007-03-05T11:57:00Z"/>
        </w:rPr>
      </w:pPr>
      <w:del w:id="3990" w:author="Vicki Elliott" w:date="2007-03-05T11:57:00Z">
        <w:r>
          <w:rPr/>
          <w:tab/>
          <w:delText>(4)</w:delText>
          <w:tab/>
          <w:delText>Loss or damage to documents, bank bills, notes, currency, money, postage stamps, letters, or valuable papers of any kind.</w:delText>
        </w:r>
      </w:del>
    </w:p>
    <w:p>
      <w:pPr>
        <w:pStyle w:val="Normal"/>
        <w:widowControl/>
        <w:tabs>
          <w:tab w:val="clear" w:pos="720"/>
          <w:tab w:val="left" w:pos="1334" w:leader="none"/>
        </w:tabs>
        <w:bidi w:val="0"/>
        <w:ind w:left="630" w:hanging="0"/>
        <w:rPr>
          <w:del w:id="3994" w:author="Vicki Elliott" w:date="2007-03-05T11:57:00Z"/>
        </w:rPr>
      </w:pPr>
      <w:del w:id="3992" w:author="Vicki Elliott" w:date="2007-03-05T11:57:00Z">
        <w:r>
          <w:rPr/>
          <w:delText xml:space="preserve">      </w:delText>
        </w:r>
      </w:del>
      <w:del w:id="3993" w:author="Vicki Elliott" w:date="2007-03-05T11:57:00Z">
        <w:r>
          <w:rPr/>
          <w:delText>(5)</w:delText>
          <w:tab/>
          <w:delText>Loss or damage to jewelry, watches, precious stones, or precious metals.</w:delText>
        </w:r>
      </w:del>
    </w:p>
    <w:p>
      <w:pPr>
        <w:pStyle w:val="Normal"/>
        <w:widowControl/>
        <w:tabs>
          <w:tab w:val="clear" w:pos="720"/>
          <w:tab w:val="left" w:pos="1334" w:leader="none"/>
        </w:tabs>
        <w:bidi w:val="0"/>
        <w:ind w:left="630" w:hanging="0"/>
        <w:rPr>
          <w:del w:id="3997" w:author="Vicki Elliott" w:date="2007-03-05T11:57:00Z"/>
        </w:rPr>
      </w:pPr>
      <w:del w:id="3995" w:author="Vicki Elliott" w:date="2007-03-05T11:57:00Z">
        <w:r>
          <w:rPr/>
          <w:delText xml:space="preserve">      </w:delText>
        </w:r>
      </w:del>
      <w:del w:id="3996" w:author="Vicki Elliott" w:date="2007-03-05T11:57:00Z">
        <w:r>
          <w:rPr/>
          <w:delText>(6)</w:delText>
          <w:tab/>
          <w:delText>An act, omission, or order of the customer, or loss or damage resulting from the customer's inclusion in the shipment such articles as explosives, dangerous articles or dangerous goods.</w:delText>
        </w:r>
      </w:del>
    </w:p>
    <w:p>
      <w:pPr>
        <w:pStyle w:val="Normal"/>
        <w:widowControl/>
        <w:tabs>
          <w:tab w:val="clear" w:pos="720"/>
          <w:tab w:val="left" w:pos="1334" w:leader="none"/>
        </w:tabs>
        <w:bidi w:val="0"/>
        <w:ind w:left="630" w:hanging="0"/>
        <w:rPr>
          <w:del w:id="4000" w:author="Vicki Elliott" w:date="2007-03-05T11:57:00Z"/>
        </w:rPr>
      </w:pPr>
      <w:del w:id="3998" w:author="Vicki Elliott" w:date="2007-03-05T11:57:00Z">
        <w:r>
          <w:rPr/>
          <w:delText xml:space="preserve">      </w:delText>
        </w:r>
      </w:del>
      <w:del w:id="3999" w:author="Vicki Elliott" w:date="2007-03-05T11:57:00Z">
        <w:r>
          <w:rPr/>
          <w:delText>(7)</w:delText>
          <w:tab/>
          <w:delText>Defective design of an article, including susceptibility to damage because of atmospheric conditions such as temperature and humidity changes.</w:delText>
        </w:r>
      </w:del>
    </w:p>
    <w:p>
      <w:pPr>
        <w:pStyle w:val="Normal"/>
        <w:widowControl/>
        <w:tabs>
          <w:tab w:val="clear" w:pos="720"/>
          <w:tab w:val="left" w:pos="1334" w:leader="none"/>
        </w:tabs>
        <w:bidi w:val="0"/>
        <w:ind w:left="630" w:hanging="0"/>
        <w:rPr>
          <w:del w:id="4003" w:author="Vicki Elliott" w:date="2007-03-05T11:57:00Z"/>
        </w:rPr>
      </w:pPr>
      <w:del w:id="4001" w:author="Vicki Elliott" w:date="2007-03-05T11:57:00Z">
        <w:r>
          <w:rPr/>
          <w:delText xml:space="preserve">      </w:delText>
        </w:r>
      </w:del>
      <w:del w:id="4002" w:author="Vicki Elliott" w:date="2007-03-05T11:57:00Z">
        <w:r>
          <w:rPr/>
          <w:delText>(8)</w:delText>
          <w:tab/>
          <w:delText xml:space="preserve">Hostile or warlike action or use of any weapon of war (in time of peace or war); terrorism; insurrection; rebellion; revolution; civil war, usurped power; and action taken in hindering, combating or defending against such occurrences:  (a) by any government or sovereign power, or by authority maintaining or using military forces; or (b) by military forces; or (c) by an agent of any such government, power, authority or forces. Seizure, confiscation, or destruction under quarantine by order of any government or public authority. </w:delText>
        </w:r>
      </w:del>
    </w:p>
    <w:p>
      <w:pPr>
        <w:pStyle w:val="Normal"/>
        <w:widowControl/>
        <w:tabs>
          <w:tab w:val="clear" w:pos="720"/>
          <w:tab w:val="left" w:pos="1334" w:leader="none"/>
        </w:tabs>
        <w:bidi w:val="0"/>
        <w:ind w:left="630" w:hanging="0"/>
        <w:rPr>
          <w:del w:id="4005" w:author="Vicki Elliott" w:date="2007-03-05T11:57:00Z"/>
        </w:rPr>
      </w:pPr>
      <w:del w:id="4004" w:author="Vicki Elliott" w:date="2007-03-05T11:57:00Z">
        <w:r>
          <w:rPr/>
          <w:delText>(9)</w:delText>
          <w:tab/>
          <w:delText>Strikes, lockouts, labor disturbances, riots, civil commotions or the acts of any person or persons taking part in any such occurrence or disorder.</w:delText>
        </w:r>
      </w:del>
    </w:p>
    <w:p>
      <w:pPr>
        <w:pStyle w:val="Normal"/>
        <w:widowControl/>
        <w:tabs>
          <w:tab w:val="clear" w:pos="720"/>
          <w:tab w:val="left" w:pos="1334" w:leader="none"/>
        </w:tabs>
        <w:bidi w:val="0"/>
        <w:ind w:left="630" w:hanging="0"/>
        <w:rPr>
          <w:del w:id="4007" w:author="Vicki Elliott" w:date="2007-03-05T11:57:00Z"/>
        </w:rPr>
      </w:pPr>
      <w:del w:id="4006" w:author="Vicki Elliott" w:date="2007-03-05T11:57:00Z">
        <w:r>
          <w:rPr/>
          <w:delText xml:space="preserve">(10) </w:delText>
          <w:tab/>
          <w:delText>Acts of God.</w:delText>
        </w:r>
      </w:del>
    </w:p>
    <w:p>
      <w:pPr>
        <w:pStyle w:val="Normal"/>
        <w:widowControl/>
        <w:tabs>
          <w:tab w:val="clear" w:pos="720"/>
          <w:tab w:val="left" w:pos="1334" w:leader="none"/>
        </w:tabs>
        <w:bidi w:val="0"/>
        <w:ind w:left="630" w:hanging="0"/>
        <w:rPr>
          <w:del w:id="4011" w:author="Vicki Elliott" w:date="2007-03-05T11:57:00Z"/>
        </w:rPr>
      </w:pPr>
      <w:del w:id="4008" w:author="Vicki Elliott" w:date="2007-03-05T11:57:00Z">
        <w:r>
          <w:rPr/>
          <w:delText xml:space="preserve">(C) </w:delText>
        </w:r>
      </w:del>
      <w:del w:id="4009" w:author="Vicki Elliott" w:date="2007-03-05T11:57:00Z">
        <w:r>
          <w:rPr>
            <w:b/>
          </w:rPr>
          <w:delText>THE CARRIER IS NOT LIABLE</w:delText>
        </w:r>
      </w:del>
      <w:del w:id="4010" w:author="Vicki Elliott" w:date="2007-03-05T11:57:00Z">
        <w:r>
          <w:rPr/>
          <w:delText xml:space="preserve"> for internal damage to electronics (radios, stereos, VHS tape players, CD/DVD players, televisions, etc.) when no visible damage to external packaging or contents therein exists, or if the item was packed by customer or customer’s representative. </w:delText>
          <w:tab/>
        </w:r>
      </w:del>
    </w:p>
    <w:p>
      <w:pPr>
        <w:pStyle w:val="Normal"/>
        <w:widowControl/>
        <w:tabs>
          <w:tab w:val="clear" w:pos="720"/>
          <w:tab w:val="left" w:pos="1334" w:leader="none"/>
        </w:tabs>
        <w:bidi w:val="0"/>
        <w:ind w:left="630" w:hanging="0"/>
        <w:rPr>
          <w:del w:id="4015" w:author="Vicki Elliott" w:date="2007-03-05T11:57:00Z"/>
        </w:rPr>
      </w:pPr>
      <w:del w:id="4012" w:author="Vicki Elliott" w:date="2007-03-05T11:57:00Z">
        <w:r>
          <w:rPr>
            <w:b/>
            <w:bCs/>
            <w:u w:val="single"/>
          </w:rPr>
          <w:delText>SECTION 2.</w:delText>
        </w:r>
      </w:del>
      <w:del w:id="4013" w:author="Vicki Elliott" w:date="2007-03-05T11:57:00Z">
        <w:r>
          <w:rPr>
            <w:b/>
            <w:bCs/>
          </w:rPr>
          <w:delText xml:space="preserve">  </w:delText>
        </w:r>
      </w:del>
      <w:del w:id="4014" w:author="Vicki Elliott" w:date="2007-03-05T11:57:00Z">
        <w:r>
          <w:rPr/>
          <w:delText xml:space="preserve">The carrier's maximum liability shall be determined based on the valuation option selected by the customer on the face of this contract.  </w:delText>
        </w:r>
      </w:del>
    </w:p>
    <w:p>
      <w:pPr>
        <w:pStyle w:val="Normal"/>
        <w:widowControl/>
        <w:tabs>
          <w:tab w:val="clear" w:pos="720"/>
          <w:tab w:val="left" w:pos="1334" w:leader="none"/>
        </w:tabs>
        <w:bidi w:val="0"/>
        <w:ind w:left="630" w:hanging="0"/>
        <w:rPr>
          <w:del w:id="4019" w:author="Vicki Elliott" w:date="2007-03-05T11:57:00Z"/>
        </w:rPr>
      </w:pPr>
      <w:del w:id="4016" w:author="Vicki Elliott" w:date="2007-03-05T11:57:00Z">
        <w:r>
          <w:rPr/>
          <w:delText>(A)</w:delText>
          <w:tab/>
          <w:delText xml:space="preserve">If the customer selected </w:delText>
        </w:r>
      </w:del>
      <w:del w:id="4017" w:author="Vicki Elliott" w:date="2007-03-05T11:57:00Z">
        <w:r>
          <w:rPr>
            <w:b/>
            <w:bCs/>
          </w:rPr>
          <w:delText>Basic Value Protection,</w:delText>
        </w:r>
      </w:del>
      <w:del w:id="4018" w:author="Vicki Elliott" w:date="2007-03-05T11:57:00Z">
        <w:r>
          <w:rPr/>
          <w:delText xml:space="preserve"> the carrier's maximum liability shall be the actual loss or damage not exceeding $.60 per pound of weight of any lost or damaged article(s).</w:delText>
        </w:r>
      </w:del>
    </w:p>
    <w:p>
      <w:pPr>
        <w:pStyle w:val="Normal"/>
        <w:widowControl/>
        <w:tabs>
          <w:tab w:val="clear" w:pos="720"/>
          <w:tab w:val="left" w:pos="1334" w:leader="none"/>
        </w:tabs>
        <w:bidi w:val="0"/>
        <w:ind w:left="630" w:hanging="0"/>
        <w:rPr>
          <w:del w:id="4024" w:author="Vicki Elliott" w:date="2007-03-05T11:57:00Z"/>
        </w:rPr>
      </w:pPr>
      <w:del w:id="4020" w:author="Vicki Elliott" w:date="2007-03-05T11:57:00Z">
        <w:r>
          <w:rPr/>
          <w:delText>(B)</w:delText>
          <w:tab/>
          <w:delText xml:space="preserve">If the customer selected </w:delText>
        </w:r>
      </w:del>
      <w:del w:id="4021" w:author="Vicki Elliott" w:date="2007-03-05T11:57:00Z">
        <w:r>
          <w:rPr>
            <w:b/>
            <w:bCs/>
          </w:rPr>
          <w:delText xml:space="preserve">Depreciated Value Protection, </w:delText>
        </w:r>
      </w:del>
      <w:del w:id="4022" w:author="Vicki Elliott" w:date="2007-03-05T11:57:00Z">
        <w:r>
          <w:rPr/>
          <w:delText xml:space="preserve">the carrier's maximum liability shall be the amount of the actual loss or damage not exceeding $2.00 times the net weight (in pounds) of the shipment.  </w:delText>
        </w:r>
      </w:del>
      <w:del w:id="4023" w:author="Vicki Elliott" w:date="2007-03-05T11:57:00Z">
        <w:r>
          <w:rPr>
            <w:b/>
          </w:rPr>
          <w:delText xml:space="preserve">This option is the default option if customer fails to indicate a choice on the face of this contract.  (Customer will be liable for charges applying for this option if customer fails to indicate a choice and the shipment valuation therefore defaults to this protection level.) </w:delText>
        </w:r>
      </w:del>
    </w:p>
    <w:p>
      <w:pPr>
        <w:pStyle w:val="Normal"/>
        <w:widowControl/>
        <w:tabs>
          <w:tab w:val="clear" w:pos="720"/>
          <w:tab w:val="left" w:pos="1334" w:leader="none"/>
        </w:tabs>
        <w:bidi w:val="0"/>
        <w:ind w:left="630" w:hanging="0"/>
        <w:rPr>
          <w:del w:id="4028" w:author="Vicki Elliott" w:date="2007-03-05T11:57:00Z"/>
        </w:rPr>
      </w:pPr>
      <w:del w:id="4025" w:author="Vicki Elliott" w:date="2007-03-05T11:57:00Z">
        <w:r>
          <w:rPr/>
          <w:delText>(C)</w:delText>
          <w:tab/>
          <w:delText xml:space="preserve">If the customer selected </w:delText>
        </w:r>
      </w:del>
      <w:del w:id="4026" w:author="Vicki Elliott" w:date="2007-03-05T11:57:00Z">
        <w:r>
          <w:rPr>
            <w:b/>
            <w:bCs/>
          </w:rPr>
          <w:delText>Replacement Cost Coverage with a deductible,</w:delText>
        </w:r>
      </w:del>
      <w:del w:id="4027" w:author="Vicki Elliott" w:date="2007-03-05T11:57:00Z">
        <w:r>
          <w:rPr/>
          <w:delText xml:space="preserve"> the carrier's maximum liability shall be the amount of the actual loss or damage less a $300 deductible not exceeding $3.50 times the net weight of the shipment, or the lump sum declared value, whichever is greater.</w:delText>
        </w:r>
      </w:del>
    </w:p>
    <w:p>
      <w:pPr>
        <w:pStyle w:val="Normal"/>
        <w:widowControl/>
        <w:tabs>
          <w:tab w:val="clear" w:pos="720"/>
          <w:tab w:val="left" w:pos="1334" w:leader="none"/>
        </w:tabs>
        <w:bidi w:val="0"/>
        <w:ind w:left="630" w:hanging="0"/>
        <w:rPr>
          <w:del w:id="4032" w:author="Vicki Elliott" w:date="2007-03-05T11:57:00Z"/>
        </w:rPr>
      </w:pPr>
      <w:del w:id="4029" w:author="Vicki Elliott" w:date="2007-03-05T11:57:00Z">
        <w:r>
          <w:rPr/>
          <w:delText>(D)</w:delText>
          <w:tab/>
          <w:delText xml:space="preserve">If the customer selected </w:delText>
        </w:r>
      </w:del>
      <w:del w:id="4030" w:author="Vicki Elliott" w:date="2007-03-05T11:57:00Z">
        <w:r>
          <w:rPr>
            <w:b/>
            <w:bCs/>
          </w:rPr>
          <w:delText>Replacement Cost Coverage,</w:delText>
        </w:r>
      </w:del>
      <w:del w:id="4031" w:author="Vicki Elliott" w:date="2007-03-05T11:57:00Z">
        <w:r>
          <w:rPr/>
          <w:delText xml:space="preserve"> the carrier's maximum liability shall be the amount of the actual loss or damage not exceeding $3.50 times the net weight of the shipment, or the lump sum declared value, whichever is greater.</w:delText>
        </w:r>
      </w:del>
    </w:p>
    <w:p>
      <w:pPr>
        <w:pStyle w:val="Normal"/>
        <w:widowControl/>
        <w:tabs>
          <w:tab w:val="clear" w:pos="720"/>
          <w:tab w:val="left" w:pos="1334" w:leader="none"/>
        </w:tabs>
        <w:bidi w:val="0"/>
        <w:ind w:left="630" w:hanging="0"/>
        <w:rPr>
          <w:del w:id="4034" w:author="Vicki Elliott" w:date="2007-03-05T11:57:00Z"/>
        </w:rPr>
      </w:pPr>
      <w:del w:id="4033" w:author="Vicki Elliott" w:date="2007-03-05T11:57:00Z">
        <w:r>
          <w:rPr/>
        </w:r>
      </w:del>
    </w:p>
    <w:p>
      <w:pPr>
        <w:pStyle w:val="Normal"/>
        <w:widowControl/>
        <w:tabs>
          <w:tab w:val="clear" w:pos="720"/>
          <w:tab w:val="left" w:pos="1334" w:leader="none"/>
        </w:tabs>
        <w:bidi w:val="0"/>
        <w:ind w:left="630" w:hanging="0"/>
        <w:rPr>
          <w:del w:id="4039" w:author="Vicki Elliott" w:date="2007-03-05T11:57:00Z"/>
        </w:rPr>
      </w:pPr>
      <w:del w:id="4035" w:author="Vicki Elliott" w:date="2007-03-05T11:57:00Z">
        <w:r>
          <w:rPr>
            <w:b/>
            <w:bCs/>
            <w:u w:val="single"/>
          </w:rPr>
          <w:delText>SECTION 3</w:delText>
        </w:r>
      </w:del>
      <w:del w:id="4036" w:author="Vicki Elliott" w:date="2007-03-05T11:57:00Z">
        <w:r>
          <w:rPr>
            <w:b/>
            <w:bCs/>
          </w:rPr>
          <w:delText>.</w:delText>
        </w:r>
      </w:del>
      <w:del w:id="4037" w:author="Vicki Elliott" w:date="2007-03-05T11:57:00Z">
        <w:r>
          <w:rPr/>
          <w:delText xml:space="preserve">  Unless specific arrangements have been authorized by this contract, the carrier is not required to transport the customer's goods by any particular schedule, means, or vehicle and is not liable for delays resulting from causes other than negligence of the carrier.  Further, in case of unforeseen circumstances which prevent the carrier from completing delivery, the carrier has the right to forward the customer's property by another carrier</w:delText>
        </w:r>
      </w:del>
      <w:del w:id="4038" w:author="Vicki Elliott" w:date="2007-03-05T11:57:00Z">
        <w:r>
          <w:rPr>
            <w:b/>
            <w:bCs/>
          </w:rPr>
          <w:delText>.</w:delText>
        </w:r>
      </w:del>
    </w:p>
    <w:p>
      <w:pPr>
        <w:pStyle w:val="Normal"/>
        <w:widowControl/>
        <w:tabs>
          <w:tab w:val="clear" w:pos="720"/>
          <w:tab w:val="left" w:pos="1334" w:leader="none"/>
        </w:tabs>
        <w:bidi w:val="0"/>
        <w:ind w:left="630" w:hanging="0"/>
        <w:rPr>
          <w:b/>
          <w:b/>
          <w:bCs/>
          <w:del w:id="4041" w:author="Vicki Elliott" w:date="2007-03-05T11:57:00Z"/>
        </w:rPr>
      </w:pPr>
      <w:del w:id="4040" w:author="Vicki Elliott" w:date="2007-03-05T11:57:00Z">
        <w:r>
          <w:rPr>
            <w:b/>
            <w:bCs/>
          </w:rPr>
        </w:r>
      </w:del>
    </w:p>
    <w:p>
      <w:pPr>
        <w:pStyle w:val="Normal"/>
        <w:widowControl/>
        <w:tabs>
          <w:tab w:val="clear" w:pos="720"/>
          <w:tab w:val="left" w:pos="1334" w:leader="none"/>
        </w:tabs>
        <w:bidi w:val="0"/>
        <w:ind w:left="630" w:hanging="0"/>
        <w:rPr>
          <w:del w:id="4050" w:author="Vicki Elliott" w:date="2007-03-05T12:00:00Z"/>
        </w:rPr>
      </w:pPr>
      <w:del w:id="4042" w:author="Vicki Elliott" w:date="2007-03-05T11:57:00Z">
        <w:r>
          <w:rPr>
            <w:b/>
            <w:bCs/>
            <w:u w:val="single"/>
          </w:rPr>
          <w:delText>SECTION 4</w:delText>
        </w:r>
      </w:del>
      <w:del w:id="4043" w:author="Vicki Elliott" w:date="2007-03-05T11:57:00Z">
        <w:r>
          <w:rPr>
            <w:b/>
            <w:bCs/>
          </w:rPr>
          <w:delText>.</w:delText>
        </w:r>
      </w:del>
      <w:del w:id="4044" w:author="Vicki Elliott" w:date="2007-03-05T11:57:00Z">
        <w:r>
          <w:rPr/>
          <w:delText xml:space="preserve"> (A)</w:delText>
        </w:r>
      </w:del>
      <w:del w:id="4045" w:author="Vicki Elliott" w:date="2007-03-05T11:59:00Z">
        <w:r>
          <w:rPr/>
          <w:delText xml:space="preserve"> </w:delText>
        </w:r>
      </w:del>
      <w:del w:id="4046" w:author="Vicki Elliott" w:date="2007-03-05T11:57:00Z">
        <w:r>
          <w:rPr/>
          <w:delText>T</w:delText>
        </w:r>
      </w:del>
      <w:del w:id="4047" w:author="Vicki Elliott" w:date="2007-03-05T11:59:00Z">
        <w:r>
          <w:rPr/>
          <w:delText xml:space="preserve">he customer must pay all legal charges.  (B) If the carrier is required to refer this contract for collection of charges due to an attorney, </w:delText>
        </w:r>
      </w:del>
      <w:del w:id="4048" w:author="Vicki Elliott" w:date="2007-01-04T14:02:00Z">
        <w:r>
          <w:rPr/>
          <w:delText>shipper</w:delText>
        </w:r>
      </w:del>
      <w:del w:id="4049" w:author="Vicki Elliott" w:date="2007-03-05T12:00:00Z">
        <w:r>
          <w:rPr/>
          <w:delText xml:space="preserve"> agrees to pay reasonable attorney fees and collection costs.  (C) If this contract is referred to a court for resolution, the non-prevailing party shall be responsible for payment of a reasonable attorney fees and court costs. ♦ (D) The customer shall indemnify the carrier against loss or damage caused by inclusion in the shipment of explosives, dangerous articles, or dangerous goods.</w:delText>
        </w:r>
      </w:del>
    </w:p>
    <w:p>
      <w:pPr>
        <w:pStyle w:val="Normal"/>
        <w:widowControl/>
        <w:tabs>
          <w:tab w:val="clear" w:pos="720"/>
          <w:tab w:val="left" w:pos="1334" w:leader="none"/>
        </w:tabs>
        <w:bidi w:val="0"/>
        <w:ind w:left="630" w:hanging="0"/>
        <w:rPr>
          <w:del w:id="4052" w:author="Vicki Elliott" w:date="2007-03-05T12:00:00Z"/>
        </w:rPr>
      </w:pPr>
      <w:del w:id="4051" w:author="Vicki Elliott" w:date="2007-03-05T12:00:00Z">
        <w:r>
          <w:rPr/>
        </w:r>
      </w:del>
    </w:p>
    <w:p>
      <w:pPr>
        <w:pStyle w:val="Normal"/>
        <w:widowControl/>
        <w:tabs>
          <w:tab w:val="clear" w:pos="720"/>
          <w:tab w:val="left" w:pos="1334" w:leader="none"/>
        </w:tabs>
        <w:bidi w:val="0"/>
        <w:ind w:left="630" w:hanging="0"/>
        <w:rPr>
          <w:del w:id="4055" w:author="Vicki Elliott" w:date="2007-03-05T12:00:00Z"/>
        </w:rPr>
      </w:pPr>
      <w:del w:id="4053" w:author="Vicki Elliott" w:date="2007-03-05T12:00:00Z">
        <w:r>
          <w:rPr>
            <w:b/>
            <w:bCs/>
            <w:u w:val="single"/>
          </w:rPr>
          <w:delText>SECTION 5</w:delText>
        </w:r>
      </w:del>
      <w:del w:id="4054" w:author="Vicki Elliott" w:date="2007-03-05T12:00:00Z">
        <w:r>
          <w:rPr>
            <w:b/>
            <w:bCs/>
          </w:rPr>
          <w:delText xml:space="preserve">. </w:delText>
        </w:r>
      </w:del>
    </w:p>
    <w:p>
      <w:pPr>
        <w:pStyle w:val="Normal"/>
        <w:widowControl/>
        <w:tabs>
          <w:tab w:val="clear" w:pos="720"/>
          <w:tab w:val="left" w:pos="1334" w:leader="none"/>
        </w:tabs>
        <w:bidi w:val="0"/>
        <w:ind w:left="630" w:hanging="0"/>
        <w:rPr>
          <w:del w:id="4057" w:author="Vicki Elliott" w:date="2007-03-05T12:00:00Z"/>
        </w:rPr>
      </w:pPr>
      <w:del w:id="4056" w:author="Vicki Elliott" w:date="2007-03-05T12:00:00Z">
        <w:r>
          <w:rPr/>
          <w:delText>(A)The carrier may place a shipment into storage at the public warehouse nearest the point of destination if the carrier is unable to make delivery because:</w:delText>
        </w:r>
      </w:del>
    </w:p>
    <w:p>
      <w:pPr>
        <w:pStyle w:val="Normal"/>
        <w:widowControl/>
        <w:tabs>
          <w:tab w:val="clear" w:pos="720"/>
          <w:tab w:val="left" w:pos="1334" w:leader="none"/>
        </w:tabs>
        <w:bidi w:val="0"/>
        <w:ind w:left="630" w:hanging="0"/>
        <w:rPr>
          <w:del w:id="4059" w:author="Vicki Elliott" w:date="2007-03-05T12:00:00Z"/>
        </w:rPr>
      </w:pPr>
      <w:del w:id="4058" w:author="Vicki Elliott" w:date="2007-03-05T12:00:00Z">
        <w:r>
          <w:rPr/>
          <w:delText>(1)</w:delText>
          <w:tab/>
          <w:delText>The carrier was unable to locate a customer at the address given or the correct address; or</w:delText>
        </w:r>
      </w:del>
    </w:p>
    <w:p>
      <w:pPr>
        <w:pStyle w:val="Normal"/>
        <w:widowControl/>
        <w:tabs>
          <w:tab w:val="clear" w:pos="720"/>
          <w:tab w:val="left" w:pos="1334" w:leader="none"/>
        </w:tabs>
        <w:bidi w:val="0"/>
        <w:ind w:left="630" w:hanging="0"/>
        <w:rPr>
          <w:del w:id="4061" w:author="Vicki Elliott" w:date="2007-03-05T12:00:00Z"/>
        </w:rPr>
      </w:pPr>
      <w:del w:id="4060" w:author="Vicki Elliott" w:date="2007-03-05T12:00:00Z">
        <w:r>
          <w:rPr/>
          <w:tab/>
          <w:delText>(2)</w:delText>
          <w:tab/>
          <w:delText>The customer refused or was unable to accept delivery; or</w:delText>
        </w:r>
      </w:del>
    </w:p>
    <w:p>
      <w:pPr>
        <w:pStyle w:val="Normal"/>
        <w:widowControl/>
        <w:tabs>
          <w:tab w:val="clear" w:pos="720"/>
          <w:tab w:val="left" w:pos="1334" w:leader="none"/>
        </w:tabs>
        <w:bidi w:val="0"/>
        <w:ind w:left="630" w:hanging="0"/>
        <w:rPr>
          <w:del w:id="4063" w:author="Vicki Elliott" w:date="2007-03-05T12:00:00Z"/>
        </w:rPr>
      </w:pPr>
      <w:del w:id="4062" w:author="Vicki Elliott" w:date="2007-03-05T12:00:00Z">
        <w:r>
          <w:rPr/>
          <w:delText>(3)</w:delText>
          <w:tab/>
          <w:delText>On a shipment moving under a non-binding estimate, the customer was unable or refused to pay up to 110 percent of the amount of the original estimate.  The carrier's liability as a common carrier ends with delivery to the warehouse and the shipment becomes subject to the warehouse's liability, terms and conditions.  The carrier must mail or deliver a written notice to the destination address advising that it was unable to make delivery.</w:delText>
        </w:r>
      </w:del>
    </w:p>
    <w:p>
      <w:pPr>
        <w:pStyle w:val="Normal"/>
        <w:widowControl/>
        <w:tabs>
          <w:tab w:val="clear" w:pos="720"/>
          <w:tab w:val="left" w:pos="1334" w:leader="none"/>
        </w:tabs>
        <w:bidi w:val="0"/>
        <w:ind w:left="630" w:hanging="0"/>
        <w:rPr>
          <w:del w:id="4065" w:author="Vicki Elliott" w:date="2007-03-05T12:00:00Z"/>
        </w:rPr>
      </w:pPr>
      <w:del w:id="4064" w:author="Vicki Elliott" w:date="2007-03-05T12:00:00Z">
        <w:r>
          <w:rPr/>
          <w:delText>(B)</w:delText>
          <w:tab/>
          <w:delText>The carrier may sell the property in a shipment if:</w:delText>
        </w:r>
      </w:del>
    </w:p>
    <w:p>
      <w:pPr>
        <w:pStyle w:val="Normal"/>
        <w:widowControl/>
        <w:tabs>
          <w:tab w:val="clear" w:pos="720"/>
          <w:tab w:val="left" w:pos="1334" w:leader="none"/>
        </w:tabs>
        <w:bidi w:val="0"/>
        <w:ind w:left="630" w:hanging="0"/>
        <w:rPr>
          <w:del w:id="4067" w:author="Vicki Elliott" w:date="2007-03-05T12:00:00Z"/>
        </w:rPr>
      </w:pPr>
      <w:del w:id="4066" w:author="Vicki Elliott" w:date="2007-03-05T12:00:00Z">
        <w:r>
          <w:rPr/>
          <w:delText>(1)The customer refuses the shipment at destination;</w:delText>
        </w:r>
      </w:del>
    </w:p>
    <w:p>
      <w:pPr>
        <w:pStyle w:val="Normal"/>
        <w:widowControl/>
        <w:tabs>
          <w:tab w:val="clear" w:pos="720"/>
          <w:tab w:val="left" w:pos="1334" w:leader="none"/>
        </w:tabs>
        <w:bidi w:val="0"/>
        <w:ind w:left="630" w:hanging="0"/>
        <w:rPr>
          <w:del w:id="4071" w:author="Vicki Elliott" w:date="2007-03-05T12:00:00Z"/>
        </w:rPr>
      </w:pPr>
      <w:del w:id="4068" w:author="Vicki Elliott" w:date="2007-03-05T12:00:00Z">
        <w:r>
          <w:rPr/>
          <w:delText>(2)The customer fails to receive or claim the shipment within 15 days</w:delText>
        </w:r>
      </w:del>
      <w:del w:id="4069" w:author="Vicki Elliott" w:date="2007-03-05T12:00:00Z">
        <w:r>
          <w:rPr>
            <w:b/>
            <w:bCs/>
          </w:rPr>
          <w:delText xml:space="preserve"> </w:delText>
        </w:r>
      </w:del>
      <w:del w:id="4070" w:author="Vicki Elliott" w:date="2007-03-05T12:00:00Z">
        <w:r>
          <w:rPr/>
          <w:delText>after the carrier has mailed a written notice to the customer to the addresses shown on face of this Bill of Lading; or</w:delText>
        </w:r>
      </w:del>
    </w:p>
    <w:p>
      <w:pPr>
        <w:pStyle w:val="Normal"/>
        <w:widowControl/>
        <w:tabs>
          <w:tab w:val="clear" w:pos="720"/>
          <w:tab w:val="left" w:pos="1334" w:leader="none"/>
        </w:tabs>
        <w:bidi w:val="0"/>
        <w:ind w:left="630" w:hanging="0"/>
        <w:rPr>
          <w:del w:id="4073" w:author="Vicki Elliott" w:date="2007-03-05T12:00:00Z"/>
        </w:rPr>
      </w:pPr>
      <w:del w:id="4072" w:author="Vicki Elliott" w:date="2007-03-05T12:00:00Z">
        <w:r>
          <w:rPr/>
          <w:delText>(3)</w:delText>
          <w:tab/>
          <w:delText>If the customer fails or has refused to pay the lawful charges in accordance with the carrier's tariff and Commission rules.</w:delText>
        </w:r>
      </w:del>
    </w:p>
    <w:p>
      <w:pPr>
        <w:pStyle w:val="Normal"/>
        <w:widowControl/>
        <w:tabs>
          <w:tab w:val="clear" w:pos="720"/>
          <w:tab w:val="left" w:pos="1334" w:leader="none"/>
        </w:tabs>
        <w:bidi w:val="0"/>
        <w:ind w:left="630" w:hanging="0"/>
        <w:rPr>
          <w:del w:id="4075" w:author="Vicki Elliott" w:date="2007-03-05T12:00:00Z"/>
        </w:rPr>
      </w:pPr>
      <w:del w:id="4074" w:author="Vicki Elliott" w:date="2007-03-05T12:00:00Z">
        <w:r>
          <w:rPr/>
          <w:delText>(C)</w:delText>
          <w:tab/>
          <w:delText>The carrier may sell property at its option:</w:delText>
        </w:r>
      </w:del>
    </w:p>
    <w:p>
      <w:pPr>
        <w:pStyle w:val="Normal"/>
        <w:widowControl/>
        <w:tabs>
          <w:tab w:val="clear" w:pos="720"/>
          <w:tab w:val="left" w:pos="1334" w:leader="none"/>
        </w:tabs>
        <w:bidi w:val="0"/>
        <w:ind w:left="630" w:hanging="0"/>
        <w:rPr>
          <w:del w:id="4077" w:author="Vicki Elliott" w:date="2007-03-05T12:00:00Z"/>
        </w:rPr>
      </w:pPr>
      <w:del w:id="4076" w:author="Vicki Elliott" w:date="2007-03-05T12:00:00Z">
        <w:r>
          <w:rPr/>
          <w:delText>(1)</w:delText>
          <w:tab/>
          <w:delText>Upon notice in the manner authorized by law, or</w:delText>
        </w:r>
      </w:del>
    </w:p>
    <w:p>
      <w:pPr>
        <w:pStyle w:val="Normal"/>
        <w:widowControl/>
        <w:tabs>
          <w:tab w:val="clear" w:pos="720"/>
          <w:tab w:val="left" w:pos="1334" w:leader="none"/>
        </w:tabs>
        <w:bidi w:val="0"/>
        <w:ind w:left="630" w:hanging="0"/>
        <w:rPr>
          <w:del w:id="4081" w:author="Vicki Elliott" w:date="2007-03-05T12:00:00Z"/>
        </w:rPr>
      </w:pPr>
      <w:del w:id="4078" w:author="Vicki Elliott" w:date="2007-03-05T12:00:00Z">
        <w:r>
          <w:rPr/>
          <w:delText>(2)</w:delText>
          <w:tab/>
          <w:delText xml:space="preserve">To the highest bidder at a public auction held at a time and place named by the carrier.  The carrier must give the customer at least 30 days' written notice of the sale and must publish a notice containing a description of the property (as described in the Bill of Lading) and the name of the customer at least once a week for two consecutive weeks in a newspaper of general circulation at or near the place of sale.  The proceeds of any sale will be applied toward payment of the lawful charges due for the shipment and toward expenses for the notice, advertising and sale, and storing, caring for and maintaining the property before the sale.  The balance, if any, shall be paid to the owner of the property.  </w:delText>
        </w:r>
      </w:del>
      <w:del w:id="4079" w:author="Vicki Elliott" w:date="2007-03-05T12:00:00Z">
        <w:r>
          <w:rPr>
            <w:b/>
            <w:bCs/>
          </w:rPr>
          <w:delText>However</w:delText>
        </w:r>
      </w:del>
      <w:del w:id="4080" w:author="Vicki Elliott" w:date="2007-03-05T12:00:00Z">
        <w:r>
          <w:rPr/>
          <w:delText>, the carrier may sell any perishable articles in the shipment at a public or private sale without the notices described above, if, in the opinion of the carrier, the sale is necessary to prevent deterioration or further deterioration.</w:delText>
        </w:r>
      </w:del>
    </w:p>
    <w:p>
      <w:pPr>
        <w:pStyle w:val="Normal"/>
        <w:widowControl/>
        <w:tabs>
          <w:tab w:val="clear" w:pos="720"/>
          <w:tab w:val="left" w:pos="1334" w:leader="none"/>
        </w:tabs>
        <w:bidi w:val="0"/>
        <w:ind w:left="630" w:hanging="0"/>
        <w:rPr>
          <w:del w:id="4083" w:author="Vicki Elliott" w:date="2007-03-05T12:00:00Z"/>
        </w:rPr>
      </w:pPr>
      <w:del w:id="4082" w:author="Vicki Elliott" w:date="2007-03-05T12:00:00Z">
        <w:r>
          <w:rPr/>
        </w:r>
      </w:del>
    </w:p>
    <w:p>
      <w:pPr>
        <w:pStyle w:val="Normal"/>
        <w:widowControl/>
        <w:tabs>
          <w:tab w:val="clear" w:pos="720"/>
          <w:tab w:val="left" w:pos="1334" w:leader="none"/>
        </w:tabs>
        <w:bidi w:val="0"/>
        <w:ind w:left="630" w:hanging="0"/>
        <w:rPr>
          <w:del w:id="4088" w:author="Unknown" w:date="0-00-00T00:00:00Z"/>
        </w:rPr>
      </w:pPr>
      <w:del w:id="4084" w:author="Vicki Elliott" w:date="2007-03-05T12:00:00Z">
        <w:r>
          <w:rPr>
            <w:b/>
            <w:bCs/>
            <w:u w:val="single"/>
          </w:rPr>
          <w:delText>SECTION 6</w:delText>
        </w:r>
      </w:del>
      <w:del w:id="4085" w:author="Vicki Elliott" w:date="2007-03-05T12:00:00Z">
        <w:r>
          <w:rPr>
            <w:b/>
            <w:bCs/>
          </w:rPr>
          <w:delText>.</w:delText>
        </w:r>
      </w:del>
      <w:del w:id="4086" w:author="Vicki Elliott" w:date="2007-03-05T12:00:00Z">
        <w:r>
          <w:rPr/>
          <w:delText xml:space="preserve">  To receive compensation for a claim for loss, damage, overcharge, injury or delay, the customer must file a written claim with the carrier within nine months after delivery.  In the case of failure to make delivery, the claim must be filed within nine months after a reasonable time for delivery has elapsed.  Claims must contain sufficient information to identify the property involved.  A copy of the original paid transportation bill, bill of lading contract or shipping receipt must accompany the written claim. (B) A suit against the carrier for loss, damage, overcharge, injury or delay must be instituted within two years and one day from the date the carrier notifies the customer that the carrier has disallowed the customer's claim made under the provisions of paragraph (A). </w:delText>
        </w:r>
      </w:del>
      <w:ins w:id="4087" w:author="BYoung" w:date="2007-04-12T09:56:00Z">
        <w:r>
          <w:rPr/>
          <w:t>q.  A statement that includes the following information:</w:t>
        </w:r>
      </w:ins>
    </w:p>
    <w:p>
      <w:pPr>
        <w:pStyle w:val="Normal"/>
        <w:widowControl/>
        <w:bidi w:val="0"/>
        <w:ind w:hanging="0"/>
        <w:rPr>
          <w:del w:id="4090" w:author="BYoung" w:date="2007-04-12T09:56:00Z"/>
        </w:rPr>
      </w:pPr>
      <w:ins w:id="4089" w:author="BYoung" w:date="2007-04-12T09:57:00Z">
        <w:r>
          <w:rPr/>
          <w:t xml:space="preserve"> </w:t>
        </w:r>
      </w:ins>
    </w:p>
    <w:p>
      <w:pPr>
        <w:pStyle w:val="Normal"/>
        <w:widowControl/>
        <w:bidi w:val="0"/>
        <w:ind w:hanging="0"/>
        <w:rPr/>
      </w:pPr>
      <w:ins w:id="4091" w:author="BYoung" w:date="2007-04-12T09:57:00Z">
        <w:r>
          <w:rPr/>
          <w:t>T</w:t>
        </w:r>
      </w:ins>
      <w:ins w:id="4092" w:author="BYoung" w:date="2007-04-12T09:54:00Z">
        <w:r>
          <w:rPr/>
          <w:t xml:space="preserve">he customer must pay all legal charges on the bill of lading. If the carrier is required to refer </w:t>
        </w:r>
      </w:ins>
      <w:ins w:id="4093" w:author="BYoung" w:date="2007-04-12T09:57:00Z">
        <w:r>
          <w:rPr/>
          <w:t xml:space="preserve">the </w:t>
        </w:r>
      </w:ins>
      <w:ins w:id="4094" w:author="BYoung" w:date="2007-04-12T09:54:00Z">
        <w:r>
          <w:rPr/>
          <w:t xml:space="preserve">collection of charges due to an attorney, the customer agrees to pay reasonable attorneys fees and collection costs. If the </w:t>
        </w:r>
      </w:ins>
      <w:ins w:id="4095" w:author="BYoung" w:date="2007-04-12T09:58:00Z">
        <w:r>
          <w:rPr/>
          <w:t xml:space="preserve">unpaid </w:t>
        </w:r>
      </w:ins>
      <w:ins w:id="4096" w:author="BYoung" w:date="2007-04-12T09:54:00Z">
        <w:r>
          <w:rPr/>
          <w:t xml:space="preserve">charges </w:t>
        </w:r>
      </w:ins>
      <w:ins w:id="4097" w:author="BYoung" w:date="2007-04-12T09:58:00Z">
        <w:r>
          <w:rPr/>
          <w:t>are</w:t>
        </w:r>
      </w:ins>
      <w:ins w:id="4098" w:author="BYoung" w:date="2007-04-12T09:54:00Z">
        <w:r>
          <w:rPr/>
          <w:t xml:space="preserve"> referred to a court for resolution, the non-prevailing party shall be responsible for payment of reasonable attorney fees and court costs. The customer shall indemnify the carrier against loss or damage caused by inclusion of explosives, dangerous articles, or dangerous goods in the shipment. </w:t>
        </w:r>
      </w:ins>
    </w:p>
    <w:p>
      <w:pPr>
        <w:pStyle w:val="Normal"/>
        <w:rPr/>
      </w:pPr>
      <w:r>
        <w:rPr/>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riff Items 100 and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rPr>
          <w:b/>
          <w:b/>
        </w:rPr>
      </w:pPr>
      <w:r>
        <w:rPr>
          <w:b/>
        </w:rPr>
        <w:t>Proposed language with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ITEM 100 -- STO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Cs/>
          <w:color w:val="000000"/>
          <w:ins w:id="4100" w:author="BYoung" w:date="2007-04-11T10:57:00Z"/>
        </w:rPr>
      </w:pPr>
      <w:ins w:id="4099" w:author="BYoung" w:date="2007-04-11T10:57:00Z">
        <w:r>
          <w:rPr>
            <w:bCs/>
            <w:color w:val="000000"/>
          </w:rPr>
          <w:t>Customers may choose to either provide their own storage or store items with the carrier or the carrier’s agent.</w:t>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
          <w:b/>
          <w:bCs/>
          <w:color w:val="000000"/>
          <w:ins w:id="4102" w:author="BYoung" w:date="2007-04-11T10:57:00Z"/>
        </w:rPr>
      </w:pPr>
      <w:ins w:id="4101" w:author="BYoung" w:date="2007-04-11T10:57:00Z">
        <w:r>
          <w:rPr>
            <w:b/>
            <w:bCs/>
            <w:color w:val="000000"/>
          </w:rPr>
        </w:r>
      </w:ins>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
          <w:b/>
          <w:bCs/>
          <w:color w:val="000000"/>
          <w:del w:id="4104" w:author="BYoung" w:date="2007-04-11T10:57:00Z"/>
        </w:rPr>
      </w:pPr>
      <w:del w:id="4103" w:author="BYoung" w:date="2007-04-11T10:57:00Z">
        <w:r>
          <w:rPr>
            <w:b/>
            <w:bCs/>
            <w:color w:val="000000"/>
          </w:rPr>
        </w:r>
      </w:del>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ins w:id="4111" w:author="BYoung" w:date="2007-04-11T09:49:00Z"/>
        </w:rPr>
      </w:pPr>
      <w:ins w:id="4105" w:author="BYoung" w:date="2007-04-11T09:49:00Z">
        <w:r>
          <w:rPr>
            <w:b/>
            <w:color w:val="000000"/>
          </w:rPr>
          <w:t>Customer-provided storage.</w:t>
        </w:r>
      </w:ins>
      <w:ins w:id="4106" w:author="BYoung" w:date="2007-04-11T09:49:00Z">
        <w:r>
          <w:rPr>
            <w:color w:val="000000"/>
          </w:rPr>
          <w:t xml:space="preserve"> If the customer rents, leases or otherwise provides a storage unit independent of the carrier and requests the carrier deliver the goods to the customer-provided</w:t>
        </w:r>
      </w:ins>
      <w:ins w:id="4107" w:author="BYoung" w:date="2007-04-11T09:58:00Z">
        <w:r>
          <w:rPr>
            <w:color w:val="000000"/>
          </w:rPr>
          <w:t xml:space="preserve"> storage unit</w:t>
        </w:r>
      </w:ins>
      <w:ins w:id="4108" w:author="BYoung" w:date="2007-04-11T09:49:00Z">
        <w:r>
          <w:rPr>
            <w:color w:val="000000"/>
          </w:rPr>
          <w:t xml:space="preserve">, the carrier’s liability ends at </w:t>
        </w:r>
      </w:ins>
      <w:ins w:id="4109" w:author="BYoung" w:date="2007-04-11T09:58:00Z">
        <w:r>
          <w:rPr>
            <w:color w:val="000000"/>
          </w:rPr>
          <w:t>the</w:t>
        </w:r>
      </w:ins>
      <w:ins w:id="4110" w:author="BYoung" w:date="2007-04-11T09:49:00Z">
        <w:r>
          <w:rPr>
            <w:color w:val="000000"/>
          </w:rPr>
          <w:t xml:space="preserve"> delivery. The storage unit becomes the final destination.</w:t>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ins w:id="4113" w:author="BYoung" w:date="2007-04-11T09:49:00Z"/>
        </w:rPr>
      </w:pPr>
      <w:ins w:id="4112" w:author="BYoung" w:date="2007-04-11T09:49:00Z">
        <w:r>
          <w:rPr>
            <w:color w:val="000000"/>
          </w:rPr>
        </w:r>
      </w:ins>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Cs/>
          <w:color w:val="000000"/>
        </w:rPr>
      </w:pPr>
      <w:ins w:id="4114" w:author="BYoung" w:date="2007-04-11T09:49:00Z">
        <w:r>
          <w:rPr>
            <w:b/>
            <w:bCs/>
            <w:color w:val="000000"/>
          </w:rPr>
          <w:t xml:space="preserve">Storage </w:t>
        </w:r>
      </w:ins>
      <w:ins w:id="4115" w:author="BYoung" w:date="2007-04-11T09:52:00Z">
        <w:r>
          <w:rPr>
            <w:b/>
            <w:bCs/>
            <w:color w:val="000000"/>
          </w:rPr>
          <w:t xml:space="preserve">provided </w:t>
        </w:r>
      </w:ins>
      <w:ins w:id="4116" w:author="BYoung" w:date="2007-04-11T09:50:00Z">
        <w:r>
          <w:rPr>
            <w:b/>
            <w:bCs/>
            <w:color w:val="000000"/>
          </w:rPr>
          <w:t xml:space="preserve">by the carrier or the carrier’s agent. </w:t>
        </w:r>
      </w:ins>
      <w:r>
        <w:rPr>
          <w:bCs/>
          <w:color w:val="000000"/>
        </w:rPr>
        <w:t>The customer may choose from the following storage options provided by the carrier or the carrier’s agent</w:t>
      </w:r>
      <w:del w:id="4117" w:author="BYoung" w:date="2007-04-11T10:59:00Z">
        <w:r>
          <w:rPr>
            <w:bCs/>
            <w:color w:val="000000"/>
          </w:rPr>
          <w:delText>:</w:delText>
        </w:r>
      </w:del>
      <w:ins w:id="4118" w:author="BYoung" w:date="2007-04-11T10:59:00Z">
        <w:r>
          <w:rPr>
            <w:bCs/>
            <w:color w:val="000000"/>
          </w:rPr>
          <w:t>. The requirements below apply only to storage provided by the carrier or the carrier’s agent.</w:t>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Cs/>
          <w:color w:val="000000"/>
          <w:ins w:id="4120" w:author="BYoung" w:date="2007-04-11T09:51:00Z"/>
        </w:rPr>
      </w:pPr>
      <w:ins w:id="4119" w:author="BYoung" w:date="2007-04-11T09:51:00Z">
        <w:r>
          <w:rPr>
            <w:bCs/>
            <w:color w:val="000000"/>
          </w:rPr>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color w:val="000000"/>
        </w:rPr>
      </w:pPr>
      <w:del w:id="4121" w:author="Vicki Elliott" w:date="2007-03-30T13:58:00Z">
        <w:r>
          <w:rPr>
            <w:b/>
            <w:bCs/>
            <w:color w:val="000000"/>
            <w:u w:val="single"/>
          </w:rPr>
          <w:delText>"</w:delText>
        </w:r>
      </w:del>
      <w:r>
        <w:rPr>
          <w:b/>
          <w:bCs/>
          <w:color w:val="000000"/>
          <w:u w:val="single"/>
        </w:rPr>
        <w:t>Storage-in-transit</w:t>
      </w:r>
      <w:del w:id="4122" w:author="Vicki Elliott" w:date="2007-03-30T13:58:00Z">
        <w:r>
          <w:rPr>
            <w:b/>
            <w:bCs/>
            <w:color w:val="000000"/>
            <w:u w:val="single"/>
          </w:rPr>
          <w:delText>"</w:delText>
        </w:r>
      </w:del>
      <w:r>
        <w:rPr>
          <w:b/>
          <w:bCs/>
          <w:color w:val="000000"/>
          <w:u w:val="single"/>
        </w:rPr>
        <w:t xml:space="preserve"> (SIT)</w:t>
      </w:r>
      <w:r>
        <w:rPr>
          <w:color w:val="000000"/>
        </w:rPr>
        <w:t xml:space="preserve"> </w:t>
      </w:r>
      <w:del w:id="4123" w:author="Vicki Elliott" w:date="2007-03-30T13:58:00Z">
        <w:r>
          <w:rPr>
            <w:color w:val="000000"/>
          </w:rPr>
          <w:delText xml:space="preserve">- </w:delText>
        </w:r>
      </w:del>
      <w:r>
        <w:rPr>
          <w:color w:val="000000"/>
        </w:rPr>
        <w:t xml:space="preserve">is temporary warehouse storage of a shipment for 90 days or less pending further transportation. </w:t>
      </w:r>
      <w:del w:id="4124" w:author="Vicki Elliott" w:date="2007-03-30T13:58:00Z">
        <w:r>
          <w:rPr>
            <w:color w:val="000000"/>
          </w:rPr>
          <w:delText xml:space="preserve"> </w:delText>
        </w:r>
      </w:del>
      <w:r>
        <w:rPr>
          <w:color w:val="000000"/>
        </w:rPr>
        <w:t xml:space="preserve">Property may be placed into SIT one or more times but may not exceed a total of 90 days. </w:t>
      </w:r>
      <w:del w:id="4125" w:author="Vicki Elliott" w:date="2007-03-30T13:58:00Z">
        <w:r>
          <w:rPr>
            <w:color w:val="000000"/>
          </w:rPr>
          <w:delText xml:space="preserve"> </w:delText>
        </w:r>
      </w:del>
      <w:r>
        <w:rPr>
          <w:color w:val="000000"/>
        </w:rPr>
        <w:t>This temporary storage may be in either a warehouse owned by the carrier</w:t>
      </w:r>
      <w:del w:id="4126" w:author="Vicki Elliott" w:date="2007-03-30T13:58:00Z">
        <w:r>
          <w:rPr>
            <w:color w:val="000000"/>
          </w:rPr>
          <w:delText>,</w:delText>
        </w:r>
      </w:del>
      <w:r>
        <w:rPr>
          <w:color w:val="000000"/>
        </w:rPr>
        <w:t xml:space="preserve"> or in a warehouse the carrier has chosen as its agent. </w:t>
      </w:r>
      <w:del w:id="4127" w:author="Vicki Elliott" w:date="2007-03-30T13:58:00Z">
        <w:r>
          <w:rPr>
            <w:color w:val="000000"/>
          </w:rPr>
          <w:delText xml:space="preserve"> </w:delText>
        </w:r>
      </w:del>
      <w:r>
        <w:rPr>
          <w:color w:val="000000"/>
        </w:rPr>
        <w:t>Liability for the shipment while in storage-in-transit is the responsibility of the carrier.</w:t>
      </w:r>
      <w:del w:id="4128" w:author="Vicki Elliott" w:date="2007-03-30T13:58:00Z">
        <w:r>
          <w:rPr>
            <w:color w:val="000000"/>
          </w:rPr>
          <w:delText xml:space="preserve"> </w:delText>
        </w:r>
      </w:del>
      <w:r>
        <w:rPr>
          <w:color w:val="000000"/>
        </w:rPr>
        <w:t xml:space="preserve"> </w:t>
      </w:r>
      <w:ins w:id="4129" w:author="BYoung" w:date="2007-04-11T09:11:00Z">
        <w:r>
          <w:rPr>
            <w:color w:val="000000"/>
          </w:rPr>
          <w:t>A move that contains SIT is one continuous move from origin to SIT to the final destination.</w:t>
        </w:r>
      </w:ins>
      <w:r>
        <w:rPr>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color w:val="000000"/>
          <w:ins w:id="4131" w:author="BYoung" w:date="2007-04-11T10:59:00Z"/>
        </w:rPr>
      </w:pPr>
      <w:ins w:id="4130" w:author="BYoung" w:date="2007-04-11T10:59:00Z">
        <w:r>
          <w:rPr>
            <w:color w:val="000000"/>
          </w:rPr>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color w:val="000000"/>
        </w:rPr>
      </w:pPr>
      <w:del w:id="4132" w:author="Vicki Elliott" w:date="2007-03-30T13:59:00Z">
        <w:r>
          <w:rPr>
            <w:b/>
            <w:bCs/>
            <w:color w:val="000000"/>
            <w:u w:val="single"/>
          </w:rPr>
          <w:delText>"</w:delText>
        </w:r>
      </w:del>
      <w:r>
        <w:rPr>
          <w:b/>
          <w:bCs/>
          <w:color w:val="000000"/>
          <w:u w:val="single"/>
        </w:rPr>
        <w:t>Permanent storage</w:t>
      </w:r>
      <w:del w:id="4133" w:author="Vicki Elliott" w:date="2007-03-30T13:59:00Z">
        <w:r>
          <w:rPr>
            <w:b/>
            <w:bCs/>
            <w:color w:val="000000"/>
          </w:rPr>
          <w:delText>"</w:delText>
        </w:r>
      </w:del>
      <w:r>
        <w:rPr>
          <w:color w:val="000000"/>
        </w:rPr>
        <w:t xml:space="preserve"> is warehouse storage of a shipment for longer than 90 days. </w:t>
      </w:r>
      <w:del w:id="4134" w:author="Vicki Elliott" w:date="2007-03-30T13:59:00Z">
        <w:r>
          <w:rPr>
            <w:color w:val="000000"/>
          </w:rPr>
          <w:delText xml:space="preserve"> </w:delText>
        </w:r>
      </w:del>
      <w:r>
        <w:rPr>
          <w:color w:val="000000"/>
        </w:rPr>
        <w:t xml:space="preserve">The </w:t>
      </w:r>
      <w:ins w:id="4135" w:author="BYoung" w:date="2007-04-11T09:13:00Z">
        <w:r>
          <w:rPr>
            <w:color w:val="000000"/>
          </w:rPr>
          <w:t xml:space="preserve">final destination of the move is the </w:t>
        </w:r>
      </w:ins>
      <w:r>
        <w:rPr>
          <w:color w:val="000000"/>
        </w:rPr>
        <w:t>warehouse</w:t>
      </w:r>
      <w:del w:id="4136" w:author="BYoung" w:date="2007-04-11T09:13:00Z">
        <w:r>
          <w:rPr>
            <w:color w:val="000000"/>
          </w:rPr>
          <w:delText xml:space="preserve"> is considered the destination of a shipment delivered to permanent storage</w:delText>
        </w:r>
      </w:del>
      <w:r>
        <w:rPr>
          <w:color w:val="000000"/>
        </w:rPr>
        <w:t xml:space="preserve">. </w:t>
      </w:r>
      <w:del w:id="4137" w:author="Vicki Elliott" w:date="2007-03-30T13:59:00Z">
        <w:r>
          <w:rPr>
            <w:color w:val="000000"/>
          </w:rPr>
          <w:delText xml:space="preserve"> </w:delText>
        </w:r>
      </w:del>
      <w:r>
        <w:rPr>
          <w:color w:val="000000"/>
        </w:rPr>
        <w:t xml:space="preserve">The carrier's liability for the shipment </w:t>
      </w:r>
      <w:del w:id="4138" w:author="BYoung" w:date="2007-04-11T09:13:00Z">
        <w:r>
          <w:rPr>
            <w:color w:val="000000"/>
          </w:rPr>
          <w:delText xml:space="preserve">ceases </w:delText>
        </w:r>
      </w:del>
      <w:ins w:id="4139" w:author="BYoung" w:date="2007-04-11T09:13:00Z">
        <w:r>
          <w:rPr>
            <w:color w:val="000000"/>
          </w:rPr>
          <w:t xml:space="preserve">ends </w:t>
        </w:r>
      </w:ins>
      <w:r>
        <w:rPr>
          <w:color w:val="000000"/>
        </w:rPr>
        <w:t xml:space="preserve">upon delivery to the warehouse. </w:t>
      </w:r>
      <w:del w:id="4140" w:author="Vicki Elliott" w:date="2007-03-30T13:59:00Z">
        <w:r>
          <w:rPr>
            <w:color w:val="000000"/>
          </w:rPr>
          <w:delText xml:space="preserve"> </w:delText>
        </w:r>
      </w:del>
      <w:r>
        <w:rPr>
          <w:color w:val="000000"/>
        </w:rPr>
        <w:t xml:space="preserve">Liability for the shipment while in permanent storage is the responsibility of the warehou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color w:val="000000"/>
          <w:ins w:id="4142" w:author="BYoung" w:date="2007-04-11T11:00:00Z"/>
        </w:rPr>
      </w:pPr>
      <w:ins w:id="4141" w:author="BYoung" w:date="2007-04-11T11:00:00Z">
        <w:r>
          <w:rPr>
            <w:color w:val="000000"/>
          </w:rPr>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pPr>
      <w:r>
        <w:rPr>
          <w:b/>
          <w:bCs/>
          <w:color w:val="000000"/>
          <w:u w:val="single"/>
        </w:rPr>
        <w:t>Storage-in-vehicle (SIV)</w:t>
      </w:r>
      <w:r>
        <w:rPr>
          <w:b/>
          <w:bCs/>
          <w:color w:val="000000"/>
        </w:rPr>
        <w:t xml:space="preserve"> - </w:t>
      </w:r>
      <w:r>
        <w:rPr>
          <w:color w:val="000000"/>
        </w:rPr>
        <w:t>For information related to temporary storage-in-vehicle refer to Item 1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0"/>
        <w:rPr>
          <w:b/>
          <w:b/>
          <w:bCs/>
          <w:color w:val="000000"/>
          <w:del w:id="4144" w:author="Unknown" w:date="0-00-00T00:00:00Z"/>
        </w:rPr>
      </w:pPr>
      <w:del w:id="4143" w:author="Unknown" w:date="0-00-00T00:00:00Z">
        <w:r>
          <w:rPr>
            <w:b/>
            <w:bCs/>
            <w:color w:val="000000"/>
          </w:rPr>
        </w:r>
      </w:del>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
          <w:b/>
          <w:bCs/>
          <w:color w:val="000000"/>
          <w:ins w:id="4146" w:author="BYoung" w:date="2007-04-11T11:11:00Z"/>
        </w:rPr>
      </w:pPr>
      <w:ins w:id="4145" w:author="BYoung" w:date="2007-04-11T11:11:00Z">
        <w:r>
          <w:rPr>
            <w:b/>
            <w:bCs/>
            <w:color w:val="000000"/>
          </w:rPr>
        </w:r>
      </w:ins>
    </w:p>
    <w:p>
      <w:pPr>
        <w:pStyle w:val="Normal"/>
        <w:tabs>
          <w:tab w:val="clear" w:pos="720"/>
        </w:tabs>
        <w:ind w:left="720" w:hanging="360"/>
        <w:rPr>
          <w:del w:id="4149" w:author="Unknown" w:date="0-00-00T00:00:00Z"/>
        </w:rPr>
      </w:pPr>
      <w:ins w:id="4147" w:author="BYoung" w:date="2007-04-11T11:14:00Z">
        <w:r>
          <w:rPr/>
          <w:t>A</w:t>
        </w:r>
      </w:ins>
      <w:ins w:id="4148" w:author="BYoung" w:date="2007-04-11T11:14:00Z">
        <w:r>
          <w:rPr>
            <w:b/>
          </w:rPr>
          <w:t xml:space="preserve">.  </w:t>
        </w:r>
      </w:ins>
      <w:r>
        <w:rPr>
          <w:b/>
          <w:bCs w:val="false"/>
          <w:color w:val="000000"/>
        </w:rPr>
        <w:t>Customer choice of storage</w:t>
      </w:r>
      <w:r>
        <w:rPr>
          <w:b w:val="false"/>
          <w:bCs w:val="false"/>
          <w:color w:val="000000"/>
        </w:rPr>
        <w:t xml:space="preserve">. </w:t>
      </w:r>
      <w:r>
        <w:rPr/>
        <w:t xml:space="preserve">The carrier must ensure that the customer specifically chooses Storage-In-Transit (SIT) or Permanent Storage service by signing or initialing on the bill of lading.  The customer is responsible for the added charges for storage service, warehouse handling and final delivery of the shipment.  </w:t>
      </w:r>
    </w:p>
    <w:p>
      <w:pPr>
        <w:pStyle w:val="Normal"/>
        <w:tabs>
          <w:tab w:val="clear" w:pos="720"/>
        </w:tabs>
        <w:ind w:left="720" w:hanging="360"/>
        <w:rPr>
          <w:b w:val="false"/>
          <w:b w:val="false"/>
          <w:bCs w:val="false"/>
          <w:color w:val="000000"/>
        </w:rPr>
      </w:pPr>
      <w:r>
        <w:rPr>
          <w:b w:val="false"/>
          <w:bCs w:val="false"/>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080" w:hanging="360"/>
        <w:rPr>
          <w:b/>
          <w:b/>
          <w:bCs/>
          <w:color w:val="000000"/>
          <w:ins w:id="4151" w:author="BYoung" w:date="2007-04-11T11:01:00Z"/>
        </w:rPr>
      </w:pPr>
      <w:ins w:id="4150" w:author="BYoung" w:date="2007-04-11T11:01:00Z">
        <w:r>
          <w:rPr>
            <w:b/>
            <w:bCs/>
            <w:color w:val="000000"/>
          </w:rPr>
        </w:r>
      </w:ins>
    </w:p>
    <w:p>
      <w:pPr>
        <w:pStyle w:val="Normal"/>
        <w:tabs>
          <w:tab w:val="clear" w:pos="720"/>
        </w:tabs>
        <w:ind w:left="360" w:hanging="0"/>
        <w:rPr>
          <w:del w:id="4159" w:author="BYoung" w:date="2007-04-11T09:50:00Z"/>
        </w:rPr>
      </w:pPr>
      <w:ins w:id="4152" w:author="BYoung" w:date="2007-04-11T11:14:00Z">
        <w:r>
          <w:rPr>
            <w:bCs/>
          </w:rPr>
          <w:t>B</w:t>
        </w:r>
      </w:ins>
      <w:ins w:id="4153" w:author="BYoung" w:date="2007-04-11T11:14:00Z">
        <w:r>
          <w:rPr>
            <w:b/>
            <w:bCs/>
          </w:rPr>
          <w:t xml:space="preserve">.  </w:t>
        </w:r>
      </w:ins>
      <w:del w:id="4154" w:author="BYoung" w:date="2007-04-11T09:50:00Z">
        <w:r>
          <w:rPr>
            <w:b/>
            <w:bCs/>
          </w:rPr>
          <w:delText xml:space="preserve">Customer choice of storage.  </w:delText>
        </w:r>
      </w:del>
      <w:del w:id="4155" w:author="BYoung" w:date="2007-04-11T09:50:00Z">
        <w:r>
          <w:rPr/>
          <w:delText>The carrier must ensure that the customer specifically choose</w:delText>
        </w:r>
      </w:del>
      <w:ins w:id="4156" w:author="Vicki Elliott" w:date="2007-03-30T13:59:00Z">
        <w:del w:id="4157" w:author="BYoung" w:date="2007-04-11T09:50:00Z">
          <w:r>
            <w:rPr/>
            <w:delText>s</w:delText>
          </w:r>
        </w:del>
      </w:ins>
      <w:del w:id="4158" w:author="BYoung" w:date="2007-04-11T09:50:00Z">
        <w:r>
          <w:rPr/>
          <w:delText xml:space="preserve"> SIT or Permanent Storage service by signing or initialing on the bill of lading.  The customer is responsible for the added charges for storage service, warehouse handling and final delivery of the shipment.  </w:delText>
        </w:r>
      </w:del>
    </w:p>
    <w:p>
      <w:pPr>
        <w:pStyle w:val="Normal"/>
        <w:tabs>
          <w:tab w:val="clear" w:pos="720"/>
        </w:tabs>
        <w:ind w:left="360" w:hanging="0"/>
        <w:rPr>
          <w:del w:id="4161" w:author="BYoung" w:date="2007-04-11T09:50:00Z"/>
        </w:rPr>
      </w:pPr>
      <w:del w:id="4160" w:author="BYoung" w:date="2007-04-11T09:50:00Z">
        <w:r>
          <w:rPr/>
        </w:r>
      </w:del>
    </w:p>
    <w:p>
      <w:pPr>
        <w:pStyle w:val="Normal"/>
        <w:tabs>
          <w:tab w:val="clear" w:pos="720"/>
        </w:tabs>
        <w:ind w:left="360" w:hanging="0"/>
        <w:rPr>
          <w:del w:id="4171" w:author="BYoung" w:date="2007-04-11T09:49:00Z"/>
        </w:rPr>
      </w:pPr>
      <w:ins w:id="4162" w:author="Vicki Elliott" w:date="2007-03-30T13:59:00Z">
        <w:del w:id="4163" w:author="BYoung" w:date="2007-04-11T09:50:00Z">
          <w:r>
            <w:rPr>
              <w:b/>
              <w:color w:val="000000"/>
            </w:rPr>
            <w:delText xml:space="preserve">Customer </w:delText>
          </w:r>
        </w:del>
      </w:ins>
      <w:ins w:id="4164" w:author="Vicki Elliott" w:date="2007-03-30T13:59:00Z">
        <w:del w:id="4165" w:author="BYoung" w:date="2007-04-11T09:43:00Z">
          <w:r>
            <w:rPr>
              <w:b/>
              <w:color w:val="000000"/>
            </w:rPr>
            <w:delText xml:space="preserve">paid </w:delText>
          </w:r>
        </w:del>
      </w:ins>
      <w:ins w:id="4166" w:author="Vicki Elliott" w:date="2007-03-30T13:59:00Z">
        <w:del w:id="4167" w:author="BYoung" w:date="2007-04-11T09:49:00Z">
          <w:r>
            <w:rPr>
              <w:b/>
              <w:color w:val="000000"/>
            </w:rPr>
            <w:delText>storage.</w:delText>
          </w:r>
        </w:del>
      </w:ins>
      <w:ins w:id="4168" w:author="Vicki Elliott" w:date="2007-03-30T13:59:00Z">
        <w:del w:id="4169" w:author="BYoung" w:date="2007-04-11T09:49:00Z">
          <w:r>
            <w:rPr/>
            <w:delText xml:space="preserve"> If the customer rents, leases or otherwise provides a storage unit independent of the carrier and requests the carrier deliver the goods to the customer-provided, the carrier’s liability ends at time of delivery. </w:delText>
          </w:r>
        </w:del>
      </w:ins>
      <w:del w:id="4170" w:author="BYoung" w:date="2007-04-11T09:49:00Z">
        <w:r>
          <w:rPr/>
          <w:delText>The storage unit becomes the final destination.</w:delText>
        </w:r>
      </w:del>
    </w:p>
    <w:p>
      <w:pPr>
        <w:pStyle w:val="Normal"/>
        <w:tabs>
          <w:tab w:val="clear" w:pos="720"/>
        </w:tabs>
        <w:ind w:left="360" w:hanging="0"/>
        <w:rPr>
          <w:b/>
          <w:b/>
          <w:bCs/>
          <w:del w:id="4173" w:author="BYoung" w:date="2007-04-11T09:49:00Z"/>
        </w:rPr>
      </w:pPr>
      <w:del w:id="4172" w:author="BYoung" w:date="2007-04-11T09:49:00Z">
        <w:r>
          <w:rPr>
            <w:b/>
            <w:bCs/>
          </w:rPr>
        </w:r>
      </w:del>
    </w:p>
    <w:p>
      <w:pPr>
        <w:pStyle w:val="Normal"/>
        <w:widowControl/>
        <w:tabs>
          <w:tab w:val="clear" w:pos="720"/>
        </w:tabs>
        <w:bidi w:val="0"/>
        <w:ind w:left="360" w:hanging="0"/>
        <w:rPr>
          <w:del w:id="4177" w:author="Unknown" w:date="0-00-00T00:00:00Z"/>
        </w:rPr>
      </w:pPr>
      <w:r>
        <w:rPr>
          <w:b/>
          <w:bCs/>
        </w:rPr>
        <w:t>Inventory required.</w:t>
      </w:r>
      <w:r>
        <w:rPr/>
        <w:t xml:space="preserve"> </w:t>
      </w:r>
      <w:del w:id="4174" w:author="Vicki Elliott" w:date="2007-03-30T14:01:00Z">
        <w:r>
          <w:rPr/>
          <w:delText xml:space="preserve"> </w:delText>
        </w:r>
      </w:del>
      <w:r>
        <w:rPr/>
        <w:t xml:space="preserve">Both the carrier and warehouse must maintain an inventory on any shipment placed in storage. </w:t>
      </w:r>
      <w:del w:id="4175" w:author="Vicki Elliott" w:date="2007-03-30T14:01:00Z">
        <w:r>
          <w:rPr/>
          <w:delText xml:space="preserve"> </w:delText>
        </w:r>
      </w:del>
      <w:r>
        <w:rPr/>
        <w:t>The records must show</w:t>
      </w:r>
      <w:ins w:id="4176" w:author="Vicki Elliott" w:date="2007-03-30T14:02:00Z">
        <w:r>
          <w:rPr/>
          <w:t xml:space="preserve"> all of the following</w:t>
        </w:r>
      </w:ins>
      <w:r>
        <w:rPr/>
        <w:t>:</w:t>
      </w:r>
    </w:p>
    <w:p>
      <w:pPr>
        <w:pStyle w:val="Normal"/>
        <w:tabs>
          <w:tab w:val="clear" w:pos="720"/>
        </w:tabs>
        <w:ind w:left="720" w:hanging="360"/>
        <w:rPr>
          <w:ins w:id="4179" w:author="BYoung" w:date="2007-04-11T11:03:00Z"/>
        </w:rPr>
      </w:pPr>
      <w:ins w:id="4178" w:author="BYoung" w:date="2007-04-11T11:03:00Z">
        <w:r>
          <w:rPr/>
        </w:r>
      </w:ins>
    </w:p>
    <w:p>
      <w:pPr>
        <w:pStyle w:val="Normal"/>
        <w:numPr>
          <w:ilvl w:val="0"/>
          <w:numId w:val="29"/>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t xml:space="preserve">An itemized list of the items in the shipment and the number </w:t>
      </w:r>
      <w:del w:id="4180" w:author="BYoung" w:date="2007-04-11T09:59:00Z">
        <w:r>
          <w:rPr>
            <w:color w:val="000000"/>
          </w:rPr>
          <w:delText>of</w:delText>
        </w:r>
      </w:del>
      <w:ins w:id="4181" w:author="BYoung" w:date="2007-04-11T09:59:00Z">
        <w:r>
          <w:rPr>
            <w:color w:val="000000"/>
          </w:rPr>
          <w:t>on</w:t>
        </w:r>
      </w:ins>
      <w:r>
        <w:rPr>
          <w:color w:val="000000"/>
        </w:rPr>
        <w:t xml:space="preserve"> the bill of lading </w:t>
      </w:r>
      <w:del w:id="4182" w:author="BYoung" w:date="2007-04-11T09:59:00Z">
        <w:r>
          <w:rPr>
            <w:color w:val="000000"/>
          </w:rPr>
          <w:delText>under which the</w:delText>
        </w:r>
      </w:del>
      <w:ins w:id="4183" w:author="BYoung" w:date="2007-04-11T09:59:00Z">
        <w:r>
          <w:rPr>
            <w:color w:val="000000"/>
          </w:rPr>
          <w:t xml:space="preserve">used for the </w:t>
        </w:r>
      </w:ins>
      <w:del w:id="4184" w:author="BYoung" w:date="2007-04-11T09:59:00Z">
        <w:r>
          <w:rPr>
            <w:color w:val="000000"/>
          </w:rPr>
          <w:delText xml:space="preserve"> </w:delText>
        </w:r>
      </w:del>
      <w:r>
        <w:rPr>
          <w:color w:val="000000"/>
        </w:rPr>
        <w:t>shipment</w:t>
      </w:r>
      <w:del w:id="4185" w:author="BYoung" w:date="2007-04-11T09:59:00Z">
        <w:r>
          <w:rPr>
            <w:color w:val="000000"/>
          </w:rPr>
          <w:delText xml:space="preserve"> is moving</w:delText>
        </w:r>
      </w:del>
      <w:del w:id="4186" w:author="Vicki Elliott" w:date="2007-03-30T14:02:00Z">
        <w:r>
          <w:rPr>
            <w:color w:val="000000"/>
          </w:rPr>
          <w:delText>;</w:delText>
        </w:r>
      </w:del>
      <w:ins w:id="4187" w:author="Vicki Elliott" w:date="2007-03-30T14:02:00Z">
        <w:r>
          <w:rPr>
            <w:color w:val="000000"/>
          </w:rPr>
          <w:t>.</w:t>
        </w:r>
      </w:ins>
    </w:p>
    <w:p>
      <w:pPr>
        <w:pStyle w:val="Normal"/>
        <w:numPr>
          <w:ilvl w:val="0"/>
          <w:numId w:val="29"/>
        </w:numPr>
        <w:tabs>
          <w:tab w:val="clear" w:pos="720"/>
        </w:tabs>
        <w:ind w:left="1080" w:hanging="720"/>
        <w:rPr>
          <w:color w:val="000000"/>
        </w:rPr>
      </w:pPr>
      <w:r>
        <w:rPr>
          <w:color w:val="000000"/>
        </w:rPr>
        <w:t>The origin and destination points of the shipment</w:t>
      </w:r>
      <w:del w:id="4188" w:author="Vicki Elliott" w:date="2007-03-30T14:02:00Z">
        <w:r>
          <w:rPr>
            <w:color w:val="000000"/>
          </w:rPr>
          <w:delText>;</w:delText>
        </w:r>
      </w:del>
      <w:ins w:id="4189" w:author="Vicki Elliott" w:date="2007-03-30T14:02:00Z">
        <w:r>
          <w:rPr>
            <w:color w:val="000000"/>
          </w:rPr>
          <w:t>.</w:t>
        </w:r>
      </w:ins>
    </w:p>
    <w:p>
      <w:pPr>
        <w:pStyle w:val="Normal"/>
        <w:numPr>
          <w:ilvl w:val="0"/>
          <w:numId w:val="29"/>
        </w:numPr>
        <w:tabs>
          <w:tab w:val="clear" w:pos="720"/>
        </w:tabs>
        <w:ind w:left="1080" w:hanging="720"/>
        <w:rPr>
          <w:color w:val="000000"/>
        </w:rPr>
      </w:pPr>
      <w:r>
        <w:rPr>
          <w:color w:val="000000"/>
        </w:rPr>
        <w:t xml:space="preserve">The condition of each article when it was received </w:t>
      </w:r>
      <w:del w:id="4190" w:author="BYoung" w:date="2007-04-11T10:00:00Z">
        <w:r>
          <w:rPr>
            <w:color w:val="000000"/>
          </w:rPr>
          <w:delText>at, and forwarded from, the SIT warehouse;</w:delText>
        </w:r>
      </w:del>
      <w:ins w:id="4191" w:author="Vicki Elliott" w:date="2007-03-30T14:02:00Z">
        <w:del w:id="4192" w:author="BYoung" w:date="2007-04-11T10:00:00Z">
          <w:r>
            <w:rPr>
              <w:color w:val="000000"/>
            </w:rPr>
            <w:delText>.</w:delText>
          </w:r>
        </w:del>
      </w:ins>
      <w:ins w:id="4193" w:author="BYoung" w:date="2007-04-11T10:00:00Z">
        <w:r>
          <w:rPr>
            <w:color w:val="000000"/>
          </w:rPr>
          <w:t>by the carrier and unloaded at the warehouse.</w:t>
        </w:r>
      </w:ins>
    </w:p>
    <w:p>
      <w:pPr>
        <w:pStyle w:val="Normal"/>
        <w:numPr>
          <w:ilvl w:val="0"/>
          <w:numId w:val="29"/>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t>The dates when all charges, advances, or payments were made or received</w:t>
      </w:r>
      <w:ins w:id="4194" w:author="Vicki Elliott" w:date="2007-03-30T14:02:00Z">
        <w:r>
          <w:rPr>
            <w:color w:val="000000"/>
          </w:rPr>
          <w:t>.</w:t>
        </w:r>
      </w:ins>
    </w:p>
    <w:p>
      <w:pPr>
        <w:pStyle w:val="Normal"/>
        <w:numPr>
          <w:ilvl w:val="0"/>
          <w:numId w:val="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del w:id="4195" w:author="Vicki Elliott" w:date="2007-03-30T14:02:00Z">
        <w:r>
          <w:rPr>
            <w:color w:val="000000"/>
          </w:rPr>
          <w:delText xml:space="preserve">; </w:delText>
        </w:r>
      </w:del>
      <w:r>
        <w:rPr>
          <w:color w:val="000000"/>
        </w:rPr>
        <w:t>The dates the shipment was delivered into, and forwarded from, the warehouse.</w:t>
      </w:r>
    </w:p>
    <w:p>
      <w:pPr>
        <w:pStyle w:val="Header"/>
        <w:tabs>
          <w:tab w:val="clear" w:pos="4320"/>
          <w:tab w:val="clear" w:pos="8640"/>
          <w:tab w:val="right" w:pos="9990" w:leader="none"/>
        </w:tabs>
        <w:rPr>
          <w:b/>
          <w:b/>
          <w:bCs/>
          <w:color w:val="000000"/>
        </w:rPr>
      </w:pPr>
      <w:r>
        <w:rPr>
          <w:b/>
          <w:bCs/>
          <w:color w:val="000000"/>
        </w:rPr>
        <w:tab/>
        <w:t xml:space="preserve"> </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720"/>
        <w:rPr/>
      </w:pPr>
      <w:del w:id="4196" w:author="Vicki Elliott" w:date="2007-03-30T14:02:00Z">
        <w:r>
          <w:rPr>
            <w:b/>
            <w:bCs/>
            <w:color w:val="000000"/>
          </w:rPr>
          <w:delText>1.</w:delText>
          <w:tab/>
        </w:r>
      </w:del>
      <w:r>
        <w:rPr>
          <w:b/>
          <w:bCs/>
          <w:color w:val="000000"/>
        </w:rPr>
        <w:t>Storage-In-Transit (S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hanging="720"/>
        <w:rPr>
          <w:b/>
          <w:b/>
          <w:bCs/>
          <w:color w:val="000000"/>
        </w:rPr>
      </w:pPr>
      <w:r>
        <w:rPr>
          <w:b/>
          <w:bCs/>
          <w:color w:val="000000"/>
        </w:rPr>
      </w:r>
    </w:p>
    <w:p>
      <w:pPr>
        <w:pStyle w:val="Normal"/>
        <w:numPr>
          <w:ilvl w:val="1"/>
          <w:numId w:val="2"/>
        </w:numPr>
        <w:tabs>
          <w:tab w:val="clear" w:pos="720"/>
          <w:tab w:val="left" w:pos="1080" w:leader="none"/>
        </w:tabs>
        <w:ind w:left="720" w:hanging="180"/>
        <w:rPr>
          <w:color w:val="000000"/>
        </w:rPr>
      </w:pPr>
      <w:r>
        <w:rPr>
          <w:b/>
          <w:bCs/>
          <w:color w:val="000000"/>
        </w:rPr>
        <w:t>Charges due when a shipment is placed into SIT:</w:t>
      </w:r>
      <w:r>
        <w:rPr>
          <w:color w:val="000000"/>
        </w:rPr>
        <w:t xml:space="preserve"> </w:t>
      </w:r>
      <w:del w:id="4197" w:author="Vicki Elliott" w:date="2007-03-30T14:03:00Z">
        <w:r>
          <w:rPr>
            <w:color w:val="000000"/>
          </w:rPr>
          <w:delText xml:space="preserve"> </w:delText>
        </w:r>
      </w:del>
      <w:r>
        <w:rPr>
          <w:color w:val="000000"/>
        </w:rPr>
        <w:t>On the date a shipment is placed into SIT the carrier may bill the customer</w:t>
      </w:r>
      <w:ins w:id="4198" w:author="Vicki Elliott" w:date="2007-03-30T14:03:00Z">
        <w:r>
          <w:rPr>
            <w:color w:val="000000"/>
          </w:rPr>
          <w:t xml:space="preserve"> for all of the following</w:t>
        </w:r>
      </w:ins>
      <w:r>
        <w:rPr>
          <w:color w:val="000000"/>
        </w:rPr>
        <w:t>:</w:t>
      </w:r>
    </w:p>
    <w:p>
      <w:pPr>
        <w:pStyle w:val="Normal"/>
        <w:numPr>
          <w:ilvl w:val="2"/>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t>The</w:t>
      </w:r>
      <w:ins w:id="4199" w:author="Vicki Elliott" w:date="2007-03-30T14:03:00Z">
        <w:r>
          <w:rPr>
            <w:color w:val="000000"/>
          </w:rPr>
          <w:t xml:space="preserve"> proper tariff</w:t>
        </w:r>
      </w:ins>
      <w:r>
        <w:rPr>
          <w:color w:val="000000"/>
        </w:rPr>
        <w:t xml:space="preserve"> charges for transporting the shipment from the origin to the warehouse. </w:t>
      </w:r>
      <w:del w:id="4200" w:author="Vicki Elliott" w:date="2007-03-30T14:03:00Z">
        <w:r>
          <w:rPr>
            <w:color w:val="000000"/>
          </w:rPr>
          <w:delText xml:space="preserve"> Charges for transportation are determined by using Item 200 (mileage rates) for shipments moving more than 35 miles, Item 201 for shipments moving more than 35 miles where the storage facility is 35 miles or less from the origin, Item 230 (hourly rates) if the shipment is 35 miles or less; </w:delText>
        </w:r>
      </w:del>
    </w:p>
    <w:p>
      <w:pPr>
        <w:pStyle w:val="Normal"/>
        <w:numPr>
          <w:ilvl w:val="2"/>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800" w:hanging="720"/>
        <w:rPr>
          <w:color w:val="000000"/>
        </w:rPr>
      </w:pPr>
      <w:r>
        <w:rPr>
          <w:color w:val="000000"/>
        </w:rPr>
        <w:t>The storage charges for the first 30-day period</w:t>
      </w:r>
      <w:del w:id="4201" w:author="Vicki Elliott" w:date="2007-03-30T14:03:00Z">
        <w:r>
          <w:rPr>
            <w:color w:val="000000"/>
          </w:rPr>
          <w:delText>;</w:delText>
        </w:r>
      </w:del>
      <w:ins w:id="4202" w:author="Vicki Elliott" w:date="2007-03-30T14:03:00Z">
        <w:r>
          <w:rPr>
            <w:color w:val="000000"/>
          </w:rPr>
          <w:t>.</w:t>
        </w:r>
      </w:ins>
    </w:p>
    <w:p>
      <w:pPr>
        <w:pStyle w:val="Normal"/>
        <w:numPr>
          <w:ilvl w:val="2"/>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800" w:hanging="720"/>
        <w:rPr>
          <w:color w:val="000000"/>
        </w:rPr>
      </w:pPr>
      <w:r>
        <w:rPr>
          <w:color w:val="000000"/>
        </w:rPr>
        <w:t>Charges for any additional services such as packing materials, overtime incurred</w:t>
      </w:r>
      <w:del w:id="4203" w:author="Vicki Elliott" w:date="2007-03-30T14:04:00Z">
        <w:r>
          <w:rPr>
            <w:color w:val="000000"/>
          </w:rPr>
          <w:delText>,</w:delText>
        </w:r>
      </w:del>
      <w:ins w:id="4204" w:author="Vicki Elliott" w:date="2007-03-30T14:04:00Z">
        <w:r>
          <w:rPr>
            <w:color w:val="000000"/>
          </w:rPr>
          <w:t xml:space="preserve"> or</w:t>
        </w:r>
      </w:ins>
      <w:r>
        <w:rPr>
          <w:color w:val="000000"/>
        </w:rPr>
        <w:t xml:space="preserve"> third</w:t>
      </w:r>
      <w:del w:id="4205" w:author="Vicki Elliott" w:date="2007-03-30T14:04:00Z">
        <w:r>
          <w:rPr>
            <w:color w:val="000000"/>
          </w:rPr>
          <w:delText xml:space="preserve"> </w:delText>
        </w:r>
      </w:del>
      <w:ins w:id="4206" w:author="Vicki Elliott" w:date="2007-03-30T14:04:00Z">
        <w:r>
          <w:rPr>
            <w:color w:val="000000"/>
          </w:rPr>
          <w:t>-</w:t>
        </w:r>
      </w:ins>
      <w:r>
        <w:rPr>
          <w:color w:val="000000"/>
        </w:rPr>
        <w:t xml:space="preserve">party </w:t>
      </w:r>
      <w:del w:id="4207" w:author="Vicki Elliott" w:date="2007-03-30T14:04:00Z">
        <w:r>
          <w:rPr>
            <w:color w:val="000000"/>
          </w:rPr>
          <w:delText>billings, etc.;</w:delText>
        </w:r>
      </w:del>
      <w:ins w:id="4208" w:author="Vicki Elliott" w:date="2007-03-30T14:04:00Z">
        <w:r>
          <w:rPr>
            <w:color w:val="000000"/>
          </w:rPr>
          <w:t>services.</w:t>
        </w:r>
      </w:ins>
    </w:p>
    <w:p>
      <w:pPr>
        <w:pStyle w:val="Normal"/>
        <w:numPr>
          <w:ilvl w:val="2"/>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800" w:hanging="720"/>
        <w:rPr>
          <w:color w:val="000000"/>
          <w:ins w:id="4214" w:author="Vicki Elliott" w:date="2007-03-30T14:04:00Z"/>
        </w:rPr>
      </w:pPr>
      <w:r>
        <w:rPr>
          <w:color w:val="000000"/>
        </w:rPr>
        <w:t>Warehouse handling</w:t>
      </w:r>
      <w:del w:id="4209" w:author="Vicki Elliott" w:date="2007-03-30T14:05:00Z">
        <w:r>
          <w:rPr>
            <w:color w:val="000000"/>
          </w:rPr>
          <w:delText xml:space="preserve"> </w:delText>
        </w:r>
      </w:del>
      <w:ins w:id="4210" w:author="Vicki Elliott" w:date="2007-03-30T14:05:00Z">
        <w:r>
          <w:rPr>
            <w:color w:val="000000"/>
          </w:rPr>
          <w:t>-</w:t>
        </w:r>
      </w:ins>
      <w:r>
        <w:rPr>
          <w:color w:val="000000"/>
        </w:rPr>
        <w:t>in charges</w:t>
      </w:r>
      <w:ins w:id="4211" w:author="Vicki Elliott" w:date="2007-03-30T14:09:00Z">
        <w:r>
          <w:rPr>
            <w:color w:val="000000"/>
          </w:rPr>
          <w:t xml:space="preserve"> as determined by the chart below</w:t>
        </w:r>
      </w:ins>
      <w:del w:id="4212" w:author="Vicki Elliott" w:date="2007-03-30T14:05:00Z">
        <w:r>
          <w:rPr>
            <w:color w:val="000000"/>
          </w:rPr>
          <w:delText>; and</w:delText>
        </w:r>
      </w:del>
      <w:ins w:id="4213" w:author="Vicki Elliott" w:date="2007-03-30T14:04:00Z">
        <w:r>
          <w:rPr>
            <w:color w:val="000000"/>
          </w:rPr>
          <w:t>.</w:t>
        </w:r>
      </w:ins>
    </w:p>
    <w:p>
      <w:pPr>
        <w:pStyle w:val="Normal"/>
        <w:numPr>
          <w:ilvl w:val="2"/>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ins w:id="4215" w:author="Vicki Elliott" w:date="2007-03-30T14:04:00Z">
        <w:r>
          <w:rPr>
            <w:color w:val="000000"/>
          </w:rPr>
          <w:t xml:space="preserve">Charges for loss and damage protection (valuation). </w:t>
        </w:r>
      </w:ins>
      <w:del w:id="4216" w:author="Vicki Elliott" w:date="2007-03-30T14:05:00Z">
        <w:r>
          <w:rPr>
            <w:color w:val="000000"/>
          </w:rPr>
          <w:delText>Valuation charges, see item 90.</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720"/>
        <w:rPr>
          <w:color w:val="000000"/>
        </w:rPr>
      </w:pPr>
      <w:r>
        <w:rPr>
          <w:color w:val="000000"/>
        </w:rPr>
      </w:r>
    </w:p>
    <w:p>
      <w:pPr>
        <w:pStyle w:val="Normal"/>
        <w:numPr>
          <w:ilvl w:val="1"/>
          <w:numId w:val="2"/>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180"/>
        <w:rPr>
          <w:b/>
          <w:b/>
          <w:bCs/>
          <w:color w:val="000000"/>
        </w:rPr>
      </w:pPr>
      <w:r>
        <w:rPr>
          <w:b/>
          <w:bCs/>
          <w:color w:val="000000"/>
        </w:rPr>
        <w:t>Charges for SIT</w:t>
      </w:r>
      <w:ins w:id="4217" w:author="BYoung" w:date="2007-04-12T09:04:00Z">
        <w:r>
          <w:rPr>
            <w:b/>
            <w:bCs/>
            <w:color w:val="000000"/>
          </w:rPr>
          <w:t xml:space="preserve"> and warehouse handling charges</w:t>
        </w:r>
      </w:ins>
      <w:del w:id="4218" w:author="BYoung" w:date="2007-04-12T09:04:00Z">
        <w:r>
          <w:rPr>
            <w:b/>
            <w:bCs/>
            <w:color w:val="000000"/>
          </w:rPr>
          <w:delText>:</w:delText>
        </w:r>
      </w:del>
      <w:ins w:id="4219" w:author="BYoung" w:date="2007-04-12T09:04:00Z">
        <w:r>
          <w:rPr>
            <w:b/>
            <w:bCs/>
            <w:color w:val="000000"/>
          </w:rPr>
          <w:t xml:space="preserve"> </w:t>
        </w:r>
      </w:ins>
      <w:ins w:id="4220" w:author="BYoung" w:date="2007-04-12T09:04:00Z">
        <w:r>
          <w:rPr>
            <w:bCs/>
            <w:color w:val="000000"/>
          </w:rPr>
          <w:t xml:space="preserve">must be listed by the carrier and agreed to by the customer on the written estimate. </w:t>
        </w:r>
      </w:ins>
      <w:r>
        <w:rPr>
          <w:color w:val="000000"/>
        </w:rPr>
        <w:tab/>
        <w:tab/>
        <w:tab/>
        <w:tab/>
        <w:tab/>
      </w:r>
    </w:p>
    <w:p>
      <w:pPr>
        <w:pStyle w:val="Normal"/>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540" w:hanging="0"/>
        <w:rPr>
          <w:b/>
          <w:b/>
          <w:bCs/>
          <w:color w:val="000000"/>
        </w:rPr>
      </w:pPr>
      <w:r>
        <w:rPr>
          <w:b/>
          <w:bCs/>
          <w:color w:val="000000"/>
        </w:rPr>
      </w:r>
    </w:p>
    <w:tbl>
      <w:tblPr>
        <w:tblW w:w="7338" w:type="dxa"/>
        <w:jc w:val="left"/>
        <w:tblInd w:w="1342" w:type="dxa"/>
        <w:tblLayout w:type="fixed"/>
        <w:tblCellMar>
          <w:top w:w="0" w:type="dxa"/>
          <w:left w:w="48" w:type="dxa"/>
          <w:bottom w:w="0" w:type="dxa"/>
          <w:right w:w="48" w:type="dxa"/>
        </w:tblCellMar>
      </w:tblPr>
      <w:tblGrid>
        <w:gridCol w:w="2143"/>
        <w:gridCol w:w="1197"/>
        <w:gridCol w:w="881"/>
        <w:gridCol w:w="960"/>
        <w:gridCol w:w="881"/>
        <w:gridCol w:w="1276"/>
      </w:tblGrid>
      <w:tr>
        <w:trPr>
          <w:cantSplit w:val="true"/>
        </w:trPr>
        <w:tc>
          <w:tcPr>
            <w:tcW w:w="2143" w:type="dxa"/>
            <w:vMerge w:val="restart"/>
            <w:tcBorders>
              <w:top w:val="single" w:sz="6" w:space="0" w:color="000000"/>
              <w:left w:val="single" w:sz="6" w:space="0" w:color="000000"/>
              <w:right w:val="single" w:sz="6" w:space="0" w:color="000000"/>
            </w:tcBorders>
          </w:tcPr>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ind w:left="720" w:hanging="180"/>
              <w:jc w:val="center"/>
              <w:rPr>
                <w:color w:val="000000"/>
                <w:del w:id="4222" w:author="BYoung" w:date="2007-04-12T09:05:00Z"/>
              </w:rPr>
            </w:pPr>
            <w:del w:id="4221" w:author="BYoung" w:date="2007-04-12T09:05:00Z">
              <w:r>
                <w:rPr>
                  <w:color w:val="000000"/>
                </w:rPr>
              </w:r>
            </w:del>
          </w:p>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180"/>
              <w:jc w:val="center"/>
              <w:rPr>
                <w:color w:val="000000"/>
              </w:rPr>
            </w:pPr>
            <w:del w:id="4223" w:author="BYoung" w:date="2007-04-12T09:05:00Z">
              <w:r>
                <w:rPr>
                  <w:color w:val="000000"/>
                </w:rPr>
                <w:delText>Service</w:delText>
              </w:r>
            </w:del>
          </w:p>
        </w:tc>
        <w:tc>
          <w:tcPr>
            <w:tcW w:w="2078" w:type="dxa"/>
            <w:gridSpan w:val="2"/>
            <w:tcBorders>
              <w:top w:val="single" w:sz="6" w:space="0" w:color="000000"/>
              <w:left w:val="single" w:sz="6" w:space="0" w:color="000000"/>
              <w:bottom w:val="single" w:sz="6" w:space="0" w:color="000000"/>
            </w:tcBorders>
          </w:tcPr>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180"/>
              <w:jc w:val="center"/>
              <w:rPr>
                <w:color w:val="000000"/>
                <w:del w:id="4225" w:author="BYoung" w:date="2007-04-12T09:05:00Z"/>
              </w:rPr>
            </w:pPr>
            <w:del w:id="4224" w:author="BYoung" w:date="2007-04-12T09:05:00Z">
              <w:r>
                <w:rPr>
                  <w:color w:val="000000"/>
                </w:rPr>
                <w:delText>Rate to be charged</w:delText>
              </w:r>
            </w:del>
          </w:p>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180"/>
              <w:jc w:val="center"/>
              <w:rPr>
                <w:color w:val="000000"/>
              </w:rPr>
            </w:pPr>
            <w:del w:id="4226" w:author="BYoung" w:date="2007-04-12T09:05:00Z">
              <w:r>
                <w:rPr>
                  <w:color w:val="000000"/>
                </w:rPr>
                <w:delText>per 100 pounds stored</w:delText>
              </w:r>
            </w:del>
          </w:p>
        </w:tc>
        <w:tc>
          <w:tcPr>
            <w:tcW w:w="1841" w:type="dxa"/>
            <w:gridSpan w:val="2"/>
            <w:tcBorders>
              <w:top w:val="single" w:sz="6" w:space="0" w:color="000000"/>
              <w:left w:val="single" w:sz="6" w:space="0" w:color="000000"/>
              <w:bottom w:val="single" w:sz="6" w:space="0" w:color="000000"/>
            </w:tcBorders>
          </w:tcPr>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ind w:left="720" w:hanging="180"/>
              <w:jc w:val="center"/>
              <w:rPr>
                <w:color w:val="000000"/>
                <w:del w:id="4228" w:author="BYoung" w:date="2007-04-12T09:05:00Z"/>
              </w:rPr>
            </w:pPr>
            <w:del w:id="4227" w:author="BYoung" w:date="2007-04-12T09:05:00Z">
              <w:r>
                <w:rPr>
                  <w:color w:val="000000"/>
                </w:rPr>
              </w:r>
            </w:del>
          </w:p>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180"/>
              <w:jc w:val="center"/>
              <w:rPr>
                <w:color w:val="000000"/>
              </w:rPr>
            </w:pPr>
            <w:del w:id="4229" w:author="BYoung" w:date="2007-04-12T09:05:00Z">
              <w:r>
                <w:rPr>
                  <w:color w:val="000000"/>
                </w:rPr>
                <w:delText>Minimum charge</w:delText>
              </w:r>
            </w:del>
          </w:p>
        </w:tc>
        <w:tc>
          <w:tcPr>
            <w:tcW w:w="1276" w:type="dxa"/>
            <w:tcBorders>
              <w:left w:val="single" w:sz="6" w:space="0" w:color="000000"/>
            </w:tcBorders>
          </w:tcPr>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ind w:left="720" w:hanging="180"/>
              <w:rPr>
                <w:color w:val="000000"/>
              </w:rPr>
            </w:pPr>
            <w:r>
              <w:rPr>
                <w:color w:val="000000"/>
              </w:rPr>
            </w:r>
          </w:p>
        </w:tc>
      </w:tr>
      <w:tr>
        <w:trPr>
          <w:cantSplit w:val="true"/>
        </w:trPr>
        <w:tc>
          <w:tcPr>
            <w:tcW w:w="2143" w:type="dxa"/>
            <w:vMerge w:val="continue"/>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ind w:left="720" w:hanging="0"/>
              <w:rPr>
                <w:color w:val="000000"/>
              </w:rPr>
            </w:pPr>
            <w:r>
              <w:rPr>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180"/>
              <w:jc w:val="center"/>
              <w:rPr>
                <w:color w:val="000000"/>
              </w:rPr>
            </w:pPr>
            <w:del w:id="4230" w:author="BYoung" w:date="2007-04-12T09:05:00Z">
              <w:r>
                <w:rPr>
                  <w:color w:val="000000"/>
                </w:rPr>
                <w:delText>Minimum</w:delText>
              </w:r>
            </w:del>
          </w:p>
        </w:tc>
        <w:tc>
          <w:tcPr>
            <w:tcW w:w="881"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180"/>
              <w:jc w:val="center"/>
              <w:rPr>
                <w:color w:val="000000"/>
              </w:rPr>
            </w:pPr>
            <w:del w:id="4231" w:author="BYoung" w:date="2007-04-12T09:05:00Z">
              <w:r>
                <w:rPr>
                  <w:color w:val="000000"/>
                </w:rPr>
                <w:delText>Maximum</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180"/>
              <w:jc w:val="center"/>
              <w:rPr>
                <w:color w:val="000000"/>
              </w:rPr>
            </w:pPr>
            <w:del w:id="4232" w:author="BYoung" w:date="2007-04-12T09:05:00Z">
              <w:r>
                <w:rPr>
                  <w:color w:val="000000"/>
                </w:rPr>
                <w:delText>Minimum</w:delText>
              </w:r>
            </w:del>
          </w:p>
        </w:tc>
        <w:tc>
          <w:tcPr>
            <w:tcW w:w="881"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180"/>
              <w:jc w:val="center"/>
              <w:rPr>
                <w:color w:val="000000"/>
              </w:rPr>
            </w:pPr>
            <w:del w:id="4233" w:author="BYoung" w:date="2007-04-12T09:05:00Z">
              <w:r>
                <w:rPr>
                  <w:color w:val="000000"/>
                </w:rPr>
                <w:delText>Maximum</w:delText>
              </w:r>
            </w:del>
          </w:p>
        </w:tc>
        <w:tc>
          <w:tcPr>
            <w:tcW w:w="1276" w:type="dxa"/>
            <w:tcBorders>
              <w:left w:val="single" w:sz="6" w:space="0" w:color="000000"/>
            </w:tcBorders>
          </w:tcPr>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ind w:left="720" w:hanging="180"/>
              <w:jc w:val="center"/>
              <w:rPr>
                <w:color w:val="000000"/>
              </w:rPr>
            </w:pPr>
            <w:r>
              <w:rPr>
                <w:color w:val="000000"/>
              </w:rPr>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180"/>
              <w:rPr>
                <w:color w:val="000000"/>
              </w:rPr>
            </w:pPr>
            <w:del w:id="4234" w:author="BYoung" w:date="2007-04-12T09:05:00Z">
              <w:r>
                <w:rPr>
                  <w:color w:val="000000"/>
                </w:rPr>
                <w:delText>For each 30-day period, or portion of 30day period, goods remain in storage</w:delText>
              </w:r>
            </w:del>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180"/>
              <w:jc w:val="center"/>
              <w:rPr>
                <w:color w:val="000000"/>
              </w:rPr>
            </w:pPr>
            <w:del w:id="4235" w:author="BYoung" w:date="2007-04-12T09:05:00Z">
              <w:r>
                <w:rPr>
                  <w:color w:val="000000"/>
                </w:rPr>
                <w:delText>$0.98</w:delText>
              </w:r>
            </w:del>
          </w:p>
        </w:tc>
        <w:tc>
          <w:tcPr>
            <w:tcW w:w="881"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180"/>
              <w:jc w:val="center"/>
              <w:rPr>
                <w:color w:val="000000"/>
              </w:rPr>
            </w:pPr>
            <w:del w:id="4236" w:author="BYoung" w:date="2007-04-12T09:05:00Z">
              <w:r>
                <w:rPr>
                  <w:color w:val="000000"/>
                </w:rPr>
                <w:delText>$1.64</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180"/>
              <w:jc w:val="center"/>
              <w:rPr>
                <w:color w:val="000000"/>
              </w:rPr>
            </w:pPr>
            <w:del w:id="4237" w:author="BYoung" w:date="2007-04-12T09:05:00Z">
              <w:r>
                <w:rPr>
                  <w:color w:val="000000"/>
                </w:rPr>
                <w:delText>$4.95</w:delText>
              </w:r>
            </w:del>
          </w:p>
        </w:tc>
        <w:tc>
          <w:tcPr>
            <w:tcW w:w="881"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180"/>
              <w:jc w:val="center"/>
              <w:rPr>
                <w:color w:val="000000"/>
              </w:rPr>
            </w:pPr>
            <w:del w:id="4238" w:author="BYoung" w:date="2007-04-12T09:05:00Z">
              <w:r>
                <w:rPr>
                  <w:color w:val="000000"/>
                </w:rPr>
                <w:delText>$8.26</w:delText>
              </w:r>
            </w:del>
          </w:p>
        </w:tc>
        <w:tc>
          <w:tcPr>
            <w:tcW w:w="1276" w:type="dxa"/>
            <w:tcBorders>
              <w:left w:val="single" w:sz="6" w:space="0" w:color="000000"/>
            </w:tcBorders>
          </w:tcPr>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napToGrid w:val="false"/>
              <w:ind w:left="720" w:hanging="180"/>
              <w:jc w:val="center"/>
              <w:rPr>
                <w:color w:val="000000"/>
              </w:rPr>
            </w:pPr>
            <w:r>
              <w:rPr>
                <w:color w:val="000000"/>
              </w:rPr>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180"/>
              <w:rPr/>
            </w:pPr>
            <w:del w:id="4239" w:author="BYoung" w:date="2007-04-12T09:05:00Z">
              <w:r>
                <w:rPr>
                  <w:color w:val="000000"/>
                </w:rPr>
                <w:delText>Warehouse handling</w:delText>
              </w:r>
            </w:del>
            <w:del w:id="4240" w:author="BYoung" w:date="2007-04-11T10:01:00Z">
              <w:r>
                <w:rPr>
                  <w:color w:val="000000"/>
                </w:rPr>
                <w:delText xml:space="preserve"> </w:delText>
              </w:r>
            </w:del>
            <w:del w:id="4241" w:author="BYoung" w:date="2007-04-12T09:05:00Z">
              <w:r>
                <w:rPr>
                  <w:color w:val="000000"/>
                </w:rPr>
                <w:delText>in</w:delText>
              </w:r>
            </w:del>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ind w:left="720" w:hanging="180"/>
              <w:jc w:val="left"/>
              <w:rPr>
                <w:color w:val="000000"/>
              </w:rPr>
            </w:pPr>
            <w:del w:id="4242" w:author="BYoung" w:date="2007-04-12T09:05:00Z">
              <w:r>
                <w:rPr>
                  <w:color w:val="000000"/>
                </w:rPr>
                <w:delText>$0.89</w:delText>
              </w:r>
            </w:del>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ind w:left="720" w:hanging="180"/>
              <w:jc w:val="left"/>
              <w:rPr>
                <w:color w:val="000000"/>
              </w:rPr>
            </w:pPr>
            <w:del w:id="4243" w:author="BYoung" w:date="2007-04-12T09:05:00Z">
              <w:r>
                <w:rPr>
                  <w:color w:val="000000"/>
                </w:rPr>
                <w:delText>$1.49</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ind w:left="720" w:hanging="180"/>
              <w:jc w:val="left"/>
              <w:rPr>
                <w:color w:val="000000"/>
              </w:rPr>
            </w:pPr>
            <w:del w:id="4244" w:author="BYoung" w:date="2007-04-12T09:05:00Z">
              <w:r>
                <w:rPr>
                  <w:color w:val="000000"/>
                </w:rPr>
                <w:delText>$4.47</w:delText>
              </w:r>
            </w:del>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ind w:left="720" w:hanging="180"/>
              <w:jc w:val="left"/>
              <w:rPr>
                <w:color w:val="000000"/>
              </w:rPr>
            </w:pPr>
            <w:del w:id="4245" w:author="BYoung" w:date="2007-04-12T09:05:00Z">
              <w:r>
                <w:rPr>
                  <w:color w:val="000000"/>
                </w:rPr>
                <w:delText>$7.45</w:delText>
              </w:r>
            </w:del>
          </w:p>
        </w:tc>
        <w:tc>
          <w:tcPr>
            <w:tcW w:w="1276" w:type="dxa"/>
            <w:tcBorders>
              <w:left w:val="single" w:sz="6" w:space="0" w:color="000000"/>
            </w:tcBorders>
          </w:tcPr>
          <w:p>
            <w:pPr>
              <w:pStyle w:val="Normal"/>
              <w:widowContro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snapToGrid w:val="true"/>
              <w:ind w:left="720" w:hanging="180"/>
              <w:jc w:val="left"/>
              <w:rPr>
                <w:color w:val="000000"/>
              </w:rPr>
            </w:pPr>
            <w:r>
              <w:rPr>
                <w:color w:val="000000"/>
              </w:rPr>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180"/>
              <w:rPr/>
            </w:pPr>
            <w:del w:id="4246" w:author="BYoung" w:date="2007-04-12T09:05:00Z">
              <w:r>
                <w:rPr>
                  <w:color w:val="000000"/>
                </w:rPr>
                <w:delText>Warehouse handling</w:delText>
              </w:r>
            </w:del>
            <w:del w:id="4247" w:author="BYoung" w:date="2007-04-11T10:01:00Z">
              <w:r>
                <w:rPr>
                  <w:color w:val="000000"/>
                </w:rPr>
                <w:delText xml:space="preserve"> </w:delText>
              </w:r>
            </w:del>
            <w:del w:id="4248" w:author="BYoung" w:date="2007-04-12T09:05:00Z">
              <w:r>
                <w:rPr>
                  <w:color w:val="000000"/>
                </w:rPr>
                <w:delText>out</w:delText>
              </w:r>
            </w:del>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ind w:left="720" w:hanging="180"/>
              <w:jc w:val="left"/>
              <w:rPr>
                <w:color w:val="000000"/>
              </w:rPr>
            </w:pPr>
            <w:del w:id="4249" w:author="BYoung" w:date="2007-04-12T09:05:00Z">
              <w:r>
                <w:rPr>
                  <w:color w:val="000000"/>
                </w:rPr>
                <w:delText>$0.89</w:delText>
              </w:r>
            </w:del>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ind w:left="720" w:hanging="180"/>
              <w:jc w:val="left"/>
              <w:rPr>
                <w:color w:val="000000"/>
              </w:rPr>
            </w:pPr>
            <w:del w:id="4250" w:author="BYoung" w:date="2007-04-12T09:05:00Z">
              <w:r>
                <w:rPr>
                  <w:color w:val="000000"/>
                </w:rPr>
                <w:delText>$1.49</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ind w:left="720" w:hanging="180"/>
              <w:jc w:val="left"/>
              <w:rPr>
                <w:color w:val="000000"/>
              </w:rPr>
            </w:pPr>
            <w:del w:id="4251" w:author="BYoung" w:date="2007-04-12T09:05:00Z">
              <w:r>
                <w:rPr>
                  <w:color w:val="000000"/>
                </w:rPr>
                <w:delText>$4.47</w:delText>
              </w:r>
            </w:del>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ind w:left="720" w:hanging="180"/>
              <w:jc w:val="left"/>
              <w:rPr>
                <w:color w:val="000000"/>
              </w:rPr>
            </w:pPr>
            <w:del w:id="4252" w:author="BYoung" w:date="2007-04-12T09:05:00Z">
              <w:r>
                <w:rPr>
                  <w:color w:val="000000"/>
                </w:rPr>
                <w:delText>$7.45</w:delText>
              </w:r>
            </w:del>
          </w:p>
        </w:tc>
        <w:tc>
          <w:tcPr>
            <w:tcW w:w="1276" w:type="dxa"/>
            <w:tcBorders>
              <w:left w:val="single" w:sz="6" w:space="0" w:color="000000"/>
            </w:tcBorders>
          </w:tcPr>
          <w:p>
            <w:pPr>
              <w:pStyle w:val="Normal"/>
              <w:widowContro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snapToGrid w:val="false"/>
              <w:ind w:left="720" w:hanging="180"/>
              <w:jc w:val="center"/>
              <w:rPr>
                <w:color w:val="000000"/>
              </w:rPr>
            </w:pPr>
            <w:r>
              <w:rPr>
                <w:color w:val="000000"/>
              </w:rPr>
            </w:r>
          </w:p>
        </w:tc>
      </w:tr>
    </w:tbl>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180"/>
        <w:rPr>
          <w:color w:val="000000"/>
        </w:rPr>
      </w:pPr>
      <w:r>
        <w:rPr>
          <w:color w:val="000000"/>
        </w:rPr>
      </w:r>
    </w:p>
    <w:p>
      <w:pPr>
        <w:pStyle w:val="Normal"/>
        <w:numPr>
          <w:ilvl w:val="1"/>
          <w:numId w:val="2"/>
        </w:numPr>
        <w:tabs>
          <w:tab w:val="clear" w:pos="720"/>
          <w:tab w:val="left" w:pos="1080" w:leader="none"/>
        </w:tabs>
        <w:ind w:left="720" w:hanging="180"/>
        <w:rPr>
          <w:color w:val="000000"/>
        </w:rPr>
      </w:pPr>
      <w:r>
        <w:rPr>
          <w:b/>
          <w:bCs/>
          <w:color w:val="000000"/>
        </w:rPr>
        <w:t xml:space="preserve">Adding to, or removing a portion of, property from SIT: </w:t>
      </w:r>
      <w:del w:id="4253" w:author="Vicki Elliott" w:date="2007-03-30T14:05:00Z">
        <w:r>
          <w:rPr>
            <w:b/>
            <w:bCs/>
            <w:color w:val="000000"/>
          </w:rPr>
          <w:delText xml:space="preserve"> </w:delText>
        </w:r>
      </w:del>
      <w:r>
        <w:rPr>
          <w:color w:val="000000"/>
        </w:rPr>
        <w:t xml:space="preserve">A customer may add to, or remove a portion of, the property in SIT. </w:t>
      </w:r>
      <w:del w:id="4254" w:author="BYoung" w:date="2007-04-11T10:02:00Z">
        <w:r>
          <w:rPr>
            <w:color w:val="000000"/>
          </w:rPr>
          <w:delText xml:space="preserve"> </w:delText>
        </w:r>
      </w:del>
      <w:r>
        <w:rPr>
          <w:color w:val="000000"/>
        </w:rPr>
        <w:t xml:space="preserve">SIT charges for the balance of the SIT period will be based on the gross weight of goods remaining in storage. </w:t>
      </w:r>
      <w:del w:id="4255" w:author="BYoung" w:date="2007-04-11T10:02:00Z">
        <w:r>
          <w:rPr>
            <w:color w:val="000000"/>
          </w:rPr>
          <w:delText xml:space="preserve"> </w:delText>
        </w:r>
      </w:del>
      <w:r>
        <w:rPr>
          <w:color w:val="000000"/>
        </w:rPr>
        <w:t>Charges for transportation furnished, if any, for the delivery of the remainder of the shipment will be based on the net weight remaining in SIT, or calculated at hourly rates if the destination is less than 35 miles from the storage fac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0"/>
        <w:rPr>
          <w:color w:val="000000"/>
        </w:rPr>
      </w:pPr>
      <w:r>
        <w:rPr>
          <w:color w:val="000000"/>
        </w:rPr>
      </w:r>
    </w:p>
    <w:p>
      <w:pPr>
        <w:pStyle w:val="Normal"/>
        <w:numPr>
          <w:ilvl w:val="1"/>
          <w:numId w:val="2"/>
        </w:numPr>
        <w:tabs>
          <w:tab w:val="clear" w:pos="720"/>
          <w:tab w:val="left" w:pos="-720" w:leader="none"/>
          <w:tab w:val="left" w:pos="1080" w:leader="none"/>
          <w:tab w:val="left" w:pos="10080" w:leader="none"/>
        </w:tabs>
        <w:ind w:left="720" w:hanging="180"/>
        <w:rPr/>
      </w:pPr>
      <w:r>
        <w:rPr>
          <w:b/>
          <w:bCs/>
          <w:color w:val="000000"/>
        </w:rPr>
        <w:t>Removing a portion of the property from SIT</w:t>
      </w:r>
      <w:r>
        <w:rPr>
          <w:color w:val="000000"/>
        </w:rPr>
        <w:t xml:space="preserve">:  A customer may remove a portion of the property from SIT if all charges for the shipment have been paid in full or the customer and carrier have negotiated </w:t>
      </w:r>
      <w:del w:id="4256" w:author="Vicki Elliott" w:date="2007-03-30T14:06:00Z">
        <w:r>
          <w:rPr>
            <w:color w:val="000000"/>
          </w:rPr>
          <w:delText xml:space="preserve">for </w:delText>
        </w:r>
      </w:del>
      <w:r>
        <w:rPr>
          <w:color w:val="000000"/>
        </w:rPr>
        <w:t xml:space="preserve">payment arrangements. </w:t>
      </w:r>
      <w:del w:id="4257" w:author="Vicki Elliott" w:date="2007-03-30T14:06:00Z">
        <w:r>
          <w:rPr>
            <w:color w:val="000000"/>
          </w:rPr>
          <w:delText xml:space="preserve"> </w:delText>
        </w:r>
      </w:del>
      <w:r>
        <w:rPr>
          <w:color w:val="000000"/>
        </w:rPr>
        <w:t>If the customer requests the carrier to deliver the portion of the property removed from SIT, the carrier will charge for delivery as if it were a separate shipment with the origin being the SIT ware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 xml:space="preserve">No property may be removed from the carrier's or agent's warehouse until </w:t>
      </w:r>
      <w:ins w:id="4258" w:author="Vicki Elliott" w:date="2007-03-30T14:06:00Z">
        <w:r>
          <w:rPr/>
          <w:t xml:space="preserve">the customer pays </w:t>
        </w:r>
      </w:ins>
      <w:r>
        <w:rPr/>
        <w:t xml:space="preserve">all lawful charges </w:t>
      </w:r>
      <w:del w:id="4259" w:author="Vicki Elliott" w:date="2007-03-30T14:06:00Z">
        <w:r>
          <w:rPr/>
          <w:delText xml:space="preserve">are paid </w:delText>
        </w:r>
      </w:del>
      <w:r>
        <w:rPr/>
        <w:t>or</w:t>
      </w:r>
      <w:ins w:id="4260" w:author="Vicki Elliott" w:date="2007-03-30T14:06:00Z">
        <w:r>
          <w:rPr/>
          <w:t xml:space="preserve"> negotiates</w:t>
        </w:r>
      </w:ins>
      <w:r>
        <w:rPr/>
        <w:t xml:space="preserve"> satisfactory payment arrangements</w:t>
      </w:r>
      <w:del w:id="4261" w:author="Vicki Elliott" w:date="2007-03-30T14:06:00Z">
        <w:r>
          <w:rPr/>
          <w:delText xml:space="preserve"> are negotiated</w:delText>
        </w:r>
      </w:del>
      <w:r>
        <w:rPr/>
        <w:t>.</w:t>
      </w:r>
    </w:p>
    <w:p>
      <w:pPr>
        <w:pStyle w:val="TextBodyIndent"/>
        <w:ind w:left="1080" w:hanging="0"/>
        <w:rPr/>
      </w:pPr>
      <w:r>
        <w:rPr/>
      </w:r>
    </w:p>
    <w:p>
      <w:pPr>
        <w:pStyle w:val="Normal"/>
        <w:numPr>
          <w:ilvl w:val="1"/>
          <w:numId w:val="2"/>
        </w:numPr>
        <w:tabs>
          <w:tab w:val="clear" w:pos="720"/>
          <w:tab w:val="left" w:pos="1080" w:leader="none"/>
        </w:tabs>
        <w:ind w:left="720" w:hanging="180"/>
        <w:rPr/>
      </w:pPr>
      <w:r>
        <w:rPr>
          <w:b/>
          <w:bCs/>
        </w:rPr>
        <w:t>Adding property to a SIT shipment:</w:t>
      </w:r>
      <w:r>
        <w:rPr/>
        <w:t xml:space="preserve"> </w:t>
      </w:r>
      <w:del w:id="4262" w:author="Vicki Elliott" w:date="2007-03-30T14:07:00Z">
        <w:r>
          <w:rPr/>
          <w:delText xml:space="preserve"> </w:delText>
        </w:r>
      </w:del>
      <w:r>
        <w:rPr/>
        <w:t xml:space="preserve">During the SIT period, the customer may add </w:t>
      </w:r>
      <w:ins w:id="4263" w:author="BYoung" w:date="2007-04-11T10:02:00Z">
        <w:r>
          <w:rPr/>
          <w:t xml:space="preserve">additional </w:t>
        </w:r>
      </w:ins>
      <w:r>
        <w:rPr/>
        <w:t>property to th</w:t>
      </w:r>
      <w:del w:id="4264" w:author="BYoung" w:date="2007-04-11T10:02:00Z">
        <w:r>
          <w:rPr/>
          <w:delText>at</w:delText>
        </w:r>
      </w:del>
      <w:ins w:id="4265" w:author="BYoung" w:date="2007-04-11T10:02:00Z">
        <w:r>
          <w:rPr/>
          <w:t>e property</w:t>
        </w:r>
      </w:ins>
      <w:r>
        <w:rPr/>
        <w:t xml:space="preserve"> already in SIT. </w:t>
      </w:r>
      <w:del w:id="4266" w:author="Vicki Elliott" w:date="2007-03-30T14:07:00Z">
        <w:r>
          <w:rPr/>
          <w:delText xml:space="preserve"> </w:delText>
        </w:r>
      </w:del>
      <w:r>
        <w:rPr/>
        <w:t>The following charges and rules will apply:</w:t>
      </w:r>
    </w:p>
    <w:p>
      <w:pPr>
        <w:pStyle w:val="TextBodyIndent"/>
        <w:widowControl w:val="false"/>
        <w:numPr>
          <w:ilvl w:val="2"/>
          <w:numId w:val="27"/>
        </w:numPr>
        <w:tabs>
          <w:tab w:val="clear" w:pos="720"/>
          <w:tab w:val="right" w:pos="10080" w:leader="none"/>
        </w:tabs>
        <w:autoSpaceDE w:val="false"/>
        <w:spacing w:before="0" w:after="0"/>
        <w:rPr/>
      </w:pPr>
      <w:r>
        <w:rPr/>
        <w:t xml:space="preserve">If the carrier transports the additional property to SIT, charges will be calculated from origin to the warehouse by using </w:t>
      </w:r>
      <w:del w:id="4267" w:author="Vicki Elliott" w:date="2007-03-30T14:07:00Z">
        <w:r>
          <w:rPr/>
          <w:delText xml:space="preserve">the </w:delText>
        </w:r>
      </w:del>
      <w:ins w:id="4268" w:author="Vicki Elliott" w:date="2007-03-30T14:07:00Z">
        <w:r>
          <w:rPr/>
          <w:t xml:space="preserve">proper tariff </w:t>
        </w:r>
      </w:ins>
      <w:r>
        <w:rPr/>
        <w:t>rates</w:t>
      </w:r>
      <w:del w:id="4269" w:author="Vicki Elliott" w:date="2007-03-30T14:07:00Z">
        <w:r>
          <w:rPr/>
          <w:delText xml:space="preserve"> shown in Item 200 (mileage rates) or Item 230 (hourly rates);</w:delText>
        </w:r>
      </w:del>
      <w:ins w:id="4270" w:author="Vicki Elliott" w:date="2007-03-30T14:07:00Z">
        <w:r>
          <w:rPr/>
          <w:t>.</w:t>
        </w:r>
      </w:ins>
    </w:p>
    <w:p>
      <w:pPr>
        <w:pStyle w:val="Footer"/>
        <w:widowControl w:val="false"/>
        <w:numPr>
          <w:ilvl w:val="2"/>
          <w:numId w:val="27"/>
        </w:numPr>
        <w:tabs>
          <w:tab w:val="clear" w:pos="4320"/>
          <w:tab w:val="clear" w:pos="8640"/>
          <w:tab w:val="right" w:pos="10080" w:leader="none"/>
        </w:tabs>
        <w:autoSpaceDE w:val="false"/>
        <w:ind w:left="1800" w:hanging="720"/>
        <w:rPr/>
      </w:pPr>
      <w:r>
        <w:rPr/>
        <w:t>Warehouse handling</w:t>
      </w:r>
      <w:ins w:id="4271" w:author="BYoung" w:date="2007-04-11T10:02:00Z">
        <w:r>
          <w:rPr/>
          <w:t>-</w:t>
        </w:r>
      </w:ins>
      <w:del w:id="4272" w:author="BYoung" w:date="2007-04-11T10:02:00Z">
        <w:r>
          <w:rPr/>
          <w:delText xml:space="preserve"> </w:delText>
        </w:r>
      </w:del>
      <w:r>
        <w:rPr/>
        <w:t>in charges as shown in the table below</w:t>
      </w:r>
      <w:del w:id="4273" w:author="Vicki Elliott" w:date="2007-03-30T14:07:00Z">
        <w:r>
          <w:rPr/>
          <w:delText>; and</w:delText>
        </w:r>
      </w:del>
      <w:ins w:id="4274" w:author="Vicki Elliott" w:date="2007-03-30T14:08:00Z">
        <w:r>
          <w:rPr/>
          <w:t>.</w:t>
        </w:r>
      </w:ins>
    </w:p>
    <w:p>
      <w:pPr>
        <w:pStyle w:val="TextBodyIndent"/>
        <w:widowControl w:val="false"/>
        <w:numPr>
          <w:ilvl w:val="2"/>
          <w:numId w:val="27"/>
        </w:numPr>
        <w:tabs>
          <w:tab w:val="clear" w:pos="720"/>
          <w:tab w:val="right" w:pos="10080" w:leader="none"/>
        </w:tabs>
        <w:autoSpaceDE w:val="false"/>
        <w:spacing w:before="0" w:after="0"/>
        <w:rPr/>
      </w:pPr>
      <w:r>
        <w:rPr/>
        <w:tab/>
        <w:t>All subsequent charges, including SIT fees, will be based on the net weight of the combined sh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r>
    </w:p>
    <w:p>
      <w:pPr>
        <w:pStyle w:val="Normal"/>
        <w:numPr>
          <w:ilvl w:val="1"/>
          <w:numId w:val="30"/>
        </w:numPr>
        <w:tabs>
          <w:tab w:val="clear" w:pos="720"/>
          <w:tab w:val="left" w:pos="1080" w:leader="none"/>
        </w:tabs>
        <w:ind w:left="720" w:hanging="180"/>
        <w:rPr>
          <w:del w:id="4283" w:author="BYoung" w:date="2007-04-12T09:05:00Z"/>
        </w:rPr>
      </w:pPr>
      <w:del w:id="4275" w:author="BYoung" w:date="2007-04-12T09:05:00Z">
        <w:r>
          <w:rPr>
            <w:b/>
            <w:color w:val="000000"/>
          </w:rPr>
          <w:delText>Warehouse handling charge</w:delText>
        </w:r>
      </w:del>
      <w:del w:id="4276" w:author="BYoung" w:date="2007-04-12T09:05:00Z">
        <w:r>
          <w:rPr>
            <w:color w:val="000000"/>
          </w:rPr>
          <w:delText>s: The customer must pay warehouse-</w:delText>
        </w:r>
      </w:del>
      <w:ins w:id="4277" w:author="Vicki Elliott" w:date="2007-03-30T14:08:00Z">
        <w:del w:id="4278" w:author="BYoung" w:date="2007-04-12T09:05:00Z">
          <w:r>
            <w:rPr>
              <w:color w:val="000000"/>
            </w:rPr>
            <w:delText xml:space="preserve"> </w:delText>
          </w:r>
        </w:del>
      </w:ins>
      <w:del w:id="4279" w:author="BYoung" w:date="2007-04-12T09:05:00Z">
        <w:r>
          <w:rPr>
            <w:color w:val="000000"/>
          </w:rPr>
          <w:delText>handling charges if the warehouse is required to unstack or restack the shipment, or a portion of the shipment, to facilitate the customer's selection of property</w:delText>
        </w:r>
      </w:del>
      <w:ins w:id="4280" w:author="Vicki Elliott" w:date="2007-03-30T14:10:00Z">
        <w:del w:id="4281" w:author="BYoung" w:date="2007-04-12T09:05:00Z">
          <w:r>
            <w:rPr>
              <w:color w:val="000000"/>
            </w:rPr>
            <w:delText xml:space="preserve"> as determined by the chart </w:delText>
          </w:r>
        </w:del>
      </w:ins>
      <w:del w:id="4282" w:author="BYoung" w:date="2007-04-12T09:05:00Z">
        <w:r>
          <w:rPr>
            <w:color w:val="000000"/>
          </w:rPr>
          <w:delText>.   See table of charges below.</w:delText>
        </w:r>
      </w:del>
    </w:p>
    <w:p>
      <w:pPr>
        <w:pStyle w:val="Normal"/>
        <w:widowControl/>
        <w:numPr>
          <w:ilvl w:val="1"/>
          <w:numId w:val="30"/>
        </w:numPr>
        <w:tabs>
          <w:tab w:val="clear" w:pos="720"/>
          <w:tab w:val="left" w:pos="1080" w:leader="none"/>
        </w:tabs>
        <w:bidi w:val="0"/>
        <w:ind w:left="720" w:hanging="180"/>
        <w:rPr>
          <w:color w:val="000000"/>
        </w:rPr>
      </w:pPr>
      <w:r>
        <w:rPr>
          <w:color w:val="000000"/>
        </w:rPr>
      </w:r>
    </w:p>
    <w:tbl>
      <w:tblPr>
        <w:tblW w:w="7338" w:type="dxa"/>
        <w:jc w:val="left"/>
        <w:tblInd w:w="1342" w:type="dxa"/>
        <w:tblLayout w:type="fixed"/>
        <w:tblCellMar>
          <w:top w:w="0" w:type="dxa"/>
          <w:left w:w="48" w:type="dxa"/>
          <w:bottom w:w="0" w:type="dxa"/>
          <w:right w:w="48" w:type="dxa"/>
        </w:tblCellMar>
      </w:tblPr>
      <w:tblGrid>
        <w:gridCol w:w="1907"/>
        <w:gridCol w:w="1228"/>
        <w:gridCol w:w="1096"/>
        <w:gridCol w:w="1070"/>
        <w:gridCol w:w="1096"/>
        <w:gridCol w:w="941"/>
      </w:tblGrid>
      <w:tr>
        <w:trPr>
          <w:cantSplit w:val="true"/>
        </w:trPr>
        <w:tc>
          <w:tcPr>
            <w:tcW w:w="1907" w:type="dxa"/>
            <w:vMerge w:val="restart"/>
            <w:tcBorders>
              <w:top w:val="single" w:sz="6" w:space="0" w:color="000000"/>
              <w:left w:val="single" w:sz="6" w:space="0" w:color="000000"/>
              <w:right w:val="single" w:sz="6" w:space="0" w:color="000000"/>
            </w:tcBorders>
          </w:tcPr>
          <w:p>
            <w:pPr>
              <w:pStyle w:val="Normal"/>
              <w:widowControl/>
              <w:numPr>
                <w:ilvl w:val="1"/>
                <w:numId w:val="30"/>
              </w:numPr>
              <w:tabs>
                <w:tab w:val="clear" w:pos="720"/>
                <w:tab w:val="left" w:pos="1080" w:leader="none"/>
              </w:tabs>
              <w:bidi w:val="0"/>
              <w:snapToGrid w:val="true"/>
              <w:ind w:left="720" w:hanging="180"/>
              <w:jc w:val="left"/>
              <w:rPr>
                <w:color w:val="000000"/>
                <w:del w:id="4285" w:author="BYoung" w:date="2007-04-12T09:05:00Z"/>
              </w:rPr>
            </w:pPr>
            <w:del w:id="4284" w:author="BYoung" w:date="2007-04-12T09:05:00Z">
              <w:r>
                <w:rPr>
                  <w:color w:val="000000"/>
                </w:rPr>
              </w:r>
            </w:del>
          </w:p>
          <w:p>
            <w:pPr>
              <w:pStyle w:val="Normal"/>
              <w:widowControl/>
              <w:numPr>
                <w:ilvl w:val="1"/>
                <w:numId w:val="30"/>
              </w:numPr>
              <w:tabs>
                <w:tab w:val="clear" w:pos="720"/>
                <w:tab w:val="left" w:pos="1080" w:leader="none"/>
              </w:tabs>
              <w:bidi w:val="0"/>
              <w:ind w:left="720" w:hanging="180"/>
              <w:jc w:val="left"/>
              <w:rPr>
                <w:color w:val="000000"/>
              </w:rPr>
            </w:pPr>
            <w:del w:id="4286" w:author="BYoung" w:date="2007-04-12T09:05:00Z">
              <w:r>
                <w:rPr>
                  <w:color w:val="000000"/>
                </w:rPr>
                <w:delText>Service</w:delText>
              </w:r>
            </w:del>
          </w:p>
        </w:tc>
        <w:tc>
          <w:tcPr>
            <w:tcW w:w="2324" w:type="dxa"/>
            <w:gridSpan w:val="2"/>
            <w:tcBorders>
              <w:top w:val="single" w:sz="6" w:space="0" w:color="000000"/>
              <w:left w:val="single" w:sz="6" w:space="0" w:color="000000"/>
              <w:bottom w:val="single" w:sz="6" w:space="0" w:color="000000"/>
            </w:tcBorders>
          </w:tcPr>
          <w:p>
            <w:pPr>
              <w:pStyle w:val="Normal"/>
              <w:widowControl/>
              <w:numPr>
                <w:ilvl w:val="1"/>
                <w:numId w:val="30"/>
              </w:numPr>
              <w:tabs>
                <w:tab w:val="clear" w:pos="720"/>
                <w:tab w:val="left" w:pos="1080" w:leader="none"/>
              </w:tabs>
              <w:bidi w:val="0"/>
              <w:ind w:left="720" w:hanging="180"/>
              <w:jc w:val="left"/>
              <w:rPr>
                <w:color w:val="000000"/>
                <w:del w:id="4288" w:author="BYoung" w:date="2007-04-12T09:05:00Z"/>
              </w:rPr>
            </w:pPr>
            <w:del w:id="4287" w:author="BYoung" w:date="2007-04-12T09:05:00Z">
              <w:r>
                <w:rPr>
                  <w:color w:val="000000"/>
                </w:rPr>
                <w:delText>Rate to be charged</w:delText>
              </w:r>
            </w:del>
          </w:p>
          <w:p>
            <w:pPr>
              <w:pStyle w:val="Normal"/>
              <w:widowControl/>
              <w:numPr>
                <w:ilvl w:val="1"/>
                <w:numId w:val="30"/>
              </w:numPr>
              <w:tabs>
                <w:tab w:val="clear" w:pos="720"/>
                <w:tab w:val="left" w:pos="1080" w:leader="none"/>
              </w:tabs>
              <w:bidi w:val="0"/>
              <w:ind w:left="720" w:hanging="180"/>
              <w:jc w:val="left"/>
              <w:rPr/>
            </w:pPr>
            <w:del w:id="4289" w:author="BYoung" w:date="2007-04-12T09:05:00Z">
              <w:r>
                <w:rPr>
                  <w:color w:val="000000"/>
                </w:rPr>
                <w:delText xml:space="preserve">per 100 pounds </w:delText>
              </w:r>
            </w:del>
            <w:ins w:id="4290" w:author="Vicki Elliott" w:date="2007-03-30T14:37:00Z">
              <w:del w:id="4291" w:author="BYoung" w:date="2007-04-12T09:05:00Z">
                <w:r>
                  <w:rPr>
                    <w:color w:val="000000"/>
                  </w:rPr>
                  <w:delText xml:space="preserve">(gross weight) </w:delText>
                </w:r>
              </w:del>
            </w:ins>
            <w:del w:id="4292" w:author="BYoung" w:date="2007-04-12T09:05:00Z">
              <w:r>
                <w:rPr>
                  <w:color w:val="000000"/>
                </w:rPr>
                <w:delText>stored</w:delText>
              </w:r>
            </w:del>
          </w:p>
        </w:tc>
        <w:tc>
          <w:tcPr>
            <w:tcW w:w="2166" w:type="dxa"/>
            <w:gridSpan w:val="2"/>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color w:val="000000"/>
                <w:del w:id="4294" w:author="BYoung" w:date="2007-04-12T09:05:00Z"/>
              </w:rPr>
            </w:pPr>
            <w:del w:id="4293" w:author="BYoung" w:date="2007-04-12T09:05:00Z">
              <w:r>
                <w:rPr>
                  <w:color w:val="000000"/>
                </w:rPr>
                <w:delText>Minimum charge</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color w:val="000000"/>
              </w:rPr>
            </w:pPr>
            <w:del w:id="4295" w:author="BYoung" w:date="2007-04-12T09:05:00Z">
              <w:r>
                <w:rPr>
                  <w:color w:val="000000"/>
                </w:rPr>
                <w:delText>per occurrence</w:delText>
              </w:r>
            </w:del>
          </w:p>
        </w:tc>
        <w:tc>
          <w:tcPr>
            <w:tcW w:w="941" w:type="dxa"/>
            <w:tcBorders>
              <w:lef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snapToGrid w:val="true"/>
              <w:jc w:val="center"/>
              <w:rPr>
                <w:color w:val="000000"/>
              </w:rPr>
            </w:pPr>
            <w:r>
              <w:rPr>
                <w:color w:val="000000"/>
              </w:rPr>
            </w:r>
          </w:p>
        </w:tc>
      </w:tr>
      <w:tr>
        <w:trPr>
          <w:cantSplit w:val="true"/>
        </w:trPr>
        <w:tc>
          <w:tcPr>
            <w:tcW w:w="1907" w:type="dxa"/>
            <w:vMerge w:val="continue"/>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snapToGrid w:val="true"/>
              <w:jc w:val="center"/>
              <w:rPr>
                <w:color w:val="000000"/>
              </w:rPr>
            </w:pPr>
            <w:r>
              <w:rPr>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color w:val="000000"/>
              </w:rPr>
            </w:pPr>
            <w:del w:id="4296" w:author="BYoung" w:date="2007-04-12T09:05:00Z">
              <w:r>
                <w:rPr>
                  <w:color w:val="000000"/>
                </w:rPr>
                <w:delText>Minimum</w:delText>
              </w:r>
            </w:del>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color w:val="000000"/>
              </w:rPr>
            </w:pPr>
            <w:del w:id="4297" w:author="BYoung" w:date="2007-04-12T09:05:00Z">
              <w:r>
                <w:rPr>
                  <w:color w:val="000000"/>
                </w:rPr>
                <w:delText>Maximum</w:delText>
              </w:r>
            </w:del>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color w:val="000000"/>
              </w:rPr>
            </w:pPr>
            <w:del w:id="4298" w:author="BYoung" w:date="2007-04-12T09:05:00Z">
              <w:r>
                <w:rPr>
                  <w:color w:val="000000"/>
                </w:rPr>
                <w:delText>Minimum</w:delText>
              </w:r>
            </w:del>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color w:val="000000"/>
              </w:rPr>
            </w:pPr>
            <w:del w:id="4299" w:author="BYoung" w:date="2007-04-12T09:05:00Z">
              <w:r>
                <w:rPr>
                  <w:color w:val="000000"/>
                </w:rPr>
                <w:delText>Maximum</w:delText>
              </w:r>
            </w:del>
          </w:p>
        </w:tc>
        <w:tc>
          <w:tcPr>
            <w:tcW w:w="941" w:type="dxa"/>
            <w:tcBorders>
              <w:lef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snapToGrid w:val="true"/>
              <w:jc w:val="center"/>
              <w:rPr>
                <w:color w:val="000000"/>
              </w:rPr>
            </w:pPr>
            <w:r>
              <w:rPr>
                <w:color w:val="000000"/>
              </w:rPr>
            </w:r>
          </w:p>
        </w:tc>
      </w:tr>
      <w:tr>
        <w:trPr>
          <w:trHeight w:val="1054"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jc w:val="center"/>
              <w:rPr>
                <w:color w:val="000000"/>
              </w:rPr>
            </w:pPr>
            <w:del w:id="4300" w:author="BYoung" w:date="2007-04-12T09:05:00Z">
              <w:r>
                <w:rPr>
                  <w:color w:val="000000"/>
                </w:rPr>
                <w:delText>Warehouse handling, stacking or restacking to withdraw property from SIT</w:delText>
              </w:r>
            </w:del>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snapToGrid w:val="true"/>
              <w:jc w:val="center"/>
              <w:rPr>
                <w:color w:val="000000"/>
                <w:del w:id="4302" w:author="BYoung" w:date="2007-04-12T09:05:00Z"/>
              </w:rPr>
            </w:pPr>
            <w:del w:id="4301" w:author="BYoung" w:date="2007-04-12T09:05:00Z">
              <w:r>
                <w:rPr>
                  <w:color w:val="000000"/>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color w:val="000000"/>
                <w:del w:id="4304" w:author="BYoung" w:date="2007-04-12T09:05:00Z"/>
              </w:rPr>
            </w:pPr>
            <w:del w:id="4303" w:author="BYoung" w:date="2007-04-12T09:05:00Z">
              <w:r>
                <w:rPr>
                  <w:color w:val="000000"/>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color w:val="000000"/>
              </w:rPr>
            </w:pPr>
            <w:del w:id="4305" w:author="BYoung" w:date="2007-04-12T09:05:00Z">
              <w:r>
                <w:rPr>
                  <w:color w:val="000000"/>
                </w:rPr>
                <w:delText>$1.78</w:delText>
              </w:r>
            </w:del>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snapToGrid w:val="true"/>
              <w:jc w:val="center"/>
              <w:rPr>
                <w:color w:val="000000"/>
                <w:del w:id="4307" w:author="BYoung" w:date="2007-04-12T09:05:00Z"/>
              </w:rPr>
            </w:pPr>
            <w:del w:id="4306" w:author="BYoung" w:date="2007-04-12T09:05:00Z">
              <w:r>
                <w:rPr>
                  <w:color w:val="000000"/>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color w:val="000000"/>
                <w:del w:id="4309" w:author="BYoung" w:date="2007-04-12T09:05:00Z"/>
              </w:rPr>
            </w:pPr>
            <w:del w:id="4308" w:author="BYoung" w:date="2007-04-12T09:05:00Z">
              <w:r>
                <w:rPr>
                  <w:color w:val="000000"/>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color w:val="000000"/>
              </w:rPr>
            </w:pPr>
            <w:del w:id="4310" w:author="BYoung" w:date="2007-04-12T09:05:00Z">
              <w:r>
                <w:rPr>
                  <w:color w:val="000000"/>
                </w:rPr>
                <w:delText>$2.97</w:delText>
              </w:r>
            </w:del>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snapToGrid w:val="true"/>
              <w:jc w:val="center"/>
              <w:rPr>
                <w:color w:val="000000"/>
                <w:del w:id="4312" w:author="BYoung" w:date="2007-04-12T09:05:00Z"/>
              </w:rPr>
            </w:pPr>
            <w:del w:id="4311" w:author="BYoung" w:date="2007-04-12T09:05:00Z">
              <w:r>
                <w:rPr>
                  <w:color w:val="000000"/>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color w:val="000000"/>
                <w:del w:id="4314" w:author="BYoung" w:date="2007-04-12T09:05:00Z"/>
              </w:rPr>
            </w:pPr>
            <w:del w:id="4313" w:author="BYoung" w:date="2007-04-12T09:05:00Z">
              <w:r>
                <w:rPr>
                  <w:color w:val="000000"/>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color w:val="000000"/>
              </w:rPr>
            </w:pPr>
            <w:del w:id="4315" w:author="BYoung" w:date="2007-04-12T09:05:00Z">
              <w:r>
                <w:rPr>
                  <w:color w:val="000000"/>
                </w:rPr>
                <w:delText>$8.92</w:delText>
              </w:r>
            </w:del>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snapToGrid w:val="true"/>
              <w:jc w:val="center"/>
              <w:rPr>
                <w:color w:val="000000"/>
                <w:del w:id="4317" w:author="BYoung" w:date="2007-04-12T09:05:00Z"/>
              </w:rPr>
            </w:pPr>
            <w:del w:id="4316" w:author="BYoung" w:date="2007-04-12T09:05:00Z">
              <w:r>
                <w:rPr>
                  <w:color w:val="000000"/>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color w:val="000000"/>
                <w:del w:id="4319" w:author="BYoung" w:date="2007-04-12T09:05:00Z"/>
              </w:rPr>
            </w:pPr>
            <w:del w:id="4318" w:author="BYoung" w:date="2007-04-12T09:05:00Z">
              <w:r>
                <w:rPr>
                  <w:color w:val="000000"/>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color w:val="000000"/>
              </w:rPr>
            </w:pPr>
            <w:del w:id="4320" w:author="BYoung" w:date="2007-04-12T09:05:00Z">
              <w:r>
                <w:rPr>
                  <w:color w:val="000000"/>
                </w:rPr>
                <w:delText>$14.87</w:delText>
              </w:r>
            </w:del>
          </w:p>
        </w:tc>
        <w:tc>
          <w:tcPr>
            <w:tcW w:w="941" w:type="dxa"/>
            <w:tcBorders>
              <w:lef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snapToGrid w:val="true"/>
              <w:jc w:val="center"/>
              <w:rPr>
                <w:color w:val="000000"/>
              </w:rPr>
            </w:pPr>
            <w:r>
              <w:rPr>
                <w:color w:val="000000"/>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jc w:val="center"/>
              <w:rPr/>
            </w:pPr>
            <w:del w:id="4321" w:author="BYoung" w:date="2007-04-12T09:05:00Z">
              <w:r>
                <w:rPr>
                  <w:color w:val="000000"/>
                </w:rPr>
                <w:delText>Warehouse handling</w:delText>
              </w:r>
            </w:del>
            <w:del w:id="4322" w:author="BYoung" w:date="2007-04-11T10:03:00Z">
              <w:r>
                <w:rPr>
                  <w:color w:val="000000"/>
                </w:rPr>
                <w:delText xml:space="preserve"> </w:delText>
              </w:r>
            </w:del>
            <w:del w:id="4323" w:author="BYoung" w:date="2007-04-12T09:05:00Z">
              <w:r>
                <w:rPr>
                  <w:color w:val="000000"/>
                </w:rPr>
                <w:delText>in</w:delText>
              </w:r>
            </w:del>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color w:val="000000"/>
              </w:rPr>
            </w:pPr>
            <w:del w:id="4324" w:author="BYoung" w:date="2007-04-12T09:05:00Z">
              <w:r>
                <w:rPr>
                  <w:color w:val="000000"/>
                </w:rPr>
                <w:delText>$0.89</w:delText>
              </w:r>
            </w:del>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color w:val="000000"/>
              </w:rPr>
            </w:pPr>
            <w:del w:id="4325" w:author="BYoung" w:date="2007-04-12T09:05:00Z">
              <w:r>
                <w:rPr>
                  <w:color w:val="000000"/>
                </w:rPr>
                <w:delText>$1.49</w:delText>
              </w:r>
            </w:del>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color w:val="000000"/>
              </w:rPr>
            </w:pPr>
            <w:del w:id="4326" w:author="BYoung" w:date="2007-04-12T09:05:00Z">
              <w:r>
                <w:rPr>
                  <w:color w:val="000000"/>
                </w:rPr>
                <w:delText>$4.47</w:delText>
              </w:r>
            </w:del>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color w:val="000000"/>
              </w:rPr>
            </w:pPr>
            <w:del w:id="4327" w:author="BYoung" w:date="2007-04-12T09:05:00Z">
              <w:r>
                <w:rPr>
                  <w:color w:val="000000"/>
                </w:rPr>
                <w:delText>$7.45</w:delText>
              </w:r>
            </w:del>
          </w:p>
        </w:tc>
        <w:tc>
          <w:tcPr>
            <w:tcW w:w="941" w:type="dxa"/>
            <w:tcBorders>
              <w:lef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snapToGrid w:val="true"/>
              <w:jc w:val="center"/>
              <w:rPr>
                <w:color w:val="000000"/>
              </w:rPr>
            </w:pPr>
            <w:r>
              <w:rPr>
                <w:color w:val="000000"/>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jc w:val="center"/>
              <w:rPr/>
            </w:pPr>
            <w:del w:id="4328" w:author="BYoung" w:date="2007-04-12T09:05:00Z">
              <w:r>
                <w:rPr>
                  <w:color w:val="000000"/>
                </w:rPr>
                <w:delText>Warehouse handling</w:delText>
              </w:r>
            </w:del>
            <w:del w:id="4329" w:author="BYoung" w:date="2007-04-11T10:03:00Z">
              <w:r>
                <w:rPr>
                  <w:color w:val="000000"/>
                </w:rPr>
                <w:delText xml:space="preserve"> </w:delText>
              </w:r>
            </w:del>
            <w:del w:id="4330" w:author="BYoung" w:date="2007-04-12T09:05:00Z">
              <w:r>
                <w:rPr>
                  <w:color w:val="000000"/>
                </w:rPr>
                <w:delText>out</w:delText>
              </w:r>
            </w:del>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color w:val="000000"/>
              </w:rPr>
            </w:pPr>
            <w:del w:id="4331" w:author="BYoung" w:date="2007-04-12T09:05:00Z">
              <w:r>
                <w:rPr>
                  <w:color w:val="000000"/>
                </w:rPr>
                <w:delText>$0.89</w:delText>
              </w:r>
            </w:del>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color w:val="000000"/>
              </w:rPr>
            </w:pPr>
            <w:del w:id="4332" w:author="BYoung" w:date="2007-04-12T09:05:00Z">
              <w:r>
                <w:rPr>
                  <w:color w:val="000000"/>
                </w:rPr>
                <w:delText>$1.49</w:delText>
              </w:r>
            </w:del>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color w:val="000000"/>
              </w:rPr>
            </w:pPr>
            <w:del w:id="4333" w:author="BYoung" w:date="2007-04-12T09:05:00Z">
              <w:r>
                <w:rPr>
                  <w:color w:val="000000"/>
                </w:rPr>
                <w:delText>$4.47</w:delText>
              </w:r>
            </w:del>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color w:val="000000"/>
              </w:rPr>
            </w:pPr>
            <w:del w:id="4334" w:author="BYoung" w:date="2007-04-12T09:05:00Z">
              <w:r>
                <w:rPr>
                  <w:color w:val="000000"/>
                </w:rPr>
                <w:delText>$7.45</w:delText>
              </w:r>
            </w:del>
          </w:p>
        </w:tc>
        <w:tc>
          <w:tcPr>
            <w:tcW w:w="941" w:type="dxa"/>
            <w:tcBorders>
              <w:lef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snapToGrid w:val="true"/>
              <w:jc w:val="center"/>
              <w:rPr>
                <w:color w:val="000000"/>
              </w:rPr>
            </w:pPr>
            <w:r>
              <w:rPr>
                <w:color w:val="00000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r>
    </w:p>
    <w:p>
      <w:pPr>
        <w:pStyle w:val="Normal"/>
        <w:numPr>
          <w:ilvl w:val="1"/>
          <w:numId w:val="2"/>
        </w:numPr>
        <w:tabs>
          <w:tab w:val="clear" w:pos="720"/>
          <w:tab w:val="left" w:pos="-720" w:leader="none"/>
          <w:tab w:val="left" w:pos="0" w:leader="none"/>
          <w:tab w:val="left" w:pos="1080" w:leader="none"/>
          <w:tab w:val="left" w:pos="10080" w:leader="none"/>
        </w:tabs>
        <w:ind w:left="720" w:hanging="180"/>
        <w:rPr>
          <w:color w:val="000000"/>
        </w:rPr>
      </w:pPr>
      <w:r>
        <w:rPr>
          <w:b/>
          <w:bCs/>
          <w:color w:val="000000"/>
        </w:rPr>
        <w:t>If the customer does not remove the shipment from SIT within 90 days:</w:t>
      </w:r>
    </w:p>
    <w:p>
      <w:pPr>
        <w:pStyle w:val="Normal"/>
        <w:numPr>
          <w:ilvl w:val="2"/>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carrier's liability terminates at midnight on the 90th day</w:t>
      </w:r>
      <w:del w:id="4335" w:author="Vicki Elliott" w:date="2007-03-30T14:10:00Z">
        <w:r>
          <w:rPr>
            <w:color w:val="000000"/>
          </w:rPr>
          <w:delText>;</w:delText>
        </w:r>
      </w:del>
      <w:ins w:id="4336" w:author="Vicki Elliott" w:date="2007-03-30T14:10:00Z">
        <w:r>
          <w:rPr>
            <w:color w:val="000000"/>
          </w:rPr>
          <w:t>.</w:t>
        </w:r>
      </w:ins>
    </w:p>
    <w:p>
      <w:pPr>
        <w:pStyle w:val="Normal"/>
        <w:numPr>
          <w:ilvl w:val="2"/>
          <w:numId w:val="27"/>
        </w:numPr>
        <w:tabs>
          <w:tab w:val="clear" w:pos="720"/>
          <w:tab w:val="left" w:pos="0" w:leader="none"/>
        </w:tabs>
        <w:ind w:left="1800" w:hanging="720"/>
        <w:rPr>
          <w:color w:val="000000"/>
        </w:rPr>
      </w:pPr>
      <w:r>
        <w:rPr>
          <w:color w:val="000000"/>
        </w:rPr>
        <w:t xml:space="preserve">The warehouse is considered the </w:t>
      </w:r>
      <w:ins w:id="4337" w:author="BYoung" w:date="2007-04-11T10:04:00Z">
        <w:r>
          <w:rPr>
            <w:color w:val="000000"/>
          </w:rPr>
          <w:t xml:space="preserve">final </w:t>
        </w:r>
      </w:ins>
      <w:r>
        <w:rPr>
          <w:color w:val="000000"/>
        </w:rPr>
        <w:t>destination of the shipment</w:t>
      </w:r>
      <w:del w:id="4338" w:author="Vicki Elliott" w:date="2007-03-30T14:11:00Z">
        <w:r>
          <w:rPr>
            <w:color w:val="000000"/>
          </w:rPr>
          <w:delText>;</w:delText>
        </w:r>
      </w:del>
      <w:ins w:id="4339" w:author="Vicki Elliott" w:date="2007-03-30T14:11:00Z">
        <w:r>
          <w:rPr>
            <w:color w:val="000000"/>
          </w:rPr>
          <w:t>.</w:t>
        </w:r>
      </w:ins>
    </w:p>
    <w:p>
      <w:pPr>
        <w:pStyle w:val="Normal"/>
        <w:numPr>
          <w:ilvl w:val="2"/>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warehouse is considered to be the agent of the customer and the property becomes subject to the rules, regulations and charges of the warehouse</w:t>
      </w:r>
      <w:del w:id="4340" w:author="Vicki Elliott" w:date="2007-03-30T14:11:00Z">
        <w:r>
          <w:rPr>
            <w:color w:val="000000"/>
          </w:rPr>
          <w:delText>; and</w:delText>
        </w:r>
      </w:del>
      <w:ins w:id="4341" w:author="Vicki Elliott" w:date="2007-03-30T14:11:00Z">
        <w:r>
          <w:rPr>
            <w:color w:val="000000"/>
          </w:rPr>
          <w:t>.</w:t>
        </w:r>
      </w:ins>
    </w:p>
    <w:p>
      <w:pPr>
        <w:pStyle w:val="Normal"/>
        <w:numPr>
          <w:ilvl w:val="2"/>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rPr>
          <w:color w:val="000000"/>
        </w:rPr>
      </w:pPr>
      <w:r>
        <w:rPr>
          <w:color w:val="000000"/>
        </w:rPr>
        <w:t xml:space="preserve">The carrier must bill the customer for all charges accrued </w:t>
      </w:r>
      <w:ins w:id="4342" w:author="BYoung" w:date="2007-04-11T10:04:00Z">
        <w:r>
          <w:rPr>
            <w:color w:val="000000"/>
          </w:rPr>
          <w:t>within the 90-day perio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color w:val="000000"/>
        </w:rPr>
      </w:pPr>
      <w:del w:id="4343" w:author="BYoung" w:date="2007-04-11T10:04:00Z">
        <w:r>
          <w:rPr>
            <w:color w:val="000000"/>
          </w:rPr>
          <w:delText>to date.</w:delText>
        </w:r>
      </w:del>
    </w:p>
    <w:p>
      <w:pPr>
        <w:pStyle w:val="Normal"/>
        <w:numPr>
          <w:ilvl w:val="1"/>
          <w:numId w:val="2"/>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180"/>
        <w:rPr/>
      </w:pPr>
      <w:r>
        <w:rPr>
          <w:b/>
          <w:bCs/>
          <w:color w:val="000000"/>
        </w:rPr>
        <w:t>Delivery from SIT requested, but not provided:</w:t>
      </w:r>
      <w:r>
        <w:rPr>
          <w:color w:val="000000"/>
        </w:rPr>
        <w:t xml:space="preserve"> </w:t>
      </w:r>
      <w:del w:id="4344" w:author="Vicki Elliott" w:date="2007-03-30T14:11:00Z">
        <w:r>
          <w:rPr>
            <w:color w:val="000000"/>
          </w:rPr>
          <w:delText xml:space="preserve"> </w:delText>
        </w:r>
      </w:del>
      <w:r>
        <w:rPr>
          <w:color w:val="000000"/>
        </w:rPr>
        <w:t>If a customer notifies the carrier</w:t>
      </w:r>
      <w:del w:id="4345" w:author="Vicki Elliott" w:date="2007-03-30T14:11:00Z">
        <w:r>
          <w:rPr>
            <w:color w:val="000000"/>
          </w:rPr>
          <w:delText>,</w:delText>
        </w:r>
      </w:del>
      <w:r>
        <w:rPr>
          <w:color w:val="000000"/>
        </w:rPr>
        <w:t xml:space="preserve"> at least 15 days before the end of a 30-day SIT period</w:t>
      </w:r>
      <w:del w:id="4346" w:author="Vicki Elliott" w:date="2007-03-30T14:11:00Z">
        <w:r>
          <w:rPr>
            <w:color w:val="000000"/>
          </w:rPr>
          <w:delText>,</w:delText>
        </w:r>
      </w:del>
      <w:r>
        <w:rPr>
          <w:color w:val="000000"/>
        </w:rPr>
        <w:t xml:space="preserve"> that </w:t>
      </w:r>
      <w:del w:id="4347" w:author="Vicki Elliott" w:date="2007-03-30T14:11:00Z">
        <w:r>
          <w:rPr>
            <w:color w:val="000000"/>
          </w:rPr>
          <w:delText xml:space="preserve">it </w:delText>
        </w:r>
      </w:del>
      <w:ins w:id="4348" w:author="Vicki Elliott" w:date="2007-03-30T14:11:00Z">
        <w:r>
          <w:rPr>
            <w:color w:val="000000"/>
          </w:rPr>
          <w:t xml:space="preserve">he/she </w:t>
        </w:r>
      </w:ins>
      <w:r>
        <w:rPr>
          <w:color w:val="000000"/>
        </w:rPr>
        <w:t xml:space="preserve">wants </w:t>
      </w:r>
      <w:del w:id="4349" w:author="Vicki Elliott" w:date="2007-03-30T14:11:00Z">
        <w:r>
          <w:rPr>
            <w:color w:val="000000"/>
          </w:rPr>
          <w:delText>its</w:delText>
        </w:r>
      </w:del>
      <w:ins w:id="4350" w:author="Vicki Elliott" w:date="2007-03-30T14:11:00Z">
        <w:r>
          <w:rPr>
            <w:color w:val="000000"/>
          </w:rPr>
          <w:t>his/her</w:t>
        </w:r>
      </w:ins>
      <w:r>
        <w:rPr>
          <w:color w:val="000000"/>
        </w:rPr>
        <w:t xml:space="preserve"> property delivered, but the carrier does not make the delivery by the end of that period, the carrier cannot charge any additional SIT or storage charges. </w:t>
      </w:r>
      <w:del w:id="4351" w:author="Vicki Elliott" w:date="2007-03-30T14:11:00Z">
        <w:r>
          <w:rPr>
            <w:color w:val="000000"/>
          </w:rPr>
          <w:delText xml:space="preserve"> </w:delText>
        </w:r>
      </w:del>
      <w:r>
        <w:rPr>
          <w:color w:val="000000"/>
        </w:rPr>
        <w:t>All other SIT provisions will apply until the carrier can deliver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1"/>
          <w:numId w:val="2"/>
        </w:numPr>
        <w:tabs>
          <w:tab w:val="clear" w:pos="720"/>
          <w:tab w:val="left" w:pos="-720" w:leader="none"/>
          <w:tab w:val="left" w:pos="1080" w:leader="none"/>
          <w:tab w:val="left" w:pos="10080" w:leader="none"/>
        </w:tabs>
        <w:ind w:left="720" w:hanging="180"/>
        <w:rPr/>
      </w:pPr>
      <w:r>
        <w:rPr>
          <w:b/>
          <w:bCs/>
          <w:color w:val="000000"/>
        </w:rPr>
        <w:t>Change in destination from that shown on the original bill of lading:</w:t>
      </w:r>
      <w:del w:id="4352" w:author="Vicki Elliott" w:date="2007-03-30T14:12:00Z">
        <w:r>
          <w:rPr>
            <w:color w:val="000000"/>
          </w:rPr>
          <w:delText xml:space="preserve"> </w:delText>
        </w:r>
      </w:del>
      <w:r>
        <w:rPr>
          <w:color w:val="000000"/>
        </w:rPr>
        <w:t xml:space="preserve"> The owner of the property in SIT may change the destination originally shown on the bill of lading by notifying the carrier</w:t>
      </w:r>
      <w:del w:id="4353" w:author="BYoung" w:date="2007-04-11T10:04:00Z">
        <w:r>
          <w:rPr>
            <w:color w:val="000000"/>
          </w:rPr>
          <w:delText xml:space="preserve"> in writing</w:delText>
        </w:r>
      </w:del>
      <w:r>
        <w:rPr>
          <w:color w:val="000000"/>
        </w:rPr>
        <w:t xml:space="preserve">. </w:t>
      </w:r>
      <w:del w:id="4354" w:author="Vicki Elliott" w:date="2007-03-30T14:12:00Z">
        <w:r>
          <w:rPr>
            <w:color w:val="000000"/>
          </w:rPr>
          <w:delText xml:space="preserve"> </w:delText>
        </w:r>
      </w:del>
      <w:r>
        <w:rPr>
          <w:color w:val="000000"/>
        </w:rPr>
        <w:t>When the carrier receives the notice, the carrier will make a notation on the bill of lading indicating that the customer requested th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1"/>
          <w:numId w:val="2"/>
        </w:numPr>
        <w:tabs>
          <w:tab w:val="clear" w:pos="720"/>
          <w:tab w:val="left" w:pos="-720" w:leader="none"/>
          <w:tab w:val="left" w:pos="1080" w:leader="none"/>
          <w:tab w:val="left" w:pos="10080" w:leader="none"/>
        </w:tabs>
        <w:ind w:left="1080" w:hanging="360"/>
        <w:rPr>
          <w:del w:id="4358" w:author="Vicki Elliott" w:date="2007-03-30T14:13:00Z"/>
        </w:rPr>
      </w:pPr>
      <w:del w:id="4355" w:author="Vicki Elliott" w:date="2007-03-30T14:13:00Z">
        <w:r>
          <w:rPr>
            <w:color w:val="000000"/>
          </w:rPr>
          <w:delText>G.</w:delText>
        </w:r>
      </w:del>
      <w:del w:id="4356" w:author="Vicki Elliott" w:date="2007-03-30T14:13:00Z">
        <w:r>
          <w:rPr>
            <w:b/>
            <w:bCs/>
            <w:color w:val="000000"/>
          </w:rPr>
          <w:tab/>
          <w:delText xml:space="preserve">Delivery attempted but cannot be accomplished:  </w:delText>
        </w:r>
      </w:del>
      <w:del w:id="4357" w:author="Vicki Elliott" w:date="2007-03-30T14:13:00Z">
        <w:r>
          <w:rPr>
            <w:color w:val="000000"/>
          </w:rPr>
          <w:delText>If delivery cannot be made at the address specified on the bill of lading because of circumstances listed in Item 15, (Refusal to Pickup or Deliver Shipment), and the customer has not given another address where delivery can be made, the carrier will hold the shipment under the SIT provisions of this item.</w:delText>
        </w:r>
      </w:del>
    </w:p>
    <w:p>
      <w:pPr>
        <w:pStyle w:val="Normal"/>
        <w:numPr>
          <w:ilvl w:val="1"/>
          <w:numId w:val="2"/>
        </w:numPr>
        <w:tabs>
          <w:tab w:val="clear" w:pos="720"/>
          <w:tab w:val="left" w:pos="1080" w:leader="none"/>
        </w:tabs>
        <w:ind w:left="1080" w:hanging="360"/>
        <w:rPr>
          <w:color w:val="000000"/>
          <w:del w:id="4360" w:author="Vicki Elliott" w:date="2007-03-30T14:13:00Z"/>
        </w:rPr>
      </w:pPr>
      <w:del w:id="4359" w:author="Vicki Elliott" w:date="2007-03-30T14:13:00Z">
        <w:r>
          <w:rPr>
            <w:color w:val="000000"/>
          </w:rPr>
        </w:r>
      </w:del>
    </w:p>
    <w:p>
      <w:pPr>
        <w:pStyle w:val="Normal"/>
        <w:numPr>
          <w:ilvl w:val="1"/>
          <w:numId w:val="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
          <w:b/>
          <w:color w:val="000000"/>
        </w:rPr>
      </w:pPr>
      <w:r>
        <w:rPr>
          <w:b/>
          <w:bCs/>
          <w:color w:val="000000"/>
        </w:rPr>
        <w:t xml:space="preserve">Rates and charges to be assessed if there is a rate increase while property is in SIT: </w:t>
      </w:r>
      <w:del w:id="4361" w:author="Vicki Elliott" w:date="2007-03-30T14:13:00Z">
        <w:r>
          <w:rPr>
            <w:color w:val="000000"/>
          </w:rPr>
          <w:delText xml:space="preserve"> </w:delText>
        </w:r>
      </w:del>
      <w:r>
        <w:rPr>
          <w:color w:val="000000"/>
        </w:rPr>
        <w:t>Rates that were in effect on the date the shipment was loaded at the point of origin will remain in effect until delivery of the shipment at the point of dest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numPr>
          <w:ilvl w:val="1"/>
          <w:numId w:val="2"/>
        </w:numPr>
        <w:tabs>
          <w:tab w:val="clear" w:pos="720"/>
          <w:tab w:val="left" w:pos="-720" w:leader="none"/>
          <w:tab w:val="left" w:pos="1260" w:leader="none"/>
          <w:tab w:val="left" w:pos="10080" w:leader="none"/>
        </w:tabs>
        <w:ind w:left="1080" w:hanging="360"/>
        <w:rPr>
          <w:b/>
          <w:b/>
          <w:bCs/>
          <w:color w:val="000000"/>
        </w:rPr>
      </w:pPr>
      <w:r>
        <w:rPr>
          <w:b/>
          <w:bCs/>
          <w:color w:val="000000"/>
        </w:rPr>
        <w:t>Transferring property from SIT into permanent storage:</w:t>
      </w:r>
    </w:p>
    <w:p>
      <w:pPr>
        <w:pStyle w:val="Normal"/>
        <w:numPr>
          <w:ilvl w:val="2"/>
          <w:numId w:val="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0" w:hanging="180"/>
        <w:rPr/>
      </w:pPr>
      <w:r>
        <w:rPr/>
        <w:t>The customer may at any time decide to transfer property from SIT to permanent storage by providing written notice to the carrier and the warehouse.</w:t>
      </w:r>
    </w:p>
    <w:p>
      <w:pPr>
        <w:pStyle w:val="Normal"/>
        <w:numPr>
          <w:ilvl w:val="2"/>
          <w:numId w:val="2"/>
        </w:numPr>
        <w:tabs>
          <w:tab w:val="clear" w:pos="720"/>
          <w:tab w:val="left" w:pos="-720" w:leader="none"/>
          <w:tab w:val="left" w:pos="0" w:leader="none"/>
          <w:tab w:val="left" w:pos="10080" w:leader="none"/>
        </w:tabs>
        <w:ind w:left="2160" w:hanging="720"/>
        <w:rPr>
          <w:color w:val="000000"/>
        </w:rPr>
      </w:pPr>
      <w:r>
        <w:rPr/>
        <w:t>Once property is transferred to permanent storage, the warehouse is considered the destination of the shipment.</w:t>
      </w:r>
    </w:p>
    <w:p>
      <w:pPr>
        <w:pStyle w:val="Normal"/>
        <w:numPr>
          <w:ilvl w:val="2"/>
          <w:numId w:val="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t>Within seven days of receiving notice that the customer wants its property moved into permanent storage, the carrier must provide a final bill for all SIT charges due.</w:t>
      </w:r>
    </w:p>
    <w:p>
      <w:pPr>
        <w:pStyle w:val="Normal"/>
        <w:numPr>
          <w:ilvl w:val="2"/>
          <w:numId w:val="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t xml:space="preserve">The carrier's liability for the property </w:t>
      </w:r>
      <w:del w:id="4362" w:author="BYoung" w:date="2007-04-11T10:05:00Z">
        <w:r>
          <w:rPr>
            <w:color w:val="000000"/>
          </w:rPr>
          <w:delText xml:space="preserve">ceases </w:delText>
        </w:r>
      </w:del>
      <w:ins w:id="4363" w:author="BYoung" w:date="2007-04-11T10:05:00Z">
        <w:r>
          <w:rPr>
            <w:color w:val="000000"/>
          </w:rPr>
          <w:t xml:space="preserve">ends </w:t>
        </w:r>
      </w:ins>
      <w:r>
        <w:rPr>
          <w:color w:val="000000"/>
        </w:rPr>
        <w:t xml:space="preserve">when the property is transferred into permanent stora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260" w:hanging="0"/>
        <w:rPr>
          <w:color w:val="000000"/>
        </w:rPr>
      </w:pPr>
      <w:r>
        <w:rPr>
          <w:color w:val="000000"/>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b/>
          <w:color w:val="000000"/>
        </w:rPr>
        <w:t>Permanent Storage</w:t>
      </w:r>
      <w:r>
        <w:rPr>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pPr>
      <w:del w:id="4364" w:author="Vicki Elliott" w:date="2007-03-30T14:14:00Z">
        <w:r>
          <w:rPr>
            <w:color w:val="000000"/>
          </w:rPr>
          <w:delText xml:space="preserve"> </w:delText>
        </w:r>
      </w:del>
      <w:r>
        <w:rPr>
          <w:color w:val="000000"/>
        </w:rPr>
        <w:t xml:space="preserve">Liability for the property while in permanent storage is the responsibility of the warehouse. </w:t>
      </w:r>
      <w:del w:id="4365" w:author="Vicki Elliott" w:date="2007-03-30T14:14:00Z">
        <w:r>
          <w:rPr>
            <w:color w:val="000000"/>
          </w:rPr>
          <w:delText xml:space="preserve"> </w:delText>
        </w:r>
      </w:del>
      <w:ins w:id="4366" w:author="Vicki Elliott" w:date="2007-03-30T14:14:00Z">
        <w:r>
          <w:rPr>
            <w:color w:val="000000"/>
          </w:rPr>
          <w:t>Loss and damage protection (</w:t>
        </w:r>
      </w:ins>
      <w:del w:id="4367" w:author="Vicki Elliott" w:date="2007-03-30T14:14:00Z">
        <w:r>
          <w:rPr>
            <w:color w:val="000000"/>
          </w:rPr>
          <w:delText>V</w:delText>
        </w:r>
      </w:del>
      <w:ins w:id="4368" w:author="Vicki Elliott" w:date="2007-03-30T14:14:00Z">
        <w:r>
          <w:rPr>
            <w:color w:val="000000"/>
          </w:rPr>
          <w:t>v</w:t>
        </w:r>
      </w:ins>
      <w:r>
        <w:rPr>
          <w:color w:val="000000"/>
        </w:rPr>
        <w:t>aluation coverage</w:t>
      </w:r>
      <w:ins w:id="4369" w:author="Vicki Elliott" w:date="2007-03-30T14:14:00Z">
        <w:r>
          <w:rPr>
            <w:color w:val="000000"/>
          </w:rPr>
          <w:t>)</w:t>
        </w:r>
      </w:ins>
      <w:r>
        <w:rPr>
          <w:color w:val="000000"/>
        </w:rPr>
        <w:t xml:space="preserve"> for the property must be purchased from the warehouse.</w:t>
        <w:tab/>
        <w:tab/>
      </w:r>
    </w:p>
    <w:p>
      <w:pPr>
        <w:pStyle w:val="Normal"/>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ITEM 101 - STORAGE-IN-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w:t>
      </w:r>
      <w:r>
        <w:rPr>
          <w:b/>
          <w:bCs/>
          <w:color w:val="000000"/>
        </w:rPr>
        <w:t>Storage-in-vehicle”(SIV)</w:t>
      </w:r>
      <w:r>
        <w:rPr>
          <w:color w:val="000000"/>
        </w:rPr>
        <w:t xml:space="preserve"> is temporary storage of a shipment that remains on or in the carrier's vehicle (van or trailer) instead of being placed in a warehouse. </w:t>
      </w:r>
      <w:del w:id="4370" w:author="Vicki Elliott" w:date="2007-03-30T14:35:00Z">
        <w:r>
          <w:rPr>
            <w:color w:val="000000"/>
          </w:rPr>
          <w:delText xml:space="preserve"> </w:delText>
        </w:r>
      </w:del>
      <w:r>
        <w:rPr>
          <w:color w:val="000000"/>
        </w:rPr>
        <w:t xml:space="preserve">This service is provided at carrier's conven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customer may request, and the carrier may offer, SIV whe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374" w:author="BYoung" w:date="2007-04-12T09:17:00Z"/>
        </w:rPr>
      </w:pPr>
      <w:del w:id="4371" w:author="BYoung" w:date="2007-04-12T09:17:00Z">
        <w:r>
          <w:rPr>
            <w:color w:val="000000"/>
          </w:rPr>
          <w:delText xml:space="preserve">The shipment will remain in </w:delText>
        </w:r>
      </w:del>
      <w:del w:id="4372" w:author="BYoung" w:date="2007-04-11T10:05:00Z">
        <w:r>
          <w:rPr>
            <w:color w:val="000000"/>
          </w:rPr>
          <w:delText>storage-in-vehicle</w:delText>
        </w:r>
      </w:del>
      <w:del w:id="4373" w:author="BYoung" w:date="2007-04-12T09:17:00Z">
        <w:r>
          <w:rPr>
            <w:color w:val="000000"/>
          </w:rPr>
          <w:delText xml:space="preserve"> for not more than a total of 10 days.</w:delText>
        </w:r>
      </w:del>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 xml:space="preserve">The vehicle containing the customer's shipment will be parked in a safe, secured area at all times.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vehicle will be securely locked at all time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vehicle used is in good repair, not subject to leakage, pilferage</w:t>
      </w:r>
      <w:del w:id="4375" w:author="Vicki Elliott" w:date="2007-03-30T14:35:00Z">
        <w:r>
          <w:rPr>
            <w:color w:val="000000"/>
          </w:rPr>
          <w:delText>,</w:delText>
        </w:r>
      </w:del>
      <w:r>
        <w:rPr>
          <w:color w:val="000000"/>
        </w:rPr>
        <w:t xml:space="preserve"> or entry by insects or vermi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e carrier accepts responsibility for any loss or damage occurring while the shipment is in </w:t>
      </w:r>
      <w:del w:id="4376" w:author="BYoung" w:date="2007-04-11T10:05:00Z">
        <w:r>
          <w:rPr>
            <w:color w:val="000000"/>
          </w:rPr>
          <w:delText>storage-in-vehicle</w:delText>
        </w:r>
      </w:del>
      <w:ins w:id="4377" w:author="BYoung" w:date="2007-04-11T10:05:00Z">
        <w:r>
          <w:rPr>
            <w:color w:val="000000"/>
          </w:rPr>
          <w:t>SIV</w:t>
        </w:r>
      </w:ins>
      <w:r>
        <w:rPr>
          <w:color w:val="000000"/>
        </w:rPr>
        <w:t xml:space="preserve">. </w:t>
      </w:r>
      <w:del w:id="4378" w:author="Vicki Elliott" w:date="2007-03-30T14:35:00Z">
        <w:r>
          <w:rPr>
            <w:color w:val="000000"/>
          </w:rPr>
          <w:delText xml:space="preserve"> </w:delText>
        </w:r>
      </w:del>
      <w:r>
        <w:rPr>
          <w:color w:val="000000"/>
        </w:rPr>
        <w:t>Reimbursement to be determined based on the valuation option selected by the customer on the bill of l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del w:id="4380" w:author="BYoung" w:date="2007-04-12T09:07:00Z"/>
        </w:rPr>
      </w:pPr>
      <w:del w:id="4379" w:author="BYoung" w:date="2007-04-12T09:07: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del w:id="4381" w:author="BYoung" w:date="2007-04-12T09:07:00Z">
        <w:r>
          <w:rPr>
            <w:color w:val="000000"/>
          </w:rPr>
          <w:delText xml:space="preserve">The rate for providing </w:delText>
        </w:r>
      </w:del>
      <w:del w:id="4382" w:author="BYoung" w:date="2007-04-11T10:06:00Z">
        <w:r>
          <w:rPr>
            <w:color w:val="000000"/>
          </w:rPr>
          <w:delText>storage-in-vehicle</w:delText>
        </w:r>
      </w:del>
      <w:del w:id="4383" w:author="BYoung" w:date="2007-04-12T09:06:00Z">
        <w:r>
          <w:rPr>
            <w:color w:val="000000"/>
          </w:rPr>
          <w:delText xml:space="preserve"> is:</w:delText>
        </w:r>
      </w:del>
    </w:p>
    <w:tbl>
      <w:tblPr>
        <w:tblW w:w="4320" w:type="dxa"/>
        <w:jc w:val="center"/>
        <w:tblInd w:w="0" w:type="dxa"/>
        <w:tblLayout w:type="fixed"/>
        <w:tblCellMar>
          <w:top w:w="0" w:type="dxa"/>
          <w:left w:w="120" w:type="dxa"/>
          <w:bottom w:w="0" w:type="dxa"/>
          <w:right w:w="120" w:type="dxa"/>
        </w:tblCellMar>
      </w:tblPr>
      <w:tblGrid>
        <w:gridCol w:w="2160"/>
        <w:gridCol w:w="216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del w:id="4385" w:author="BYoung" w:date="2007-04-12T09:06:00Z"/>
              </w:rPr>
            </w:pPr>
            <w:del w:id="4384" w:author="BYoung" w:date="2007-04-12T09:06: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del w:id="4386" w:author="BYoung" w:date="2007-04-12T09:06:00Z">
              <w:r>
                <w:rPr>
                  <w:color w:val="000000"/>
                </w:rPr>
                <w:delText>Per 24 hours or fraction thereof</w:delText>
              </w:r>
            </w:del>
          </w:p>
        </w:tc>
      </w:tr>
      <w:tr>
        <w:trPr/>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color w:val="000000"/>
                <w:del w:id="4388" w:author="BYoung" w:date="2007-04-12T09:06:00Z"/>
              </w:rPr>
            </w:pPr>
            <w:del w:id="4387" w:author="BYoung" w:date="2007-04-12T09:06: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del w:id="4389" w:author="BYoung" w:date="2007-04-12T09:06:00Z">
              <w:r>
                <w:rPr>
                  <w:color w:val="000000"/>
                </w:rPr>
                <w:delText>Minimum</w:delText>
              </w:r>
            </w:del>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color w:val="000000"/>
                <w:del w:id="4391" w:author="BYoung" w:date="2007-04-12T09:06:00Z"/>
              </w:rPr>
            </w:pPr>
            <w:del w:id="4390" w:author="BYoung" w:date="2007-04-12T09:06: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del w:id="4392" w:author="BYoung" w:date="2007-04-12T09:06:00Z">
              <w:r>
                <w:rPr>
                  <w:color w:val="000000"/>
                </w:rPr>
                <w:delText>Maximum</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del w:id="4394" w:author="BYoung" w:date="2007-04-12T09:06:00Z"/>
              </w:rPr>
            </w:pPr>
            <w:del w:id="4393" w:author="BYoung" w:date="2007-04-12T09:06: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del w:id="4395" w:author="BYoung" w:date="2007-04-12T09:06:00Z">
              <w:r>
                <w:rPr>
                  <w:color w:val="000000"/>
                </w:rPr>
                <w:delText>$66.20</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del w:id="4397" w:author="BYoung" w:date="2007-04-12T09:06:00Z"/>
              </w:rPr>
            </w:pPr>
            <w:del w:id="4396" w:author="BYoung" w:date="2007-04-12T09:06: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del w:id="4398" w:author="BYoung" w:date="2007-04-12T09:06:00Z">
              <w:r>
                <w:rPr>
                  <w:color w:val="000000"/>
                </w:rPr>
                <w:delText>$110.34</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rPr>
      </w:pPr>
      <w:r>
        <w:rPr>
          <w:color w:val="000000"/>
        </w:rPr>
        <w:t xml:space="preserve"> </w:t>
      </w:r>
      <w:del w:id="4399" w:author="BYoung" w:date="2007-04-12T09:07:00Z">
        <w:r>
          <w:rPr>
            <w:color w:val="000000"/>
          </w:rPr>
          <w:tab/>
          <w:tab/>
        </w:r>
      </w:del>
      <w:r>
        <w:rPr>
          <w:color w:val="000000"/>
        </w:rPr>
        <w:tab/>
        <w:tab/>
        <w:tab/>
        <w:tab/>
        <w:tab/>
        <w:tab/>
        <w:tab/>
        <w:tab/>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No handling</w:t>
      </w:r>
      <w:del w:id="4400" w:author="BYoung" w:date="2007-04-11T10:06:00Z">
        <w:r>
          <w:rPr>
            <w:color w:val="000000"/>
          </w:rPr>
          <w:delText xml:space="preserve"> </w:delText>
        </w:r>
      </w:del>
      <w:ins w:id="4401" w:author="BYoung" w:date="2007-04-11T10:06:00Z">
        <w:r>
          <w:rPr>
            <w:color w:val="000000"/>
          </w:rPr>
          <w:t>-</w:t>
        </w:r>
      </w:ins>
      <w:r>
        <w:rPr>
          <w:color w:val="000000"/>
        </w:rPr>
        <w:t>in or handling</w:t>
      </w:r>
      <w:del w:id="4402" w:author="BYoung" w:date="2007-04-11T10:06:00Z">
        <w:r>
          <w:rPr>
            <w:color w:val="000000"/>
          </w:rPr>
          <w:delText xml:space="preserve"> </w:delText>
        </w:r>
      </w:del>
      <w:ins w:id="4403" w:author="BYoung" w:date="2007-04-11T10:06:00Z">
        <w:r>
          <w:rPr>
            <w:color w:val="000000"/>
          </w:rPr>
          <w:t>-</w:t>
        </w:r>
      </w:ins>
      <w:r>
        <w:rPr>
          <w:color w:val="000000"/>
        </w:rPr>
        <w:t xml:space="preserve">out charges </w:t>
      </w:r>
      <w:del w:id="4404" w:author="Vicki Elliott" w:date="2007-03-30T14:36:00Z">
        <w:r>
          <w:rPr>
            <w:color w:val="000000"/>
          </w:rPr>
          <w:delText xml:space="preserve">will </w:delText>
        </w:r>
      </w:del>
      <w:r>
        <w:rPr>
          <w:color w:val="000000"/>
        </w:rPr>
        <w:t>apply.</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w:t>
      </w:r>
      <w:del w:id="4405" w:author="BYoung" w:date="2007-04-11T10:06:00Z">
        <w:r>
          <w:rPr>
            <w:color w:val="000000"/>
          </w:rPr>
          <w:delText>torage-in-vehicle</w:delText>
        </w:r>
      </w:del>
      <w:ins w:id="4406" w:author="BYoung" w:date="2007-04-11T10:06:00Z">
        <w:r>
          <w:rPr>
            <w:color w:val="000000"/>
          </w:rPr>
          <w:t>IV</w:t>
        </w:r>
      </w:ins>
      <w:r>
        <w:rPr>
          <w:color w:val="000000"/>
        </w:rPr>
        <w:t xml:space="preserve"> charges cannot exceed the costs that would apply were the shipment placed into </w:t>
      </w:r>
      <w:del w:id="4407" w:author="BYoung" w:date="2007-04-11T10:06:00Z">
        <w:r>
          <w:rPr>
            <w:color w:val="000000"/>
          </w:rPr>
          <w:delText>storage-in-transit</w:delText>
        </w:r>
      </w:del>
      <w:ins w:id="4408" w:author="BYoung" w:date="2007-04-11T10:06:00Z">
        <w:r>
          <w:rPr>
            <w:color w:val="000000"/>
          </w:rPr>
          <w:t>SIT</w:t>
        </w:r>
      </w:ins>
      <w:r>
        <w:rPr>
          <w:color w:val="000000"/>
        </w:rPr>
        <w:t xml:space="preserve">. </w:t>
      </w:r>
      <w:del w:id="4409" w:author="Vicki Elliott" w:date="2007-03-30T14:36:00Z">
        <w:r>
          <w:rPr>
            <w:color w:val="000000"/>
          </w:rPr>
          <w:delText xml:space="preserve"> </w:delText>
        </w:r>
      </w:del>
      <w:r>
        <w:rPr>
          <w:color w:val="000000"/>
        </w:rPr>
        <w:t xml:space="preserve">In determining what </w:t>
      </w:r>
      <w:del w:id="4410" w:author="BYoung" w:date="2007-04-11T10:06:00Z">
        <w:r>
          <w:rPr>
            <w:color w:val="000000"/>
          </w:rPr>
          <w:delText xml:space="preserve">storage-in-transit </w:delText>
        </w:r>
      </w:del>
      <w:ins w:id="4411" w:author="BYoung" w:date="2007-04-11T10:06:00Z">
        <w:r>
          <w:rPr>
            <w:color w:val="000000"/>
          </w:rPr>
          <w:t xml:space="preserve">SIT </w:t>
        </w:r>
      </w:ins>
      <w:r>
        <w:rPr>
          <w:color w:val="000000"/>
        </w:rPr>
        <w:t>charges would apply, carrier will use actual scale net weight of shipment (for mileage-rated shipments) or constructive weight of shipment (for hourly-rated shipments).</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A notation must be made on the </w:t>
      </w:r>
      <w:ins w:id="4412" w:author="BYoung" w:date="2007-04-12T09:07:00Z">
        <w:r>
          <w:rPr>
            <w:color w:val="000000"/>
          </w:rPr>
          <w:t xml:space="preserve">estimate and the </w:t>
        </w:r>
      </w:ins>
      <w:r>
        <w:rPr>
          <w:color w:val="000000"/>
        </w:rPr>
        <w:t xml:space="preserve">bill of lading </w:t>
      </w:r>
      <w:ins w:id="4413" w:author="Vicki Elliott" w:date="2007-03-30T14:36:00Z">
        <w:del w:id="4414" w:author="BYoung" w:date="2007-04-12T09:07:00Z">
          <w:r>
            <w:rPr>
              <w:color w:val="000000"/>
            </w:rPr>
            <w:delText xml:space="preserve">or estimate </w:delText>
          </w:r>
        </w:del>
      </w:ins>
      <w:r>
        <w:rPr>
          <w:color w:val="000000"/>
        </w:rPr>
        <w:t xml:space="preserve">showing the customer agrees to </w:t>
      </w:r>
      <w:del w:id="4415" w:author="BYoung" w:date="2007-04-11T10:06:00Z">
        <w:r>
          <w:rPr>
            <w:color w:val="000000"/>
          </w:rPr>
          <w:delText>storage-in-vehicle</w:delText>
        </w:r>
      </w:del>
      <w:ins w:id="4416" w:author="BYoung" w:date="2007-04-11T10:06:00Z">
        <w:r>
          <w:rPr>
            <w:color w:val="000000"/>
          </w:rPr>
          <w:t>SIV</w:t>
        </w:r>
      </w:ins>
      <w:r>
        <w:rPr>
          <w:color w:val="000000"/>
        </w:rPr>
        <w:t>, and the rate agreed u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Notation must be substantially equa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t>"I certify that I have requested storage-in-vehicle for a period of ____ days at an agreed upon rate of $______ per day.</w:t>
      </w:r>
    </w:p>
    <w:p>
      <w:pPr>
        <w:pStyle w:val="Normal"/>
        <w:ind w:left="360" w:hanging="0"/>
        <w:rPr>
          <w:color w:val="000000"/>
        </w:rPr>
      </w:pPr>
      <w:r>
        <w:rPr>
          <w:color w:val="000000"/>
        </w:rPr>
        <w:t>Signature of customer__________________________________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GENERAL APPLICATION OF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Tariff Items 105, 110 and 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posed language with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421" w:author="Vicki Elliott" w:date="2007-04-13T10:39:00Z"/>
        </w:rPr>
      </w:pPr>
      <w:r>
        <w:rPr>
          <w:b/>
          <w:bCs/>
        </w:rPr>
        <w:t>Item 105 -</w:t>
      </w:r>
      <w:del w:id="4417" w:author="Vicki Elliott" w:date="2007-04-13T10:38:00Z">
        <w:r>
          <w:rPr>
            <w:b/>
            <w:bCs/>
          </w:rPr>
          <w:delText>-</w:delText>
        </w:r>
      </w:del>
      <w:r>
        <w:rPr>
          <w:b/>
          <w:bCs/>
        </w:rPr>
        <w:t xml:space="preserve"> General Application </w:t>
      </w:r>
      <w:del w:id="4418" w:author="Vicki Elliott" w:date="2007-04-13T10:39:00Z">
        <w:r>
          <w:rPr>
            <w:b/>
            <w:bCs/>
          </w:rPr>
          <w:delText>O</w:delText>
        </w:r>
      </w:del>
      <w:ins w:id="4419" w:author="Vicki Elliott" w:date="2007-04-13T10:39:00Z">
        <w:r>
          <w:rPr>
            <w:b/>
            <w:bCs/>
          </w:rPr>
          <w:t>o</w:t>
        </w:r>
      </w:ins>
      <w:r>
        <w:rPr>
          <w:b/>
          <w:bCs/>
        </w:rPr>
        <w:t>f Rates</w:t>
      </w:r>
      <w:ins w:id="4420" w:author="Vicki Elliott" w:date="2007-04-13T10:39:00Z">
        <w:r>
          <w:rPr>
            <w:b/>
            <w:bCs/>
          </w:rPr>
          <w:t xml:space="preserve"> for Mileage-Rated Mov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4422" w:author="Vicki Elliott" w:date="2007-04-13T10:39:00Z">
        <w:r>
          <w:rPr/>
          <w:t>1. Rates in this section apply to move</w:t>
        </w:r>
      </w:ins>
      <w:ins w:id="4423" w:author="Vicki Elliott" w:date="2007-04-13T10:41:00Z">
        <w:r>
          <w:rPr/>
          <w:t>s</w:t>
        </w:r>
      </w:ins>
      <w:ins w:id="4424" w:author="Vicki Elliott" w:date="2007-04-13T10:39:00Z">
        <w:r>
          <w:rPr/>
          <w:t xml:space="preserve"> of m</w:t>
        </w:r>
      </w:ins>
      <w:ins w:id="4425" w:author="Vicki Elliott" w:date="2007-04-13T10:35:00Z">
        <w:r>
          <w:rPr/>
          <w:t>ore than 35 miles</w:t>
        </w:r>
      </w:ins>
      <w:ins w:id="4426" w:author="Vicki Elliott" w:date="2007-04-13T10:41:00Z">
        <w:r>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4427" w:author="Vicki Elliott" w:date="2007-04-13T10:39:00Z">
        <w:r>
          <w:rPr/>
          <w:delText>1.</w:delText>
          <w:tab/>
        </w:r>
      </w:del>
      <w:ins w:id="4428" w:author="Vicki Elliott" w:date="2007-04-13T10:39:00Z">
        <w:r>
          <w:rPr/>
          <w:t xml:space="preserve">2. </w:t>
        </w:r>
      </w:ins>
      <w:r>
        <w:rPr/>
        <w:t>Rates include use of vehicle, equipment, and labor for the receiving and/or deliver</w:t>
      </w:r>
      <w:ins w:id="4429" w:author="Vicki Elliott" w:date="2007-04-13T10:40:00Z">
        <w:r>
          <w:rPr/>
          <w:t xml:space="preserve">ing </w:t>
        </w:r>
      </w:ins>
      <w:del w:id="4430" w:author="Vicki Elliott" w:date="2007-04-13T10:40:00Z">
        <w:r>
          <w:rPr/>
          <w:delText xml:space="preserve">y of </w:delText>
        </w:r>
      </w:del>
      <w:r>
        <w:rPr/>
        <w:t>household goods at ground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432" w:author="Vicki Elliott" w:date="2007-04-13T10:40:00Z"/>
        </w:rPr>
      </w:pPr>
      <w:del w:id="4431" w:author="Vicki Elliott" w:date="2007-04-13T10:4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4433" w:author="Vicki Elliott" w:date="2007-04-13T10:40:00Z">
        <w:r>
          <w:rPr/>
          <w:delText>2.</w:delText>
          <w:tab/>
        </w:r>
      </w:del>
      <w:ins w:id="4434" w:author="Vicki Elliott" w:date="2007-04-13T10:40:00Z">
        <w:r>
          <w:rPr/>
          <w:t xml:space="preserve">3. </w:t>
        </w:r>
      </w:ins>
      <w:r>
        <w:rPr/>
        <w:t xml:space="preserve">Rates do not include furnishing </w:t>
      </w:r>
      <w:del w:id="4435" w:author="BYoung" w:date="2007-04-16T11:15:00Z">
        <w:r>
          <w:rPr/>
          <w:delText>to</w:delText>
        </w:r>
      </w:del>
      <w:ins w:id="4436" w:author="BYoung" w:date="2007-04-16T11:15:00Z">
        <w:r>
          <w:rPr/>
          <w:t>of</w:t>
        </w:r>
      </w:ins>
      <w:r>
        <w:rPr/>
        <w:t xml:space="preserve"> containers, packing, unpacking, marking, storing, hoisting, </w:t>
      </w:r>
      <w:del w:id="4437" w:author="BYoung" w:date="2007-04-16T11:15:00Z">
        <w:r>
          <w:rPr/>
          <w:delText xml:space="preserve">or </w:delText>
        </w:r>
      </w:del>
      <w:r>
        <w:rPr/>
        <w:t>extra stop</w:t>
      </w:r>
      <w:ins w:id="4438" w:author="BYoung" w:date="2007-04-16T11:15:00Z">
        <w:r>
          <w:rPr/>
          <w:t>s, or any applicable fuel surcharges.</w:t>
        </w:r>
      </w:ins>
      <w:del w:id="4439" w:author="BYoung" w:date="2007-04-16T11:15:00Z">
        <w:r>
          <w:rPr/>
          <w:delTex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441" w:author="Vicki Elliott" w:date="2007-04-13T10:40:00Z"/>
        </w:rPr>
      </w:pPr>
      <w:del w:id="4440" w:author="Vicki Elliott" w:date="2007-04-13T10:4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4442" w:author="Vicki Elliott" w:date="2007-04-13T10:40:00Z">
        <w:r>
          <w:rPr/>
          <w:delText>3.</w:delText>
          <w:tab/>
        </w:r>
      </w:del>
      <w:ins w:id="4443" w:author="Vicki Elliott" w:date="2007-04-13T10:40:00Z">
        <w:r>
          <w:rPr/>
          <w:t xml:space="preserve">4. </w:t>
        </w:r>
      </w:ins>
      <w:r>
        <w:rPr/>
        <w:t>Rates do not include handling, loading</w:t>
      </w:r>
      <w:del w:id="4444" w:author="Vicki Elliott" w:date="2007-04-13T10:40:00Z">
        <w:r>
          <w:rPr/>
          <w:delText>,</w:delText>
        </w:r>
      </w:del>
      <w:r>
        <w:rPr/>
        <w:t xml:space="preserve"> or unloading </w:t>
      </w:r>
      <w:del w:id="4445" w:author="Vicki Elliott" w:date="2007-04-13T10:40:00Z">
        <w:r>
          <w:rPr/>
          <w:delText xml:space="preserve">of </w:delText>
        </w:r>
      </w:del>
      <w:r>
        <w:rPr/>
        <w:t xml:space="preserve">articles weighing 1,000 pounds or more. </w:t>
      </w:r>
      <w:del w:id="4446" w:author="Vicki Elliott" w:date="2007-04-13T10:40:00Z">
        <w:r>
          <w:rPr/>
          <w:delText xml:space="preserve"> </w:delText>
        </w:r>
      </w:del>
      <w:r>
        <w:rPr/>
        <w:t xml:space="preserve">These </w:t>
      </w:r>
      <w:del w:id="4447" w:author="Vicki Elliott" w:date="2007-04-13T10:40:00Z">
        <w:r>
          <w:rPr/>
          <w:delText xml:space="preserve">accessorial </w:delText>
        </w:r>
      </w:del>
      <w:r>
        <w:rPr/>
        <w:t>services are normally performed by the customer or the customer’s representative</w:t>
      </w:r>
      <w:ins w:id="4448" w:author="Vicki Elliott" w:date="2007-04-13T10:40:00Z">
        <w:r>
          <w:rPr/>
          <w:t xml:space="preserve">. </w:t>
        </w:r>
      </w:ins>
      <w:del w:id="4449" w:author="Vicki Elliott" w:date="2007-04-13T10:41:00Z">
        <w:r>
          <w:rPr/>
          <w:delText>, but i</w:delText>
        </w:r>
      </w:del>
      <w:ins w:id="4450" w:author="Vicki Elliott" w:date="2007-04-13T10:41:00Z">
        <w:r>
          <w:rPr/>
          <w:t>I</w:t>
        </w:r>
      </w:ins>
      <w:r>
        <w:rPr/>
        <w:t>f performed by the carrier at the request of the customer, the charges for such services will be assessed in addition to transportation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del w:id="4452" w:author="Vicki Elliott" w:date="2007-04-13T15:46:00Z"/>
        </w:rPr>
      </w:pPr>
      <w:del w:id="4451" w:author="Vicki Elliott" w:date="2007-04-13T15:4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4454" w:author="Vicki Elliott" w:date="2007-04-13T15:46:00Z"/>
        </w:rPr>
      </w:pPr>
      <w:del w:id="4453" w:author="Vicki Elliott" w:date="2007-04-13T15:46:00Z">
        <w:r>
          <w:rPr>
            <w:b/>
            <w:bCs/>
            <w:u w:val="single"/>
          </w:rPr>
          <w:delText>ITEM 110 - MILEAG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del w:id="4456" w:author="Vicki Elliott" w:date="2007-04-13T15:46:00Z"/>
        </w:rPr>
      </w:pPr>
      <w:del w:id="4455" w:author="Vicki Elliott" w:date="2007-04-13T15:46: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4457" w:author="Vicki Elliott" w:date="2007-04-13T15:46:00Z">
        <w:r>
          <w:rPr/>
          <w:delText>1.</w:delText>
          <w:tab/>
        </w:r>
      </w:del>
      <w:del w:id="4458" w:author="Vicki Elliott" w:date="2007-04-13T15:46:00Z">
        <w:r>
          <w:rPr>
            <w:b/>
            <w:bCs/>
          </w:rPr>
          <w:delText>ONE-WAY MILES</w:delText>
        </w:r>
      </w:del>
      <w:del w:id="4459" w:author="Vicki Elliott" w:date="2007-04-13T15:46:00Z">
        <w:r>
          <w:rPr/>
          <w:delText>.</w:delText>
        </w:r>
      </w:del>
      <w:del w:id="4460" w:author="Vicki Elliott" w:date="2007-04-13T15:46:00Z">
        <w:r>
          <w:rPr>
            <w:b/>
            <w:bCs/>
          </w:rPr>
          <w:delText xml:space="preserve">  </w:delText>
        </w:r>
      </w:del>
      <w:ins w:id="4461" w:author="Vicki Elliott" w:date="2007-04-13T15:46:00Z">
        <w:r>
          <w:rPr>
            <w:bCs/>
          </w:rPr>
          <w:t xml:space="preserve">5. </w:t>
        </w:r>
      </w:ins>
      <w:r>
        <w:rPr/>
        <w:t>Rates in Section 2 are based on one-way 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463" w:author="Vicki Elliott" w:date="2007-04-13T15:47:00Z"/>
        </w:rPr>
      </w:pPr>
      <w:del w:id="4462" w:author="Vicki Elliott" w:date="2007-04-13T15:4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4464" w:author="Vicki Elliott" w:date="2007-04-13T15:47:00Z">
        <w:r>
          <w:rPr/>
          <w:delText>2.</w:delText>
          <w:tab/>
        </w:r>
      </w:del>
      <w:del w:id="4465" w:author="Vicki Elliott" w:date="2007-04-13T15:47:00Z">
        <w:r>
          <w:rPr>
            <w:b/>
            <w:bCs/>
          </w:rPr>
          <w:delText xml:space="preserve">COMPUTING MILEAGE.  </w:delText>
        </w:r>
      </w:del>
      <w:ins w:id="4466" w:author="Vicki Elliott" w:date="2007-04-13T15:47:00Z">
        <w:r>
          <w:rPr>
            <w:bCs/>
          </w:rPr>
          <w:t xml:space="preserve">6. </w:t>
        </w:r>
      </w:ins>
      <w:r>
        <w:rPr/>
        <w:t xml:space="preserve">Carriers must </w:t>
      </w:r>
      <w:del w:id="4467" w:author="Vicki Elliott" w:date="2007-04-13T15:48:00Z">
        <w:r>
          <w:rPr/>
          <w:delText xml:space="preserve">use a mileage guide that </w:delText>
        </w:r>
      </w:del>
      <w:r>
        <w:rPr/>
        <w:t>calculate</w:t>
      </w:r>
      <w:del w:id="4468" w:author="Vicki Elliott" w:date="2007-04-13T15:48:00Z">
        <w:r>
          <w:rPr/>
          <w:delText>s</w:delText>
        </w:r>
      </w:del>
      <w:r>
        <w:rPr/>
        <w:t xml:space="preserve"> mileage using the most current version of the Household Goods Carriers Bureau Mileage guide</w:t>
      </w:r>
      <w:del w:id="4469" w:author="Vicki Elliott" w:date="2007-04-13T15:48:00Z">
        <w:r>
          <w:rPr/>
          <w:delText xml:space="preserve"> to determine mileage</w:delText>
        </w:r>
      </w:del>
      <w:ins w:id="4470" w:author="Vicki Elliott" w:date="2007-04-13T15:47:00Z">
        <w:r>
          <w:rPr/>
          <w:t xml:space="preserve"> or other mileage calculation software, such as Rand McNally’s Mile Maker, that results in the same mileage calculation as the Household Goods Carriers Bureau Mileage guide</w:t>
        </w:r>
      </w:ins>
      <w:r>
        <w:rPr/>
        <w:t>.</w:t>
      </w:r>
      <w:del w:id="4471" w:author="Vicki Elliott" w:date="2007-04-13T15:47: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rPr>
          <w:del w:id="4473" w:author="Vicki Elliott" w:date="2007-04-13T15:49:00Z"/>
        </w:rPr>
      </w:pPr>
      <w:del w:id="4472" w:author="Vicki Elliott" w:date="2007-04-13T15: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475" w:author="Vicki Elliott" w:date="2007-04-13T15:49:00Z"/>
        </w:rPr>
      </w:pPr>
      <w:del w:id="4474" w:author="Vicki Elliott" w:date="2007-04-13T15:49:00Z">
        <w:r>
          <w:rPr/>
          <w:delText>ITEM 115 - WEIGHT OF SHIP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477" w:author="Vicki Elliott" w:date="2007-04-13T15:49:00Z"/>
        </w:rPr>
      </w:pPr>
      <w:del w:id="4476" w:author="Vicki Elliott" w:date="2007-04-13T15: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479" w:author="Vicki Elliott" w:date="2007-04-13T15:49:00Z"/>
        </w:rPr>
      </w:pPr>
      <w:del w:id="4478" w:author="Vicki Elliott" w:date="2007-04-13T15:49:00Z">
        <w:r>
          <w:rPr/>
          <w:delText xml:space="preserve">Tariff rates and charges shall be computed on the net weight plus all additives of the  shipment.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481" w:author="Vicki Elliott" w:date="2007-04-13T15:49:00Z"/>
        </w:rPr>
      </w:pPr>
      <w:del w:id="4480" w:author="Vicki Elliott" w:date="2007-04-13T15: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del w:id="4483" w:author="Vicki Elliott" w:date="2007-04-13T15:49:00Z"/>
        </w:rPr>
      </w:pPr>
      <w:del w:id="4482" w:author="Vicki Elliott" w:date="2007-04-13T15:49:00Z">
        <w:r>
          <w:rPr>
            <w:b/>
            <w:bCs/>
            <w:u w:val="single"/>
          </w:rPr>
          <w:delText>ITEM 120 -- MINIMUM CHARGE - GENERA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del w:id="4485" w:author="Vicki Elliott" w:date="2007-04-13T15:49:00Z"/>
        </w:rPr>
      </w:pPr>
      <w:del w:id="4484" w:author="Vicki Elliott" w:date="2007-04-13T15:49: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ns w:id="4490" w:author="Vicki Elliott" w:date="2007-04-13T15:49:00Z"/>
        </w:rPr>
      </w:pPr>
      <w:ins w:id="4486" w:author="Vicki Elliott" w:date="2007-04-13T15:49:00Z">
        <w:r>
          <w:rPr/>
          <w:t xml:space="preserve">7. </w:t>
        </w:r>
      </w:ins>
      <w:r>
        <w:rPr/>
        <w:t xml:space="preserve">The minimum charge for any shipment will be calculated on a weight of </w:t>
      </w:r>
      <w:del w:id="4487" w:author="Vicki Elliott" w:date="2007-04-13T15:49:00Z">
        <w:r>
          <w:rPr/>
          <w:delText>7</w:delText>
        </w:r>
      </w:del>
      <w:ins w:id="4488" w:author="Vicki Elliott" w:date="2007-04-13T15:49:00Z">
        <w:r>
          <w:rPr/>
          <w:t>seven</w:t>
        </w:r>
      </w:ins>
      <w:r>
        <w:rPr/>
        <w:t xml:space="preserve"> pounds per cubic foot of properly loaded vehicle space used. </w:t>
      </w:r>
      <w:del w:id="4489" w:author="Vicki Elliott" w:date="2007-04-13T15:49:00Z">
        <w:r>
          <w:rPr/>
          <w:delText xml:space="preserve"> </w:delText>
        </w:r>
      </w:del>
      <w:r>
        <w:rPr/>
        <w:t>Both the minimum charge weight and the actual weight must be shown on the bill of l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ns w:id="4492" w:author="Vicki Elliott" w:date="2007-04-13T15:49:00Z"/>
        </w:rPr>
      </w:pPr>
      <w:ins w:id="4491" w:author="Vicki Elliott" w:date="2007-04-13T15:49: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del w:id="4494" w:author="Vicki Elliott" w:date="2007-04-13T15:50:00Z"/>
        </w:rPr>
      </w:pPr>
      <w:del w:id="4493" w:author="Vicki Elliott" w:date="2007-04-13T15:5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496" w:author="Vicki Elliott" w:date="2007-04-13T15:50:00Z"/>
        </w:rPr>
      </w:pPr>
      <w:del w:id="4495" w:author="Vicki Elliott" w:date="2007-04-13T15:5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498" w:author="Vicki Elliott" w:date="2007-04-13T15:50:00Z"/>
        </w:rPr>
      </w:pPr>
      <w:del w:id="4497" w:author="Vicki Elliott" w:date="2007-04-13T15:5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500" w:author="Vicki Elliott" w:date="2007-04-13T15:50:00Z"/>
        </w:rPr>
      </w:pPr>
      <w:del w:id="4499" w:author="Vicki Elliott" w:date="2007-04-13T15:5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502" w:author="Vicki Elliott" w:date="2007-04-13T15:50:00Z"/>
        </w:rPr>
      </w:pPr>
      <w:del w:id="4501" w:author="Vicki Elliott" w:date="2007-04-13T15:50:00Z">
        <w:r>
          <w:rPr/>
          <w:delText>ITEM 135 -- CHARGE FOR A SMALLER SHIP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505" w:author="Vicki Elliott" w:date="2007-04-13T15:50:00Z"/>
        </w:rPr>
      </w:pPr>
      <w:del w:id="4503" w:author="Vicki Elliott" w:date="2007-04-13T15:50:00Z">
        <w:r>
          <w:rPr/>
          <w:delText xml:space="preserve"> </w:delText>
        </w:r>
      </w:del>
      <w:del w:id="4504" w:author="Vicki Elliott" w:date="2007-04-13T15:50:00Z">
        <w:r>
          <w:rPr/>
          <w:delText>MUST NOT EXCEED THE CHARGE FOR A LARGER SHIP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507" w:author="Vicki Elliott" w:date="2007-04-13T15:50:00Z"/>
        </w:rPr>
      </w:pPr>
      <w:del w:id="4506" w:author="Vicki Elliott" w:date="2007-04-13T15:5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4510" w:author="Vicki Elliott" w:date="2007-04-13T15:50:00Z"/>
        </w:rPr>
      </w:pPr>
      <w:ins w:id="4508" w:author="Vicki Elliott" w:date="2007-04-13T15:50:00Z">
        <w:r>
          <w:rPr/>
          <w:t xml:space="preserve">8. </w:t>
        </w:r>
      </w:ins>
      <w:r>
        <w:rPr/>
        <w:t>The charge for a smaller shipment must not exceed the charge for a larger shipment at the rate and minimum weight for the larger shipment.</w:t>
      </w:r>
      <w:ins w:id="4509" w:author="Vicki Elliott" w:date="2007-04-13T15:50:00Z">
        <w:r>
          <w:rPr/>
          <w:t xml:space="preserve"> For example,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del w:id="4512" w:author="Vicki Elliott" w:date="2007-04-13T15:50:00Z"/>
        </w:rPr>
      </w:pPr>
      <w:del w:id="4511" w:author="Vicki Elliott" w:date="2007-04-13T15:50: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del w:id="4514" w:author="Vicki Elliott" w:date="2007-04-13T15:50:00Z"/>
        </w:rPr>
      </w:pPr>
      <w:del w:id="4513" w:author="Vicki Elliott" w:date="2007-04-13T15:5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4516" w:author="Vicki Elliott" w:date="2007-04-13T15:50:00Z"/>
        </w:rPr>
      </w:pPr>
      <w:del w:id="4515" w:author="Vicki Elliott" w:date="2007-04-13T15:50:00Z">
        <w:r>
          <w:rPr/>
          <w:delText>EXAMPL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4518" w:author="Vicki Elliott" w:date="2007-04-13T15:50:00Z"/>
        </w:rPr>
      </w:pPr>
      <w:del w:id="4517" w:author="Vicki Elliott" w:date="2007-04-13T15:5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del w:id="4519" w:author="Vicki Elliott" w:date="2007-04-13T15:50:00Z">
        <w:r>
          <w:rPr/>
          <w:delText xml:space="preserve">A </w:delText>
        </w:r>
      </w:del>
      <w:ins w:id="4520" w:author="Vicki Elliott" w:date="2007-04-13T15:50:00Z">
        <w:r>
          <w:rPr/>
          <w:t xml:space="preserve">a </w:t>
        </w:r>
      </w:ins>
      <w:r>
        <w:rPr/>
        <w:t xml:space="preserve">load of household goods </w:t>
      </w:r>
      <w:ins w:id="4521" w:author="Vicki Elliott" w:date="2007-04-13T15:50:00Z">
        <w:r>
          <w:rPr/>
          <w:t xml:space="preserve">is </w:t>
        </w:r>
      </w:ins>
      <w:del w:id="4522" w:author="Vicki Elliott" w:date="2007-04-13T15:50:00Z">
        <w:r>
          <w:rPr/>
          <w:delText xml:space="preserve">being </w:delText>
        </w:r>
      </w:del>
      <w:r>
        <w:rPr/>
        <w:t>moved from City A to City B on which rates are:</w:t>
      </w:r>
    </w:p>
    <w:p>
      <w:pPr>
        <w:pStyle w:val="Normal"/>
        <w:widowControl w:val="false"/>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left"/>
        <w:rPr>
          <w:del w:id="4524" w:author="Vicki Elliott" w:date="2007-04-13T15:50:00Z"/>
        </w:rPr>
      </w:pPr>
      <w:del w:id="4523" w:author="Vicki Elliott" w:date="2007-04-13T15:50:00Z">
        <w:r>
          <w:rPr/>
        </w:r>
      </w:del>
    </w:p>
    <w:p>
      <w:pPr>
        <w:pStyle w:val="Normal"/>
        <w:widowControl w:val="false"/>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left"/>
        <w:rPr>
          <w:ins w:id="4533" w:author="Vicki Elliott" w:date="2007-04-13T15:52:00Z"/>
        </w:rPr>
      </w:pPr>
      <w:ins w:id="4525" w:author="Vicki Elliott" w:date="2007-04-13T15:53:00Z">
        <w:r>
          <w:rPr/>
          <w:t xml:space="preserve">For a </w:t>
        </w:r>
      </w:ins>
      <w:del w:id="4526" w:author="Vicki Elliott" w:date="2007-04-13T15:53:00Z">
        <w:r>
          <w:rPr/>
          <w:delText>M</w:delText>
        </w:r>
      </w:del>
      <w:ins w:id="4527" w:author="Vicki Elliott" w:date="2007-04-13T15:53:00Z">
        <w:r>
          <w:rPr/>
          <w:t>m</w:t>
        </w:r>
      </w:ins>
      <w:r>
        <w:rPr/>
        <w:t xml:space="preserve">inimum </w:t>
      </w:r>
      <w:ins w:id="4528" w:author="Vicki Elliott" w:date="2007-04-13T15:53:00Z">
        <w:r>
          <w:rPr/>
          <w:t xml:space="preserve">of </w:t>
        </w:r>
      </w:ins>
      <w:r>
        <w:rPr/>
        <w:t>1,000 pounds</w:t>
      </w:r>
      <w:ins w:id="4529" w:author="Vicki Elliott" w:date="2007-04-13T15:53:00Z">
        <w:r>
          <w:rPr/>
          <w:t>, the</w:t>
        </w:r>
      </w:ins>
      <w:r>
        <w:rPr/>
        <w:t xml:space="preserve"> </w:t>
      </w:r>
      <w:del w:id="4530" w:author="Vicki Elliott" w:date="2007-04-13T15:53:00Z">
        <w:r>
          <w:rPr/>
          <w:delText xml:space="preserve">- </w:delText>
        </w:r>
      </w:del>
      <w:r>
        <w:rPr/>
        <w:t xml:space="preserve">rate is .2446 per pound shipped, </w:t>
      </w:r>
      <w:del w:id="4531" w:author="Vicki Elliott" w:date="2007-04-13T15:52:00Z">
        <w:r>
          <w:rPr/>
          <w:delText>and</w:delText>
        </w:r>
      </w:del>
      <w:ins w:id="4532" w:author="Vicki Elliott" w:date="2007-04-13T15:52:00Z">
        <w:r>
          <w:rPr/>
          <w:t>so the calculation is 1,780 pounds times $.2446 = $435.39.</w:t>
        </w:r>
      </w:ins>
    </w:p>
    <w:p>
      <w:pPr>
        <w:pStyle w:val="Normal"/>
        <w:widowControl w:val="false"/>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left"/>
        <w:rPr>
          <w:ins w:id="4536" w:author="Vicki Elliott" w:date="2007-04-13T15:51:00Z"/>
        </w:rPr>
      </w:pPr>
      <w:ins w:id="4534" w:author="Vicki Elliott" w:date="2007-04-13T15:52:00Z">
        <w:r>
          <w:rPr/>
          <w:t>For a minimum of 2,000 pounds, the rate is $.1918 per pound shipped, so the calculation is $2,000 pounds times $19.18 = $</w:t>
        </w:r>
      </w:ins>
      <w:ins w:id="4535" w:author="Vicki Elliott" w:date="2007-04-13T15:54:00Z">
        <w:r>
          <w:rPr/>
          <w:t xml:space="preserve">383.60.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4538" w:author="Vicki Elliott" w:date="2007-04-13T15:51:00Z"/>
        </w:rPr>
      </w:pPr>
      <w:del w:id="4537" w:author="Vicki Elliott" w:date="2007-04-13T15:51:00Z">
        <w:r>
          <w:rPr/>
        </w:r>
      </w:del>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4540" w:author="Vicki Elliott" w:date="2007-04-13T15:54:00Z"/>
        </w:rPr>
      </w:pPr>
      <w:del w:id="4539" w:author="Vicki Elliott" w:date="2007-04-13T15:54:00Z">
        <w:r>
          <w:rPr/>
          <w:delText>Minimum 2,000 pounds - rate is .1918 per pound shipp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4542" w:author="Vicki Elliott" w:date="2007-04-13T15:51:00Z"/>
        </w:rPr>
      </w:pPr>
      <w:del w:id="4541" w:author="Vicki Elliott" w:date="2007-04-13T15:5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 shipment weighing 1,780 pounds would be billed as if it weighed 2,000 pounds,</w:t>
      </w:r>
      <w:ins w:id="4543" w:author="Vicki Elliott" w:date="2007-04-13T15:51:00Z">
        <w:r>
          <w:rPr/>
          <w:t xml:space="preserve"> because </w:t>
        </w:r>
      </w:ins>
      <w:ins w:id="4544" w:author="Vicki Elliott" w:date="2007-04-13T15:54:00Z">
        <w:r>
          <w:rPr/>
          <w:t>it is less expensive for the custom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4546" w:author="Vicki Elliott" w:date="2007-04-13T15:55:00Z"/>
        </w:rPr>
      </w:pPr>
      <w:del w:id="4545" w:author="Vicki Elliott" w:date="2007-04-13T15:5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4548" w:author="Vicki Elliott" w:date="2007-04-13T15:55:00Z"/>
        </w:rPr>
      </w:pPr>
      <w:del w:id="4547" w:author="Vicki Elliott" w:date="2007-04-13T15:55:00Z">
        <w:r>
          <w:rPr/>
          <w:delText xml:space="preserve">Calculation/reason: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4550" w:author="Vicki Elliott" w:date="2007-04-13T15:55:00Z"/>
        </w:rPr>
      </w:pPr>
      <w:del w:id="4549" w:author="Vicki Elliott" w:date="2007-04-13T15:5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4552" w:author="Vicki Elliott" w:date="2007-04-13T15:55:00Z"/>
        </w:rPr>
      </w:pPr>
      <w:del w:id="4551" w:author="Vicki Elliott" w:date="2007-04-13T15:55:00Z">
        <w:r>
          <w:rPr/>
          <w:delText>1,780 pounds times .2446 = $435.39</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4554" w:author="Vicki Elliott" w:date="2007-04-13T15:55:00Z"/>
        </w:rPr>
      </w:pPr>
      <w:del w:id="4553" w:author="Vicki Elliott" w:date="2007-04-13T15:55:00Z">
        <w:r>
          <w:rPr/>
          <w:delText>2,000 pounds times .1918 = $383.6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4556" w:author="Vicki Elliott" w:date="2007-04-13T15:55:00Z"/>
        </w:rPr>
      </w:pPr>
      <w:del w:id="4555" w:author="Vicki Elliott" w:date="2007-04-13T15:5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4558" w:author="Vicki Elliott" w:date="2007-04-13T15:55:00Z"/>
        </w:rPr>
      </w:pPr>
      <w:del w:id="4557" w:author="Vicki Elliott" w:date="2007-04-13T15:55:00Z">
        <w:r>
          <w:rPr/>
          <w:delText>So it is cheaper to bill the shipment as if it weighed 2,000 pounds.  The bill of lading would show the following not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4560" w:author="Vicki Elliott" w:date="2007-04-13T15:55:00Z"/>
        </w:rPr>
      </w:pPr>
      <w:del w:id="4559" w:author="Vicki Elliott" w:date="2007-04-13T15:5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4562" w:author="Vicki Elliott" w:date="2007-04-13T15:55:00Z"/>
        </w:rPr>
      </w:pPr>
      <w:del w:id="4561" w:author="Vicki Elliott" w:date="2007-04-13T15:55:00Z">
        <w:r>
          <w:rPr/>
          <w:delText>"1,780 pounds cheaper as 2,000 pound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4564" w:author="Vicki Elliott" w:date="2007-04-13T15:55:00Z"/>
        </w:rPr>
      </w:pPr>
      <w:del w:id="4563" w:author="Vicki Elliott" w:date="2007-04-13T15:5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4566" w:author="Vicki Elliott" w:date="2007-04-13T15:55:00Z"/>
        </w:rPr>
      </w:pPr>
      <w:del w:id="4565" w:author="Vicki Elliott" w:date="2007-04-13T15:55:00Z">
        <w:r>
          <w:rPr/>
        </w:r>
      </w:del>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570" w:author="Vicki Elliott" w:date="2007-04-13T10:41:00Z"/>
        </w:rPr>
      </w:pPr>
      <w:r>
        <w:rPr>
          <w:b/>
          <w:bCs/>
        </w:rPr>
        <w:t xml:space="preserve">Item 205 - General Application </w:t>
      </w:r>
      <w:del w:id="4567" w:author="Vicki Elliott" w:date="2007-04-13T10:39:00Z">
        <w:r>
          <w:rPr>
            <w:b/>
            <w:bCs/>
          </w:rPr>
          <w:delText>O</w:delText>
        </w:r>
      </w:del>
      <w:ins w:id="4568" w:author="Vicki Elliott" w:date="2007-04-13T10:39:00Z">
        <w:r>
          <w:rPr>
            <w:b/>
            <w:bCs/>
          </w:rPr>
          <w:t>o</w:t>
        </w:r>
      </w:ins>
      <w:r>
        <w:rPr>
          <w:b/>
          <w:bCs/>
        </w:rPr>
        <w:t>f Rates</w:t>
      </w:r>
      <w:ins w:id="4569" w:author="Vicki Elliott" w:date="2007-04-13T10:41:00Z">
        <w:r>
          <w:rPr>
            <w:b/>
            <w:bCs/>
          </w:rPr>
          <w:t xml:space="preserve"> for Hourly-Rated Mov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572" w:author="Vicki Elliott" w:date="2007-04-13T10:41:00Z"/>
        </w:rPr>
      </w:pPr>
      <w:ins w:id="4571" w:author="Vicki Elliott" w:date="2007-04-13T10:41:00Z">
        <w:r>
          <w:rPr/>
          <w:t xml:space="preserve">1. Rates in this section apply to moves of 35 miles or less.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577" w:author="BYoung" w:date="2007-04-16T11:16:00Z"/>
        </w:rPr>
      </w:pPr>
      <w:ins w:id="4573" w:author="Vicki Elliott" w:date="2007-04-13T10:41:00Z">
        <w:r>
          <w:rPr/>
          <w:t xml:space="preserve">2. </w:t>
        </w:r>
      </w:ins>
      <w:r>
        <w:rPr/>
        <w:t xml:space="preserve">Rates include use of vehicle, equipment, and labor for </w:t>
      </w:r>
      <w:del w:id="4574" w:author="Vicki Elliott" w:date="2007-04-13T10:41:00Z">
        <w:r>
          <w:rPr/>
          <w:delText xml:space="preserve">the </w:delText>
        </w:r>
      </w:del>
      <w:r>
        <w:rPr/>
        <w:t>receiving and/or deliver</w:t>
      </w:r>
      <w:ins w:id="4575" w:author="Vicki Elliott" w:date="2007-04-13T10:41:00Z">
        <w:r>
          <w:rPr/>
          <w:t xml:space="preserve">ing </w:t>
        </w:r>
      </w:ins>
      <w:del w:id="4576" w:author="Vicki Elliott" w:date="2007-04-13T10:41:00Z">
        <w:r>
          <w:rPr/>
          <w:delText xml:space="preserve">y of </w:delText>
        </w:r>
      </w:del>
      <w:r>
        <w:rPr/>
        <w:t xml:space="preserve">household go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4578" w:author="BYoung" w:date="2007-04-16T11:16:00Z">
        <w:r>
          <w:rPr/>
          <w:t xml:space="preserve">3. </w:t>
        </w:r>
      </w:ins>
      <w:del w:id="4579" w:author="Vicki Elliott" w:date="2007-04-13T10:42:00Z">
        <w:r>
          <w:rPr/>
          <w:delText xml:space="preserve">  Accessorial</w:delText>
        </w:r>
      </w:del>
      <w:ins w:id="4580" w:author="Vicki Elliott" w:date="2007-04-13T10:42:00Z">
        <w:r>
          <w:rPr/>
          <w:t>Other</w:t>
        </w:r>
      </w:ins>
      <w:r>
        <w:rPr/>
        <w:t xml:space="preserve"> services performed in the course of hourly charged transportation shall </w:t>
      </w:r>
      <w:ins w:id="4581" w:author="Vicki Elliott" w:date="2007-04-13T10:42:00Z">
        <w:r>
          <w:rPr/>
          <w:t xml:space="preserve">be charged the hourly rate and </w:t>
        </w:r>
      </w:ins>
      <w:r>
        <w:rPr/>
        <w:t xml:space="preserve">not be assessed additional charges, except </w:t>
      </w:r>
      <w:del w:id="4582" w:author="Vicki Elliott" w:date="2007-04-13T10:42:00Z">
        <w:r>
          <w:rPr/>
          <w:delText>for the use of</w:delText>
        </w:r>
      </w:del>
      <w:ins w:id="4583" w:author="Vicki Elliott" w:date="2007-04-13T10:42:00Z">
        <w:r>
          <w:rPr/>
          <w:t>when other services require</w:t>
        </w:r>
      </w:ins>
      <w:r>
        <w:rPr/>
        <w:t xml:space="preserve"> special equipment </w:t>
      </w:r>
      <w:del w:id="4584" w:author="Vicki Elliott" w:date="2007-04-13T10:42:00Z">
        <w:r>
          <w:rPr/>
          <w:delText xml:space="preserve"> </w:delText>
        </w:r>
      </w:del>
      <w:r>
        <w:rPr/>
        <w:t>or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riff Items 115, 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numPr>
          <w:ilvl w:val="0"/>
          <w:numId w:val="0"/>
        </w:numPr>
        <w:outlineLvl w:val="2"/>
        <w:rPr>
          <w:b/>
          <w:b/>
        </w:rPr>
      </w:pPr>
      <w:r>
        <w:rPr>
          <w:b/>
        </w:rPr>
        <w:t>Proposed language with strike-outs</w:t>
      </w:r>
    </w:p>
    <w:p>
      <w:pPr>
        <w:pStyle w:val="Normal"/>
        <w:numPr>
          <w:ilvl w:val="0"/>
          <w:numId w:val="0"/>
        </w:numPr>
        <w:outlineLvl w:val="2"/>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tem 115 - Weight of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4585" w:author="Vicki Elliott" w:date="2007-03-30T12:57:00Z">
        <w:r>
          <w:rPr/>
          <w:t xml:space="preserve">1. </w:t>
        </w:r>
      </w:ins>
      <w:r>
        <w:rPr/>
        <w:t xml:space="preserve">Tariff rates and charges shall be computed on the net weight plus all additives of the </w:t>
      </w:r>
      <w:del w:id="4586" w:author="Vicki Elliott" w:date="2007-03-30T12:57:00Z">
        <w:r>
          <w:rPr/>
          <w:delText xml:space="preserve"> </w:delText>
        </w:r>
      </w:del>
      <w:r>
        <w:rPr/>
        <w:t xml:space="preserve">sh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593" w:author="Vicki Elliott" w:date="2007-04-10T09:22:00Z"/>
        </w:rPr>
      </w:pPr>
      <w:ins w:id="4587" w:author="Vicki Elliott" w:date="2007-03-30T12:57:00Z">
        <w:r>
          <w:rPr/>
          <w:t>2. Carriers must calculate all tare and loaded weights by having the motor vehicle weighed by a certified weighmaster or on a certified scale.</w:t>
          <w:br/>
          <w:t>3. Carriers must obtain a certified tare weight prior to loading the customer’s goods.</w:t>
          <w:br/>
          <w:t>4. Carriers must obtain a certified loaded weight at the point of origin or:</w:t>
          <w:br/>
          <w:t xml:space="preserve">     (a) If no certified scale is available at the point of origin, </w:t>
        </w:r>
      </w:ins>
      <w:ins w:id="4588" w:author="Vicki Elliott" w:date="2007-04-10T09:18:00Z">
        <w:r>
          <w:rPr/>
          <w:t>the carrier</w:t>
        </w:r>
      </w:ins>
      <w:ins w:id="4589" w:author="Vicki Elliott" w:date="2007-03-30T12:57:00Z">
        <w:r>
          <w:rPr/>
          <w:t xml:space="preserve"> may obtain the loaded weight at the first certified scale located along the route of travel to the destination point or at the destination point.</w:t>
          <w:br/>
          <w:t xml:space="preserve">     (b) If no certified scale is available at the point of origin, at a point along the route to the destination, or at the destination point, </w:t>
        </w:r>
      </w:ins>
      <w:ins w:id="4590" w:author="Vicki Elliott" w:date="2007-04-10T09:18:00Z">
        <w:r>
          <w:rPr/>
          <w:t>the carrier</w:t>
        </w:r>
      </w:ins>
      <w:ins w:id="4591" w:author="Vicki Elliott" w:date="2007-03-30T12:57:00Z">
        <w:r>
          <w:rPr/>
          <w:t xml:space="preserve"> may use the constructive weight of the shipment</w:t>
        </w:r>
      </w:ins>
      <w:ins w:id="4592" w:author="Vicki Elliott" w:date="2007-03-30T12:59:00Z">
        <w:r>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596" w:author="Vicki Elliott" w:date="2007-04-10T09:22:00Z"/>
        </w:rPr>
      </w:pPr>
      <w:ins w:id="4594" w:author="Vicki Elliott" w:date="2007-04-10T09:22:00Z">
        <w:r>
          <w:rPr/>
          <w:t xml:space="preserve">5. </w:t>
        </w:r>
      </w:ins>
      <w:ins w:id="4595" w:author="Vicki Elliott" w:date="2007-03-30T12:59:00Z">
        <w:r>
          <w:rPr/>
          <w:t>Carriers must maintain all weight tickets or documentation of the calculation of weight with the bill of lading.</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598" w:author="Vicki Elliott" w:date="2007-03-30T12:59:00Z"/>
        </w:rPr>
      </w:pPr>
      <w:ins w:id="4597" w:author="Vicki Elliott" w:date="2007-04-10T09:22:00Z">
        <w:r>
          <w:rPr/>
          <w:t xml:space="preserve">6. The weight ticket or other documentation must include the name of the carrier and the name of the customer.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4599" w:author="Vicki Elliott" w:date="2007-04-10T09:22:00Z">
        <w:r>
          <w:rPr/>
          <w:t>7</w:t>
        </w:r>
      </w:ins>
      <w:ins w:id="4600" w:author="Vicki Elliott" w:date="2007-03-30T13:00:00Z">
        <w:r>
          <w:rPr/>
          <w:t xml:space="preserve">. Carriers are responsible for obtaining the weight and </w:t>
        </w:r>
      </w:ins>
      <w:ins w:id="4601" w:author="Vicki Elliott" w:date="2007-04-10T09:19:00Z">
        <w:r>
          <w:rPr/>
          <w:t>providing</w:t>
        </w:r>
      </w:ins>
      <w:ins w:id="4602" w:author="Vicki Elliott" w:date="2007-03-30T13:00:00Z">
        <w:r>
          <w:rPr/>
          <w:t xml:space="preserve"> that information to the customer </w:t>
        </w:r>
      </w:ins>
      <w:ins w:id="4603" w:author="Vicki Elliott" w:date="2007-04-10T09:19:00Z">
        <w:r>
          <w:rPr/>
          <w:t>upon</w:t>
        </w:r>
      </w:ins>
      <w:ins w:id="4604" w:author="Vicki Elliott" w:date="2007-03-30T13:00:00Z">
        <w:r>
          <w:rPr/>
          <w:t xml:space="preserve"> request.</w:t>
        </w:r>
      </w:ins>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tem 180 -</w:t>
      </w:r>
      <w:del w:id="4605" w:author="Vicki Elliott" w:date="2007-03-30T13:01:00Z">
        <w:r>
          <w:rPr>
            <w:b/>
            <w:bCs/>
          </w:rPr>
          <w:delText>-</w:delText>
        </w:r>
      </w:del>
      <w:r>
        <w:rPr>
          <w:b/>
          <w:bCs/>
        </w:rPr>
        <w:t xml:space="preserve"> Reweighing</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1.</w:t>
      </w:r>
      <w:ins w:id="4606" w:author="Vicki Elliott" w:date="2007-04-10T09:19:00Z">
        <w:r>
          <w:rPr/>
          <w:t xml:space="preserve"> </w:t>
        </w:r>
      </w:ins>
      <w:r>
        <w:rPr/>
        <w:t xml:space="preserve">The customer may request </w:t>
      </w:r>
      <w:del w:id="4607" w:author="Vicki Elliott" w:date="2007-04-10T09:19:00Z">
        <w:r>
          <w:rPr/>
          <w:delText xml:space="preserve">that </w:delText>
        </w:r>
      </w:del>
      <w:r>
        <w:rPr/>
        <w:t xml:space="preserve">the carrier reweigh the shipment before deli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2. The customer is responsible paying for the scale fees. </w:t>
      </w:r>
      <w:del w:id="4608" w:author="Vicki Elliott" w:date="2007-03-30T13:01:00Z">
        <w:r>
          <w:rPr/>
          <w:delText xml:space="preserve"> </w:delText>
        </w:r>
      </w:del>
      <w:r>
        <w:rPr/>
        <w:t xml:space="preserve">The carrier must obtain a scale fee receipt. </w:t>
      </w:r>
      <w:del w:id="4609" w:author="Vicki Elliott" w:date="2007-03-30T13:01:00Z">
        <w:r>
          <w:rPr/>
          <w:delText xml:space="preserve"> </w:delText>
        </w:r>
      </w:del>
      <w:r>
        <w:rPr/>
        <w:t>A copy of that receipt must be given to the customer and a copy must be attached to the records maintained by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3. Before reweighing the shipment, the carrier must notify the customer of the cost of reweig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611" w:author="Vicki Elliott" w:date="2007-03-30T13:01:00Z"/>
        </w:rPr>
      </w:pPr>
      <w:del w:id="4610" w:author="Vicki Elliott" w:date="2007-03-30T13:01:00Z">
        <w:r>
          <w:rPr/>
          <w:delText>The following fees will apply in addition to the scale fe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613" w:author="Vicki Elliott" w:date="2007-03-30T13:01:00Z"/>
        </w:rPr>
      </w:pPr>
      <w:del w:id="4612" w:author="Vicki Elliott" w:date="2007-03-30T13:0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615" w:author="Vicki Elliott" w:date="2007-03-30T13:01:00Z"/>
        </w:rPr>
      </w:pPr>
      <w:del w:id="4614" w:author="Vicki Elliott" w:date="2007-03-30T13:01:00Z">
        <w:r>
          <w:rPr/>
        </w:r>
      </w:del>
    </w:p>
    <w:tbl>
      <w:tblPr>
        <w:tblW w:w="5508" w:type="dxa"/>
        <w:jc w:val="center"/>
        <w:tblInd w:w="0" w:type="dxa"/>
        <w:tblLayout w:type="fixed"/>
        <w:tblCellMar>
          <w:top w:w="0" w:type="dxa"/>
          <w:left w:w="120" w:type="dxa"/>
          <w:bottom w:w="0" w:type="dxa"/>
          <w:right w:w="120" w:type="dxa"/>
        </w:tblCellMar>
      </w:tblPr>
      <w:tblGrid>
        <w:gridCol w:w="1413"/>
        <w:gridCol w:w="1935"/>
        <w:gridCol w:w="1080"/>
        <w:gridCol w:w="1080"/>
      </w:tblGrid>
      <w:tr>
        <w:trPr>
          <w:cantSplit w:val="true"/>
        </w:trPr>
        <w:tc>
          <w:tcPr>
            <w:tcW w:w="1413" w:type="dxa"/>
            <w:vMerge w:val="restart"/>
            <w:tcBorders>
              <w:top w:val="single" w:sz="6" w:space="0" w:color="000000"/>
              <w:left w:val="single" w:sz="6" w:space="0" w:color="000000"/>
              <w:right w:val="single" w:sz="6" w:space="0" w:color="000000"/>
            </w:tcBorders>
          </w:tcPr>
          <w:p>
            <w:pPr>
              <w:pStyle w:val="Normal"/>
              <w:snapToGrid w:val="false"/>
              <w:spacing w:lineRule="exact" w:line="120"/>
              <w:rPr>
                <w:del w:id="4617" w:author="Vicki Elliott" w:date="2007-03-30T13:01:00Z"/>
              </w:rPr>
            </w:pPr>
            <w:del w:id="4616" w:author="Vicki Elliott" w:date="2007-03-30T13:0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619" w:author="Vicki Elliott" w:date="2007-03-30T13:01:00Z"/>
              </w:rPr>
            </w:pPr>
            <w:del w:id="4618" w:author="Vicki Elliott" w:date="2007-03-30T13:01:00Z">
              <w:r>
                <w:rPr/>
                <w:delText>If the shipment weighs:</w:delText>
              </w:r>
            </w:del>
          </w:p>
        </w:tc>
        <w:tc>
          <w:tcPr>
            <w:tcW w:w="1935" w:type="dxa"/>
            <w:vMerge w:val="restart"/>
            <w:tcBorders>
              <w:top w:val="single" w:sz="6" w:space="0" w:color="000000"/>
              <w:left w:val="single" w:sz="6" w:space="0" w:color="000000"/>
              <w:right w:val="single" w:sz="8" w:space="0" w:color="000000"/>
            </w:tcBorders>
          </w:tcPr>
          <w:p>
            <w:pPr>
              <w:pStyle w:val="Normal"/>
              <w:snapToGrid w:val="false"/>
              <w:spacing w:lineRule="exact" w:line="120"/>
              <w:rPr>
                <w:del w:id="4621" w:author="Vicki Elliott" w:date="2007-03-30T13:01:00Z"/>
              </w:rPr>
            </w:pPr>
            <w:del w:id="4620" w:author="Vicki Elliott" w:date="2007-03-30T13:0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623" w:author="Vicki Elliott" w:date="2007-03-30T13:01:00Z"/>
              </w:rPr>
            </w:pPr>
            <w:del w:id="4622" w:author="Vicki Elliott" w:date="2007-03-30T13:01:00Z">
              <w:r>
                <w:rPr/>
                <w:delText>And the difference between the weights is:</w:delText>
              </w:r>
            </w:del>
          </w:p>
        </w:tc>
        <w:tc>
          <w:tcPr>
            <w:tcW w:w="2160" w:type="dxa"/>
            <w:gridSpan w:val="2"/>
            <w:tcBorders>
              <w:top w:val="single" w:sz="8" w:space="0" w:color="000000"/>
              <w:left w:val="single" w:sz="8" w:space="0" w:color="000000"/>
              <w:right w:val="single" w:sz="4" w:space="0" w:color="000000"/>
            </w:tcBorders>
          </w:tcPr>
          <w:p>
            <w:pPr>
              <w:pStyle w:val="Normal"/>
              <w:snapToGrid w:val="false"/>
              <w:spacing w:lineRule="exact" w:line="120"/>
              <w:rPr>
                <w:del w:id="4625" w:author="Vicki Elliott" w:date="2007-03-30T13:01:00Z"/>
              </w:rPr>
            </w:pPr>
            <w:del w:id="4624" w:author="Vicki Elliott" w:date="2007-03-30T13:0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627" w:author="Vicki Elliott" w:date="2007-03-30T13:01:00Z"/>
              </w:rPr>
            </w:pPr>
            <w:del w:id="4626" w:author="Vicki Elliott" w:date="2007-03-30T13:01:00Z">
              <w:r>
                <w:rPr/>
                <w:delText>The reweighing charge to the customer will be:</w:delText>
              </w:r>
            </w:del>
          </w:p>
        </w:tc>
      </w:tr>
      <w:tr>
        <w:trPr>
          <w:cantSplit w:val="true"/>
        </w:trPr>
        <w:tc>
          <w:tcPr>
            <w:tcW w:w="1413"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del w:id="4629" w:author="Vicki Elliott" w:date="2007-03-30T13:01:00Z"/>
              </w:rPr>
            </w:pPr>
            <w:del w:id="4628" w:author="Vicki Elliott" w:date="2007-03-30T13:01:00Z">
              <w:r>
                <w:rPr/>
              </w:r>
            </w:del>
          </w:p>
        </w:tc>
        <w:tc>
          <w:tcPr>
            <w:tcW w:w="1935" w:type="dxa"/>
            <w:vMerge w:val="continue"/>
            <w:tcBorders>
              <w:top w:val="single" w:sz="6" w:space="0" w:color="000000"/>
              <w:left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del w:id="4631" w:author="Vicki Elliott" w:date="2007-03-30T13:01:00Z"/>
              </w:rPr>
            </w:pPr>
            <w:del w:id="4630" w:author="Vicki Elliott" w:date="2007-03-30T13:01:00Z">
              <w:r>
                <w:rPr/>
              </w:r>
            </w:del>
          </w:p>
        </w:tc>
        <w:tc>
          <w:tcPr>
            <w:tcW w:w="1080" w:type="dxa"/>
            <w:tcBorders>
              <w:top w:val="single" w:sz="6" w:space="0" w:color="000000"/>
              <w:left w:val="single" w:sz="8" w:space="0" w:color="000000"/>
              <w:right w:val="single" w:sz="8" w:space="0" w:color="000000"/>
            </w:tcBorders>
          </w:tcPr>
          <w:p>
            <w:pPr>
              <w:pStyle w:val="Normal"/>
              <w:snapToGrid w:val="false"/>
              <w:spacing w:lineRule="exact" w:line="120"/>
              <w:rPr>
                <w:del w:id="4633" w:author="Vicki Elliott" w:date="2007-03-30T13:01:00Z"/>
              </w:rPr>
            </w:pPr>
            <w:del w:id="4632" w:author="Vicki Elliott" w:date="2007-03-30T13:0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635" w:author="Vicki Elliott" w:date="2007-03-30T13:01:00Z"/>
              </w:rPr>
            </w:pPr>
            <w:del w:id="4634" w:author="Vicki Elliott" w:date="2007-03-30T13:01:00Z">
              <w:r>
                <w:rPr/>
                <w:delText>Minimum</w:delText>
              </w:r>
            </w:del>
          </w:p>
        </w:tc>
        <w:tc>
          <w:tcPr>
            <w:tcW w:w="1080" w:type="dxa"/>
            <w:tcBorders>
              <w:top w:val="single" w:sz="6" w:space="0" w:color="000000"/>
              <w:left w:val="single" w:sz="8" w:space="0" w:color="000000"/>
              <w:right w:val="single" w:sz="4" w:space="0" w:color="000000"/>
            </w:tcBorders>
          </w:tcPr>
          <w:p>
            <w:pPr>
              <w:pStyle w:val="Normal"/>
              <w:snapToGrid w:val="false"/>
              <w:spacing w:lineRule="exact" w:line="120"/>
              <w:rPr>
                <w:del w:id="4637" w:author="Vicki Elliott" w:date="2007-03-30T13:01:00Z"/>
              </w:rPr>
            </w:pPr>
            <w:del w:id="4636" w:author="Vicki Elliott" w:date="2007-03-30T13:0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639" w:author="Vicki Elliott" w:date="2007-03-30T13:01:00Z"/>
              </w:rPr>
            </w:pPr>
            <w:del w:id="4638" w:author="Vicki Elliott" w:date="2007-03-30T13:01:00Z">
              <w:r>
                <w:rPr/>
                <w:delText>Maximum</w:delText>
              </w:r>
            </w:del>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4641" w:author="Vicki Elliott" w:date="2007-03-30T13:01:00Z"/>
              </w:rPr>
            </w:pPr>
            <w:del w:id="4640" w:author="Vicki Elliott" w:date="2007-03-30T13:0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643" w:author="Vicki Elliott" w:date="2007-03-30T13:01:00Z"/>
              </w:rPr>
            </w:pPr>
            <w:del w:id="4642" w:author="Vicki Elliott" w:date="2007-03-30T13:01:00Z">
              <w:r>
                <w:rPr/>
                <w:delText>5,000 pounds or less</w:delText>
              </w:r>
            </w:del>
          </w:p>
        </w:tc>
        <w:tc>
          <w:tcPr>
            <w:tcW w:w="19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del w:id="4645" w:author="Vicki Elliott" w:date="2007-03-30T13:01:00Z"/>
              </w:rPr>
            </w:pPr>
            <w:del w:id="4644" w:author="Vicki Elliott" w:date="2007-03-30T13:0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647" w:author="Vicki Elliott" w:date="2007-03-30T13:01:00Z"/>
              </w:rPr>
            </w:pPr>
            <w:del w:id="4646" w:author="Vicki Elliott" w:date="2007-03-30T13:01:00Z">
              <w:r>
                <w:rPr/>
                <w:delText>More than 100 pounds</w:delText>
              </w:r>
            </w:del>
          </w:p>
        </w:tc>
        <w:tc>
          <w:tcPr>
            <w:tcW w:w="2160" w:type="dxa"/>
            <w:gridSpan w:val="2"/>
            <w:vMerge w:val="restart"/>
            <w:tcBorders>
              <w:top w:val="single" w:sz="6" w:space="0" w:color="000000"/>
              <w:left w:val="single" w:sz="8" w:space="0" w:color="000000"/>
              <w:right w:val="single" w:sz="4" w:space="0" w:color="000000"/>
            </w:tcBorders>
          </w:tcPr>
          <w:p>
            <w:pPr>
              <w:pStyle w:val="Normal"/>
              <w:snapToGrid w:val="false"/>
              <w:spacing w:lineRule="exact" w:line="120"/>
              <w:rPr>
                <w:del w:id="4649" w:author="Vicki Elliott" w:date="2007-03-30T13:01:00Z"/>
              </w:rPr>
            </w:pPr>
            <w:del w:id="4648" w:author="Vicki Elliott" w:date="2007-03-30T13:0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651" w:author="Vicki Elliott" w:date="2007-03-30T13:01:00Z"/>
              </w:rPr>
            </w:pPr>
            <w:del w:id="4650" w:author="Vicki Elliott" w:date="2007-03-30T13:0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653" w:author="Vicki Elliott" w:date="2007-03-30T13:01:00Z"/>
              </w:rPr>
            </w:pPr>
            <w:del w:id="4652" w:author="Vicki Elliott" w:date="2007-03-30T13:01:00Z">
              <w:r>
                <w:rPr/>
                <w:delText>No charge to customer</w:delText>
              </w:r>
            </w:del>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4655" w:author="Vicki Elliott" w:date="2007-03-30T13:01:00Z"/>
              </w:rPr>
            </w:pPr>
            <w:del w:id="4654" w:author="Vicki Elliott" w:date="2007-03-30T13:0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657" w:author="Vicki Elliott" w:date="2007-03-30T13:01:00Z"/>
              </w:rPr>
            </w:pPr>
            <w:del w:id="4656" w:author="Vicki Elliott" w:date="2007-03-30T13:01:00Z">
              <w:r>
                <w:rPr/>
                <w:delText>More than 5,000 pounds</w:delText>
              </w:r>
            </w:del>
          </w:p>
        </w:tc>
        <w:tc>
          <w:tcPr>
            <w:tcW w:w="19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del w:id="4659" w:author="Vicki Elliott" w:date="2007-03-30T13:01:00Z"/>
              </w:rPr>
            </w:pPr>
            <w:del w:id="4658" w:author="Vicki Elliott" w:date="2007-03-30T13:0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661" w:author="Vicki Elliott" w:date="2007-03-30T13:01:00Z"/>
              </w:rPr>
            </w:pPr>
            <w:del w:id="4660" w:author="Vicki Elliott" w:date="2007-03-30T13:01:00Z">
              <w:r>
                <w:rPr/>
                <w:delText>More than two percent of the lower scale weight</w:delText>
              </w:r>
            </w:del>
          </w:p>
        </w:tc>
        <w:tc>
          <w:tcPr>
            <w:tcW w:w="2160" w:type="dxa"/>
            <w:gridSpan w:val="2"/>
            <w:vMerge w:val="continue"/>
            <w:tcBorders>
              <w:top w:val="single" w:sz="6" w:space="0" w:color="000000"/>
              <w:left w:val="single" w:sz="8"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del w:id="4663" w:author="Vicki Elliott" w:date="2007-03-30T13:01:00Z"/>
              </w:rPr>
            </w:pPr>
            <w:del w:id="4662" w:author="Vicki Elliott" w:date="2007-03-30T13:01:00Z">
              <w:r>
                <w:rPr/>
              </w:r>
            </w:del>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4665" w:author="Vicki Elliott" w:date="2007-03-30T13:01:00Z"/>
              </w:rPr>
            </w:pPr>
            <w:del w:id="4664" w:author="Vicki Elliott" w:date="2007-03-30T13:0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667" w:author="Vicki Elliott" w:date="2007-03-30T13:01:00Z"/>
              </w:rPr>
            </w:pPr>
            <w:del w:id="4666" w:author="Vicki Elliott" w:date="2007-03-30T13:01:00Z">
              <w:r>
                <w:rPr/>
                <w:delText>5,000 pounds or less</w:delText>
              </w:r>
            </w:del>
          </w:p>
        </w:tc>
        <w:tc>
          <w:tcPr>
            <w:tcW w:w="19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del w:id="4669" w:author="Vicki Elliott" w:date="2007-03-30T13:01:00Z"/>
              </w:rPr>
            </w:pPr>
            <w:del w:id="4668" w:author="Vicki Elliott" w:date="2007-03-30T13:0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671" w:author="Vicki Elliott" w:date="2007-03-30T13:01:00Z"/>
              </w:rPr>
            </w:pPr>
            <w:del w:id="4670" w:author="Vicki Elliott" w:date="2007-03-30T13:01:00Z">
              <w:r>
                <w:rPr/>
                <w:delText>Less than 100 pounds</w:delText>
              </w:r>
            </w:del>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del w:id="4673" w:author="Vicki Elliott" w:date="2007-03-30T13:01:00Z"/>
              </w:rPr>
            </w:pPr>
            <w:del w:id="4672" w:author="Vicki Elliott" w:date="2007-03-30T13:0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675" w:author="Vicki Elliott" w:date="2007-03-30T13:01:00Z"/>
              </w:rPr>
            </w:pPr>
            <w:del w:id="4674" w:author="Vicki Elliott" w:date="2007-03-30T13:0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677" w:author="Vicki Elliott" w:date="2007-03-30T13:01:00Z"/>
              </w:rPr>
            </w:pPr>
            <w:del w:id="4676" w:author="Vicki Elliott" w:date="2007-03-30T13:01:00Z">
              <w:r>
                <w:rPr/>
                <w:delText>$17.48</w:delText>
              </w:r>
            </w:del>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20"/>
              <w:rPr>
                <w:del w:id="4679" w:author="Vicki Elliott" w:date="2007-03-30T13:01:00Z"/>
              </w:rPr>
            </w:pPr>
            <w:del w:id="4678" w:author="Vicki Elliott" w:date="2007-03-30T13:0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681" w:author="Vicki Elliott" w:date="2007-03-30T13:01:00Z"/>
              </w:rPr>
            </w:pPr>
            <w:del w:id="4680" w:author="Vicki Elliott" w:date="2007-03-30T13:0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683" w:author="Vicki Elliott" w:date="2007-03-30T13:01:00Z"/>
              </w:rPr>
            </w:pPr>
            <w:del w:id="4682" w:author="Vicki Elliott" w:date="2007-03-30T13:01:00Z">
              <w:r>
                <w:rPr/>
                <w:delText>$29.14</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685" w:author="Vicki Elliott" w:date="2007-03-30T13:01:00Z"/>
        </w:rPr>
      </w:pPr>
      <w:del w:id="4684" w:author="Vicki Elliott" w:date="2007-03-30T13:0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686" w:author="Vicki Elliott" w:date="2007-03-30T13:01:00Z">
        <w:r>
          <w:rPr/>
          <w:delText xml:space="preserve"> </w:delText>
        </w:r>
      </w:del>
    </w:p>
    <w:p>
      <w:pPr>
        <w:pStyle w:val="Normal"/>
        <w:widowControl w:val="false"/>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OVER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RIFF ITEM 190, 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posed Language with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Item </w:t>
      </w:r>
      <w:del w:id="4687" w:author="Vicki Elliott" w:date="2007-04-09T15:56:00Z">
        <w:r>
          <w:rPr>
            <w:b/>
            <w:bCs/>
          </w:rPr>
          <w:delText>190 -</w:delText>
        </w:r>
      </w:del>
      <w:ins w:id="4688" w:author="Vicki Elliott" w:date="2007-04-09T15:56:00Z">
        <w:r>
          <w:rPr>
            <w:b/>
            <w:bCs/>
          </w:rPr>
          <w:t xml:space="preserve">50 </w:t>
        </w:r>
      </w:ins>
      <w:r>
        <w:rPr>
          <w:b/>
          <w:bCs/>
        </w:rPr>
        <w:t>- Overtime</w:t>
      </w:r>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ins w:id="4689" w:author="Vicki Elliott" w:date="2007-04-09T15:50:00Z">
        <w:r>
          <w:rPr/>
          <w:t>Overtime charges apply only to packing, loading and unloading services.</w:t>
        </w:r>
      </w:ins>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del w:id="4690" w:author="Vicki Elliott" w:date="2007-04-09T15:47:00Z">
        <w:r>
          <w:rPr/>
          <w:delText>Charges</w:delText>
        </w:r>
      </w:del>
      <w:ins w:id="4691" w:author="Vicki Elliott" w:date="2007-04-09T15:47:00Z">
        <w:r>
          <w:rPr/>
          <w:t>Carriers are not required to charge</w:t>
        </w:r>
      </w:ins>
      <w:r>
        <w:rPr/>
        <w:t xml:space="preserve"> for overtime</w:t>
      </w:r>
      <w:del w:id="4692" w:author="Vicki Elliott" w:date="2007-04-09T15:47:00Z">
        <w:r>
          <w:rPr/>
          <w:delText xml:space="preserve"> are not mandatory</w:delText>
        </w:r>
      </w:del>
      <w:r>
        <w:rPr/>
        <w:t>.</w:t>
      </w:r>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ins w:id="4693" w:author="Vicki Elliott" w:date="2007-04-09T15:51:00Z">
        <w:r>
          <w:rPr/>
          <w:t>Carriers may not charge overtime if the overtime was provided for the carrier’s convenience because the carrier is unable to provide service on a date requested by the customer but is able to provide service during overtime hours</w:t>
        </w:r>
      </w:ins>
      <w:r>
        <w:rPr/>
        <w:t>.</w:t>
      </w:r>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If </w:t>
      </w:r>
      <w:ins w:id="4694" w:author="Vicki Elliott" w:date="2007-04-09T15:47:00Z">
        <w:r>
          <w:rPr/>
          <w:t xml:space="preserve">the carrier charges for </w:t>
        </w:r>
      </w:ins>
      <w:r>
        <w:rPr/>
        <w:t>overtime</w:t>
      </w:r>
      <w:ins w:id="4695" w:author="Vicki Elliott" w:date="2007-04-09T15:48:00Z">
        <w:r>
          <w:rPr/>
          <w:t>,</w:t>
        </w:r>
      </w:ins>
      <w:r>
        <w:rPr/>
        <w:t xml:space="preserve"> </w:t>
      </w:r>
      <w:del w:id="4696" w:author="Vicki Elliott" w:date="2007-04-09T15:48:00Z">
        <w:r>
          <w:rPr/>
          <w:delText xml:space="preserve">charges are assessed, they </w:delText>
        </w:r>
      </w:del>
      <w:ins w:id="4697" w:author="Vicki Elliott" w:date="2007-04-09T15:48:00Z">
        <w:r>
          <w:rPr/>
          <w:t xml:space="preserve">overtime charges </w:t>
        </w:r>
      </w:ins>
      <w:r>
        <w:rPr/>
        <w:t xml:space="preserve">will apply in addition to all other applicable rates and charges.  </w:t>
      </w:r>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del w:id="4700" w:author="Vicki Elliott" w:date="2007-04-09T15:48:00Z"/>
        </w:rPr>
      </w:pPr>
      <w:r>
        <w:rPr/>
        <w:t xml:space="preserve">The carrier may bill the customer overtime charges for </w:t>
      </w:r>
      <w:del w:id="4698" w:author="Vicki Elliott" w:date="2007-04-09T15:51:00Z">
        <w:r>
          <w:rPr/>
          <w:delText xml:space="preserve">loading and unloading </w:delText>
        </w:r>
      </w:del>
      <w:r>
        <w:rPr/>
        <w:t>services perfo</w:t>
      </w:r>
      <w:del w:id="4699" w:author="Vicki Elliott" w:date="2007-04-09T15:48:00Z">
        <w:r>
          <w:rPr/>
          <w:delText xml:space="preserve">: </w:delText>
        </w:r>
      </w:del>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del w:id="4706" w:author="Vicki Elliott" w:date="2007-04-09T15:49:00Z"/>
        </w:rPr>
      </w:pPr>
      <w:r>
        <w:rPr/>
        <w:t>rmed Monday through Friday</w:t>
      </w:r>
      <w:ins w:id="4701" w:author="Vicki Elliott" w:date="2007-04-09T15:48:00Z">
        <w:r>
          <w:rPr/>
          <w:t>,</w:t>
        </w:r>
      </w:ins>
      <w:r>
        <w:rPr/>
        <w:t xml:space="preserve"> </w:t>
      </w:r>
      <w:del w:id="4702" w:author="Vicki Elliott" w:date="2007-04-09T15:48:00Z">
        <w:r>
          <w:rPr/>
          <w:delText xml:space="preserve">-- </w:delText>
        </w:r>
      </w:del>
      <w:r>
        <w:rPr/>
        <w:t xml:space="preserve">after 5:00 </w:t>
      </w:r>
      <w:del w:id="4703" w:author="Vicki Elliott" w:date="2007-04-09T15:48:00Z">
        <w:r>
          <w:rPr/>
          <w:delText>PM</w:delText>
        </w:r>
      </w:del>
      <w:ins w:id="4704" w:author="Vicki Elliott" w:date="2007-04-09T15:48:00Z">
        <w:r>
          <w:rPr/>
          <w:t>p.m.</w:t>
        </w:r>
      </w:ins>
      <w:r>
        <w:rPr/>
        <w:t xml:space="preserve"> and before 8:00 </w:t>
      </w:r>
      <w:del w:id="4705" w:author="Vicki Elliott" w:date="2007-04-09T15:49:00Z">
        <w:r>
          <w:rPr/>
          <w:delText>AM; and</w:delText>
        </w:r>
      </w:del>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del w:id="4707" w:author="Vicki Elliott" w:date="2007-04-09T15:49:00Z">
        <w:r>
          <w:rPr/>
          <w:delText>(b)</w:delText>
          <w:tab/>
        </w:r>
      </w:del>
      <w:ins w:id="4708" w:author="Vicki Elliott" w:date="2007-04-09T15:49:00Z">
        <w:r>
          <w:rPr/>
          <w:t xml:space="preserve">a.m. or at any time on </w:t>
        </w:r>
      </w:ins>
      <w:r>
        <w:rPr/>
        <w:t xml:space="preserve">Saturdays, Sundays and </w:t>
      </w:r>
      <w:del w:id="4709" w:author="Vicki Elliott" w:date="2007-04-09T15:49:00Z">
        <w:r>
          <w:rPr/>
          <w:delText>legal</w:delText>
        </w:r>
      </w:del>
      <w:ins w:id="4710" w:author="Vicki Elliott" w:date="2007-04-09T15:49:00Z">
        <w:r>
          <w:rPr/>
          <w:t>state-recognized</w:t>
        </w:r>
      </w:ins>
      <w:r>
        <w:rPr/>
        <w:t xml:space="preserve"> holidays</w:t>
      </w:r>
      <w:del w:id="4711" w:author="Vicki Elliott" w:date="2007-04-09T15:49:00Z">
        <w:r>
          <w:rPr/>
          <w:delText xml:space="preserve"> -- any time</w:delText>
        </w:r>
      </w:del>
      <w:r>
        <w:rPr/>
        <w:t>.</w:t>
      </w:r>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del w:id="4713" w:author="Vicki Elliott" w:date="2007-04-09T15:52:00Z"/>
        </w:rPr>
      </w:pPr>
      <w:del w:id="4712" w:author="Vicki Elliott" w:date="2007-04-09T15:52:00Z">
        <w:r>
          <w:rPr/>
        </w:r>
      </w:del>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4718" w:author="Vicki Elliott" w:date="2007-04-09T15:54:00Z"/>
        </w:rPr>
      </w:pPr>
      <w:del w:id="4714" w:author="Vicki Elliott" w:date="2007-04-09T15:52:00Z">
        <w:r>
          <w:rPr/>
          <w:delText xml:space="preserve">Overtime will be performed only at the request of the customer and at the option of the carrier.  </w:delText>
        </w:r>
      </w:del>
      <w:r>
        <w:rPr/>
        <w:t xml:space="preserve">The carrier </w:t>
      </w:r>
      <w:ins w:id="4715" w:author="Vicki Elliott" w:date="2007-04-09T15:54:00Z">
        <w:r>
          <w:rPr/>
          <w:t xml:space="preserve">may calculate its own overtime rate, but </w:t>
        </w:r>
      </w:ins>
      <w:r>
        <w:rPr/>
        <w:t>must provide the customer with a written estimate of the total overtime charges and get the customer</w:t>
      </w:r>
      <w:del w:id="4716" w:author="Vicki Elliott" w:date="2007-04-09T15:53:00Z">
        <w:r>
          <w:rPr/>
          <w:delText>=</w:delText>
        </w:r>
      </w:del>
      <w:ins w:id="4717" w:author="Vicki Elliott" w:date="2007-04-09T15:53:00Z">
        <w:r>
          <w:rPr/>
          <w:t>’</w:t>
        </w:r>
      </w:ins>
      <w:r>
        <w:rPr/>
        <w:t>s written consent before providing overtim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719" w:author="Vicki Elliott" w:date="2007-04-09T15:53:00Z">
        <w:r>
          <w:rPr/>
          <w:delText>Charges:</w:delText>
        </w:r>
      </w:del>
    </w:p>
    <w:tbl>
      <w:tblPr>
        <w:tblW w:w="10079" w:type="dxa"/>
        <w:jc w:val="center"/>
        <w:tblInd w:w="0" w:type="dxa"/>
        <w:tblLayout w:type="fixed"/>
        <w:tblCellMar>
          <w:top w:w="0" w:type="dxa"/>
          <w:left w:w="63" w:type="dxa"/>
          <w:bottom w:w="0" w:type="dxa"/>
          <w:right w:w="63" w:type="dxa"/>
        </w:tblCellMar>
      </w:tblPr>
      <w:tblGrid>
        <w:gridCol w:w="6565"/>
        <w:gridCol w:w="1680"/>
        <w:gridCol w:w="1834"/>
      </w:tblGrid>
      <w:tr>
        <w:trPr/>
        <w:tc>
          <w:tcPr>
            <w:tcW w:w="656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del w:id="4721" w:author="BYoung" w:date="2007-04-10T10:00:00Z"/>
              </w:rPr>
            </w:pPr>
            <w:del w:id="4720"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723" w:author="BYoung" w:date="2007-04-10T10:00:00Z"/>
              </w:rPr>
            </w:pPr>
            <w:del w:id="4722" w:author="BYoung" w:date="2007-04-10T10:00:00Z">
              <w:r>
                <w:rPr/>
                <w:delText xml:space="preserve">Period in which loading and/or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724" w:author="BYoung" w:date="2007-04-10T10:00:00Z">
              <w:r>
                <w:rPr/>
                <w:delText>unloading service is provided</w:delText>
              </w:r>
            </w:del>
          </w:p>
        </w:tc>
        <w:tc>
          <w:tcPr>
            <w:tcW w:w="35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del w:id="4726" w:author="BYoung" w:date="2007-04-10T10:00:00Z"/>
              </w:rPr>
            </w:pPr>
            <w:del w:id="4725"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728" w:author="BYoung" w:date="2007-04-10T10:00:00Z"/>
              </w:rPr>
            </w:pPr>
            <w:del w:id="4727" w:author="BYoung" w:date="2007-04-10T10:00:00Z">
              <w:r>
                <w:rPr/>
                <w:delText>Rat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729" w:author="BYoung" w:date="2007-04-10T10:00:00Z">
              <w:r>
                <w:rPr/>
                <w:delText>per 100 pounds shipped</w:delText>
              </w:r>
            </w:del>
          </w:p>
        </w:tc>
      </w:tr>
      <w:tr>
        <w:trPr>
          <w:cantSplit w:val="true"/>
        </w:trPr>
        <w:tc>
          <w:tcPr>
            <w:tcW w:w="6565" w:type="dxa"/>
            <w:vMerge w:val="restart"/>
            <w:tcBorders>
              <w:top w:val="single" w:sz="6" w:space="0" w:color="000000"/>
              <w:left w:val="single" w:sz="6" w:space="0" w:color="000000"/>
              <w:right w:val="single" w:sz="6" w:space="0" w:color="000000"/>
            </w:tcBorders>
          </w:tcPr>
          <w:p>
            <w:pPr>
              <w:pStyle w:val="Normal"/>
              <w:snapToGrid w:val="false"/>
              <w:spacing w:lineRule="exact" w:line="120"/>
              <w:rPr>
                <w:del w:id="4731" w:author="BYoung" w:date="2007-04-10T10:00:00Z"/>
              </w:rPr>
            </w:pPr>
            <w:del w:id="4730"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732" w:author="BYoung" w:date="2007-04-10T10:00:00Z">
              <w:r>
                <w:rPr/>
                <w:delText>At all times on Saturdays, Sundays or Legal Holidays</w:delText>
              </w:r>
            </w:del>
          </w:p>
        </w:tc>
        <w:tc>
          <w:tcPr>
            <w:tcW w:w="16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del w:id="4734" w:author="BYoung" w:date="2007-04-10T10:00:00Z"/>
              </w:rPr>
            </w:pPr>
            <w:del w:id="4733"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735" w:author="BYoung" w:date="2007-04-10T10:00:00Z">
              <w:r>
                <w:rPr/>
                <w:delText xml:space="preserve">Minimum </w:delText>
              </w:r>
            </w:del>
          </w:p>
        </w:tc>
        <w:tc>
          <w:tcPr>
            <w:tcW w:w="183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del w:id="4737" w:author="BYoung" w:date="2007-04-10T10:00:00Z"/>
              </w:rPr>
            </w:pPr>
            <w:del w:id="4736"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738" w:author="BYoung" w:date="2007-04-10T10:00:00Z">
              <w:r>
                <w:rPr/>
                <w:delText xml:space="preserve">Maximum </w:delText>
              </w:r>
            </w:del>
          </w:p>
        </w:tc>
      </w:tr>
      <w:tr>
        <w:trPr>
          <w:cantSplit w:val="true"/>
        </w:trPr>
        <w:tc>
          <w:tcPr>
            <w:tcW w:w="6565"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1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del w:id="4740" w:author="BYoung" w:date="2007-04-10T10:00:00Z"/>
              </w:rPr>
            </w:pPr>
            <w:del w:id="4739"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741" w:author="BYoung" w:date="2007-04-10T10:00:00Z">
              <w:r>
                <w:rPr/>
                <w:delText>$1.74</w:delText>
              </w:r>
            </w:del>
          </w:p>
        </w:tc>
        <w:tc>
          <w:tcPr>
            <w:tcW w:w="183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del w:id="4743" w:author="BYoung" w:date="2007-04-10T10:00:00Z"/>
              </w:rPr>
            </w:pPr>
            <w:del w:id="4742"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744" w:author="BYoung" w:date="2007-04-10T10:00:00Z">
              <w:r>
                <w:rPr/>
                <w:delText>$2.92</w:delText>
              </w:r>
            </w:del>
          </w:p>
        </w:tc>
      </w:tr>
      <w:tr>
        <w:trPr>
          <w:cantSplit w:val="true"/>
        </w:trPr>
        <w:tc>
          <w:tcPr>
            <w:tcW w:w="6565" w:type="dxa"/>
            <w:vMerge w:val="restart"/>
            <w:tcBorders>
              <w:top w:val="single" w:sz="6" w:space="0" w:color="000000"/>
              <w:left w:val="single" w:sz="6" w:space="0" w:color="000000"/>
              <w:right w:val="single" w:sz="8" w:space="0" w:color="000000"/>
            </w:tcBorders>
          </w:tcPr>
          <w:p>
            <w:pPr>
              <w:pStyle w:val="Normal"/>
              <w:snapToGrid w:val="false"/>
              <w:spacing w:lineRule="exact" w:line="120"/>
              <w:rPr>
                <w:del w:id="4746" w:author="BYoung" w:date="2007-04-10T10:00:00Z"/>
              </w:rPr>
            </w:pPr>
            <w:del w:id="4745"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747" w:author="BYoung" w:date="2007-04-10T10:00:00Z">
              <w:r>
                <w:rPr/>
                <w:delText>Monday through Friday (excluding legal holidays) -- after 5:00 PM and before 8:00 AM.</w:delText>
              </w:r>
            </w:del>
          </w:p>
        </w:tc>
        <w:tc>
          <w:tcPr>
            <w:tcW w:w="35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del w:id="4749" w:author="BYoung" w:date="2007-04-10T10:00:00Z"/>
              </w:rPr>
            </w:pPr>
            <w:del w:id="4748"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751" w:author="BYoung" w:date="2007-04-10T10:00:00Z"/>
              </w:rPr>
            </w:pPr>
            <w:del w:id="4750" w:author="BYoung" w:date="2007-04-10T10:00:00Z">
              <w:r>
                <w:rPr/>
                <w:delText xml:space="preserve">Rat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753" w:author="BYoung" w:date="2007-04-10T10:00:00Z"/>
              </w:rPr>
            </w:pPr>
            <w:del w:id="4752" w:author="BYoung" w:date="2007-04-10T10:00:00Z">
              <w:r>
                <w:rPr/>
                <w:delText>Per person per hou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755" w:author="BYoung" w:date="2007-04-10T10:00:00Z"/>
              </w:rPr>
            </w:pPr>
            <w:del w:id="4754" w:author="BYoung" w:date="2007-04-10T10:00:00Z">
              <w:r>
                <w:rPr/>
                <w:delText>or fraction of an hou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cantSplit w:val="true"/>
        </w:trPr>
        <w:tc>
          <w:tcPr>
            <w:tcW w:w="6565" w:type="dxa"/>
            <w:vMerge w:val="continue"/>
            <w:tcBorders>
              <w:top w:val="single" w:sz="6" w:space="0" w:color="000000"/>
              <w:left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16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del w:id="4757" w:author="Vicki Elliott" w:date="2007-04-09T15:54:00Z"/>
              </w:rPr>
            </w:pPr>
            <w:del w:id="4756"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758" w:author="Vicki Elliott" w:date="2007-04-09T15:54:00Z">
              <w:r>
                <w:rPr/>
                <w:delText>Minimum</w:delText>
              </w:r>
            </w:del>
          </w:p>
        </w:tc>
        <w:tc>
          <w:tcPr>
            <w:tcW w:w="183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del w:id="4760" w:author="Vicki Elliott" w:date="2007-04-09T15:54:00Z"/>
              </w:rPr>
            </w:pPr>
            <w:del w:id="4759"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761" w:author="Vicki Elliott" w:date="2007-04-09T15:54:00Z">
              <w:r>
                <w:rPr/>
                <w:delText>Maximum</w:delText>
              </w:r>
            </w:del>
          </w:p>
        </w:tc>
      </w:tr>
      <w:tr>
        <w:trPr>
          <w:cantSplit w:val="true"/>
        </w:trPr>
        <w:tc>
          <w:tcPr>
            <w:tcW w:w="6565" w:type="dxa"/>
            <w:vMerge w:val="continue"/>
            <w:tcBorders>
              <w:top w:val="single" w:sz="6" w:space="0" w:color="000000"/>
              <w:left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4763" w:author="Vicki Elliott" w:date="2007-04-09T15:54:00Z"/>
              </w:rPr>
            </w:pPr>
            <w:del w:id="4762"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764" w:author="Vicki Elliott" w:date="2007-04-09T15:54:00Z">
              <w:r>
                <w:rPr/>
                <w:delText>$9.10</w:delText>
              </w:r>
            </w:del>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4766" w:author="Vicki Elliott" w:date="2007-04-09T15:54:00Z"/>
              </w:rPr>
            </w:pPr>
            <w:del w:id="4765"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767" w:author="Vicki Elliott" w:date="2007-04-09T15:54:00Z">
              <w:r>
                <w:rPr/>
                <w:delText>$15.17</w:delText>
              </w:r>
            </w:del>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4769" w:author="Vicki Elliott" w:date="2007-04-09T15:54:00Z"/>
        </w:rPr>
      </w:pPr>
      <w:del w:id="4768" w:author="Vicki Elliott" w:date="2007-04-09T15:54:00Z">
        <w:r>
          <w:rPr>
            <w:b/>
            <w:bCs/>
          </w:rPr>
          <w:delText>Item 220 - Overtim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del w:id="4771" w:author="Vicki Elliott" w:date="2007-04-09T15:54:00Z"/>
        </w:rPr>
      </w:pPr>
      <w:del w:id="4770" w:author="Vicki Elliott" w:date="2007-04-09T15:54:00Z">
        <w:r>
          <w:rPr/>
          <w:delText>1.</w:delText>
          <w:tab/>
          <w:delText xml:space="preserve">Charges for overtime are not mandatory.  If overtime charges are assessed, they will apply in addition to all other applicable rates and charge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4773" w:author="Vicki Elliott" w:date="2007-04-09T15:54:00Z"/>
        </w:rPr>
      </w:pPr>
      <w:del w:id="4772" w:author="Vicki Elliott" w:date="2007-04-09T15:54:00Z">
        <w:r>
          <w:rPr/>
          <w:delText>2.</w:delText>
          <w:tab/>
          <w:delText xml:space="preserve">The carrier may bill the customer overtime charges for loading and unloading services performe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4775" w:author="Vicki Elliott" w:date="2007-04-09T15:54:00Z"/>
        </w:rPr>
      </w:pPr>
      <w:del w:id="4774" w:author="Vicki Elliott" w:date="2007-04-09T15:54:00Z">
        <w:r>
          <w:rPr/>
          <w:delText>(a)</w:delText>
          <w:tab/>
          <w:delText>Monday through Friday -- after 5:00 PM and before 8:00 A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4777" w:author="Vicki Elliott" w:date="2007-04-09T15:54:00Z"/>
        </w:rPr>
      </w:pPr>
      <w:del w:id="4776" w:author="Vicki Elliott" w:date="2007-04-09T15:54:00Z">
        <w:r>
          <w:rPr/>
          <w:delText>(b)</w:delText>
          <w:tab/>
          <w:delText>Saturdays, Sundays and legal holidays -- any time;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4779" w:author="Vicki Elliott" w:date="2007-04-09T15:54:00Z"/>
        </w:rPr>
      </w:pPr>
      <w:del w:id="4778" w:author="Vicki Elliott" w:date="2007-04-09T15:54:00Z">
        <w:r>
          <w:rPr/>
          <w:delText xml:space="preserve">(c) </w:delText>
          <w:tab/>
          <w:delText>Anytime after eight (8) consecutive hours of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4781" w:author="Vicki Elliott" w:date="2007-04-09T15:54:00Z"/>
        </w:rPr>
      </w:pPr>
      <w:del w:id="4780" w:author="Vicki Elliott" w:date="2007-04-09T15:54:00Z">
        <w:r>
          <w:rPr/>
          <w:delText>Exception: Carriers may not assess overtime charges if the overtime is provided for carrier's convenience.  Carrier's convenience is defined as:  The carrier is unable to provide service, due to lack of equipment, on a date requested by a customer, and instead can provide service only during hours defined above as overtime hou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4783" w:author="Vicki Elliott" w:date="2007-04-09T15:54:00Z"/>
        </w:rPr>
      </w:pPr>
      <w:del w:id="4782" w:author="Vicki Elliott" w:date="2007-04-09T15:54:00Z">
        <w:r>
          <w:rPr/>
          <w:delText>3.</w:delText>
          <w:tab/>
          <w:delText>Overtime will be performed only at the request of the customer and at the option of the carrier.  The carrier must provide the customer with a written estimate of the total overtime charges and get the customer's written consent before providing overtime service.</w:delText>
        </w:r>
      </w:del>
    </w:p>
    <w:tbl>
      <w:tblPr>
        <w:tblW w:w="7650" w:type="dxa"/>
        <w:jc w:val="left"/>
        <w:tblInd w:w="712" w:type="dxa"/>
        <w:tblLayout w:type="fixed"/>
        <w:tblCellMar>
          <w:top w:w="0" w:type="dxa"/>
          <w:left w:w="120" w:type="dxa"/>
          <w:bottom w:w="0" w:type="dxa"/>
          <w:right w:w="120" w:type="dxa"/>
        </w:tblCellMar>
      </w:tblPr>
      <w:tblGrid>
        <w:gridCol w:w="4080"/>
        <w:gridCol w:w="1770"/>
        <w:gridCol w:w="1800"/>
      </w:tblGrid>
      <w:tr>
        <w:trPr>
          <w:cantSplit w:val="true"/>
        </w:trPr>
        <w:tc>
          <w:tcPr>
            <w:tcW w:w="4080" w:type="dxa"/>
            <w:vMerge w:val="restart"/>
            <w:tcBorders>
              <w:top w:val="single" w:sz="6" w:space="0" w:color="000000"/>
              <w:left w:val="single" w:sz="6" w:space="0" w:color="000000"/>
              <w:right w:val="single" w:sz="4" w:space="0" w:color="000000"/>
            </w:tcBorders>
          </w:tcPr>
          <w:p>
            <w:pPr>
              <w:pStyle w:val="Normal"/>
              <w:snapToGrid w:val="false"/>
              <w:spacing w:lineRule="exact" w:line="120"/>
              <w:rPr>
                <w:del w:id="4785" w:author="Vicki Elliott" w:date="2007-04-09T15:54:00Z"/>
              </w:rPr>
            </w:pPr>
            <w:del w:id="4784"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787" w:author="Vicki Elliott" w:date="2007-04-09T15:54:00Z"/>
              </w:rPr>
            </w:pPr>
            <w:del w:id="4786"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789" w:author="Vicki Elliott" w:date="2007-04-09T15:54:00Z"/>
              </w:rPr>
            </w:pPr>
            <w:del w:id="4788" w:author="Vicki Elliott" w:date="2007-04-09T15:54:00Z">
              <w:r>
                <w:rPr/>
                <w:delText>Period in which loading and/or unloading service is provided</w:delText>
              </w:r>
            </w:del>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del w:id="4791" w:author="Vicki Elliott" w:date="2007-04-09T15:54:00Z"/>
              </w:rPr>
            </w:pPr>
            <w:del w:id="4790"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793" w:author="Vicki Elliott" w:date="2007-04-09T15:54:00Z"/>
              </w:rPr>
            </w:pPr>
            <w:del w:id="4792" w:author="Vicki Elliott" w:date="2007-04-09T15:54:00Z">
              <w:r>
                <w:rPr/>
                <w:delText xml:space="preserve">Rat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4795" w:author="Vicki Elliott" w:date="2007-04-09T15:54:00Z"/>
              </w:rPr>
            </w:pPr>
            <w:del w:id="4794" w:author="Vicki Elliott" w:date="2007-04-09T15:54:00Z">
              <w:r>
                <w:rPr/>
                <w:delText>Per person, per hour</w:delText>
              </w:r>
            </w:del>
          </w:p>
        </w:tc>
      </w:tr>
      <w:tr>
        <w:trPr>
          <w:cantSplit w:val="true"/>
        </w:trPr>
        <w:tc>
          <w:tcPr>
            <w:tcW w:w="4080" w:type="dxa"/>
            <w:vMerge w:val="continue"/>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del w:id="4797" w:author="Vicki Elliott" w:date="2007-04-09T15:54:00Z"/>
              </w:rPr>
            </w:pPr>
            <w:del w:id="4796" w:author="Vicki Elliott" w:date="2007-04-09T15:54:00Z">
              <w:r>
                <w:rPr/>
              </w:r>
            </w:del>
          </w:p>
        </w:tc>
        <w:tc>
          <w:tcPr>
            <w:tcW w:w="17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del w:id="4799" w:author="Vicki Elliott" w:date="2007-04-09T15:54:00Z"/>
              </w:rPr>
            </w:pPr>
            <w:del w:id="4798"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4801" w:author="Vicki Elliott" w:date="2007-04-09T15:54:00Z"/>
              </w:rPr>
            </w:pPr>
            <w:del w:id="4800" w:author="Vicki Elliott" w:date="2007-04-09T15:54:00Z">
              <w:r>
                <w:rPr/>
                <w:delText>Minimum</w:delText>
              </w:r>
            </w:del>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del w:id="4803" w:author="Vicki Elliott" w:date="2007-04-09T15:54:00Z"/>
              </w:rPr>
            </w:pPr>
            <w:del w:id="4802"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4805" w:author="Vicki Elliott" w:date="2007-04-09T15:54:00Z"/>
              </w:rPr>
            </w:pPr>
            <w:del w:id="4804" w:author="Vicki Elliott" w:date="2007-04-09T15:54:00Z">
              <w:r>
                <w:rPr/>
                <w:delText>Maximum</w:delText>
              </w:r>
            </w:del>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4807" w:author="Vicki Elliott" w:date="2007-04-09T15:54:00Z"/>
              </w:rPr>
            </w:pPr>
            <w:del w:id="4806"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809" w:author="Vicki Elliott" w:date="2007-04-09T15:54:00Z"/>
              </w:rPr>
            </w:pPr>
            <w:del w:id="4808" w:author="Vicki Elliott" w:date="2007-04-09T15:54:00Z">
              <w:r>
                <w:rPr/>
                <w:delText>Monday through Friday, excluding holidays, after 5:00 p.m. and before 8:00 a.m.</w:delText>
              </w:r>
            </w:del>
          </w:p>
        </w:tc>
        <w:tc>
          <w:tcPr>
            <w:tcW w:w="1770" w:type="dxa"/>
            <w:vMerge w:val="restart"/>
            <w:tcBorders>
              <w:top w:val="single" w:sz="6" w:space="0" w:color="000000"/>
              <w:left w:val="single" w:sz="6" w:space="0" w:color="000000"/>
              <w:right w:val="single" w:sz="6" w:space="0" w:color="000000"/>
            </w:tcBorders>
          </w:tcPr>
          <w:p>
            <w:pPr>
              <w:pStyle w:val="Normal"/>
              <w:snapToGrid w:val="false"/>
              <w:spacing w:lineRule="exact" w:line="120"/>
              <w:rPr>
                <w:del w:id="4811" w:author="Vicki Elliott" w:date="2007-04-09T15:54:00Z"/>
              </w:rPr>
            </w:pPr>
            <w:del w:id="4810"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813" w:author="Vicki Elliott" w:date="2007-04-09T15:54:00Z"/>
              </w:rPr>
            </w:pPr>
            <w:del w:id="4812"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815" w:author="Vicki Elliott" w:date="2007-04-09T15:54:00Z"/>
              </w:rPr>
            </w:pPr>
            <w:del w:id="4814"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4817" w:author="Vicki Elliott" w:date="2007-04-09T15:54:00Z"/>
              </w:rPr>
            </w:pPr>
            <w:del w:id="4816" w:author="Vicki Elliott" w:date="2007-04-09T15:54:00Z">
              <w:r>
                <w:rPr/>
                <w:delText>$9.10</w:delText>
              </w:r>
            </w:del>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120"/>
              <w:rPr>
                <w:del w:id="4819" w:author="Vicki Elliott" w:date="2007-04-09T15:54:00Z"/>
              </w:rPr>
            </w:pPr>
            <w:del w:id="4818"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821" w:author="Vicki Elliott" w:date="2007-04-09T15:54:00Z"/>
              </w:rPr>
            </w:pPr>
            <w:del w:id="4820"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823" w:author="Vicki Elliott" w:date="2007-04-09T15:54:00Z"/>
              </w:rPr>
            </w:pPr>
            <w:del w:id="4822"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825" w:author="Vicki Elliott" w:date="2007-04-09T15:54:00Z"/>
              </w:rPr>
            </w:pPr>
            <w:del w:id="4824" w:author="Vicki Elliott" w:date="2007-04-09T15:54:00Z">
              <w:r>
                <w:rPr/>
                <w:delText>$15.17</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4827" w:author="Vicki Elliott" w:date="2007-04-09T15:54:00Z"/>
              </w:rPr>
            </w:pPr>
            <w:del w:id="4826" w:author="Vicki Elliott" w:date="2007-04-09T15:54:00Z">
              <w:r>
                <w:rPr/>
              </w:r>
            </w:del>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4829" w:author="Vicki Elliott" w:date="2007-04-09T15:54:00Z"/>
              </w:rPr>
            </w:pPr>
            <w:del w:id="4828"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831" w:author="Vicki Elliott" w:date="2007-04-09T15:54:00Z"/>
              </w:rPr>
            </w:pPr>
            <w:del w:id="4830" w:author="Vicki Elliott" w:date="2007-04-09T15:54:00Z">
              <w:r>
                <w:rPr/>
                <w:delText>Any hours on Saturday</w:delText>
              </w:r>
            </w:del>
          </w:p>
        </w:tc>
        <w:tc>
          <w:tcPr>
            <w:tcW w:w="177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del w:id="4833" w:author="Vicki Elliott" w:date="2007-04-09T15:54:00Z"/>
              </w:rPr>
            </w:pPr>
            <w:del w:id="4832" w:author="Vicki Elliott" w:date="2007-04-09T15:54:00Z">
              <w:r>
                <w:rPr/>
              </w:r>
            </w:del>
          </w:p>
        </w:tc>
        <w:tc>
          <w:tcPr>
            <w:tcW w:w="180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del w:id="4835" w:author="Vicki Elliott" w:date="2007-04-09T15:54:00Z"/>
              </w:rPr>
            </w:pPr>
            <w:del w:id="4834" w:author="Vicki Elliott" w:date="2007-04-09T15:54:00Z">
              <w:r>
                <w:rPr/>
              </w:r>
            </w:del>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4837" w:author="Vicki Elliott" w:date="2007-04-09T15:54:00Z"/>
              </w:rPr>
            </w:pPr>
            <w:del w:id="4836"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839" w:author="Vicki Elliott" w:date="2007-04-09T15:54:00Z"/>
              </w:rPr>
            </w:pPr>
            <w:del w:id="4838" w:author="Vicki Elliott" w:date="2007-04-09T15:54:00Z">
              <w:r>
                <w:rPr/>
                <w:delText>Any hours on Sundays or holidays</w:delText>
              </w:r>
            </w:del>
          </w:p>
        </w:tc>
        <w:tc>
          <w:tcPr>
            <w:tcW w:w="177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del w:id="4841" w:author="Vicki Elliott" w:date="2007-04-09T15:54:00Z"/>
              </w:rPr>
            </w:pPr>
            <w:del w:id="4840" w:author="Vicki Elliott" w:date="2007-04-09T15:54:00Z">
              <w:r>
                <w:rPr/>
              </w:r>
            </w:del>
          </w:p>
        </w:tc>
        <w:tc>
          <w:tcPr>
            <w:tcW w:w="180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del w:id="4843" w:author="Vicki Elliott" w:date="2007-04-09T15:54:00Z"/>
              </w:rPr>
            </w:pPr>
            <w:del w:id="4842" w:author="Vicki Elliott" w:date="2007-04-09T15:54:00Z">
              <w:r>
                <w:rPr/>
              </w:r>
            </w:del>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r>
        <w:br w:type="page"/>
      </w:r>
    </w:p>
    <w:p>
      <w:pPr>
        <w:pStyle w:val="Normal"/>
        <w:jc w:val="center"/>
        <w:rPr>
          <w:b/>
          <w:b/>
          <w:bCs/>
        </w:rPr>
      </w:pPr>
      <w:r>
        <w:rPr>
          <w:b/>
          <w:bCs/>
        </w:rPr>
        <w:t>PROPOSED LANGUAGE</w:t>
      </w:r>
    </w:p>
    <w:p>
      <w:pPr>
        <w:pStyle w:val="Normal"/>
        <w:jc w:val="center"/>
        <w:rPr>
          <w:b/>
          <w:b/>
          <w:bCs/>
        </w:rPr>
      </w:pPr>
      <w:r>
        <w:rPr>
          <w:b/>
          <w:bCs/>
        </w:rPr>
        <w:t>MILEAGE RATES</w:t>
      </w:r>
    </w:p>
    <w:p>
      <w:pPr>
        <w:pStyle w:val="Normal"/>
        <w:jc w:val="center"/>
        <w:rPr/>
      </w:pPr>
      <w:r>
        <w:rPr>
          <w:b/>
          <w:bCs/>
        </w:rPr>
        <w:t>Tariff Items 200 and 201</w:t>
      </w:r>
    </w:p>
    <w:p>
      <w:pPr>
        <w:pStyle w:val="Normal"/>
        <w:jc w:val="center"/>
        <w:rPr>
          <w:b/>
          <w:b/>
          <w:bCs/>
        </w:rPr>
      </w:pPr>
      <w:r>
        <w:rPr>
          <w:b/>
          <w:bCs/>
        </w:rPr>
      </w:r>
    </w:p>
    <w:p>
      <w:pPr>
        <w:pStyle w:val="Normal"/>
        <w:rPr>
          <w:b/>
          <w:b/>
          <w:bCs/>
        </w:rPr>
      </w:pPr>
      <w:r>
        <w:rPr>
          <w:b/>
          <w:bCs/>
        </w:rPr>
        <w:t>Proposed language with strike-outs</w:t>
      </w:r>
    </w:p>
    <w:p>
      <w:pPr>
        <w:pStyle w:val="Normal"/>
        <w:rPr/>
      </w:pPr>
      <w:r>
        <w:rPr>
          <w:b/>
          <w:bCs/>
        </w:rPr>
        <w:t xml:space="preserve">Item </w:t>
      </w:r>
      <w:del w:id="4844" w:author="Vicki Elliott" w:date="2007-04-13T15:14:00Z">
        <w:r>
          <w:rPr>
            <w:b/>
            <w:bCs/>
          </w:rPr>
          <w:delText xml:space="preserve">No.  </w:delText>
        </w:r>
      </w:del>
      <w:r>
        <w:rPr>
          <w:b/>
          <w:bCs/>
        </w:rPr>
        <w:t>200 -</w:t>
      </w:r>
      <w:del w:id="4845" w:author="Vicki Elliott" w:date="2007-04-13T15:14:00Z">
        <w:r>
          <w:rPr>
            <w:b/>
            <w:bCs/>
          </w:rPr>
          <w:delText>-</w:delText>
        </w:r>
      </w:del>
      <w:r>
        <w:rPr>
          <w:b/>
          <w:bCs/>
        </w:rPr>
        <w:t xml:space="preserve"> Mileage Rates</w:t>
      </w:r>
    </w:p>
    <w:p>
      <w:pPr>
        <w:pStyle w:val="Normal"/>
        <w:rPr/>
      </w:pPr>
      <w:r>
        <w:rPr/>
      </w:r>
    </w:p>
    <w:p>
      <w:pPr>
        <w:pStyle w:val="Level1"/>
        <w:numPr>
          <w:ilvl w:val="0"/>
          <w:numId w:val="0"/>
        </w:numPr>
        <w:tabs>
          <w:tab w:val="left" w:pos="-1440" w:leader="none"/>
          <w:tab w:val="left" w:pos="720" w:leader="none"/>
        </w:tabs>
        <w:ind w:left="720" w:hanging="720"/>
        <w:outlineLvl w:val="0"/>
        <w:rPr>
          <w:rFonts w:ascii="Times New Roman" w:hAnsi="Times New Roman" w:cs="Times New Roman"/>
          <w:sz w:val="24"/>
        </w:rPr>
      </w:pPr>
      <w:r>
        <w:rPr>
          <w:rFonts w:cs="Times New Roman" w:ascii="Times New Roman" w:hAnsi="Times New Roman"/>
          <w:sz w:val="24"/>
        </w:rPr>
        <w:t xml:space="preserve">Mileage rates apply only on shipments moving more than 35 miles. </w:t>
      </w:r>
      <w:del w:id="4846" w:author="Vicki Elliott" w:date="2007-04-13T15:15:00Z">
        <w:r>
          <w:rPr>
            <w:rFonts w:cs="Times New Roman" w:ascii="Times New Roman" w:hAnsi="Times New Roman"/>
            <w:sz w:val="24"/>
          </w:rPr>
          <w:delText xml:space="preserve"> For rates on shipments moving less than 35 miles, see Items 230 (Hourly Rates) and 235 (Labor Charges).</w:delText>
        </w:r>
      </w:del>
    </w:p>
    <w:p>
      <w:pPr>
        <w:pStyle w:val="Normal"/>
        <w:widowControl w:val="false"/>
        <w:numPr>
          <w:ilvl w:val="0"/>
          <w:numId w:val="0"/>
        </w:numPr>
        <w:autoSpaceDE w:val="false"/>
        <w:ind w:left="720" w:hanging="720"/>
        <w:outlineLvl w:val="0"/>
        <w:rPr>
          <w:rFonts w:ascii="Times New Roman" w:hAnsi="Times New Roman" w:cs="Times New Roman"/>
          <w:sz w:val="24"/>
          <w:del w:id="4848" w:author="Vicki Elliott" w:date="2007-04-13T15:15:00Z"/>
        </w:rPr>
      </w:pPr>
      <w:del w:id="4847" w:author="Vicki Elliott" w:date="2007-04-13T15:15:00Z">
        <w:r>
          <w:rPr>
            <w:rFonts w:cs="Times New Roman"/>
            <w:sz w:val="24"/>
          </w:rPr>
        </w:r>
      </w:del>
    </w:p>
    <w:p>
      <w:pPr>
        <w:pStyle w:val="Normal"/>
        <w:numPr>
          <w:ilvl w:val="0"/>
          <w:numId w:val="0"/>
        </w:numPr>
        <w:tabs>
          <w:tab w:val="left" w:pos="-1440" w:leader="none"/>
          <w:tab w:val="left" w:pos="720" w:leader="none"/>
        </w:tabs>
        <w:ind w:left="720" w:hanging="720"/>
        <w:outlineLvl w:val="0"/>
        <w:rPr/>
      </w:pPr>
      <w:ins w:id="4849" w:author="Vicki Elliott" w:date="2007-04-13T15:15:00Z">
        <w:r>
          <w:rPr>
            <w:rFonts w:cs="Times New Roman" w:ascii="Times New Roman" w:hAnsi="Times New Roman"/>
            <w:sz w:val="24"/>
          </w:rPr>
          <w:t xml:space="preserve">Mileage </w:t>
        </w:r>
      </w:ins>
      <w:del w:id="4850" w:author="Vicki Elliott" w:date="2007-04-13T15:15:00Z">
        <w:r>
          <w:rPr>
            <w:rFonts w:cs="Times New Roman" w:ascii="Times New Roman" w:hAnsi="Times New Roman"/>
            <w:sz w:val="24"/>
          </w:rPr>
          <w:delText>R</w:delText>
        </w:r>
      </w:del>
      <w:ins w:id="4851" w:author="Vicki Elliott" w:date="2007-04-13T15:15:00Z">
        <w:r>
          <w:rPr>
            <w:rFonts w:cs="Times New Roman" w:ascii="Times New Roman" w:hAnsi="Times New Roman"/>
            <w:sz w:val="24"/>
          </w:rPr>
          <w:t>r</w:t>
        </w:r>
      </w:ins>
      <w:r>
        <w:rPr>
          <w:rFonts w:cs="Times New Roman" w:ascii="Times New Roman" w:hAnsi="Times New Roman"/>
          <w:sz w:val="24"/>
        </w:rPr>
        <w:t xml:space="preserve">ates are stated in </w:t>
      </w:r>
      <w:ins w:id="4852" w:author="Vicki Elliott" w:date="2007-04-13T15:15:00Z">
        <w:r>
          <w:rPr>
            <w:rFonts w:cs="Times New Roman" w:ascii="Times New Roman" w:hAnsi="Times New Roman"/>
            <w:sz w:val="24"/>
          </w:rPr>
          <w:t xml:space="preserve">an amount the carrier must apply to each pound of customer household goods shipped. </w:t>
        </w:r>
      </w:ins>
      <w:del w:id="4853" w:author="Vicki Elliott" w:date="2007-04-13T15:16:00Z">
        <w:r>
          <w:rPr>
            <w:rFonts w:cs="Times New Roman" w:ascii="Times New Roman" w:hAnsi="Times New Roman"/>
            <w:sz w:val="24"/>
          </w:rPr>
          <w:delText xml:space="preserve">cents to be charged per pound shipped.  </w:delText>
        </w:r>
      </w:del>
      <w:r>
        <w:rPr>
          <w:rFonts w:cs="Times New Roman" w:ascii="Times New Roman" w:hAnsi="Times New Roman"/>
          <w:sz w:val="24"/>
        </w:rPr>
        <w:t xml:space="preserve">To determine actual transportation charges, multiply the weight of the shipment in pounds times the rate and then round the answer to the nearest cent.   </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2160" w:hanging="1440"/>
        <w:rPr>
          <w:ins w:id="4862" w:author="Vicki Elliott" w:date="2007-04-13T15:16:00Z"/>
        </w:rPr>
      </w:pPr>
      <w:ins w:id="4854" w:author="Vicki Elliott" w:date="2007-04-13T15:16:00Z">
        <w:r>
          <w:rPr/>
          <w:t xml:space="preserve">As an </w:t>
        </w:r>
      </w:ins>
      <w:del w:id="4855" w:author="Vicki Elliott" w:date="2007-04-13T15:17:00Z">
        <w:r>
          <w:rPr/>
          <w:delText>E</w:delText>
        </w:r>
      </w:del>
      <w:ins w:id="4856" w:author="Vicki Elliott" w:date="2007-04-13T15:17:00Z">
        <w:r>
          <w:rPr/>
          <w:t>e</w:t>
        </w:r>
      </w:ins>
      <w:r>
        <w:rPr/>
        <w:t>xample</w:t>
      </w:r>
      <w:ins w:id="4857" w:author="Vicki Elliott" w:date="2007-04-13T15:17:00Z">
        <w:r>
          <w:rPr/>
          <w:t xml:space="preserve">, </w:t>
        </w:r>
      </w:ins>
      <w:del w:id="4858" w:author="Vicki Elliott" w:date="2007-04-13T15:17:00Z">
        <w:r>
          <w:rPr/>
          <w:tab/>
          <w:delText>♦A</w:delText>
        </w:r>
      </w:del>
      <w:ins w:id="4859" w:author="Vicki Elliott" w:date="2007-04-13T15:17:00Z">
        <w:r>
          <w:rPr/>
          <w:t>a</w:t>
        </w:r>
      </w:ins>
      <w:r>
        <w:rPr/>
        <w:t xml:space="preserve"> shipment of 8,101 pounds </w:t>
      </w:r>
      <w:del w:id="4860" w:author="Vicki Elliott" w:date="2007-04-13T15:16:00Z">
        <w:r>
          <w:rPr/>
          <w:delText xml:space="preserve">being </w:delText>
        </w:r>
      </w:del>
      <w:r>
        <w:rPr/>
        <w:t>transported 51 miles</w:t>
      </w:r>
      <w:ins w:id="4861" w:author="Vicki Elliott" w:date="2007-04-13T15:16:00Z">
        <w:r>
          <w:rPr/>
          <w:t xml:space="preserve"> is calculated as follows:</w:t>
        </w:r>
      </w:ins>
    </w:p>
    <w:p>
      <w:pPr>
        <w:pStyle w:val="Normal"/>
        <w:tabs>
          <w:tab w:val="clear" w:pos="720"/>
          <w:tab w:val="left" w:pos="-1440" w:leader="none"/>
        </w:tabs>
        <w:ind w:left="2160" w:hanging="1440"/>
        <w:rPr>
          <w:ins w:id="4864" w:author="Vicki Elliott" w:date="2007-04-13T15:16:00Z"/>
        </w:rPr>
      </w:pPr>
      <w:ins w:id="4863" w:author="Vicki Elliott" w:date="2007-04-13T15:16:00Z">
        <w:r>
          <w:rPr/>
        </w:r>
      </w:ins>
    </w:p>
    <w:p>
      <w:pPr>
        <w:pStyle w:val="Normal"/>
        <w:tabs>
          <w:tab w:val="clear" w:pos="720"/>
          <w:tab w:val="left" w:pos="-1440" w:leader="none"/>
        </w:tabs>
        <w:ind w:left="2880" w:hanging="1440"/>
        <w:rPr>
          <w:ins w:id="4874" w:author="Vicki Elliott" w:date="2007-04-13T15:17:00Z"/>
        </w:rPr>
      </w:pPr>
      <w:ins w:id="4865" w:author="Vicki Elliott" w:date="2007-04-13T15:16:00Z">
        <w:r>
          <w:rPr/>
          <w:t>8,101 pounds x .</w:t>
        </w:r>
      </w:ins>
      <w:ins w:id="4866" w:author="Vicki Elliott" w:date="2007-04-13T15:16:00Z">
        <w:del w:id="4867" w:author="BYoung" w:date="2007-04-16T09:14:00Z">
          <w:r>
            <w:rPr/>
            <w:delText>1773</w:delText>
          </w:r>
        </w:del>
      </w:ins>
      <w:ins w:id="4868" w:author="BYoung" w:date="2007-04-16T09:14:00Z">
        <w:r>
          <w:rPr/>
          <w:t>XX</w:t>
        </w:r>
      </w:ins>
      <w:ins w:id="4869" w:author="Vicki Elliott" w:date="2007-04-13T15:17:00Z">
        <w:r>
          <w:rPr/>
          <w:t xml:space="preserve"> (maximum rates allowed per pound) = $</w:t>
        </w:r>
      </w:ins>
      <w:ins w:id="4870" w:author="Vicki Elliott" w:date="2007-04-13T15:17:00Z">
        <w:del w:id="4871" w:author="BYoung" w:date="2007-04-16T09:14:00Z">
          <w:r>
            <w:rPr/>
            <w:delText>1,436.31</w:delText>
          </w:r>
        </w:del>
      </w:ins>
      <w:ins w:id="4872" w:author="BYoung" w:date="2007-04-16T09:14:00Z">
        <w:r>
          <w:rPr/>
          <w:t>XX</w:t>
        </w:r>
      </w:ins>
      <w:ins w:id="4873" w:author="Vicki Elliott" w:date="2007-04-13T15:17:00Z">
        <w:r>
          <w:rPr/>
          <w:t xml:space="preserve"> </w:t>
        </w:r>
      </w:ins>
    </w:p>
    <w:p>
      <w:pPr>
        <w:pStyle w:val="Normal"/>
        <w:tabs>
          <w:tab w:val="clear" w:pos="720"/>
          <w:tab w:val="left" w:pos="-1440" w:leader="none"/>
        </w:tabs>
        <w:ind w:left="2880" w:hanging="1440"/>
        <w:rPr>
          <w:ins w:id="4883" w:author="Vicki Elliott" w:date="2007-04-13T15:17:00Z"/>
        </w:rPr>
      </w:pPr>
      <w:ins w:id="4875" w:author="Vicki Elliott" w:date="2007-04-13T15:17:00Z">
        <w:r>
          <w:rPr/>
          <w:t>8,101 pounds times .</w:t>
        </w:r>
      </w:ins>
      <w:ins w:id="4876" w:author="Vicki Elliott" w:date="2007-04-13T15:17:00Z">
        <w:del w:id="4877" w:author="BYoung" w:date="2007-04-16T09:14:00Z">
          <w:r>
            <w:rPr/>
            <w:delText>1064</w:delText>
          </w:r>
        </w:del>
      </w:ins>
      <w:ins w:id="4878" w:author="BYoung" w:date="2007-04-16T09:15:00Z">
        <w:r>
          <w:rPr/>
          <w:t>XX</w:t>
        </w:r>
      </w:ins>
      <w:ins w:id="4879" w:author="Vicki Elliott" w:date="2007-04-13T15:17:00Z">
        <w:r>
          <w:rPr/>
          <w:t xml:space="preserve"> (minimum rate allowed per pound) = $</w:t>
        </w:r>
      </w:ins>
      <w:ins w:id="4880" w:author="Vicki Elliott" w:date="2007-04-13T15:17:00Z">
        <w:del w:id="4881" w:author="BYoung" w:date="2007-04-16T09:15:00Z">
          <w:r>
            <w:rPr/>
            <w:delText>861.95</w:delText>
          </w:r>
        </w:del>
      </w:ins>
      <w:ins w:id="4882" w:author="BYoung" w:date="2007-04-16T09:15:00Z">
        <w:r>
          <w:rPr/>
          <w:t>XX</w:t>
        </w:r>
      </w:ins>
    </w:p>
    <w:p>
      <w:pPr>
        <w:pStyle w:val="Normal"/>
        <w:tabs>
          <w:tab w:val="clear" w:pos="720"/>
          <w:tab w:val="left" w:pos="-1440" w:leader="none"/>
        </w:tabs>
        <w:ind w:left="2160" w:hanging="1440"/>
        <w:rPr>
          <w:ins w:id="4885" w:author="Vicki Elliott" w:date="2007-04-13T15:17:00Z"/>
        </w:rPr>
      </w:pPr>
      <w:ins w:id="4884" w:author="Vicki Elliott" w:date="2007-04-13T15:17:00Z">
        <w:r>
          <w:rPr/>
        </w:r>
      </w:ins>
    </w:p>
    <w:p>
      <w:pPr>
        <w:pStyle w:val="Normal"/>
        <w:tabs>
          <w:tab w:val="clear" w:pos="720"/>
          <w:tab w:val="left" w:pos="-1440" w:leader="none"/>
        </w:tabs>
        <w:ind w:left="2160" w:hanging="1440"/>
        <w:rPr/>
      </w:pPr>
      <w:del w:id="4886" w:author="Vicki Elliott" w:date="2007-04-13T15:18:00Z">
        <w:r>
          <w:rPr/>
          <w:delText xml:space="preserve"> </w:delText>
        </w:r>
      </w:del>
      <w:del w:id="4887" w:author="Vicki Elliott" w:date="2007-04-13T15:18:00Z">
        <w:r>
          <w:rPr/>
          <w:delText>results in a transportation</w:delText>
        </w:r>
      </w:del>
      <w:ins w:id="4888" w:author="Vicki Elliott" w:date="2007-04-13T15:18:00Z">
        <w:r>
          <w:rPr/>
          <w:t>The carrier must</w:t>
        </w:r>
      </w:ins>
      <w:r>
        <w:rPr/>
        <w:t xml:space="preserve"> charge </w:t>
      </w:r>
      <w:del w:id="4889" w:author="Vicki Elliott" w:date="2007-04-13T15:18:00Z">
        <w:r>
          <w:rPr/>
          <w:delText>of</w:delText>
        </w:r>
      </w:del>
      <w:ins w:id="4890" w:author="Vicki Elliott" w:date="2007-04-13T15:18:00Z">
        <w:r>
          <w:rPr/>
          <w:t>the customer</w:t>
        </w:r>
      </w:ins>
      <w:r>
        <w:rPr/>
        <w:t xml:space="preserve"> between $</w:t>
      </w:r>
      <w:del w:id="4891" w:author="BYoung" w:date="2007-04-16T09:15:00Z">
        <w:r>
          <w:rPr/>
          <w:delText>861.95</w:delText>
        </w:r>
      </w:del>
      <w:ins w:id="4892" w:author="BYoung" w:date="2007-04-16T09:15:00Z">
        <w:r>
          <w:rPr/>
          <w:t>XX</w:t>
        </w:r>
      </w:ins>
      <w:r>
        <w:rPr/>
        <w:t xml:space="preserve"> and $</w:t>
      </w:r>
      <w:del w:id="4893" w:author="BYoung" w:date="2007-04-16T09:15:00Z">
        <w:r>
          <w:rPr/>
          <w:delText>1,436.31</w:delText>
        </w:r>
      </w:del>
      <w:ins w:id="4894" w:author="BYoung" w:date="2007-04-16T09:15:00Z">
        <w:r>
          <w:rPr/>
          <w:t>XX</w:t>
        </w:r>
      </w:ins>
      <w:del w:id="4895" w:author="Vicki Elliott" w:date="2007-04-13T15:18:00Z">
        <w:r>
          <w:rPr/>
          <w:delText>, depending on the rate negotiated between customer and carrier</w:delText>
        </w:r>
      </w:del>
      <w:r>
        <w:rPr/>
        <w:t xml:space="preserve">.   </w:t>
      </w:r>
    </w:p>
    <w:p>
      <w:pPr>
        <w:pStyle w:val="Normal"/>
        <w:tabs>
          <w:tab w:val="clear" w:pos="720"/>
          <w:tab w:val="left" w:pos="-1440" w:leader="none"/>
        </w:tabs>
        <w:ind w:left="2160" w:hanging="1440"/>
        <w:rPr>
          <w:del w:id="4897" w:author="Vicki Elliott" w:date="2007-04-13T15:18:00Z"/>
        </w:rPr>
      </w:pPr>
      <w:del w:id="4896" w:author="Vicki Elliott" w:date="2007-04-13T15:18:00Z">
        <w:r>
          <w:rPr/>
        </w:r>
      </w:del>
    </w:p>
    <w:p>
      <w:pPr>
        <w:pStyle w:val="Normal"/>
        <w:tabs>
          <w:tab w:val="clear" w:pos="720"/>
          <w:tab w:val="left" w:pos="-1440" w:leader="none"/>
        </w:tabs>
        <w:ind w:left="2160" w:hanging="1440"/>
        <w:rPr>
          <w:del w:id="4899" w:author="Vicki Elliott" w:date="2007-04-13T15:18:00Z"/>
        </w:rPr>
      </w:pPr>
      <w:del w:id="4898" w:author="Vicki Elliott" w:date="2007-04-13T15:18:00Z">
        <w:r>
          <w:rPr/>
          <w:tab/>
          <w:tab/>
          <w:delText xml:space="preserve">8,101 pounds x .1773 (maximum rates allowed per pound = $1,436.31 and </w:delText>
        </w:r>
      </w:del>
    </w:p>
    <w:p>
      <w:pPr>
        <w:pStyle w:val="Normal"/>
        <w:tabs>
          <w:tab w:val="clear" w:pos="720"/>
          <w:tab w:val="left" w:pos="-1440" w:leader="none"/>
        </w:tabs>
        <w:ind w:left="2160" w:hanging="1440"/>
        <w:rPr>
          <w:del w:id="4901" w:author="Vicki Elliott" w:date="2007-04-13T15:18:00Z"/>
        </w:rPr>
      </w:pPr>
      <w:del w:id="4900" w:author="Vicki Elliott" w:date="2007-04-13T15:18:00Z">
        <w:r>
          <w:rPr/>
          <w:tab/>
          <w:tab/>
          <w:delText>8,101 pounds times .1064 (minimum rate allowed per pound) = $861.95</w:delText>
        </w:r>
      </w:del>
    </w:p>
    <w:p>
      <w:pPr>
        <w:pStyle w:val="Normal"/>
        <w:rPr>
          <w:del w:id="4903" w:author="Vicki Elliott" w:date="2007-04-13T15:18:00Z"/>
        </w:rPr>
      </w:pPr>
      <w:del w:id="4902" w:author="Vicki Elliott" w:date="2007-04-13T15:18:00Z">
        <w:r>
          <w:rPr/>
        </w:r>
      </w:del>
    </w:p>
    <w:p>
      <w:pPr>
        <w:pStyle w:val="Normal"/>
        <w:tabs>
          <w:tab w:val="clear" w:pos="720"/>
          <w:tab w:val="left" w:pos="-1440" w:leader="none"/>
        </w:tabs>
        <w:ind w:left="720" w:hanging="720"/>
        <w:rPr/>
      </w:pPr>
      <w:r>
        <w:rPr/>
        <w:t>3.</w:t>
        <w:tab/>
        <w:t xml:space="preserve">Rates are based on loaded distance. </w:t>
      </w:r>
      <w:del w:id="4904" w:author="Vicki Elliott" w:date="2007-04-13T15:18:00Z">
        <w:r>
          <w:rPr/>
          <w:delText xml:space="preserve"> </w:delText>
        </w:r>
      </w:del>
      <w:r>
        <w:rPr/>
        <w:t>Loaded distance is the distance between the loading point (origin) of the shipment and the unloading point (destination)</w:t>
      </w:r>
      <w:del w:id="4905" w:author="Vicki Elliott" w:date="2007-04-13T15:19:00Z">
        <w:r>
          <w:rPr/>
          <w:delText>, the distance the carrier=s vehicle actually transports the customer=s goods</w:delText>
        </w:r>
      </w:del>
      <w:r>
        <w:rPr/>
        <w:t>.</w:t>
      </w:r>
    </w:p>
    <w:p>
      <w:pPr>
        <w:pStyle w:val="Normal"/>
        <w:rPr>
          <w:del w:id="4907" w:author="Vicki Elliott" w:date="2007-04-13T15:19:00Z"/>
        </w:rPr>
      </w:pPr>
      <w:del w:id="4906" w:author="Vicki Elliott" w:date="2007-04-13T15:19:00Z">
        <w:r>
          <w:rPr/>
        </w:r>
      </w:del>
    </w:p>
    <w:p>
      <w:pPr>
        <w:pStyle w:val="Normal"/>
        <w:rPr>
          <w:del w:id="4909" w:author="Vicki Elliott" w:date="2007-04-13T15:19:00Z"/>
        </w:rPr>
      </w:pPr>
      <w:del w:id="4908" w:author="Vicki Elliott" w:date="2007-04-13T15:19:00Z">
        <w:r>
          <w:rPr/>
        </w:r>
      </w:del>
    </w:p>
    <w:p>
      <w:pPr>
        <w:pStyle w:val="Normal"/>
        <w:rPr>
          <w:del w:id="4911" w:author="Vicki Elliott" w:date="2007-04-13T15:19:00Z"/>
        </w:rPr>
      </w:pPr>
      <w:del w:id="4910" w:author="Vicki Elliott" w:date="2007-04-13T15:19:00Z">
        <w:r>
          <w:rPr/>
        </w:r>
      </w:del>
    </w:p>
    <w:p>
      <w:pPr>
        <w:pStyle w:val="Normal"/>
        <w:rPr/>
      </w:pPr>
      <w:r>
        <w:rPr/>
        <w:t>Refer to following pages for tables of mileage rates</w:t>
      </w:r>
    </w:p>
    <w:p>
      <w:pPr>
        <w:pStyle w:val="Normal"/>
        <w:rPr>
          <w:b/>
          <w:b/>
          <w:i/>
          <w:i/>
          <w:ins w:id="4913" w:author="BYoung" w:date="2007-04-16T09:15:00Z"/>
        </w:rPr>
      </w:pPr>
      <w:ins w:id="4912" w:author="BYoung" w:date="2007-04-16T09:15:00Z">
        <w:r>
          <w:rPr>
            <w:b/>
            <w:i/>
          </w:rPr>
        </w:r>
      </w:ins>
    </w:p>
    <w:p>
      <w:pPr>
        <w:pStyle w:val="Normal"/>
        <w:rPr>
          <w:b/>
          <w:b/>
          <w:i/>
          <w:i/>
        </w:rPr>
      </w:pPr>
      <w:ins w:id="4914" w:author="Vicki Elliott" w:date="2007-04-13T15:20:00Z">
        <w:r>
          <w:rPr>
            <w:b/>
            <w:i/>
          </w:rPr>
          <w:t>((Note to reader: the rates in this draft are listed as “XX”. The final rates will be updated to reflect rates currently listed in the tariff for Western Washington, adjusted upward for the implicit price deflator referenced in WAC 480-15-490. Staff is still working on the rates at this time. Updated rates will apply to all going forward.))</w:t>
        </w:r>
      </w:ins>
    </w:p>
    <w:p>
      <w:pPr>
        <w:pStyle w:val="Normal"/>
        <w:rPr>
          <w:b/>
          <w:b/>
          <w:bCs/>
        </w:rPr>
      </w:pPr>
      <w:r>
        <w:rPr>
          <w:b/>
          <w:bCs/>
        </w:rPr>
      </w:r>
    </w:p>
    <w:p>
      <w:pPr>
        <w:pStyle w:val="Normal"/>
        <w:jc w:val="left"/>
        <w:rPr>
          <w:del w:id="4920" w:author="Vicki Elliott" w:date="2007-04-13T15:20:00Z"/>
        </w:rPr>
      </w:pPr>
      <w:r>
        <w:rPr>
          <w:b/>
          <w:bCs/>
        </w:rPr>
        <w:t xml:space="preserve">Item </w:t>
      </w:r>
      <w:del w:id="4915" w:author="Vicki Elliott" w:date="2007-04-13T15:20:00Z">
        <w:r>
          <w:rPr>
            <w:b/>
            <w:bCs/>
          </w:rPr>
          <w:delText xml:space="preserve">No.  </w:delText>
        </w:r>
      </w:del>
      <w:r>
        <w:rPr>
          <w:b/>
          <w:bCs/>
        </w:rPr>
        <w:t>201 -</w:t>
      </w:r>
      <w:del w:id="4916" w:author="Vicki Elliott" w:date="2007-04-13T15:20:00Z">
        <w:r>
          <w:rPr>
            <w:b/>
            <w:bCs/>
          </w:rPr>
          <w:delText>-</w:delText>
        </w:r>
      </w:del>
      <w:r>
        <w:rPr>
          <w:b/>
          <w:bCs/>
        </w:rPr>
        <w:t xml:space="preserve"> Mileage Rates </w:t>
      </w:r>
      <w:del w:id="4917" w:author="Vicki Elliott" w:date="2007-04-13T15:20:00Z">
        <w:r>
          <w:rPr>
            <w:b/>
            <w:bCs/>
          </w:rPr>
          <w:delText>–</w:delText>
        </w:r>
      </w:del>
      <w:ins w:id="4918" w:author="Vicki Elliott" w:date="2007-04-13T15:20:00Z">
        <w:r>
          <w:rPr>
            <w:b/>
            <w:bCs/>
          </w:rPr>
          <w:t xml:space="preserve"> for </w:t>
        </w:r>
      </w:ins>
      <w:del w:id="4919" w:author="Vicki Elliott" w:date="2007-04-13T15:20:00Z">
        <w:r>
          <w:rPr>
            <w:b/>
            <w:bCs/>
          </w:rPr>
          <w:delText xml:space="preserve"> </w:delText>
        </w:r>
      </w:del>
    </w:p>
    <w:p>
      <w:pPr>
        <w:pStyle w:val="Normal"/>
        <w:jc w:val="left"/>
        <w:rPr/>
      </w:pPr>
      <w:del w:id="4921" w:author="Vicki Elliott" w:date="2007-04-13T15:20:00Z">
        <w:r>
          <w:rPr>
            <w:b/>
            <w:bCs/>
          </w:rPr>
          <w:delText xml:space="preserve">Applying on </w:delText>
        </w:r>
      </w:del>
      <w:r>
        <w:rPr>
          <w:b/>
          <w:bCs/>
        </w:rPr>
        <w:t>shipments moving into storage-in-transit</w:t>
      </w:r>
    </w:p>
    <w:p>
      <w:pPr>
        <w:pStyle w:val="Normal"/>
        <w:rPr/>
      </w:pPr>
      <w:r>
        <w:rPr/>
      </w:r>
    </w:p>
    <w:p>
      <w:pPr>
        <w:pStyle w:val="Level1"/>
        <w:tabs>
          <w:tab w:val="clear" w:pos="720"/>
          <w:tab w:val="left" w:pos="-1440" w:leader="none"/>
        </w:tabs>
        <w:ind w:left="0" w:hanging="0"/>
        <w:rPr>
          <w:rFonts w:ascii="Times New Roman" w:hAnsi="Times New Roman" w:cs="Times New Roman"/>
          <w:sz w:val="24"/>
        </w:rPr>
      </w:pPr>
      <w:ins w:id="4922" w:author="Vicki Elliott" w:date="2007-04-13T15:21:00Z">
        <w:r>
          <w:rPr>
            <w:rFonts w:cs="Times New Roman" w:ascii="Times New Roman" w:hAnsi="Times New Roman"/>
            <w:sz w:val="24"/>
          </w:rPr>
          <w:t xml:space="preserve">1. </w:t>
        </w:r>
      </w:ins>
      <w:r>
        <w:rPr>
          <w:rFonts w:cs="Times New Roman" w:ascii="Times New Roman" w:hAnsi="Times New Roman"/>
          <w:sz w:val="24"/>
        </w:rPr>
        <w:t>These rates apply only on shipments moving into storage-in-transit, where the storage facility is located within 35 miles of the origin of the shipment.</w:t>
      </w:r>
      <w:ins w:id="4923" w:author="Vicki Elliott" w:date="2007-04-13T15:20:00Z">
        <w:r>
          <w:rPr>
            <w:rFonts w:cs="Times New Roman" w:ascii="Times New Roman" w:hAnsi="Times New Roman"/>
            <w:sz w:val="24"/>
          </w:rPr>
          <w:t xml:space="preserve"> </w:t>
        </w:r>
      </w:ins>
    </w:p>
    <w:p>
      <w:pPr>
        <w:pStyle w:val="Level1"/>
        <w:tabs>
          <w:tab w:val="left" w:pos="-1440" w:leader="none"/>
          <w:tab w:val="left" w:pos="720" w:leader="none"/>
        </w:tabs>
        <w:rPr>
          <w:rFonts w:ascii="Times New Roman" w:hAnsi="Times New Roman" w:cs="Times New Roman"/>
          <w:sz w:val="24"/>
          <w:del w:id="4925" w:author="Vicki Elliott" w:date="2007-04-13T15:21:00Z"/>
        </w:rPr>
      </w:pPr>
      <w:del w:id="4924" w:author="Vicki Elliott" w:date="2007-04-13T15:21:00Z">
        <w:r>
          <w:rPr>
            <w:rFonts w:cs="Times New Roman" w:ascii="Times New Roman" w:hAnsi="Times New Roman"/>
            <w:sz w:val="24"/>
          </w:rPr>
          <w:delText>For rates on shipments moving less than 35 miles, but not into storage-in-transit, see Item 230.</w:delText>
        </w:r>
      </w:del>
    </w:p>
    <w:p>
      <w:pPr>
        <w:pStyle w:val="Level1"/>
        <w:tabs>
          <w:tab w:val="clear" w:pos="720"/>
          <w:tab w:val="left" w:pos="-1440" w:leader="none"/>
        </w:tabs>
        <w:ind w:left="720" w:hanging="720"/>
        <w:rPr>
          <w:rFonts w:ascii="Times New Roman" w:hAnsi="Times New Roman" w:cs="Times New Roman"/>
          <w:sz w:val="24"/>
          <w:del w:id="4927" w:author="Vicki Elliott" w:date="2007-04-13T15:21:00Z"/>
        </w:rPr>
      </w:pPr>
      <w:del w:id="4926" w:author="Vicki Elliott" w:date="2007-04-13T15:21:00Z">
        <w:r>
          <w:rPr>
            <w:rFonts w:cs="Times New Roman" w:ascii="Times New Roman" w:hAnsi="Times New Roman"/>
            <w:sz w:val="24"/>
          </w:rPr>
          <w:delText>3.</w:delText>
          <w:tab/>
          <w:delText xml:space="preserve">For rates on shipments moving more than 35 miles, see Item 200.  </w:delText>
        </w:r>
      </w:del>
    </w:p>
    <w:p>
      <w:pPr>
        <w:pStyle w:val="Level1"/>
        <w:tabs>
          <w:tab w:val="clear" w:pos="720"/>
          <w:tab w:val="left" w:pos="-1440" w:leader="none"/>
        </w:tabs>
        <w:ind w:left="1440" w:hanging="1440"/>
        <w:rPr>
          <w:ins w:id="4933" w:author="Vicki Elliott" w:date="2007-04-13T15:22:00Z"/>
        </w:rPr>
      </w:pPr>
      <w:del w:id="4928" w:author="Vicki Elliott" w:date="2007-04-13T15:21:00Z">
        <w:r>
          <w:rPr/>
          <w:delText>4</w:delText>
        </w:r>
      </w:del>
      <w:ins w:id="4929" w:author="Vicki Elliott" w:date="2007-04-13T15:21:00Z">
        <w:r>
          <w:rPr/>
          <w:t>2</w:t>
        </w:r>
      </w:ins>
      <w:r>
        <w:rPr/>
        <w:t>.</w:t>
        <w:tab/>
      </w:r>
      <w:ins w:id="4930" w:author="Vicki Elliott" w:date="2007-04-13T15:21:00Z">
        <w:r>
          <w:rPr/>
          <w:t xml:space="preserve">Mileage rates are stated in an amount the carrier must apply to each pound of customer household goods shipped. </w:t>
        </w:r>
      </w:ins>
      <w:del w:id="4931" w:author="Vicki Elliott" w:date="2007-04-13T15:21:00Z">
        <w:r>
          <w:rPr/>
          <w:delText xml:space="preserve">Rates are stated in cents to be charged per pound shipped.  </w:delText>
        </w:r>
      </w:del>
      <w:r>
        <w:rPr/>
        <w:t xml:space="preserve">To determine actual transportation charges, multiply the weight of the shipment in pounds times the rate and then round the answer to the nearest cent.  </w:t>
      </w:r>
      <w:ins w:id="4932" w:author="Vicki Elliott" w:date="2007-04-13T15:22:00Z">
        <w:r>
          <w:rPr/>
          <w:t>As an example, a shipment of 1,101 pounds transported 26 miles is calculated as follows:</w:t>
        </w:r>
      </w:ins>
    </w:p>
    <w:p>
      <w:pPr>
        <w:pStyle w:val="Normal"/>
        <w:tabs>
          <w:tab w:val="clear" w:pos="720"/>
          <w:tab w:val="left" w:pos="-1440" w:leader="none"/>
        </w:tabs>
        <w:ind w:left="2160" w:hanging="1440"/>
        <w:rPr>
          <w:ins w:id="4935" w:author="Vicki Elliott" w:date="2007-04-13T15:22:00Z"/>
        </w:rPr>
      </w:pPr>
      <w:ins w:id="4934" w:author="Vicki Elliott" w:date="2007-04-13T15:22:00Z">
        <w:r>
          <w:rPr/>
        </w:r>
      </w:ins>
    </w:p>
    <w:p>
      <w:pPr>
        <w:pStyle w:val="Normal"/>
        <w:tabs>
          <w:tab w:val="clear" w:pos="720"/>
          <w:tab w:val="left" w:pos="-1440" w:leader="none"/>
        </w:tabs>
        <w:ind w:left="2880" w:hanging="1440"/>
        <w:rPr>
          <w:ins w:id="4949" w:author="Vicki Elliott" w:date="2007-04-13T15:22:00Z"/>
        </w:rPr>
      </w:pPr>
      <w:ins w:id="4936" w:author="Vicki Elliott" w:date="2007-04-13T15:22:00Z">
        <w:r>
          <w:rPr/>
          <w:t>1,101 pounds x .</w:t>
        </w:r>
      </w:ins>
      <w:ins w:id="4937" w:author="Vicki Elliott" w:date="2007-04-13T15:22:00Z">
        <w:del w:id="4938" w:author="BYoung" w:date="2007-04-16T09:15:00Z">
          <w:r>
            <w:rPr/>
            <w:delText>142</w:delText>
          </w:r>
        </w:del>
      </w:ins>
      <w:ins w:id="4939" w:author="BYoung" w:date="2007-04-16T09:15:00Z">
        <w:r>
          <w:rPr/>
          <w:t>XX</w:t>
        </w:r>
      </w:ins>
      <w:ins w:id="4940" w:author="Vicki Elliott" w:date="2007-04-13T15:22:00Z">
        <w:del w:id="4941" w:author="BYoung" w:date="2007-04-16T09:15:00Z">
          <w:r>
            <w:rPr/>
            <w:delText>6</w:delText>
          </w:r>
        </w:del>
      </w:ins>
      <w:ins w:id="4942" w:author="Vicki Elliott" w:date="2007-04-13T15:22:00Z">
        <w:r>
          <w:rPr/>
          <w:t xml:space="preserve"> (maximum rates allowed per pound) = $</w:t>
        </w:r>
      </w:ins>
      <w:ins w:id="4943" w:author="Vicki Elliott" w:date="2007-04-13T15:22:00Z">
        <w:del w:id="4944" w:author="BYoung" w:date="2007-04-16T09:15:00Z">
          <w:r>
            <w:rPr/>
            <w:delText>157.0</w:delText>
          </w:r>
        </w:del>
      </w:ins>
      <w:ins w:id="4945" w:author="BYoung" w:date="2007-04-16T09:15:00Z">
        <w:r>
          <w:rPr/>
          <w:t>XX</w:t>
        </w:r>
      </w:ins>
      <w:ins w:id="4946" w:author="Vicki Elliott" w:date="2007-04-13T15:22:00Z">
        <w:del w:id="4947" w:author="BYoung" w:date="2007-04-16T09:15:00Z">
          <w:r>
            <w:rPr/>
            <w:delText>0</w:delText>
          </w:r>
        </w:del>
      </w:ins>
      <w:ins w:id="4948" w:author="Vicki Elliott" w:date="2007-04-13T15:22:00Z">
        <w:r>
          <w:rPr/>
          <w:t xml:space="preserve"> </w:t>
        </w:r>
      </w:ins>
    </w:p>
    <w:p>
      <w:pPr>
        <w:pStyle w:val="Normal"/>
        <w:tabs>
          <w:tab w:val="clear" w:pos="720"/>
          <w:tab w:val="left" w:pos="-1440" w:leader="none"/>
        </w:tabs>
        <w:ind w:left="2880" w:hanging="1440"/>
        <w:rPr>
          <w:ins w:id="4957" w:author="Vicki Elliott" w:date="2007-04-13T15:22:00Z"/>
        </w:rPr>
      </w:pPr>
      <w:ins w:id="4950" w:author="Vicki Elliott" w:date="2007-04-13T15:22:00Z">
        <w:r>
          <w:rPr/>
          <w:t>1,101 pounds times .</w:t>
        </w:r>
      </w:ins>
      <w:ins w:id="4951" w:author="Vicki Elliott" w:date="2007-04-13T15:22:00Z">
        <w:del w:id="4952" w:author="BYoung" w:date="2007-04-16T09:15:00Z">
          <w:r>
            <w:rPr/>
            <w:delText>2377</w:delText>
          </w:r>
        </w:del>
      </w:ins>
      <w:ins w:id="4953" w:author="BYoung" w:date="2007-04-16T09:15:00Z">
        <w:r>
          <w:rPr/>
          <w:t>XX</w:t>
        </w:r>
      </w:ins>
      <w:ins w:id="4954" w:author="Vicki Elliott" w:date="2007-04-13T15:22:00Z">
        <w:r>
          <w:rPr/>
          <w:t xml:space="preserve"> (minimum rate allowed per pound) = $</w:t>
        </w:r>
      </w:ins>
      <w:ins w:id="4955" w:author="BYoung" w:date="2007-04-16T09:15:00Z">
        <w:r>
          <w:rPr/>
          <w:t>XX</w:t>
        </w:r>
      </w:ins>
      <w:del w:id="4956" w:author="BYoung" w:date="2007-04-16T09:15:00Z">
        <w:r>
          <w:rPr/>
          <w:delText>261.71</w:delText>
        </w:r>
      </w:del>
    </w:p>
    <w:p>
      <w:pPr>
        <w:pStyle w:val="Normal"/>
        <w:tabs>
          <w:tab w:val="clear" w:pos="720"/>
          <w:tab w:val="left" w:pos="-1440" w:leader="none"/>
        </w:tabs>
        <w:ind w:left="2160" w:hanging="1440"/>
        <w:rPr>
          <w:ins w:id="4959" w:author="Vicki Elliott" w:date="2007-04-13T15:22:00Z"/>
        </w:rPr>
      </w:pPr>
      <w:ins w:id="4958" w:author="Vicki Elliott" w:date="2007-04-13T15:22:00Z">
        <w:r>
          <w:rPr/>
        </w:r>
      </w:ins>
    </w:p>
    <w:p>
      <w:pPr>
        <w:pStyle w:val="Level1"/>
        <w:tabs>
          <w:tab w:val="clear" w:pos="720"/>
          <w:tab w:val="left" w:pos="-1440" w:leader="none"/>
        </w:tabs>
        <w:ind w:left="720" w:hanging="720"/>
        <w:rPr>
          <w:rFonts w:ascii="Times New Roman" w:hAnsi="Times New Roman" w:cs="Times New Roman"/>
          <w:sz w:val="24"/>
          <w:del w:id="4971" w:author="Vicki Elliott" w:date="2007-04-13T15:22:00Z"/>
        </w:rPr>
      </w:pPr>
      <w:ins w:id="4960" w:author="Vicki Elliott" w:date="2007-04-13T15:22:00Z">
        <w:r>
          <w:rPr>
            <w:rFonts w:cs="Times New Roman" w:ascii="Times New Roman" w:hAnsi="Times New Roman"/>
            <w:sz w:val="24"/>
          </w:rPr>
          <w:t>The carrier must charge the customer between $</w:t>
        </w:r>
      </w:ins>
      <w:ins w:id="4961" w:author="Vicki Elliott" w:date="2007-04-13T15:22:00Z">
        <w:del w:id="4962" w:author="BYoung" w:date="2007-04-16T09:15:00Z">
          <w:r>
            <w:rPr>
              <w:rFonts w:cs="Times New Roman" w:ascii="Times New Roman" w:hAnsi="Times New Roman"/>
              <w:sz w:val="24"/>
            </w:rPr>
            <w:delText>157.00</w:delText>
          </w:r>
        </w:del>
      </w:ins>
      <w:ins w:id="4963" w:author="BYoung" w:date="2007-04-16T09:15:00Z">
        <w:r>
          <w:rPr>
            <w:rFonts w:cs="Times New Roman" w:ascii="Times New Roman" w:hAnsi="Times New Roman"/>
            <w:sz w:val="24"/>
          </w:rPr>
          <w:t>XX</w:t>
        </w:r>
      </w:ins>
      <w:ins w:id="4964" w:author="Vicki Elliott" w:date="2007-04-13T15:22:00Z">
        <w:r>
          <w:rPr>
            <w:rFonts w:cs="Times New Roman" w:ascii="Times New Roman" w:hAnsi="Times New Roman"/>
            <w:sz w:val="24"/>
          </w:rPr>
          <w:t xml:space="preserve"> and $</w:t>
        </w:r>
      </w:ins>
      <w:ins w:id="4965" w:author="Vicki Elliott" w:date="2007-04-13T15:22:00Z">
        <w:del w:id="4966" w:author="BYoung" w:date="2007-04-16T09:15:00Z">
          <w:r>
            <w:rPr>
              <w:rFonts w:cs="Times New Roman" w:ascii="Times New Roman" w:hAnsi="Times New Roman"/>
              <w:sz w:val="24"/>
            </w:rPr>
            <w:delText>261.7</w:delText>
          </w:r>
        </w:del>
      </w:ins>
      <w:ins w:id="4967" w:author="BYoung" w:date="2007-04-16T09:15:00Z">
        <w:r>
          <w:rPr>
            <w:rFonts w:cs="Times New Roman" w:ascii="Times New Roman" w:hAnsi="Times New Roman"/>
            <w:sz w:val="24"/>
          </w:rPr>
          <w:t>XX</w:t>
        </w:r>
      </w:ins>
      <w:ins w:id="4968" w:author="Vicki Elliott" w:date="2007-04-13T15:22:00Z">
        <w:del w:id="4969" w:author="BYoung" w:date="2007-04-16T09:15:00Z">
          <w:r>
            <w:rPr>
              <w:rFonts w:cs="Times New Roman" w:ascii="Times New Roman" w:hAnsi="Times New Roman"/>
              <w:sz w:val="24"/>
            </w:rPr>
            <w:delText>1</w:delText>
          </w:r>
        </w:del>
      </w:ins>
      <w:ins w:id="4970" w:author="Vicki Elliott" w:date="2007-04-13T15:22:00Z">
        <w:r>
          <w:rPr>
            <w:rFonts w:cs="Times New Roman" w:ascii="Times New Roman" w:hAnsi="Times New Roman"/>
            <w:sz w:val="24"/>
          </w:rPr>
          <w:t xml:space="preserve">.   </w:t>
        </w:r>
      </w:ins>
    </w:p>
    <w:p>
      <w:pPr>
        <w:pStyle w:val="Level1"/>
        <w:tabs>
          <w:tab w:val="clear" w:pos="720"/>
          <w:tab w:val="left" w:pos="-1440" w:leader="none"/>
        </w:tabs>
        <w:ind w:left="720" w:hanging="720"/>
        <w:rPr>
          <w:rFonts w:ascii="Times New Roman" w:hAnsi="Times New Roman" w:cs="Times New Roman"/>
          <w:sz w:val="24"/>
          <w:del w:id="4973" w:author="Vicki Elliott" w:date="2007-04-13T15:22:00Z"/>
        </w:rPr>
      </w:pPr>
      <w:del w:id="4972" w:author="Vicki Elliott" w:date="2007-04-13T15:22:00Z">
        <w:r>
          <w:rPr>
            <w:rFonts w:cs="Times New Roman" w:ascii="Times New Roman" w:hAnsi="Times New Roman"/>
            <w:sz w:val="24"/>
          </w:rPr>
        </w:r>
      </w:del>
    </w:p>
    <w:p>
      <w:pPr>
        <w:pStyle w:val="Level1"/>
        <w:tabs>
          <w:tab w:val="clear" w:pos="720"/>
          <w:tab w:val="left" w:pos="-1440" w:leader="none"/>
        </w:tabs>
        <w:ind w:left="720" w:hanging="720"/>
        <w:rPr>
          <w:rFonts w:ascii="Times New Roman" w:hAnsi="Times New Roman" w:cs="Times New Roman"/>
          <w:sz w:val="24"/>
          <w:del w:id="4975" w:author="Vicki Elliott" w:date="2007-04-13T15:22:00Z"/>
        </w:rPr>
      </w:pPr>
      <w:del w:id="4974" w:author="Vicki Elliott" w:date="2007-04-13T15:22:00Z">
        <w:r>
          <w:rPr>
            <w:rFonts w:cs="Times New Roman" w:ascii="Times New Roman" w:hAnsi="Times New Roman"/>
            <w:sz w:val="24"/>
          </w:rPr>
          <w:tab/>
          <w:delText>Example</w:delText>
          <w:tab/>
          <w:delText xml:space="preserve">A shipment of 1,101 pounds being transported 26 miles results in a </w:delText>
        </w:r>
      </w:del>
    </w:p>
    <w:p>
      <w:pPr>
        <w:pStyle w:val="Level1"/>
        <w:widowControl w:val="false"/>
        <w:tabs>
          <w:tab w:val="clear" w:pos="720"/>
          <w:tab w:val="left" w:pos="-1440" w:leader="none"/>
        </w:tabs>
        <w:autoSpaceDE w:val="false"/>
        <w:bidi w:val="0"/>
        <w:ind w:left="720" w:hanging="720"/>
        <w:rPr>
          <w:rFonts w:ascii="Times New Roman" w:hAnsi="Times New Roman" w:cs="Times New Roman"/>
          <w:sz w:val="24"/>
          <w:del w:id="4977" w:author="Vicki Elliott" w:date="2007-04-13T15:22:00Z"/>
        </w:rPr>
      </w:pPr>
      <w:del w:id="4976" w:author="Vicki Elliott" w:date="2007-04-13T15:22:00Z">
        <w:r>
          <w:rPr>
            <w:rFonts w:cs="Times New Roman" w:ascii="Times New Roman" w:hAnsi="Times New Roman"/>
            <w:sz w:val="24"/>
          </w:rPr>
          <w:tab/>
          <w:delText xml:space="preserve">transportation charge of between $157.00 and $261.71, depending on </w:delText>
        </w:r>
      </w:del>
    </w:p>
    <w:p>
      <w:pPr>
        <w:pStyle w:val="Level1"/>
        <w:widowControl w:val="false"/>
        <w:tabs>
          <w:tab w:val="clear" w:pos="720"/>
          <w:tab w:val="left" w:pos="-1440" w:leader="none"/>
        </w:tabs>
        <w:autoSpaceDE w:val="false"/>
        <w:bidi w:val="0"/>
        <w:ind w:left="720" w:hanging="720"/>
        <w:rPr>
          <w:rFonts w:ascii="Times New Roman" w:hAnsi="Times New Roman" w:cs="Times New Roman"/>
          <w:sz w:val="24"/>
          <w:del w:id="4979" w:author="Vicki Elliott" w:date="2007-04-13T15:22:00Z"/>
        </w:rPr>
      </w:pPr>
      <w:del w:id="4978" w:author="Vicki Elliott" w:date="2007-04-13T15:22:00Z">
        <w:r>
          <w:rPr>
            <w:rFonts w:cs="Times New Roman" w:ascii="Times New Roman" w:hAnsi="Times New Roman"/>
            <w:sz w:val="24"/>
          </w:rPr>
          <w:tab/>
          <w:delText>the rate negotiated between customer and carrier.</w:delText>
        </w:r>
      </w:del>
    </w:p>
    <w:p>
      <w:pPr>
        <w:pStyle w:val="Level1"/>
        <w:widowControl w:val="false"/>
        <w:tabs>
          <w:tab w:val="clear" w:pos="720"/>
          <w:tab w:val="left" w:pos="-1440" w:leader="none"/>
        </w:tabs>
        <w:autoSpaceDE w:val="false"/>
        <w:bidi w:val="0"/>
        <w:ind w:left="720" w:hanging="720"/>
        <w:rPr>
          <w:rFonts w:ascii="Times New Roman" w:hAnsi="Times New Roman" w:cs="Times New Roman"/>
          <w:sz w:val="24"/>
          <w:del w:id="4981" w:author="Vicki Elliott" w:date="2007-04-13T15:22:00Z"/>
        </w:rPr>
      </w:pPr>
      <w:del w:id="4980" w:author="Vicki Elliott" w:date="2007-04-13T15:22:00Z">
        <w:r>
          <w:rPr>
            <w:rFonts w:cs="Times New Roman" w:ascii="Times New Roman" w:hAnsi="Times New Roman"/>
            <w:sz w:val="24"/>
          </w:rPr>
        </w:r>
      </w:del>
    </w:p>
    <w:p>
      <w:pPr>
        <w:pStyle w:val="Level1"/>
        <w:widowControl w:val="false"/>
        <w:tabs>
          <w:tab w:val="clear" w:pos="720"/>
          <w:tab w:val="left" w:pos="-1440" w:leader="none"/>
        </w:tabs>
        <w:autoSpaceDE w:val="false"/>
        <w:bidi w:val="0"/>
        <w:ind w:left="720" w:hanging="720"/>
        <w:rPr>
          <w:rFonts w:ascii="Times New Roman" w:hAnsi="Times New Roman" w:cs="Times New Roman"/>
          <w:sz w:val="24"/>
          <w:del w:id="4983" w:author="Vicki Elliott" w:date="2007-04-13T15:22:00Z"/>
        </w:rPr>
      </w:pPr>
      <w:del w:id="4982" w:author="Vicki Elliott" w:date="2007-04-13T15:22:00Z">
        <w:r>
          <w:rPr>
            <w:rFonts w:cs="Times New Roman" w:ascii="Times New Roman" w:hAnsi="Times New Roman"/>
            <w:sz w:val="24"/>
          </w:rPr>
          <w:tab/>
          <w:delText>1,101 pounds x .1426 (minimum rate allowed per pound) = $157.00</w:delText>
        </w:r>
      </w:del>
    </w:p>
    <w:p>
      <w:pPr>
        <w:pStyle w:val="Level1"/>
        <w:widowControl w:val="false"/>
        <w:tabs>
          <w:tab w:val="clear" w:pos="720"/>
          <w:tab w:val="left" w:pos="-1440" w:leader="none"/>
        </w:tabs>
        <w:autoSpaceDE w:val="false"/>
        <w:bidi w:val="0"/>
        <w:ind w:left="720" w:hanging="720"/>
        <w:rPr>
          <w:rFonts w:ascii="Times New Roman" w:hAnsi="Times New Roman" w:cs="Times New Roman"/>
          <w:sz w:val="24"/>
          <w:del w:id="4985" w:author="Vicki Elliott" w:date="2007-04-13T15:22:00Z"/>
        </w:rPr>
      </w:pPr>
      <w:del w:id="4984" w:author="Vicki Elliott" w:date="2007-04-13T15:22:00Z">
        <w:r>
          <w:rPr>
            <w:rFonts w:cs="Times New Roman" w:ascii="Times New Roman" w:hAnsi="Times New Roman"/>
            <w:sz w:val="24"/>
          </w:rPr>
          <w:tab/>
          <w:delText>and</w:delText>
        </w:r>
      </w:del>
    </w:p>
    <w:p>
      <w:pPr>
        <w:pStyle w:val="Level1"/>
        <w:widowControl w:val="false"/>
        <w:tabs>
          <w:tab w:val="clear" w:pos="720"/>
          <w:tab w:val="left" w:pos="-1440" w:leader="none"/>
        </w:tabs>
        <w:autoSpaceDE w:val="false"/>
        <w:bidi w:val="0"/>
        <w:ind w:left="720" w:hanging="720"/>
        <w:rPr>
          <w:rFonts w:ascii="Times New Roman" w:hAnsi="Times New Roman" w:cs="Times New Roman"/>
          <w:sz w:val="24"/>
        </w:rPr>
      </w:pPr>
      <w:del w:id="4986" w:author="Vicki Elliott" w:date="2007-04-13T15:22:00Z">
        <w:r>
          <w:rPr>
            <w:rFonts w:cs="Times New Roman" w:ascii="Times New Roman" w:hAnsi="Times New Roman"/>
            <w:sz w:val="24"/>
          </w:rPr>
          <w:tab/>
          <w:delText>1,101 pounds x .2377 (maximum rate allowed per pound) = $261.71</w:delText>
        </w:r>
      </w:del>
    </w:p>
    <w:p>
      <w:pPr>
        <w:pStyle w:val="Level1"/>
        <w:tabs>
          <w:tab w:val="clear" w:pos="720"/>
          <w:tab w:val="left" w:pos="-1440" w:leader="none"/>
        </w:tabs>
        <w:ind w:left="2160" w:hanging="720"/>
        <w:rPr>
          <w:rFonts w:ascii="Times New Roman" w:hAnsi="Times New Roman" w:cs="Times New Roman"/>
          <w:sz w:val="24"/>
          <w:ins w:id="4988" w:author="Vicki Elliott" w:date="2007-04-13T15:25:00Z"/>
        </w:rPr>
      </w:pPr>
      <w:ins w:id="4987" w:author="Vicki Elliott" w:date="2007-04-13T15:25:00Z">
        <w:r>
          <w:rPr>
            <w:rFonts w:cs="Times New Roman" w:ascii="Times New Roman" w:hAnsi="Times New Roman"/>
            <w:sz w:val="24"/>
          </w:rPr>
        </w:r>
      </w:ins>
    </w:p>
    <w:p>
      <w:pPr>
        <w:pStyle w:val="Level1"/>
        <w:tabs>
          <w:tab w:val="clear" w:pos="720"/>
          <w:tab w:val="left" w:pos="-1440" w:leader="none"/>
        </w:tabs>
        <w:ind w:left="2160" w:hanging="720"/>
        <w:rPr>
          <w:rFonts w:ascii="Times New Roman" w:hAnsi="Times New Roman" w:cs="Times New Roman"/>
          <w:sz w:val="24"/>
        </w:rPr>
      </w:pPr>
      <w:ins w:id="4989" w:author="Vicki Elliott" w:date="2007-04-13T15:25:00Z">
        <w:r>
          <w:rPr>
            <w:rFonts w:cs="Times New Roman" w:ascii="Times New Roman" w:hAnsi="Times New Roman"/>
            <w:b/>
            <w:i/>
            <w:sz w:val="24"/>
          </w:rPr>
          <w:t>((Note to reader: the rates in this draft are listed as “XX”. The final rates will be updated to reflect rates currently listed in the tariff for Western Washington, adjusted upward for the implicit price deflator referenced in WAC 480-15-490. Staff is still working on the rates at this time. Updated rates will apply to all going forward.))</w:t>
        </w:r>
      </w:ins>
    </w:p>
    <w:p>
      <w:pPr>
        <w:pStyle w:val="Normal"/>
        <w:rPr>
          <w:rFonts w:eastAsia="Batang;바탕"/>
          <w:bCs/>
        </w:rPr>
      </w:pPr>
      <w:r>
        <w:rPr>
          <w:rFonts w:eastAsia="Batang;바탕"/>
          <w:bCs/>
        </w:rPr>
        <w:object w:dxaOrig="7299"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8pt;height:298.05pt" filled="f" o:ole="">
            <v:imagedata r:id="rId3" o:title=""/>
          </v:shape>
          <o:OLEObject Type="Embed" ProgID="Excel.Sheet.12" ShapeID="ole_rId2" DrawAspect="Content" ObjectID="_364094798" r:id="rId2"/>
        </w:objec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991" w:author="Vicki Elliott" w:date="2007-04-13T15:42:00Z"/>
        </w:rPr>
      </w:pPr>
      <w:del w:id="4990" w:author="Vicki Elliott" w:date="2007-04-13T15:42:00Z">
        <w:r>
          <w:rPr/>
        </w:r>
      </w:del>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HOURLY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riff Item 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rPr>
          <w:b/>
          <w:b/>
          <w:bCs/>
          <w:del w:id="4993" w:author="BYoung" w:date="2007-04-13T14:26:00Z"/>
        </w:rPr>
      </w:pPr>
      <w:del w:id="4992" w:author="BYoung" w:date="2007-04-13T14:26: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posed language with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Item </w:t>
      </w:r>
      <w:del w:id="4994" w:author="Vicki Elliott" w:date="2007-04-13T11:23:00Z">
        <w:r>
          <w:rPr>
            <w:b/>
            <w:bCs/>
          </w:rPr>
          <w:delText xml:space="preserve">No.  </w:delText>
        </w:r>
      </w:del>
      <w:r>
        <w:rPr>
          <w:b/>
          <w:bCs/>
        </w:rPr>
        <w:t>230 - Hourly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4996" w:author="Vicki Elliott" w:date="2007-04-13T11:24:00Z"/>
        </w:rPr>
      </w:pPr>
      <w:del w:id="4995" w:author="Vicki Elliott" w:date="2007-04-13T11:24:00Z">
        <w:r>
          <w:rPr/>
          <w:delText>1.</w:delText>
          <w:tab/>
          <w:delText>Hourly rates app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4998" w:author="Vicki Elliott" w:date="2007-04-13T11:24:00Z"/>
        </w:rPr>
      </w:pPr>
      <w:del w:id="4997" w:author="Vicki Elliott" w:date="2007-04-13T11:24:00Z">
        <w:r>
          <w:rPr/>
          <w:delText>(a)</w:delText>
          <w:tab/>
          <w:delText>On shipments where the loaded distance is 35 miles or less;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5000" w:author="Vicki Elliott" w:date="2007-04-13T11:24:00Z"/>
        </w:rPr>
      </w:pPr>
      <w:del w:id="4999" w:author="Vicki Elliott" w:date="2007-04-13T11:24:00Z">
        <w:r>
          <w:rPr/>
          <w:delText>(b)</w:delText>
          <w:tab/>
          <w:delText xml:space="preserve">When referred to by another item of the tariff.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002" w:author="Vicki Elliott" w:date="2007-04-13T11:24:00Z"/>
        </w:rPr>
      </w:pPr>
      <w:del w:id="5001" w:author="Vicki Elliott" w:date="2007-04-13T11:2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5004" w:author="Vicki Elliott" w:date="2007-04-13T11:24:00Z"/>
        </w:rPr>
      </w:pPr>
      <w:del w:id="5003" w:author="Vicki Elliott" w:date="2007-04-13T11:24:00Z">
        <w:r>
          <w:rPr/>
          <w:delText xml:space="preserve">Note:  For moves longer than 35 miles, see Item 200 (Mileage Rate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del w:id="5006" w:author="Vicki Elliott" w:date="2007-04-13T11:24:00Z"/>
        </w:rPr>
      </w:pPr>
      <w:del w:id="5005" w:author="Vicki Elliott" w:date="2007-04-13T11:2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5008" w:author="Vicki Elliott" w:date="2007-04-13T11:24:00Z"/>
        </w:rPr>
      </w:pPr>
      <w:del w:id="5007" w:author="Vicki Elliott" w:date="2007-04-13T11:24:00Z">
        <w:r>
          <w:rPr/>
          <w:delText>2.</w:delText>
          <w:tab/>
          <w:delText xml:space="preserve">Rates shown in this item apply for the vehicle and driver.  See Item 235 (Labor Charges) if additional carrier personnel are involved in the move. Charges for the driver are computed at the same charges as those in Item 235 (Labor Charges), with the balance being the charge for use of the vehicl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010" w:author="Vicki Elliott" w:date="2007-04-13T11:24:00Z"/>
        </w:rPr>
      </w:pPr>
      <w:del w:id="5009" w:author="Vicki Elliott" w:date="2007-04-13T11:2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5011" w:author="Vicki Elliott" w:date="2007-04-13T11:24:00Z">
        <w:r>
          <w:rPr/>
          <w:delText>3</w:delText>
        </w:r>
      </w:del>
      <w:ins w:id="5012" w:author="Vicki Elliott" w:date="2007-04-13T11:25:00Z">
        <w:r>
          <w:rPr/>
          <w:t>1</w:t>
        </w:r>
      </w:ins>
      <w:r>
        <w:rPr/>
        <w:t>.</w:t>
        <w:tab/>
        <w:t xml:space="preserve">Hourly rates apply during regular hours only. </w:t>
      </w:r>
      <w:del w:id="5013" w:author="Vicki Elliott" w:date="2007-04-13T11:25:00Z">
        <w:r>
          <w:rPr/>
          <w:delText xml:space="preserve"> </w:delText>
        </w:r>
      </w:del>
      <w:r>
        <w:rPr/>
        <w:t xml:space="preserve">For other than regular hours, overtime charges will apply in addition to these hourly rates. </w:t>
      </w:r>
      <w:del w:id="5014" w:author="Vicki Elliott" w:date="2007-04-13T11:25:00Z">
        <w:r>
          <w:rPr/>
          <w:delText xml:space="preserve"> See Item 220 for overtime rat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5015" w:author="Vicki Elliott" w:date="2007-04-13T11:25:00Z">
        <w:r>
          <w:rPr/>
          <w:delText>4</w:delText>
        </w:r>
      </w:del>
      <w:ins w:id="5016" w:author="Vicki Elliott" w:date="2007-04-13T11:25:00Z">
        <w:r>
          <w:rPr/>
          <w:t>2</w:t>
        </w:r>
      </w:ins>
      <w:r>
        <w:rPr/>
        <w:t>.</w:t>
        <w:tab/>
        <w:t xml:space="preserve">Time must be recorded to the nearest increment of 15 minutes. </w:t>
      </w:r>
      <w:del w:id="5017" w:author="Vicki Elliott" w:date="2007-04-13T11:25:00Z">
        <w:r>
          <w:rPr/>
          <w:delText xml:space="preserve"> </w:delText>
        </w:r>
      </w:del>
      <w:r>
        <w:rPr/>
        <w:t xml:space="preserve">The carrier must require its employees to record breaks and interruptions. </w:t>
      </w:r>
      <w:del w:id="5018" w:author="Vicki Elliott" w:date="2007-04-13T11:25:00Z">
        <w:r>
          <w:rPr/>
          <w:delText xml:space="preserve"> </w:delText>
        </w:r>
      </w:del>
      <w:r>
        <w:rPr/>
        <w:t xml:space="preserve">The customer must not be charged for </w:t>
      </w:r>
      <w:del w:id="5019" w:author="Vicki Elliott" w:date="2007-04-13T11:25:00Z">
        <w:r>
          <w:rPr/>
          <w:delText xml:space="preserve">those </w:delText>
        </w:r>
      </w:del>
      <w:r>
        <w:rPr/>
        <w:t xml:space="preserve">breaks </w:t>
      </w:r>
      <w:del w:id="5020" w:author="Vicki Elliott" w:date="2007-04-13T11:25:00Z">
        <w:r>
          <w:rPr/>
          <w:delText>and/</w:delText>
        </w:r>
      </w:del>
      <w:r>
        <w:rPr/>
        <w:t xml:space="preserve">or interru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5021" w:author="Vicki Elliott" w:date="2007-04-13T11:25:00Z">
        <w:r>
          <w:rPr/>
          <w:delText>5</w:delText>
        </w:r>
      </w:del>
      <w:ins w:id="5022" w:author="Vicki Elliott" w:date="2007-04-13T11:25:00Z">
        <w:r>
          <w:rPr/>
          <w:t>3</w:t>
        </w:r>
      </w:ins>
      <w:r>
        <w:rPr/>
        <w:t>.</w:t>
        <w:tab/>
        <w:t xml:space="preserve">The minimum charge for a shipment moving under hourly rates is one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5023" w:author="Vicki Elliott" w:date="2007-04-13T11:25:00Z">
        <w:r>
          <w:rPr/>
          <w:delText>6</w:delText>
        </w:r>
      </w:del>
      <w:ins w:id="5024" w:author="Vicki Elliott" w:date="2007-04-13T11:25:00Z">
        <w:r>
          <w:rPr/>
          <w:t>4</w:t>
        </w:r>
      </w:ins>
      <w:r>
        <w:rPr/>
        <w:t>.</w:t>
        <w:tab/>
        <w:t>When transporting a single shipment, the carrier may bill the customer either:</w:t>
      </w:r>
    </w:p>
    <w:p>
      <w:pPr>
        <w:pStyle w:val="Normal"/>
        <w:widowControl w:val="false"/>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ins w:id="5025" w:author="Vicki Elliott" w:date="2007-04-13T11:26:00Z">
        <w:r>
          <w:rPr/>
          <w:t>T</w:t>
        </w:r>
      </w:ins>
      <w:del w:id="5026" w:author="Vicki Elliott" w:date="2007-04-13T11:26:00Z">
        <w:r>
          <w:rPr/>
          <w:delText>t</w:delText>
        </w:r>
      </w:del>
      <w:r>
        <w:rPr/>
        <w:t>he time beginning when the moving vehicle leaves the carrier’s terminal</w:t>
      </w:r>
      <w:del w:id="5027" w:author="Vicki Elliott" w:date="2007-04-13T11:26:00Z">
        <w:r>
          <w:rPr/>
          <w:delText>,</w:delText>
        </w:r>
      </w:del>
      <w:r>
        <w:rPr/>
        <w:t xml:space="preserve"> or other location of the vehicle</w:t>
      </w:r>
      <w:del w:id="5028" w:author="Vicki Elliott" w:date="2007-04-13T11:26:00Z">
        <w:r>
          <w:rPr/>
          <w:delText>,</w:delText>
        </w:r>
      </w:del>
      <w:r>
        <w:rPr/>
        <w:t xml:space="preserve"> (whichever is closest)</w:t>
      </w:r>
      <w:del w:id="5029" w:author="Vicki Elliott" w:date="2007-04-13T11:26:00Z">
        <w:r>
          <w:rPr/>
          <w:delText>,</w:delText>
        </w:r>
      </w:del>
      <w:ins w:id="5030" w:author="Vicki Elliott" w:date="2007-04-13T11:26:00Z">
        <w:r>
          <w:rPr/>
          <w:t xml:space="preserve"> </w:t>
        </w:r>
      </w:ins>
      <w:r>
        <w:rPr/>
        <w:t>to the origin of the shipment, until the time the vehicle returns to the carrier’s terminal or is dispatched to another job</w:t>
      </w:r>
      <w:ins w:id="5031" w:author="Vicki Elliott" w:date="2007-04-13T11:26:00Z">
        <w:r>
          <w:rPr/>
          <w:t>.</w:t>
        </w:r>
      </w:ins>
      <w:del w:id="5032" w:author="Vicki Elliott" w:date="2007-04-13T11:26:00Z">
        <w:r>
          <w:rPr/>
          <w:delText>; or</w:delText>
        </w:r>
      </w:del>
    </w:p>
    <w:p>
      <w:pPr>
        <w:pStyle w:val="Normal"/>
        <w:widowControl w:val="false"/>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del w:id="5033" w:author="Vicki Elliott" w:date="2007-04-13T11:26:00Z">
        <w:r>
          <w:rPr/>
          <w:delText>f</w:delText>
        </w:r>
      </w:del>
      <w:ins w:id="5034" w:author="Vicki Elliott" w:date="2007-04-13T11:26:00Z">
        <w:r>
          <w:rPr/>
          <w:t>F</w:t>
        </w:r>
      </w:ins>
      <w:r>
        <w:rPr/>
        <w:t>lat travel time for the time from the carrier’s terminal or other location of the vehicle</w:t>
      </w:r>
      <w:del w:id="5035" w:author="Vicki Elliott" w:date="2007-04-13T11:26:00Z">
        <w:r>
          <w:rPr/>
          <w:delText>,</w:delText>
        </w:r>
      </w:del>
      <w:r>
        <w:rPr/>
        <w:t xml:space="preserve"> (whichever is closest)</w:t>
      </w:r>
      <w:del w:id="5036" w:author="Vicki Elliott" w:date="2007-04-13T11:26:00Z">
        <w:r>
          <w:rPr/>
          <w:delText>,</w:delText>
        </w:r>
      </w:del>
      <w:r>
        <w:rPr/>
        <w:t xml:space="preserve"> to the origin of the shipment and the time from the shipment’s destination to the carrier’s term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5041" w:author="Vicki Elliott" w:date="2007-04-13T11:27:00Z"/>
        </w:rPr>
      </w:pPr>
      <w:del w:id="5037" w:author="Vicki Elliott" w:date="2007-04-13T11:42:00Z">
        <w:r>
          <w:rPr/>
          <w:delText>7</w:delText>
        </w:r>
      </w:del>
      <w:ins w:id="5038" w:author="Vicki Elliott" w:date="2007-04-13T11:42:00Z">
        <w:r>
          <w:rPr/>
          <w:t>5</w:t>
        </w:r>
      </w:ins>
      <w:r>
        <w:rPr/>
        <w:t>.</w:t>
        <w:tab/>
        <w:t>When two or more shipments are being transported on a single vehicle, the time charged to each customer must be</w:t>
      </w:r>
      <w:del w:id="5039" w:author="Vicki Elliott" w:date="2007-04-13T11:26:00Z">
        <w:r>
          <w:rPr/>
          <w:delText>:</w:delText>
        </w:r>
      </w:del>
      <w:ins w:id="5040" w:author="Vicki Elliott" w:date="2007-04-13T11:27:00Z">
        <w:r>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5046" w:author="Vicki Elliott" w:date="2007-04-13T11:27:00Z"/>
        </w:rPr>
      </w:pPr>
      <w:del w:id="5042" w:author="Vicki Elliott" w:date="2007-04-13T11:27:00Z">
        <w:r>
          <w:rPr/>
          <w:delText>(a)</w:delText>
          <w:tab/>
          <w:delText>T</w:delText>
        </w:r>
      </w:del>
      <w:ins w:id="5043" w:author="Vicki Elliott" w:date="2007-04-13T11:27:00Z">
        <w:r>
          <w:rPr/>
          <w:t>t</w:t>
        </w:r>
      </w:ins>
      <w:r>
        <w:rPr/>
        <w:t>he actual time spent conducting packing, loading, unloading and unpacking</w:t>
      </w:r>
      <w:del w:id="5044" w:author="Vicki Elliott" w:date="2007-04-13T11:27:00Z">
        <w:r>
          <w:rPr/>
          <w:delText>;</w:delText>
        </w:r>
      </w:del>
      <w:r>
        <w:rPr/>
        <w:t xml:space="preserve"> plus</w:t>
      </w:r>
      <w:ins w:id="5045" w:author="Vicki Elliott" w:date="2007-04-13T11:27:00Z">
        <w:r>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5047" w:author="Vicki Elliott" w:date="2007-04-13T11:27:00Z">
        <w:r>
          <w:rPr/>
          <w:delText>(b)</w:delText>
          <w:tab/>
          <w:delText>A</w:delText>
        </w:r>
      </w:del>
      <w:ins w:id="5048" w:author="Vicki Elliott" w:date="2007-04-13T11:27:00Z">
        <w:r>
          <w:rPr/>
          <w:t>a</w:t>
        </w:r>
      </w:ins>
      <w:r>
        <w:rPr/>
        <w:t>n equitable division of the total trave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5050" w:author="Vicki Elliott" w:date="2007-04-13T11:30:00Z"/>
        </w:rPr>
      </w:pPr>
      <w:ins w:id="5049" w:author="Vicki Elliott" w:date="2007-04-13T11:30: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5053" w:author="Vicki Elliott" w:date="2007-04-13T13:18:00Z"/>
        </w:rPr>
      </w:pPr>
      <w:ins w:id="5051" w:author="Vicki Elliott" w:date="2007-04-13T11:42:00Z">
        <w:r>
          <w:rPr/>
          <w:t>6</w:t>
        </w:r>
      </w:ins>
      <w:ins w:id="5052" w:author="Vicki Elliott" w:date="2007-04-13T11:30:00Z">
        <w:r>
          <w:rPr/>
          <w:t>. Carriers will charge hourly-rated moves at the following rat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ins w:id="5061" w:author="Vicki Elliott" w:date="2007-04-13T11:30:00Z"/>
        </w:rPr>
      </w:pPr>
      <w:ins w:id="5054" w:author="Vicki Elliott" w:date="2007-04-13T13:18:00Z">
        <w:r>
          <w:rPr>
            <w:b/>
            <w:i/>
          </w:rPr>
          <w:t xml:space="preserve">((Note to reader: the rates </w:t>
        </w:r>
      </w:ins>
      <w:ins w:id="5055" w:author="Vicki Elliott" w:date="2007-04-13T13:22:00Z">
        <w:r>
          <w:rPr>
            <w:b/>
            <w:i/>
          </w:rPr>
          <w:t xml:space="preserve">in this draft </w:t>
        </w:r>
      </w:ins>
      <w:ins w:id="5056" w:author="Vicki Elliott" w:date="2007-04-13T13:19:00Z">
        <w:r>
          <w:rPr>
            <w:b/>
            <w:i/>
          </w:rPr>
          <w:t xml:space="preserve">are listed as “XX”. The final rates will be updated to reflect </w:t>
        </w:r>
      </w:ins>
      <w:ins w:id="5057" w:author="Vicki Elliott" w:date="2007-04-13T13:21:00Z">
        <w:r>
          <w:rPr>
            <w:b/>
            <w:i/>
          </w:rPr>
          <w:t xml:space="preserve">rates currently listed in the tariff for </w:t>
        </w:r>
      </w:ins>
      <w:ins w:id="5058" w:author="Vicki Elliott" w:date="2007-04-13T13:19:00Z">
        <w:r>
          <w:rPr>
            <w:b/>
            <w:i/>
          </w:rPr>
          <w:t>Western Washington, adjusted upward for the implicit price deflator referenced in WAC 480-15-490.</w:t>
        </w:r>
      </w:ins>
      <w:ins w:id="5059" w:author="Vicki Elliott" w:date="2007-04-13T13:21:00Z">
        <w:r>
          <w:rPr>
            <w:b/>
            <w:i/>
          </w:rPr>
          <w:t xml:space="preserve"> Staff is still working on the rates at this time. Updated rates will apply to all going forward.</w:t>
        </w:r>
      </w:ins>
      <w:ins w:id="5060" w:author="Vicki Elliott" w:date="2007-04-13T13:19:00Z">
        <w:r>
          <w:rPr>
            <w:b/>
            <w:i/>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5063" w:author="Vicki Elliott" w:date="2007-04-13T11:30:00Z"/>
        </w:rPr>
      </w:pPr>
      <w:ins w:id="5062" w:author="Vicki Elliott" w:date="2007-04-13T11:30:00Z">
        <w:r>
          <w:rPr/>
          <w:t>a. Charge for truck and driver:</w:t>
        </w:r>
      </w:ins>
    </w:p>
    <w:p>
      <w:pPr>
        <w:pStyle w:val="Normal"/>
        <w:widowControl w:val="false"/>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5069" w:author="Vicki Elliott" w:date="2007-04-13T11:31:00Z"/>
        </w:rPr>
      </w:pPr>
      <w:ins w:id="5064" w:author="Vicki Elliott" w:date="2007-04-13T11:30:00Z">
        <w:r>
          <w:rPr/>
          <w:t>For a move less than three hours in duration, a minimum of $</w:t>
        </w:r>
      </w:ins>
      <w:ins w:id="5065" w:author="Vicki Elliott" w:date="2007-04-13T13:17:00Z">
        <w:r>
          <w:rPr/>
          <w:t>XX</w:t>
        </w:r>
      </w:ins>
      <w:ins w:id="5066" w:author="Vicki Elliott" w:date="2007-04-13T11:31:00Z">
        <w:r>
          <w:rPr/>
          <w:t xml:space="preserve"> per hour and a maximum of $</w:t>
        </w:r>
      </w:ins>
      <w:ins w:id="5067" w:author="Vicki Elliott" w:date="2007-04-13T13:18:00Z">
        <w:r>
          <w:rPr/>
          <w:t>XX</w:t>
        </w:r>
      </w:ins>
      <w:ins w:id="5068" w:author="Vicki Elliott" w:date="2007-04-13T11:31:00Z">
        <w:r>
          <w:rPr/>
          <w:t xml:space="preserve"> per hour.</w:t>
        </w:r>
      </w:ins>
    </w:p>
    <w:p>
      <w:pPr>
        <w:pStyle w:val="Normal"/>
        <w:widowControl w:val="false"/>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5075" w:author="Vicki Elliott" w:date="2007-04-13T11:32:00Z"/>
        </w:rPr>
      </w:pPr>
      <w:ins w:id="5070" w:author="Vicki Elliott" w:date="2007-04-13T11:31:00Z">
        <w:r>
          <w:rPr/>
          <w:t>For a move more than three hours in duration, a minimum of $</w:t>
        </w:r>
      </w:ins>
      <w:ins w:id="5071" w:author="Vicki Elliott" w:date="2007-04-13T13:18:00Z">
        <w:r>
          <w:rPr/>
          <w:t>XX</w:t>
        </w:r>
      </w:ins>
      <w:ins w:id="5072" w:author="Vicki Elliott" w:date="2007-04-13T11:31:00Z">
        <w:r>
          <w:rPr/>
          <w:t xml:space="preserve"> per hour and a maximum of </w:t>
        </w:r>
      </w:ins>
      <w:ins w:id="5073" w:author="Vicki Elliott" w:date="2007-04-13T13:18:00Z">
        <w:r>
          <w:rPr/>
          <w:t>$XX</w:t>
        </w:r>
      </w:ins>
      <w:ins w:id="5074" w:author="Vicki Elliott" w:date="2007-04-13T11:32:00Z">
        <w:r>
          <w:rPr/>
          <w:t xml:space="preserve"> per hou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5077" w:author="Vicki Elliott" w:date="2007-04-13T11:32:00Z"/>
        </w:rPr>
      </w:pPr>
      <w:ins w:id="5076" w:author="Vicki Elliott" w:date="2007-04-13T11:32:00Z">
        <w:r>
          <w:rPr/>
          <w:t>b. Additional charge for each additional worker:</w:t>
        </w:r>
      </w:ins>
    </w:p>
    <w:p>
      <w:pPr>
        <w:pStyle w:val="Normal"/>
        <w:widowControl w:val="false"/>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5083" w:author="Vicki Elliott" w:date="2007-04-13T11:33:00Z"/>
        </w:rPr>
      </w:pPr>
      <w:ins w:id="5078" w:author="Vicki Elliott" w:date="2007-04-13T11:32:00Z">
        <w:r>
          <w:rPr/>
          <w:t>For a move less than three hours in duration, a minimum of $</w:t>
        </w:r>
      </w:ins>
      <w:ins w:id="5079" w:author="Vicki Elliott" w:date="2007-04-13T13:18:00Z">
        <w:r>
          <w:rPr/>
          <w:t xml:space="preserve"> XX </w:t>
        </w:r>
      </w:ins>
      <w:ins w:id="5080" w:author="Vicki Elliott" w:date="2007-04-13T11:33:00Z">
        <w:r>
          <w:rPr/>
          <w:t>per hour and a maximum of $</w:t>
        </w:r>
      </w:ins>
      <w:ins w:id="5081" w:author="Vicki Elliott" w:date="2007-04-13T13:18:00Z">
        <w:r>
          <w:rPr/>
          <w:t>XX</w:t>
        </w:r>
      </w:ins>
      <w:ins w:id="5082" w:author="Vicki Elliott" w:date="2007-04-13T11:33:00Z">
        <w:r>
          <w:rPr/>
          <w:t xml:space="preserve"> per hour.</w:t>
        </w:r>
      </w:ins>
    </w:p>
    <w:p>
      <w:pPr>
        <w:pStyle w:val="Normal"/>
        <w:widowControl w:val="false"/>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5090" w:author="Vicki Elliott" w:date="2007-04-13T11:36:00Z"/>
        </w:rPr>
      </w:pPr>
      <w:ins w:id="5084" w:author="Vicki Elliott" w:date="2007-04-13T11:33:00Z">
        <w:r>
          <w:rPr/>
          <w:t>For a move more than three hours in duration, a minimum of $</w:t>
        </w:r>
      </w:ins>
      <w:ins w:id="5085" w:author="Vicki Elliott" w:date="2007-04-13T13:18:00Z">
        <w:r>
          <w:rPr/>
          <w:t xml:space="preserve"> XX </w:t>
        </w:r>
      </w:ins>
      <w:ins w:id="5086" w:author="Vicki Elliott" w:date="2007-04-13T11:33:00Z">
        <w:r>
          <w:rPr/>
          <w:t xml:space="preserve">per hour and a maximum of </w:t>
        </w:r>
      </w:ins>
      <w:ins w:id="5087" w:author="Vicki Elliott" w:date="2007-04-13T13:18:00Z">
        <w:r>
          <w:rPr/>
          <w:t xml:space="preserve">XX </w:t>
        </w:r>
      </w:ins>
      <w:ins w:id="5088" w:author="Vicki Elliott" w:date="2007-04-13T11:33:00Z">
        <w:r>
          <w:rPr/>
          <w:t>per hour</w:t>
        </w:r>
      </w:ins>
      <w:ins w:id="5089" w:author="Vicki Elliott" w:date="2007-04-13T11:36:00Z">
        <w:r>
          <w:rPr/>
          <w:t>.</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5092" w:author="Vicki Elliott" w:date="2007-04-13T11:36:00Z"/>
        </w:rPr>
      </w:pPr>
      <w:ins w:id="5091" w:author="Vicki Elliott" w:date="2007-04-13T11:36:00Z">
        <w:r>
          <w:rPr/>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5095" w:author="Vicki Elliott" w:date="2007-04-13T11:36:00Z"/>
        </w:rPr>
      </w:pPr>
      <w:ins w:id="5093" w:author="Vicki Elliott" w:date="2007-04-13T11:42:00Z">
        <w:r>
          <w:rPr/>
          <w:t>7</w:t>
        </w:r>
      </w:ins>
      <w:ins w:id="5094" w:author="Vicki Elliott" w:date="2007-04-13T11:36:00Z">
        <w:r>
          <w:rPr/>
          <w:t>. Carriers will charge the following minimum charges:</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5097" w:author="Vicki Elliott" w:date="2007-04-13T11:36:00Z"/>
        </w:rPr>
      </w:pPr>
      <w:ins w:id="5096" w:author="Vicki Elliott" w:date="2007-04-13T11:36:00Z">
        <w:r>
          <w:rPr/>
          <w:t>a. For service provided at the customer’s request:</w:t>
        </w:r>
      </w:ins>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5099" w:author="Vicki Elliott" w:date="2007-04-13T11:36:00Z"/>
        </w:rPr>
      </w:pPr>
      <w:ins w:id="5098" w:author="Vicki Elliott" w:date="2007-04-13T11:36:00Z">
        <w:r>
          <w:rPr/>
          <w:t>Monday through Friday, excluding state-recognized holidays, between 8:00 a.m. and 5:00 p.m., a minimum of one hour.</w:t>
        </w:r>
      </w:ins>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5102" w:author="Vicki Elliott" w:date="2007-04-13T11:38:00Z"/>
        </w:rPr>
      </w:pPr>
      <w:ins w:id="5100" w:author="Vicki Elliott" w:date="2007-04-13T11:36:00Z">
        <w:r>
          <w:rPr/>
          <w:t>Monday through Friday, before 8:00 a.m. and after 5:00 p.m. or on a Saturday, Sunday or state-recognized holiday, a minimum of four hour</w:t>
        </w:r>
      </w:ins>
      <w:ins w:id="5101" w:author="Vicki Elliott" w:date="2007-04-13T11:38:00Z">
        <w:r>
          <w:rPr/>
          <w:t>s.</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5104" w:author="Vicki Elliott" w:date="2007-04-13T11:38:00Z"/>
        </w:rPr>
      </w:pPr>
      <w:ins w:id="5103" w:author="Vicki Elliott" w:date="2007-04-13T11:38:00Z">
        <w:r>
          <w:rPr/>
          <w:t>b. For service provided at the carrier’s request, in all cases, a minimum of one hour.</w:t>
        </w:r>
      </w:ins>
    </w:p>
    <w:p>
      <w:pPr>
        <w:pStyle w:val="Normal"/>
        <w:tabs>
          <w:tab w:val="clear" w:pos="720"/>
        </w:tabs>
        <w:rPr>
          <w:del w:id="5106" w:author="Vicki Elliott" w:date="2007-04-13T11:39:00Z"/>
        </w:rPr>
      </w:pPr>
      <w:del w:id="5105" w:author="Vicki Elliott" w:date="2007-04-13T11:39:00Z">
        <w:r>
          <w:rPr/>
        </w:r>
      </w:del>
    </w:p>
    <w:p>
      <w:pPr>
        <w:pStyle w:val="Normal"/>
        <w:tabs>
          <w:tab w:val="clear" w:pos="720"/>
          <w:tab w:val="right" w:pos="10080" w:leader="none"/>
        </w:tabs>
        <w:ind w:left="10440" w:hanging="0"/>
        <w:rPr>
          <w:del w:id="5108" w:author="Vicki Elliott" w:date="2007-04-13T11:39:00Z"/>
        </w:rPr>
      </w:pPr>
      <w:del w:id="5107" w:author="Vicki Elliott" w:date="2007-04-13T11:35:00Z">
        <w:r>
          <w:rPr/>
          <w:tab/>
        </w:r>
      </w:del>
    </w:p>
    <w:p>
      <w:pPr>
        <w:pStyle w:val="Normal"/>
        <w:widowControl/>
        <w:tabs>
          <w:tab w:val="clear" w:pos="720"/>
          <w:tab w:val="right" w:pos="10080" w:leader="none"/>
        </w:tabs>
        <w:bidi w:val="0"/>
        <w:ind w:left="10440" w:hanging="0"/>
        <w:rPr>
          <w:del w:id="5110" w:author="Vicki Elliott" w:date="2007-04-13T11:39:00Z"/>
        </w:rPr>
      </w:pPr>
      <w:del w:id="5109" w:author="Vicki Elliott" w:date="2007-04-13T11:39:00Z">
        <w:r>
          <w:rPr/>
        </w:r>
      </w:del>
    </w:p>
    <w:p>
      <w:pPr>
        <w:pStyle w:val="Normal"/>
        <w:widowControl/>
        <w:tabs>
          <w:tab w:val="clear" w:pos="720"/>
          <w:tab w:val="right" w:pos="10080" w:leader="none"/>
        </w:tabs>
        <w:bidi w:val="0"/>
        <w:ind w:left="10440" w:hanging="0"/>
        <w:rPr/>
      </w:pPr>
      <w:r>
        <w:rPr/>
        <w:tab/>
      </w:r>
    </w:p>
    <w:tbl>
      <w:tblPr>
        <w:tblW w:w="10079" w:type="dxa"/>
        <w:jc w:val="center"/>
        <w:tblInd w:w="0" w:type="dxa"/>
        <w:tblLayout w:type="fixed"/>
        <w:tblCellMar>
          <w:top w:w="0" w:type="dxa"/>
          <w:left w:w="57" w:type="dxa"/>
          <w:bottom w:w="0" w:type="dxa"/>
          <w:right w:w="57" w:type="dxa"/>
        </w:tblCellMar>
      </w:tblPr>
      <w:tblGrid>
        <w:gridCol w:w="4599"/>
        <w:gridCol w:w="1314"/>
        <w:gridCol w:w="1423"/>
        <w:gridCol w:w="1314"/>
        <w:gridCol w:w="1429"/>
      </w:tblGrid>
      <w:tr>
        <w:trPr>
          <w:cantSplit w:val="true"/>
        </w:trPr>
        <w:tc>
          <w:tcPr>
            <w:tcW w:w="4599" w:type="dxa"/>
            <w:vMerge w:val="restart"/>
            <w:tcBorders>
              <w:top w:val="single" w:sz="8" w:space="0" w:color="000000"/>
              <w:left w:val="single" w:sz="8" w:space="0" w:color="000000"/>
              <w:right w:val="single" w:sz="8" w:space="0" w:color="000000"/>
            </w:tcBorders>
          </w:tcPr>
          <w:p>
            <w:pPr>
              <w:pStyle w:val="Normal"/>
              <w:snapToGrid w:val="false"/>
              <w:spacing w:lineRule="exact" w:line="120"/>
              <w:rPr>
                <w:del w:id="5112" w:author="Vicki Elliott" w:date="2007-04-13T11:35:00Z"/>
              </w:rPr>
            </w:pPr>
            <w:del w:id="5111"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5114" w:author="Vicki Elliott" w:date="2007-04-13T11:35:00Z"/>
              </w:rPr>
            </w:pPr>
            <w:del w:id="5113" w:author="Vicki Elliott" w:date="2007-04-13T11:35: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5116" w:author="Vicki Elliott" w:date="2007-04-13T11:35:00Z"/>
              </w:rPr>
            </w:pPr>
            <w:del w:id="5115" w:author="Vicki Elliott" w:date="2007-04-13T11:35: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del w:id="5117" w:author="Vicki Elliott" w:date="2007-04-13T11:35:00Z">
              <w:r>
                <w:rPr>
                  <w:b/>
                  <w:bCs/>
                </w:rPr>
                <w:delText>Territory</w:delText>
              </w:r>
            </w:del>
          </w:p>
        </w:tc>
        <w:tc>
          <w:tcPr>
            <w:tcW w:w="5480" w:type="dxa"/>
            <w:gridSpan w:val="4"/>
            <w:tcBorders>
              <w:top w:val="single" w:sz="8"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5119" w:author="Vicki Elliott" w:date="2007-04-13T11:35:00Z"/>
              </w:rPr>
            </w:pPr>
            <w:del w:id="5118"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del w:id="5120" w:author="Vicki Elliott" w:date="2007-04-13T11:35:00Z">
              <w:r>
                <w:rPr>
                  <w:b/>
                  <w:bCs/>
                </w:rPr>
                <w:delText>Rate per hour for truck &amp; driver</w:delText>
              </w:r>
            </w:del>
          </w:p>
        </w:tc>
      </w:tr>
      <w:tr>
        <w:trPr>
          <w:cantSplit w:val="true"/>
        </w:trPr>
        <w:tc>
          <w:tcPr>
            <w:tcW w:w="4599" w:type="dxa"/>
            <w:vMerge w:val="continue"/>
            <w:tcBorders>
              <w:top w:val="single" w:sz="8" w:space="0" w:color="000000"/>
              <w:left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before="0" w:after="58"/>
              <w:jc w:val="center"/>
              <w:rPr/>
            </w:pPr>
            <w:r>
              <w:rPr/>
            </w:r>
          </w:p>
        </w:tc>
        <w:tc>
          <w:tcPr>
            <w:tcW w:w="2737" w:type="dxa"/>
            <w:gridSpan w:val="2"/>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5122" w:author="Vicki Elliott" w:date="2007-04-13T11:35:00Z"/>
              </w:rPr>
            </w:pPr>
            <w:del w:id="5121"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5124" w:author="Vicki Elliott" w:date="2007-04-13T11:35:00Z"/>
              </w:rPr>
            </w:pPr>
            <w:del w:id="5123" w:author="Vicki Elliott" w:date="2007-04-13T11:35:00Z">
              <w:r>
                <w:rPr/>
                <w:delText xml:space="preserve">Move is less than thre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5125" w:author="Vicki Elliott" w:date="2007-04-13T11:35:00Z">
              <w:r>
                <w:rPr/>
                <w:delText>hours in duration</w:delText>
              </w:r>
            </w:del>
          </w:p>
        </w:tc>
        <w:tc>
          <w:tcPr>
            <w:tcW w:w="2743" w:type="dxa"/>
            <w:gridSpan w:val="2"/>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5127" w:author="Vicki Elliott" w:date="2007-04-13T11:35:00Z"/>
              </w:rPr>
            </w:pPr>
            <w:del w:id="5126"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5128" w:author="Vicki Elliott" w:date="2007-04-13T11:35:00Z">
              <w:r>
                <w:rPr/>
                <w:delText>Move is more than three hours in duration</w:delText>
              </w:r>
            </w:del>
          </w:p>
        </w:tc>
      </w:tr>
      <w:tr>
        <w:trPr>
          <w:trHeight w:val="459" w:hRule="exact"/>
          <w:cantSplit w:val="true"/>
        </w:trPr>
        <w:tc>
          <w:tcPr>
            <w:tcW w:w="4599" w:type="dxa"/>
            <w:vMerge w:val="continue"/>
            <w:tcBorders>
              <w:top w:val="single" w:sz="8" w:space="0" w:color="000000"/>
              <w:left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before="0" w:after="58"/>
              <w:jc w:val="center"/>
              <w:rPr/>
            </w:pPr>
            <w:r>
              <w:rPr/>
            </w:r>
          </w:p>
        </w:tc>
        <w:tc>
          <w:tcPr>
            <w:tcW w:w="1314"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5130" w:author="Vicki Elliott" w:date="2007-04-13T11:35:00Z"/>
              </w:rPr>
            </w:pPr>
            <w:del w:id="5129"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5131" w:author="Vicki Elliott" w:date="2007-04-13T11:35:00Z">
              <w:r>
                <w:rPr/>
                <w:delText>Minimum</w:delText>
              </w:r>
            </w:del>
          </w:p>
        </w:tc>
        <w:tc>
          <w:tcPr>
            <w:tcW w:w="1423"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5133" w:author="Vicki Elliott" w:date="2007-04-13T11:35:00Z"/>
              </w:rPr>
            </w:pPr>
            <w:del w:id="5132"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5134" w:author="Vicki Elliott" w:date="2007-04-13T11:35:00Z">
              <w:r>
                <w:rPr/>
                <w:delText>Maximum</w:delText>
              </w:r>
            </w:del>
          </w:p>
        </w:tc>
        <w:tc>
          <w:tcPr>
            <w:tcW w:w="1314"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5136" w:author="Vicki Elliott" w:date="2007-04-13T11:35:00Z"/>
              </w:rPr>
            </w:pPr>
            <w:del w:id="5135"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5137" w:author="Vicki Elliott" w:date="2007-04-13T11:35:00Z">
              <w:r>
                <w:rPr/>
                <w:delText>Minimum</w:delText>
              </w:r>
            </w:del>
          </w:p>
        </w:tc>
        <w:tc>
          <w:tcPr>
            <w:tcW w:w="1429"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5139" w:author="Vicki Elliott" w:date="2007-04-13T11:35:00Z"/>
              </w:rPr>
            </w:pPr>
            <w:del w:id="5138"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5140" w:author="Vicki Elliott" w:date="2007-04-13T11:35:00Z">
              <w:r>
                <w:rPr/>
                <w:delText>Maximum</w:delText>
              </w:r>
            </w:del>
          </w:p>
        </w:tc>
      </w:tr>
      <w:tr>
        <w:trPr/>
        <w:tc>
          <w:tcPr>
            <w:tcW w:w="4599"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5142" w:author="Vicki Elliott" w:date="2007-04-13T11:35:00Z"/>
              </w:rPr>
            </w:pPr>
            <w:del w:id="5141"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5143" w:author="Vicki Elliott" w:date="2007-04-13T11:35:00Z">
              <w:r>
                <w:rPr/>
                <w:delText xml:space="preserve">All hauls of 35 miles or less, originating in Western Washington. </w:delText>
              </w:r>
            </w:del>
          </w:p>
        </w:tc>
        <w:tc>
          <w:tcPr>
            <w:tcW w:w="1314"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5145" w:author="Vicki Elliott" w:date="2007-04-13T11:35:00Z"/>
              </w:rPr>
            </w:pPr>
            <w:del w:id="5144"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5146" w:author="Vicki Elliott" w:date="2007-04-13T11:35:00Z">
              <w:r>
                <w:rPr/>
                <w:delText>$39.20</w:delText>
              </w:r>
            </w:del>
          </w:p>
        </w:tc>
        <w:tc>
          <w:tcPr>
            <w:tcW w:w="1423"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5148" w:author="Vicki Elliott" w:date="2007-04-13T11:35:00Z"/>
              </w:rPr>
            </w:pPr>
            <w:del w:id="5147"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5149" w:author="Vicki Elliott" w:date="2007-04-13T11:35:00Z">
              <w:r>
                <w:rPr/>
                <w:delText>$65.34</w:delText>
              </w:r>
            </w:del>
          </w:p>
        </w:tc>
        <w:tc>
          <w:tcPr>
            <w:tcW w:w="1314"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5151" w:author="Vicki Elliott" w:date="2007-04-13T11:35:00Z"/>
              </w:rPr>
            </w:pPr>
            <w:del w:id="5150"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5152" w:author="Vicki Elliott" w:date="2007-04-13T11:35:00Z">
              <w:r>
                <w:rPr/>
                <w:delText>$37.93</w:delText>
              </w:r>
            </w:del>
          </w:p>
        </w:tc>
        <w:tc>
          <w:tcPr>
            <w:tcW w:w="1429"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5154" w:author="Vicki Elliott" w:date="2007-04-13T11:35:00Z"/>
              </w:rPr>
            </w:pPr>
            <w:del w:id="5153"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5155" w:author="Vicki Elliott" w:date="2007-04-13T11:35:00Z">
              <w:r>
                <w:rPr/>
                <w:delText>$63.23</w:delText>
              </w:r>
            </w:del>
          </w:p>
        </w:tc>
      </w:tr>
      <w:tr>
        <w:trPr/>
        <w:tc>
          <w:tcPr>
            <w:tcW w:w="4599" w:type="dxa"/>
            <w:tcBorders>
              <w:top w:val="single" w:sz="6"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5157" w:author="Vicki Elliott" w:date="2007-04-13T11:29:00Z"/>
              </w:rPr>
            </w:pPr>
            <w:del w:id="5156" w:author="Vicki Elliott" w:date="2007-04-13T11: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5158" w:author="Vicki Elliott" w:date="2007-04-13T11:29:00Z">
              <w:r>
                <w:rPr/>
                <w:delText>All hauls of 35 miles or less, originating in Eastern Washington.</w:delText>
              </w:r>
            </w:del>
          </w:p>
        </w:tc>
        <w:tc>
          <w:tcPr>
            <w:tcW w:w="131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del w:id="5160" w:author="Vicki Elliott" w:date="2007-04-13T11:29:00Z"/>
              </w:rPr>
            </w:pPr>
            <w:del w:id="5159" w:author="Vicki Elliott" w:date="2007-04-13T11: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5161" w:author="Vicki Elliott" w:date="2007-04-13T11:29:00Z">
              <w:r>
                <w:rPr/>
                <w:delText>$37.74</w:delText>
              </w:r>
            </w:del>
          </w:p>
        </w:tc>
        <w:tc>
          <w:tcPr>
            <w:tcW w:w="1423"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del w:id="5163" w:author="Vicki Elliott" w:date="2007-04-13T11:29:00Z"/>
              </w:rPr>
            </w:pPr>
            <w:del w:id="5162" w:author="Vicki Elliott" w:date="2007-04-13T11: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5164" w:author="Vicki Elliott" w:date="2007-04-13T11:29:00Z">
              <w:r>
                <w:rPr/>
                <w:delText>$62.89</w:delText>
              </w:r>
            </w:del>
          </w:p>
        </w:tc>
        <w:tc>
          <w:tcPr>
            <w:tcW w:w="131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del w:id="5166" w:author="Vicki Elliott" w:date="2007-04-13T11:29:00Z"/>
              </w:rPr>
            </w:pPr>
            <w:del w:id="5165" w:author="Vicki Elliott" w:date="2007-04-13T11: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5167" w:author="Vicki Elliott" w:date="2007-04-13T11:29:00Z">
              <w:r>
                <w:rPr/>
                <w:delText>$36.50</w:delText>
              </w:r>
            </w:del>
          </w:p>
        </w:tc>
        <w:tc>
          <w:tcPr>
            <w:tcW w:w="1429"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del w:id="5169" w:author="Vicki Elliott" w:date="2007-04-13T11:29:00Z"/>
              </w:rPr>
            </w:pPr>
            <w:del w:id="5168" w:author="Vicki Elliott" w:date="2007-04-13T11: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5170" w:author="Vicki Elliott" w:date="2007-04-13T11:29:00Z">
              <w:r>
                <w:rPr/>
                <w:delText>$60.84</w:delText>
              </w:r>
            </w:del>
          </w:p>
        </w:tc>
      </w:tr>
    </w:tbl>
    <w:p>
      <w:pPr>
        <w:pStyle w:val="Normal"/>
        <w:tabs>
          <w:tab w:val="clear" w:pos="720"/>
          <w:tab w:val="right" w:pos="10080" w:leader="none"/>
        </w:tabs>
        <w:rPr>
          <w:del w:id="5172" w:author="Vicki Elliott" w:date="2007-04-13T11:38:00Z"/>
        </w:rPr>
      </w:pPr>
      <w:del w:id="5171" w:author="Vicki Elliott" w:date="2007-04-13T11:38:00Z">
        <w:r>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174" w:author="Vicki Elliott" w:date="2007-04-13T11:38:00Z"/>
        </w:rPr>
      </w:pPr>
      <w:del w:id="5173" w:author="Vicki Elliott" w:date="2007-04-13T11:38:00Z">
        <w:r>
          <w:rPr/>
          <w:delText>The following minimum charges apply:</w:delText>
          <w:tab/>
          <w:tab/>
          <w:tab/>
          <w:tab/>
          <w:tab/>
          <w:tab/>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tbl>
      <w:tblPr>
        <w:tblW w:w="10079" w:type="dxa"/>
        <w:jc w:val="center"/>
        <w:tblInd w:w="0" w:type="dxa"/>
        <w:tblLayout w:type="fixed"/>
        <w:tblCellMar>
          <w:top w:w="0" w:type="dxa"/>
          <w:left w:w="120" w:type="dxa"/>
          <w:bottom w:w="0" w:type="dxa"/>
          <w:right w:w="120" w:type="dxa"/>
        </w:tblCellMar>
      </w:tblPr>
      <w:tblGrid>
        <w:gridCol w:w="6403"/>
        <w:gridCol w:w="1838"/>
        <w:gridCol w:w="1838"/>
      </w:tblGrid>
      <w:tr>
        <w:trPr>
          <w:cantSplit w:val="true"/>
        </w:trPr>
        <w:tc>
          <w:tcPr>
            <w:tcW w:w="6403" w:type="dxa"/>
            <w:vMerge w:val="restart"/>
            <w:tcBorders>
              <w:top w:val="single" w:sz="6" w:space="0" w:color="000000"/>
              <w:left w:val="single" w:sz="6" w:space="0" w:color="000000"/>
              <w:right w:val="single" w:sz="4" w:space="0" w:color="000000"/>
            </w:tcBorders>
          </w:tcPr>
          <w:p>
            <w:pPr>
              <w:pStyle w:val="Normal"/>
              <w:snapToGrid w:val="false"/>
              <w:spacing w:lineRule="exact" w:line="120"/>
              <w:rPr>
                <w:del w:id="5176" w:author="Vicki Elliott" w:date="2007-04-13T11:38:00Z"/>
              </w:rPr>
            </w:pPr>
            <w:del w:id="5175"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178" w:author="Vicki Elliott" w:date="2007-04-13T11:38:00Z"/>
              </w:rPr>
            </w:pPr>
            <w:del w:id="5177" w:author="Vicki Elliott" w:date="2007-04-13T11:38:00Z">
              <w:r>
                <w:rPr/>
              </w:r>
            </w:del>
          </w:p>
          <w:p>
            <w:pPr>
              <w:pStyle w:val="Normal"/>
              <w:spacing w:before="240" w:after="60"/>
              <w:rPr>
                <w:rFonts w:ascii="Times New Roman" w:hAnsi="Times New Roman" w:cs="Times New Roman"/>
              </w:rPr>
            </w:pPr>
            <w:del w:id="5179" w:author="Vicki Elliott" w:date="2007-04-13T11:38:00Z">
              <w:r>
                <w:rPr>
                  <w:rFonts w:cs="Times New Roman" w:ascii="Times New Roman" w:hAnsi="Times New Roman"/>
                </w:rPr>
                <w:delText>Period in which service is provided</w:delText>
              </w:r>
            </w:del>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del w:id="5181" w:author="Vicki Elliott" w:date="2007-04-13T11:38:00Z"/>
              </w:rPr>
            </w:pPr>
            <w:del w:id="5180" w:author="Vicki Elliott" w:date="2007-04-13T11:38:00Z">
              <w:r>
                <w:rPr>
                  <w:rFonts w:cs="Times New Roman"/>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5182" w:author="Vicki Elliott" w:date="2007-04-13T11:38:00Z">
              <w:r>
                <w:rPr>
                  <w:b/>
                  <w:bCs/>
                </w:rPr>
                <w:delText xml:space="preserve">Minimum </w:delText>
              </w:r>
            </w:del>
            <w:del w:id="5183" w:author="Vicki Elliott" w:date="2007-04-13T11:29:00Z">
              <w:r>
                <w:rPr>
                  <w:b/>
                  <w:bCs/>
                </w:rPr>
                <w:delText xml:space="preserve">equals </w:delText>
              </w:r>
            </w:del>
            <w:del w:id="5184" w:author="Vicki Elliott" w:date="2007-04-13T11:38:00Z">
              <w:r>
                <w:rPr>
                  <w:b/>
                  <w:bCs/>
                </w:rPr>
                <w:delText xml:space="preserve">charge </w:delText>
              </w:r>
            </w:del>
            <w:del w:id="5185" w:author="Vicki Elliott" w:date="2007-04-13T11:29:00Z">
              <w:r>
                <w:rPr>
                  <w:b/>
                  <w:bCs/>
                </w:rPr>
                <w:delText xml:space="preserve">for </w:delText>
              </w:r>
            </w:del>
          </w:p>
        </w:tc>
      </w:tr>
      <w:tr>
        <w:trPr>
          <w:cantSplit w:val="true"/>
        </w:trPr>
        <w:tc>
          <w:tcPr>
            <w:tcW w:w="6403" w:type="dxa"/>
            <w:vMerge w:val="continue"/>
            <w:tcBorders>
              <w:top w:val="single" w:sz="6" w:space="0" w:color="000000"/>
              <w:left w:val="single" w:sz="6"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before="0" w:after="58"/>
              <w:rPr/>
            </w:pPr>
            <w:r>
              <w:rPr/>
            </w:r>
          </w:p>
        </w:tc>
        <w:tc>
          <w:tcPr>
            <w:tcW w:w="1838" w:type="dxa"/>
            <w:tcBorders>
              <w:top w:val="single" w:sz="4"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5187" w:author="Vicki Elliott" w:date="2007-04-13T11:38:00Z"/>
              </w:rPr>
            </w:pPr>
            <w:del w:id="5186"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5188" w:author="Vicki Elliott" w:date="2007-04-13T11:38:00Z">
              <w:r>
                <w:rPr/>
                <w:delText>Service provided at customer's request</w:delText>
              </w:r>
            </w:del>
          </w:p>
        </w:tc>
        <w:tc>
          <w:tcPr>
            <w:tcW w:w="1838" w:type="dxa"/>
            <w:tcBorders>
              <w:top w:val="single" w:sz="4"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5190" w:author="Vicki Elliott" w:date="2007-04-13T11:38:00Z"/>
              </w:rPr>
            </w:pPr>
            <w:del w:id="5189"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5191" w:author="Vicki Elliott" w:date="2007-04-13T11:38:00Z">
              <w:r>
                <w:rPr/>
                <w:delText>Service provided for carrier's convenience</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5193" w:author="Vicki Elliott" w:date="2007-04-13T11:38:00Z"/>
              </w:rPr>
            </w:pPr>
            <w:del w:id="5192"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5194" w:author="Vicki Elliott" w:date="2007-04-13T11:38:00Z">
              <w:r>
                <w:rPr/>
                <w:delText xml:space="preserve">Monday through Friday (excluding holidays) Between 8:00 </w:delText>
              </w:r>
            </w:del>
            <w:del w:id="5195" w:author="Vicki Elliott" w:date="2007-04-13T11:27:00Z">
              <w:r>
                <w:rPr/>
                <w:delText xml:space="preserve">AM </w:delText>
              </w:r>
            </w:del>
            <w:del w:id="5196" w:author="Vicki Elliott" w:date="2007-04-13T11:38:00Z">
              <w:r>
                <w:rPr/>
                <w:delText xml:space="preserve">and 5:00 </w:delText>
              </w:r>
            </w:del>
            <w:del w:id="5197" w:author="Vicki Elliott" w:date="2007-04-13T11:27:00Z">
              <w:r>
                <w:rPr/>
                <w:delText>PM</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5199" w:author="Vicki Elliott" w:date="2007-04-13T11:38:00Z"/>
              </w:rPr>
            </w:pPr>
            <w:del w:id="5198"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5200" w:author="Vicki Elliott" w:date="2007-04-13T11:38:00Z">
              <w:r>
                <w:rPr/>
                <w:delText>1 hour</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5202" w:author="Vicki Elliott" w:date="2007-04-13T11:38:00Z"/>
              </w:rPr>
            </w:pPr>
            <w:del w:id="5201"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5203" w:author="Vicki Elliott" w:date="2007-04-13T11:38:00Z">
              <w:r>
                <w:rPr/>
                <w:delText>1 hour</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5205" w:author="Vicki Elliott" w:date="2007-04-13T11:38:00Z"/>
              </w:rPr>
            </w:pPr>
            <w:del w:id="5204"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5206" w:author="Vicki Elliott" w:date="2007-04-13T11:38:00Z">
              <w:r>
                <w:rPr/>
                <w:delText xml:space="preserve">Monday through Friday (excluding holidays) After 5:00 </w:delText>
              </w:r>
            </w:del>
            <w:del w:id="5207" w:author="Vicki Elliott" w:date="2007-04-13T11:28:00Z">
              <w:r>
                <w:rPr/>
                <w:delText>PM</w:delText>
              </w:r>
            </w:del>
            <w:del w:id="5208" w:author="Vicki Elliott" w:date="2007-04-13T11:38:00Z">
              <w:r>
                <w:rPr/>
                <w:delText xml:space="preserve"> and before 8:00 </w:delText>
              </w:r>
            </w:del>
            <w:del w:id="5209" w:author="Vicki Elliott" w:date="2007-04-13T11:28:00Z">
              <w:r>
                <w:rPr/>
                <w:delText>AM</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5211" w:author="Vicki Elliott" w:date="2007-04-13T11:38:00Z"/>
              </w:rPr>
            </w:pPr>
            <w:del w:id="5210"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5212" w:author="Vicki Elliott" w:date="2007-04-13T11:38:00Z">
              <w:r>
                <w:rPr/>
                <w:delText>4 hours</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5214" w:author="Vicki Elliott" w:date="2007-04-13T11:38:00Z"/>
              </w:rPr>
            </w:pPr>
            <w:del w:id="5213"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5215" w:author="Vicki Elliott" w:date="2007-04-13T11:38:00Z">
              <w:r>
                <w:rPr/>
                <w:delText>1 hour</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5217" w:author="Vicki Elliott" w:date="2007-04-13T11:38:00Z"/>
              </w:rPr>
            </w:pPr>
            <w:del w:id="5216"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5218" w:author="Vicki Elliott" w:date="2007-04-13T11:38:00Z">
              <w:r>
                <w:rPr/>
                <w:delText>Any hours on Saturday</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5220" w:author="Vicki Elliott" w:date="2007-04-13T11:38:00Z"/>
              </w:rPr>
            </w:pPr>
            <w:del w:id="5219"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5221" w:author="Vicki Elliott" w:date="2007-04-13T11:38:00Z">
              <w:r>
                <w:rPr/>
                <w:delText>4 hours</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5223" w:author="Vicki Elliott" w:date="2007-04-13T11:38:00Z"/>
              </w:rPr>
            </w:pPr>
            <w:del w:id="5222"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5224" w:author="Vicki Elliott" w:date="2007-04-13T11:38:00Z">
              <w:r>
                <w:rPr/>
                <w:delText>1 hour</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5226" w:author="Vicki Elliott" w:date="2007-04-13T11:30:00Z"/>
              </w:rPr>
            </w:pPr>
            <w:del w:id="5225" w:author="Vicki Elliott" w:date="2007-04-13T11:3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5227" w:author="Vicki Elliott" w:date="2007-04-13T11:30:00Z">
              <w:r>
                <w:rPr/>
                <w:delText>Any hours on Sundays or Holidays</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5229" w:author="Vicki Elliott" w:date="2007-04-13T11:30:00Z"/>
              </w:rPr>
            </w:pPr>
            <w:del w:id="5228" w:author="Vicki Elliott" w:date="2007-04-13T11:3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5230" w:author="Vicki Elliott" w:date="2007-04-13T11:30:00Z">
              <w:r>
                <w:rPr/>
                <w:delText>8 hours</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5232" w:author="Vicki Elliott" w:date="2007-04-13T11:30:00Z"/>
              </w:rPr>
            </w:pPr>
            <w:del w:id="5231" w:author="Vicki Elliott" w:date="2007-04-13T11:3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5233" w:author="Vicki Elliott" w:date="2007-04-13T11:30:00Z">
              <w:r>
                <w:rPr/>
                <w:delText>1 hour</w:delText>
              </w:r>
            </w:del>
          </w:p>
        </w:tc>
      </w:tr>
    </w:tbl>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360"/>
      </w:pPr>
      <w:rPr>
        <w:i w:val="false"/>
        <w:b w:val="false"/>
        <w:rFonts w:ascii="Times New Roman" w:hAnsi="Times New Roman" w:eastAsia="Times New Roman" w:cs="Arial"/>
      </w:rPr>
    </w:lvl>
  </w:abstractNum>
  <w:abstractNum w:abstractNumId="5">
    <w:lvl w:ilvl="0">
      <w:start w:val="1"/>
      <w:numFmt w:val="upperLetter"/>
      <w:lvlText w:val="%1."/>
      <w:lvlJc w:val="left"/>
      <w:pPr>
        <w:tabs>
          <w:tab w:val="num" w:pos="1080"/>
        </w:tabs>
        <w:ind w:left="1080" w:hanging="360"/>
      </w:pPr>
      <w:rPr>
        <w:b w:val="false"/>
        <w:rFonts w:ascii="Times New Roman" w:hAnsi="Times New Roman" w:cs="Times New Roman"/>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Roman"/>
      <w:lvlText w:val="(%1)"/>
      <w:lvlJc w:val="left"/>
      <w:pPr>
        <w:tabs>
          <w:tab w:val="num" w:pos="2160"/>
        </w:tabs>
        <w:ind w:left="2160" w:hanging="360"/>
      </w:pPr>
      <w:rPr>
        <w:i w:val="false"/>
        <w:b w:val="false"/>
        <w:rFonts w:ascii="Times New Roman" w:hAnsi="Times New Roman" w:eastAsia="Times New Roman" w:cs="Times New Roman"/>
      </w:rPr>
    </w:lvl>
  </w:abstractNum>
  <w:abstractNum w:abstractNumId="9">
    <w:lvl w:ilvl="0">
      <w:start w:val="1"/>
      <w:numFmt w:val="bullet"/>
      <w:lvlText w:val=""/>
      <w:lvlJc w:val="left"/>
      <w:pPr>
        <w:tabs>
          <w:tab w:val="num" w:pos="1620"/>
        </w:tabs>
        <w:ind w:left="1620" w:hanging="360"/>
      </w:pPr>
      <w:rPr>
        <w:rFonts w:ascii="Wingdings" w:hAnsi="Wingdings" w:cs="Wingdings" w:hint="default"/>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720"/>
        </w:tabs>
        <w:ind w:left="720" w:hanging="360"/>
      </w:pPr>
      <w:rPr>
        <w:rFonts w:ascii="Arial" w:hAnsi="Arial"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Roman"/>
      <w:lvlText w:val="(%1)"/>
      <w:lvlJc w:val="left"/>
      <w:pPr>
        <w:tabs>
          <w:tab w:val="num" w:pos="1800"/>
        </w:tabs>
        <w:ind w:left="1800" w:hanging="360"/>
      </w:pPr>
      <w:rPr>
        <w:i w:val="false"/>
        <w:b w:val="false"/>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Roman"/>
      <w:lvlText w:val="%1."/>
      <w:lvlJc w:val="left"/>
      <w:pPr>
        <w:tabs>
          <w:tab w:val="num" w:pos="720"/>
        </w:tabs>
        <w:ind w:left="720" w:hanging="360"/>
      </w:pPr>
      <w:rPr>
        <w:i w:val="false"/>
        <w:b w:val="false"/>
        <w:rFonts w:ascii="Times New Roman" w:hAnsi="Times New Roman" w:eastAsia="Times New Roman" w:cs="Arial"/>
      </w:rPr>
    </w:lvl>
  </w:abstractNum>
  <w:abstractNum w:abstractNumId="20">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decimal"/>
      <w:lvlText w:val="%1."/>
      <w:lvlJc w:val="left"/>
      <w:pPr>
        <w:tabs>
          <w:tab w:val="num" w:pos="1080"/>
        </w:tabs>
        <w:ind w:left="1080" w:hanging="360"/>
      </w:pPr>
      <w:rPr>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2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lowerRoman"/>
      <w:lvlText w:val="(%1)"/>
      <w:lvlJc w:val="left"/>
      <w:pPr>
        <w:tabs>
          <w:tab w:val="num" w:pos="2160"/>
        </w:tabs>
        <w:ind w:left="2160" w:hanging="720"/>
      </w:pPr>
      <w:rPr>
        <w:rFonts w:ascii="Times New Roman" w:hAnsi="Times New Roman" w:eastAsia="Times New Roman" w:cs="Times New Roman"/>
      </w:rPr>
    </w:lvl>
    <w:lvl w:ilvl="1">
      <w:start w:val="1"/>
      <w:numFmt w:val="lowerRoman"/>
      <w:lvlText w:val="(%2)"/>
      <w:lvlJc w:val="left"/>
      <w:pPr>
        <w:tabs>
          <w:tab w:val="num" w:pos="2520"/>
        </w:tabs>
        <w:ind w:left="2520" w:hanging="360"/>
      </w:pPr>
      <w:rPr>
        <w:i w:val="false"/>
        <w:b w:val="false"/>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lowerRoman"/>
      <w:lvlText w:val="(%1)"/>
      <w:lvlJc w:val="left"/>
      <w:pPr>
        <w:tabs>
          <w:tab w:val="num" w:pos="1800"/>
        </w:tabs>
        <w:ind w:left="1800" w:hanging="360"/>
      </w:pPr>
      <w:rPr>
        <w:i w:val="false"/>
        <w:b w:val="false"/>
        <w:rFonts w:ascii="Times New Roman" w:hAnsi="Times New Roman" w:eastAsia="Times New Roman" w:cs="Times New Roman"/>
      </w:rPr>
    </w:lvl>
  </w:abstractNum>
  <w:abstractNum w:abstractNumId="25">
    <w:lvl w:ilvl="0">
      <w:start w:val="4"/>
      <w:numFmt w:val="lowerLetter"/>
      <w:lvlText w:val="(%1)"/>
      <w:lvlJc w:val="left"/>
      <w:pPr>
        <w:tabs>
          <w:tab w:val="num" w:pos="1620"/>
        </w:tabs>
        <w:ind w:left="1620" w:hanging="360"/>
      </w:pPr>
      <w:rPr/>
    </w:lvl>
  </w:abstractNum>
  <w:abstractNum w:abstractNumId="26">
    <w:lvl w:ilvl="0">
      <w:start w:val="1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b w:val="false"/>
        <w:rFonts w:ascii="Times New Roman" w:hAnsi="Times New Roman" w:cs="Times New Roman"/>
      </w:rPr>
    </w:lvl>
    <w:lvl w:ilvl="2">
      <w:start w:val="1"/>
      <w:numFmt w:val="lowerRoman"/>
      <w:lvlText w:val="%3."/>
      <w:lvlJc w:val="right"/>
      <w:pPr>
        <w:tabs>
          <w:tab w:val="num" w:pos="1800"/>
        </w:tabs>
        <w:ind w:left="1800" w:hanging="180"/>
      </w:pPr>
    </w:lvl>
    <w:lvl w:ilvl="3">
      <w:start w:val="1"/>
      <w:numFmt w:val="upp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Roman"/>
      <w:lvlText w:val="%1."/>
      <w:lvlJc w:val="right"/>
      <w:pPr>
        <w:tabs>
          <w:tab w:val="num" w:pos="1080"/>
        </w:tabs>
        <w:ind w:left="10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i w:val="false"/>
        <w:b w:val="false"/>
        <w:rFonts w:ascii="Times New Roman" w:hAnsi="Times New Roman" w:eastAsia="Times New Roman" w:cs="Times New Roman"/>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34">
    <w:lvl w:ilvl="0">
      <w:start w:val="1"/>
      <w:numFmt w:val="bullet"/>
      <w:lvlText w:val=""/>
      <w:lvlJc w:val="left"/>
      <w:pPr>
        <w:tabs>
          <w:tab w:val="num" w:pos="1080"/>
        </w:tabs>
        <w:ind w:left="1080" w:hanging="360"/>
      </w:pPr>
      <w:rPr>
        <w:rFonts w:ascii="Wingdings" w:hAnsi="Wingdings" w:cs="Wingdings" w:hint="default"/>
        <w:i w:val="false"/>
        <w:b w:val="false"/>
      </w:r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6"/>
      <w:numFmt w:val="decimal"/>
      <w:lvlText w:val="%1."/>
      <w:lvlJc w:val="left"/>
      <w:pPr>
        <w:tabs>
          <w:tab w:val="num" w:pos="720"/>
        </w:tabs>
        <w:ind w:left="720" w:hanging="360"/>
      </w:pPr>
      <w:rPr>
        <w:rFonts w:ascii="Arial" w:hAnsi="Arial" w:cs="Arial"/>
      </w:rPr>
    </w:lvl>
    <w:lvl w:ilvl="1">
      <w:start w:val="4"/>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b w:val="false"/>
      <w:i w:val="false"/>
    </w:rPr>
  </w:style>
  <w:style w:type="character" w:styleId="WW8Num14z0">
    <w:name w:val="WW8Num14z0"/>
    <w:qFormat/>
    <w:rPr>
      <w:rFonts w:ascii="Wingdings" w:hAnsi="Wingdings" w:cs="Wingdings"/>
      <w:b w:val="false"/>
      <w:i w:val="false"/>
    </w:rPr>
  </w:style>
  <w:style w:type="character" w:styleId="WW8Num15z0">
    <w:name w:val="WW8Num15z0"/>
    <w:qFormat/>
    <w:rPr>
      <w:color w:val="000000"/>
    </w:rPr>
  </w:style>
  <w:style w:type="character" w:styleId="WW8Num16z0">
    <w:name w:val="WW8Num16z0"/>
    <w:qFormat/>
    <w:rPr>
      <w:rFonts w:ascii="Wingdings" w:hAnsi="Wingdings" w:cs="Wingdings"/>
      <w:b w:val="false"/>
      <w:i w:val="false"/>
    </w:rPr>
  </w:style>
  <w:style w:type="character" w:styleId="WW8Num16z1">
    <w:name w:val="WW8Num16z1"/>
    <w:qFormat/>
    <w:rPr>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b w:val="false"/>
      <w:i w:val="false"/>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cs="Times New Roman"/>
      <w:b w:val="false"/>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440" w:leader="none"/>
        <w:tab w:val="right" w:pos="9900" w:leader="none"/>
      </w:tabs>
      <w:ind w:left="1440" w:hanging="144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1440" w:hanging="720"/>
    </w:pPr>
    <w:rPr>
      <w:rFonts w:ascii="Arial" w:hAnsi="Arial" w:cs="Arial"/>
      <w:color w:val="000000"/>
      <w:sz w:val="20"/>
    </w:rPr>
  </w:style>
  <w:style w:type="paragraph" w:styleId="Style12">
    <w:name w:val="_"/>
    <w:basedOn w:val="Normal"/>
    <w:qFormat/>
    <w:pPr>
      <w:widowControl w:val="false"/>
      <w:autoSpaceDE w:val="false"/>
      <w:ind w:left="1440" w:hanging="720"/>
    </w:pPr>
    <w:rPr>
      <w:rFonts w:ascii="Arial" w:hAnsi="Arial" w:cs="Arial"/>
      <w:color w:val="000000"/>
      <w:sz w:val="20"/>
    </w:rPr>
  </w:style>
  <w:style w:type="paragraph" w:styleId="TariffNormalText">
    <w:name w:val="Tariff Normal Text"/>
    <w:basedOn w:val="Normal"/>
    <w:qFormat/>
    <w:pPr>
      <w:widowControl w:val="false"/>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pPr>
    <w:rPr>
      <w:rFonts w:ascii="Arial" w:hAnsi="Arial" w:cs="Arial"/>
      <w:color w:val="000000"/>
    </w:rPr>
  </w:style>
  <w:style w:type="paragraph" w:styleId="Tarifftext">
    <w:name w:val="Tariff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pPr>
    <w:rPr>
      <w:rFonts w:ascii="Arial" w:hAnsi="Arial" w:cs="Arial"/>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Smallbullet">
    <w:name w:val="small bullet"/>
    <w:basedOn w:val="Normal"/>
    <w:qFormat/>
    <w:pPr>
      <w:widowControl w:val="false"/>
      <w:autoSpaceDE w:val="false"/>
      <w:ind w:left="1440" w:hanging="72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25:00Z</dcterms:created>
  <dc:creator>Vicki Elliott</dc:creator>
  <dc:description/>
  <cp:keywords/>
  <dc:language>en-US</dc:language>
  <cp:lastModifiedBy>Kippi Walker</cp:lastModifiedBy>
  <cp:lastPrinted>2007-04-16T14:57:00Z</cp:lastPrinted>
  <dcterms:modified xsi:type="dcterms:W3CDTF">2007-04-20T16:25:00Z</dcterms:modified>
  <cp:revision>2</cp:revision>
  <dc:subject/>
  <dc:title>SUMMARY AND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4-20T00:00:00Z</vt:lpwstr>
  </property>
  <property fmtid="{D5CDD505-2E9C-101B-9397-08002B2CF9AE}" pid="6" name="DocketNumber">
    <vt:lpwstr>070466</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