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13, 200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10116" w:type="dxa"/>
        <w:jc w:val="left"/>
        <w:tblInd w:w="-108" w:type="dxa"/>
        <w:tblLayout w:type="fixed"/>
        <w:tblCellMar>
          <w:top w:w="0" w:type="dxa"/>
          <w:left w:w="108" w:type="dxa"/>
          <w:bottom w:w="0" w:type="dxa"/>
          <w:right w:w="108" w:type="dxa"/>
        </w:tblCellMar>
      </w:tblPr>
      <w:tblGrid>
        <w:gridCol w:w="1548"/>
        <w:gridCol w:w="1440"/>
        <w:gridCol w:w="3600"/>
        <w:gridCol w:w="35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5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07041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27/07</w:t>
            </w:r>
          </w:p>
        </w:tc>
        <w:tc>
          <w:tcPr>
            <w:tcW w:w="36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TORRE REFUSE AND RECYCLING, LLC</w:t>
            </w:r>
          </w:p>
          <w:p>
            <w:pPr>
              <w:pStyle w:val="Normal"/>
              <w:rPr>
                <w:rFonts w:ascii="Arial" w:hAnsi="Arial" w:cs="Arial"/>
                <w:sz w:val="22"/>
              </w:rPr>
            </w:pPr>
            <w:r>
              <w:rPr>
                <w:rFonts w:cs="Arial" w:ascii="Arial" w:hAnsi="Arial"/>
                <w:sz w:val="22"/>
              </w:rPr>
              <w:t>2405 N. UNIVERSITY RD</w:t>
            </w:r>
          </w:p>
          <w:p>
            <w:pPr>
              <w:pStyle w:val="Normal"/>
              <w:rPr>
                <w:rFonts w:ascii="Arial" w:hAnsi="Arial" w:cs="Arial"/>
                <w:sz w:val="22"/>
              </w:rPr>
            </w:pPr>
            <w:r>
              <w:rPr>
                <w:rFonts w:cs="Arial" w:ascii="Arial" w:hAnsi="Arial"/>
                <w:sz w:val="22"/>
              </w:rPr>
              <w:t>SPOKANE VALLEY  WA  99206</w:t>
            </w:r>
          </w:p>
          <w:p>
            <w:pPr>
              <w:pStyle w:val="Normal"/>
              <w:rPr>
                <w:rFonts w:ascii="Arial" w:hAnsi="Arial" w:cs="Arial"/>
                <w:sz w:val="22"/>
              </w:rPr>
            </w:pPr>
            <w:r>
              <w:rPr>
                <w:rFonts w:cs="Arial" w:ascii="Arial" w:hAnsi="Arial"/>
                <w:sz w:val="22"/>
              </w:rPr>
            </w:r>
          </w:p>
        </w:tc>
        <w:tc>
          <w:tcPr>
            <w:tcW w:w="35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WASTE MANAGEMENT OF WASHINGTON, INC.</w:t>
            </w:r>
          </w:p>
          <w:p>
            <w:pPr>
              <w:pStyle w:val="Normal"/>
              <w:rPr>
                <w:rFonts w:ascii="Arial" w:hAnsi="Arial" w:cs="Arial"/>
                <w:sz w:val="22"/>
              </w:rPr>
            </w:pPr>
            <w:r>
              <w:rPr>
                <w:rFonts w:cs="Arial" w:ascii="Arial" w:hAnsi="Arial"/>
                <w:sz w:val="22"/>
              </w:rPr>
              <w:t>13225 NE 126TH PLACE</w:t>
            </w:r>
          </w:p>
          <w:p>
            <w:pPr>
              <w:pStyle w:val="Normal"/>
              <w:rPr>
                <w:rFonts w:ascii="Arial" w:hAnsi="Arial" w:cs="Arial"/>
                <w:sz w:val="22"/>
              </w:rPr>
            </w:pPr>
            <w:r>
              <w:rPr>
                <w:rFonts w:cs="Arial" w:ascii="Arial" w:hAnsi="Arial"/>
                <w:sz w:val="22"/>
              </w:rPr>
              <w:t>KIRKLAND  WA  98034</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a portion of rights under Certificate No. G-237 standing in the name of Waste Management of Washington, Inc., to Torre Refuse and Recycling, LLC, holder of Certificate G-260.  The portion of rights to be transferred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ID484) SOLID WASTE COLLECTION SERVICE in that portion of Spokane County described as follows:  Beginning at the southwest comer of Section 31, T21N R40E; thence north along the west line of said section extended (also the Spokane-Lincoln County Line) to its intersection with the centerline of the Spokane River; thence easterly along said centerline (also the Spokane-Stevens County Line) to its intersection with the Spokane-Stevens County Line (within Section 32 T27N, R42E); thence southeasterly along said centerline to the intersection with the city limits of Spokane (within Section 10, T25N, R42E); thence westerly, southerly and easterly in a counterclockwise direction along said city limits to the intersection with Highway 195 (within Section 8, T24N, R43E); thence southerly along Highway 195 to the south line of Section 32, T24N, R43E; thence east along said south line to the southwest corner of Section 33, T24N, R43E; thence south along the west line of said section extended to the southeast corner of Section 20, T22N, R43E; thence west along the south line of said section to the northeast corner of Section 30, T22N, R43E; thence south along the east line of said section to the southeast corner of said section; thence west along the south line of said section to the northeast corner of Section 34, T22N, R42E; thence south along the east line of said section to the southeast corner of said section; thence west along the south line of said section extended the northeast corner of Section 1, T21N, R41E; thence south on the east line of said section extended to the southeast corner of Section 36, T21N, R41E; thence west along the south line of said section (also the Spokane-Whitman County Line) to the southwest corner of Section 31, T21N, R40E the point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ice:  Interested parties may obtain a copy of Certificate No. G-237 and/or Certificate No. </w:t>
      </w:r>
    </w:p>
    <w:p>
      <w:pPr>
        <w:pStyle w:val="Normal"/>
        <w:rPr>
          <w:rFonts w:ascii="Arial" w:hAnsi="Arial" w:cs="Arial"/>
          <w:sz w:val="22"/>
        </w:rPr>
      </w:pPr>
      <w:r>
        <w:rPr>
          <w:rFonts w:cs="Arial" w:ascii="Arial" w:hAnsi="Arial"/>
          <w:sz w:val="22"/>
        </w:rPr>
        <w:t>G-260 by verbal or written request to the Washington Utilities and Transportation Com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feree’s Attorney:  Polly L. McNeill, 315 Fifth Ave S, Suite 1000, Seattle, WA  981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Attorney:  Dwayne Copple, 601 Union Street, Suite 4100, Seattle, WA  98101</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Polly L. McNeill, 315 Fifth Ave S, Suite 1000, Seattle, WA  981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4:00Z</dcterms:created>
  <dc:creator>TLeipski</dc:creator>
  <dc:description/>
  <cp:keywords/>
  <dc:language>en-US</dc:language>
  <cp:lastModifiedBy>TLeipski</cp:lastModifiedBy>
  <cp:lastPrinted>2007-03-13T11:20:00Z</cp:lastPrinted>
  <dcterms:modified xsi:type="dcterms:W3CDTF">2007-03-13T20:45: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rre Refuse and Recycling LLC;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3-13T00:00:00Z</vt:lpwstr>
  </property>
  <property fmtid="{D5CDD505-2E9C-101B-9397-08002B2CF9AE}" pid="6" name="DocketNumber">
    <vt:lpwstr>07041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