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20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9 for Mason County Garbage Co., Inc.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9 in the amount of .5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9 is approved with Less Than Statutory Notice by the Washington Utilities and Transportation Commission the .56% fuel surcharge will become effective on March 1, 2007.  The customers will receive notification of the .56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50:00Z</dcterms:created>
  <dc:creator>Irmgard Wilcox</dc:creator>
  <dc:description/>
  <dc:language>en-US</dc:language>
  <cp:lastModifiedBy>IrmgardW</cp:lastModifiedBy>
  <cp:lastPrinted>2007-02-20T12:50:00Z</cp:lastPrinted>
  <dcterms:modified xsi:type="dcterms:W3CDTF">2007-02-20T20:5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