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Island Disposal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99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Coupeville WA  9823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February 20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Fuel Surcharge Supplement Number 9 for Island Disposal, Inc. G-15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8 on Less Than Statutory Notice to include a Special Surcharge Tariff Supplement to recover the rising cost of fuel.  Proposed changes are to add a Special Fuel Surcharge Supplement Number 9 in the amount of .51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9 is approved with Less Than Statutory Notice by the Washington Utilities and Transportation Commission the .51% fuel surcharge will become effective on March 1, 2007.  The customers will receive notification of the .51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48:00Z</dcterms:created>
  <dc:creator>Irmgard Wilcox</dc:creator>
  <dc:description/>
  <dc:language>en-US</dc:language>
  <cp:lastModifiedBy>IrmgardW</cp:lastModifiedBy>
  <cp:lastPrinted>2007-02-20T12:44:00Z</cp:lastPrinted>
  <dcterms:modified xsi:type="dcterms:W3CDTF">2007-02-20T20:48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2-20T00:00:00Z</vt:lpwstr>
  </property>
  <property fmtid="{D5CDD505-2E9C-101B-9397-08002B2CF9AE}" pid="6" name="DocketNumber">
    <vt:lpwstr>07034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