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6"/>
          <w:sz w:val="48"/>
          <w:szCs w:val="48"/>
          <w:u w:val="single"/>
        </w:rPr>
        <w:t xml:space="preserve">NORMAN K. NICHOLS                </w:t>
      </w:r>
      <w:r>
        <w:rPr>
          <w:spacing w:val="-1"/>
          <w:sz w:val="14"/>
          <w:szCs w:val="14"/>
        </w:rPr>
        <w:t xml:space="preserve"> </w:t>
        <w:tab/>
        <w:tab/>
        <w:tab/>
        <w:tab/>
        <w:t>1661 Grandview Place – Ferndale, Wa.98248 Phone (360) 384-5232 FAX (360)384-37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February 16, 200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Washington Utilities &amp;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00 South Evergreen Park Drive SW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P.O. Box 4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Olympia, Wa. 98504-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 xml:space="preserve">Subject:  Methow valley Sanitation Service, Inc. G-146 - Request for fuel surcharg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Dear Sir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Methow valley Sanitation Service, Inc. G-146 is hereby requesting a fuel surcharge of .23% of the current charge for garbage service provid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pacing w:val="-3"/>
          <w:sz w:val="20"/>
        </w:rPr>
      </w:pPr>
      <w:r>
        <w:rPr>
          <w:spacing w:val="-3"/>
          <w:sz w:val="20"/>
        </w:rPr>
        <w:t>In order to facilitate Staff's examination of this request, they have enclosed the following information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>Tariff pages containing the effect of this request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Working papers in support of this request are included.  </w:t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ab/>
        <w:t>The company is requesting Less Than Statutory Notice treatment of this request per Commission letter dated October 12, 2005 and an effective date of March 1, 2007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Please contact Mr. Norman K. Nichols at (360) 384-5232 in Ferndale, Wa. if you have any questions regarding this reque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</w:t>
      </w:r>
      <w:r>
        <w:rPr>
          <w:spacing w:val="-3"/>
          <w:sz w:val="20"/>
        </w:rPr>
        <w:t>Respectful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 xml:space="preserve">  </w:t>
        <w:tab/>
        <w:tab/>
        <w:t xml:space="preserve"> Norman K. Nich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43:00Z</dcterms:created>
  <dc:creator>Norm Nichols</dc:creator>
  <dc:description/>
  <dc:language>en-US</dc:language>
  <cp:lastModifiedBy>Nichols</cp:lastModifiedBy>
  <cp:lastPrinted>2007-02-16T12:44:00Z</cp:lastPrinted>
  <dcterms:modified xsi:type="dcterms:W3CDTF">2007-02-17T02:04:00Z</dcterms:modified>
  <cp:revision>5</cp:revision>
  <dc:subject/>
  <dc:title>NORMAN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2-20T00:00:00Z</vt:lpwstr>
  </property>
  <property fmtid="{D5CDD505-2E9C-101B-9397-08002B2CF9AE}" pid="6" name="DocketNumber">
    <vt:lpwstr>07034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2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