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January 10, 2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.87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included and are being Faxed to the Commission under separate cover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February 1, 200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 xml:space="preserve">  </w:t>
        <w:tab/>
        <w:tab/>
        <w:t xml:space="preserve">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c:</w:t>
        <w:tab/>
        <w:t>Solid Waste 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pt.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ab/>
        <w:t>1234 A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.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kanogan, Wa. 9884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32:00Z</dcterms:created>
  <dc:creator>Norm Nichols</dc:creator>
  <dc:description/>
  <dc:language>en-US</dc:language>
  <cp:lastModifiedBy>Nichols</cp:lastModifiedBy>
  <cp:lastPrinted>2005-11-21T15:36:00Z</cp:lastPrinted>
  <dcterms:modified xsi:type="dcterms:W3CDTF">2007-01-09T19:32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09T00:00:00Z</vt:lpwstr>
  </property>
  <property fmtid="{D5CDD505-2E9C-101B-9397-08002B2CF9AE}" pid="6" name="DocketNumber">
    <vt:lpwstr>0700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