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December 12, 20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Bainbridge Disposal, Inc. G-143 - Request for fuel surcharg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Bainbridge Disposal, Inc. G-143 is hereby requesting a fuel surcharge of .89% of the current charge for garbage service provid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In order to facilitate Staff's examination of this request, they have enclosed the following information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>Tariff pages containing the effect of this request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Working papers in support of this request.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The company is requesting Less Than Statutory Notice treatment of this request per Commission letter dated October 12, 2005 and an effective date of January 1, 200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0"/>
        </w:rPr>
        <w:t xml:space="preserve"> 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>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                 </w:t>
      </w:r>
      <w:r>
        <w:rPr>
          <w:spacing w:val="-3"/>
          <w:sz w:val="20"/>
        </w:rPr>
        <w:t xml:space="preserve">Cc </w:t>
      </w:r>
      <w:r>
        <w:rPr>
          <w:spacing w:val="-3"/>
          <w:sz w:val="16"/>
          <w:szCs w:val="16"/>
        </w:rPr>
        <w:t>City of Bainbridge Is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Administrator 280 Madi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ve. N. Bainbridge Islan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Wa. 981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Kitsap County Sol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Wast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14 Division St. MS-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Port Orchard, Wa. 98366-469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3:14:00Z</dcterms:created>
  <dc:creator>Norm Nichols</dc:creator>
  <dc:description/>
  <dc:language>en-US</dc:language>
  <cp:lastModifiedBy>Nichols</cp:lastModifiedBy>
  <cp:lastPrinted>2006-06-15T11:38:00Z</cp:lastPrinted>
  <dcterms:modified xsi:type="dcterms:W3CDTF">2006-12-12T23:14:00Z</dcterms:modified>
  <cp:revision>2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2-12T00:00:00Z</vt:lpwstr>
  </property>
  <property fmtid="{D5CDD505-2E9C-101B-9397-08002B2CF9AE}" pid="6" name="DocketNumber">
    <vt:lpwstr>0618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