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Declaratory Order on Schedule 74 and the Schedule 74 Design Agreement between Puget Sound Energy, Inc. and the City of Tumwat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616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ETITION FOR DECLARATORY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November 27, 2006,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October 20, 2006, Puget Sound Energy, Inc. (PSE) filed with the Washington Utilities and Transportation Commission (Commission) a petition for a declaratory order interpreting PSE’s Electric Tariff G with regard to the conversion of certain overhead electrical facilities to underground equipment as part of a facilities relocation and conversion project being undertaken by the City of Tumwater in Thurston County.  A more detailed account of the issue is reflected in the petition,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1626</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September 22, 2006, Judge Richard Strophy of the Thurston County Superior Court entered an order granting PSE’s motion to stay the case of </w:t>
      </w:r>
      <w:r>
        <w:rPr>
          <w:rFonts w:cs="Times New Roman" w:ascii="Times New Roman" w:hAnsi="Times New Roman"/>
          <w:i/>
          <w:sz w:val="25"/>
          <w:szCs w:val="25"/>
        </w:rPr>
        <w:t>City of Tumwater v. Puget Sound Energy, Inc.</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instructing the parties to proceed with administrative review before the Commission of all matters relating to PSE’s Electric Tariff G, Schedule 7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OTICE OF FILING</w:t>
      </w:r>
      <w:r>
        <w:rPr>
          <w:rFonts w:cs="Times New Roman" w:ascii="Times New Roman" w:hAnsi="Times New Roman"/>
          <w:sz w:val="25"/>
          <w:szCs w:val="25"/>
        </w:rPr>
        <w:t>.  Pursuant to RCW 34.05.240 and WAC 480-07-930, the Commission hereby gives notice to all persons required by law and such other persons as deemed appropriate of the filing of this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IS GIVEN That a prehearing conference in this matter will be held at 1:30 p.m., on November 27, 2006, in the Commission's Hearing Room, Second Floor, Chandler Plaza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lease see the form attached to this notice which should be filled out and returned if any party or witness needs an interpreter or other assist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Puget Sound Energy,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evue, WA  98009-97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James F. William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onna L. Barnet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201 Third Avenue, Suite 48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1-309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359-8000</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jwilliams@perkinscoie.com</w:t>
        </w:r>
      </w:hyperlink>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ab/>
        <w:t>City of Tumwa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55 Israel Roa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umwater, WA  985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William H. Pat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Foster Pepper P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111 Third Avenue, Suite 34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04-32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47-78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pattw@foster.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ab/>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obert Cedarbau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bcedarba@w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Theodora Mace, from the Utilities and Transportation Commission's Administrative Law Division, 1300 S. Evergreen Park Drive S.W., Olympia, Washingt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06-2-006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06162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Novem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626" TargetMode="External"/><Relationship Id="rId3" Type="http://schemas.openxmlformats.org/officeDocument/2006/relationships/hyperlink" Target="mailto:jwilliams@perkinscoie.com" TargetMode="External"/><Relationship Id="rId4" Type="http://schemas.openxmlformats.org/officeDocument/2006/relationships/hyperlink" Target="mailto:dbarnett@perkincoie.com" TargetMode="External"/><Relationship Id="rId5" Type="http://schemas.openxmlformats.org/officeDocument/2006/relationships/hyperlink" Target="mailto:pattw@foster.com" TargetMode="External"/><Relationship Id="rId6" Type="http://schemas.openxmlformats.org/officeDocument/2006/relationships/hyperlink" Target="mailto:bcedarba@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4:00Z</dcterms:created>
  <dc:creator>Kippi Walker</dc:creator>
  <dc:description/>
  <cp:keywords/>
  <dc:language>en-US</dc:language>
  <cp:lastModifiedBy>Kippi Walker</cp:lastModifiedBy>
  <cp:lastPrinted>2006-11-01T07:54:00Z</cp:lastPrinted>
  <dcterms:modified xsi:type="dcterms:W3CDTF">2006-11-01T18:43: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11-01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