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ESTERN VAN LINES, INC., d/b/a WESTERN VAN &amp; STORAG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ESTERN MOVING &amp; STORAG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615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December 7, 2006,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Western Van Lines, Inc., d/b/a Western Van &amp; Storage (Complainant) </w:t>
      </w:r>
      <w:r>
        <w:rPr>
          <w:rFonts w:cs="Times New Roman" w:ascii="Times New Roman" w:hAnsi="Times New Roman"/>
          <w:sz w:val="25"/>
          <w:szCs w:val="25"/>
        </w:rPr>
        <w:t xml:space="preserve">on October 11, 2006, filed with the Washington Utilities and Transportation Commission (Commission) a complaint against Western Moving &amp; Storage, Inc. (Respondent).  The respondent did not file an answer to the complaint pursuant to WAC 480-07-370(1)(c)(ii).  The complaint alleges that the respondent’s permit was issued in violation of WAC 480-15-390, which prohibits a household goods carrier from operating under a name that is similar to that of another carrier.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1577</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1 RCW, and has legal authority to regulate the rates, services, and practices of household goods carriers.  Statutes and rules cited in the complaint include 480-15-390(2)(b)(i) and (ii).  The statutes that apply to this matter include chapters 80.01 RCW, 80.04 RCW, 81.80 RCW, 480-07 WAC, and 480-15 WAC, including but not limited to RCW 80.01.040 and RCW 80.04.0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hearing in this matter  at 9:30 a.m., on December 7, 2006, in the Commission's Hearing Room, Second Floor, Chandler Plaza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hearing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estern Van Lines,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b/a Western Van &amp; Storag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521 S. 190</w:t>
      </w:r>
      <w:r>
        <w:rPr>
          <w:rFonts w:cs="Times New Roman" w:ascii="Times New Roman" w:hAnsi="Times New Roman"/>
          <w:sz w:val="25"/>
          <w:szCs w:val="25"/>
          <w:vertAlign w:val="superscript"/>
        </w:rPr>
        <w:t xml:space="preserve">th </w:t>
      </w:r>
      <w:r>
        <w:rPr>
          <w:rFonts w:cs="Times New Roman" w:ascii="Times New Roman" w:hAnsi="Times New Roman"/>
          <w:sz w:val="25"/>
          <w:szCs w:val="25"/>
        </w:rPr>
        <w:t>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nt, WA  98031-122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251-340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Andrew D. Shaf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avis Grimm Payne &amp; Marra</w:t>
      </w:r>
    </w:p>
    <w:p>
      <w:pPr>
        <w:pStyle w:val="Normal"/>
        <w:spacing w:lineRule="auto" w:line="264"/>
        <w:ind w:left="2880" w:firstLine="720"/>
        <w:rPr/>
      </w:pPr>
      <w:r>
        <w:rPr>
          <w:rFonts w:cs="Times New Roman" w:ascii="Times New Roman" w:hAnsi="Times New Roman"/>
          <w:sz w:val="25"/>
          <w:szCs w:val="25"/>
        </w:rPr>
        <w:t>701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4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447-0182</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ashafer@davisgrimmpayn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Western Moving &amp; Storage, Inc.</w:t>
      </w:r>
    </w:p>
    <w:p>
      <w:pPr>
        <w:pStyle w:val="Normal"/>
        <w:spacing w:lineRule="auto" w:line="264"/>
        <w:ind w:left="2880" w:firstLine="720"/>
        <w:rPr/>
      </w:pPr>
      <w:r>
        <w:rPr>
          <w:rFonts w:cs="Times New Roman" w:ascii="Times New Roman" w:hAnsi="Times New Roman"/>
          <w:sz w:val="25"/>
          <w:szCs w:val="25"/>
        </w:rPr>
        <w:t>17004 NE 1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Redmond, WA  9805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Theodora M. Mace,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21,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6157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November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577" TargetMode="External"/><Relationship Id="rId3" Type="http://schemas.openxmlformats.org/officeDocument/2006/relationships/hyperlink" Target="mailto:ashafer@davisgrimmpay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07:00Z</dcterms:created>
  <dc:creator>KWalker</dc:creator>
  <dc:description/>
  <cp:keywords/>
  <dc:language>en-US</dc:language>
  <cp:lastModifiedBy>Kippi Walker</cp:lastModifiedBy>
  <cp:lastPrinted>2006-05-26T09:46:00Z</cp:lastPrinted>
  <dcterms:modified xsi:type="dcterms:W3CDTF">2006-11-21T21:09: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VAN LIN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21T00:00:00Z</vt:lpwstr>
  </property>
  <property fmtid="{D5CDD505-2E9C-101B-9397-08002B2CF9AE}" pid="6" name="DocketNumber">
    <vt:lpwstr>0615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