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 SHEET of ELECTRONIC FILES PACIFICORP UE-0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3, 200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1 Title:</w:t>
        <w:tab/>
        <w:t>UE-06  PacifiCorp Direct Testimony and Exhibits 10-3-06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</w:t>
        <w:tab/>
        <w:t>Application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ase Summary Exhibit A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Kelly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illiams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idmer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allman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rigley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riffith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ver Letter, Attachment A&amp;B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Paper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B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43:00Z</dcterms:created>
  <dc:creator>Valued Gateway Customer</dc:creator>
  <dc:description/>
  <cp:keywords/>
  <dc:language>en-US</dc:language>
  <cp:lastModifiedBy>Peggy Ryan</cp:lastModifiedBy>
  <cp:lastPrinted>2005-05-19T14:20:00Z</cp:lastPrinted>
  <dcterms:modified xsi:type="dcterms:W3CDTF">2006-10-02T21:43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