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.70% fuel surcharge in all rates and charges as a result of increased fuel costs incurred by the company during the months of July, August,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,  November, and Dec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, and Dec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, and December 2006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January, and Febr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ember 18, 2006                      Effective Date:  November 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51:00Z</dcterms:created>
  <dc:creator> Weldon Burton</dc:creator>
  <dc:description/>
  <cp:keywords/>
  <dc:language>en-US</dc:language>
  <cp:lastModifiedBy>Catherine Hudspeth</cp:lastModifiedBy>
  <dcterms:modified xsi:type="dcterms:W3CDTF">2006-09-19T22:5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9T00:00:00Z</vt:lpwstr>
  </property>
  <property fmtid="{D5CDD505-2E9C-101B-9397-08002B2CF9AE}" pid="6" name="DocketNumber">
    <vt:lpwstr>06148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96543849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SUPPLEMENTAL FILING - DOCKET TG-061483 - DO NOT REDOCKE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