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6"/>
          <w:sz w:val="48"/>
          <w:szCs w:val="48"/>
          <w:u w:val="single"/>
        </w:rPr>
        <w:t xml:space="preserve">NORMAN K. NICHOLS                </w:t>
      </w:r>
      <w:r>
        <w:rPr>
          <w:spacing w:val="-1"/>
          <w:sz w:val="14"/>
          <w:szCs w:val="14"/>
        </w:rPr>
        <w:t xml:space="preserve"> </w:t>
        <w:tab/>
        <w:tab/>
        <w:tab/>
        <w:tab/>
        <w:t>1661 Grandview Place – Ferndale, Wa.98248 Phone (360) 384-5232 FAX (360)384-378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</w:t>
      </w:r>
      <w:r>
        <w:rPr>
          <w:spacing w:val="-3"/>
          <w:sz w:val="20"/>
        </w:rPr>
        <w:t>September 12, 200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Washington Utilities &amp;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Transportation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00 South Evergreen Park Drive SW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P.O. Box 4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Olympia, Wa. 98504-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 xml:space="preserve">Subject:  Methow valley Sanitation Service, Inc. G-146 - Request for fuel surcharge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Dear Sir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Methow valley Sanitation Service, Inc. G-146 is hereby requesting a fuel surcharge of 1.62% of the current charge for garbage service provide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pacing w:val="-3"/>
          <w:sz w:val="20"/>
        </w:rPr>
      </w:pPr>
      <w:r>
        <w:rPr>
          <w:spacing w:val="-3"/>
          <w:sz w:val="20"/>
        </w:rPr>
        <w:t>In order to facilitate Staff's examination of this request, they have enclosed the following information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>Tariff pages containing the effect of this request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Working papers in support of this request are included.  </w:t>
      </w:r>
    </w:p>
    <w:p>
      <w:pPr>
        <w:pStyle w:val="Normal"/>
        <w:suppressAutoHyphens w:val="true"/>
        <w:spacing w:lineRule="atLeast" w:line="240"/>
        <w:ind w:left="720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ab/>
        <w:t>The company is requesting Less Than Statutory Notice treatment of this request per Commission letter dated October 12, 2005 and an effective date of October 1, 2006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Please contact Mr. Norman K. Nichols at (360) 384-5232 in Ferndale, Wa. if you have any questions regarding this reques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ab/>
        <w:t>Respectful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 xml:space="preserve">   Norman K. Nich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cc:</w:t>
        <w:tab/>
        <w:t>Solid Waste Supervi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Dept. of Public Wor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0"/>
          <w:szCs w:val="20"/>
        </w:rPr>
        <w:tab/>
        <w:t>1234 A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Ave. S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kanogan, Wa. 9884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0:16:00Z</dcterms:created>
  <dc:creator>Norm Nichols</dc:creator>
  <dc:description/>
  <dc:language>en-US</dc:language>
  <cp:lastModifiedBy>Nichols</cp:lastModifiedBy>
  <cp:lastPrinted>2006-05-16T10:33:00Z</cp:lastPrinted>
  <dcterms:modified xsi:type="dcterms:W3CDTF">2006-09-11T20:16:00Z</dcterms:modified>
  <cp:revision>2</cp:revision>
  <dc:subject/>
  <dc:title>NORMAN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9-11T00:00:00Z</vt:lpwstr>
  </property>
  <property fmtid="{D5CDD505-2E9C-101B-9397-08002B2CF9AE}" pid="6" name="DocketNumber">
    <vt:lpwstr>06144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