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27, 2006</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color w:val="000000"/>
        </w:rPr>
        <w:t>Mr. Derek Pohle, P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Director of Public Work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124 Enterprise St. S.E.</w:t>
      </w:r>
    </w:p>
    <w:p>
      <w:pPr>
        <w:pStyle w:val="Normal"/>
        <w:rPr>
          <w:rFonts w:ascii="Times New Roman" w:hAnsi="Times New Roman" w:cs="Times New Roman"/>
        </w:rPr>
      </w:pPr>
      <w:r>
        <w:rPr>
          <w:rFonts w:cs="Times New Roman" w:ascii="Times New Roman" w:hAnsi="Times New Roman"/>
          <w:color w:val="000000"/>
        </w:rPr>
        <w:t>Ephrata, WA. 988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Grant County Comprehensive Solid Waste Management Plan TG-06135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Poh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Grant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payers served by regulated solid waste collection companies in Grant County. The Plan calls for tip fee increases in 2006-2009 ranging from $25.80-$43 per ton. Residential customers would see an increase ranging from $.11 to $.85 per month and commercial customers would see an increase per yard of $.53 to $4.26 based on the projected tip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Ms. Penny Hansen at (360) 664-1242 or by email at </w:t>
      </w:r>
      <w:hyperlink r:id="rId2">
        <w:r>
          <w:rPr>
            <w:rStyle w:val="InternetLink"/>
            <w:rFonts w:cs="Times New Roman" w:ascii="Times New Roman" w:hAnsi="Times New Roman"/>
          </w:rPr>
          <w:t>phansen@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James Wavada, Department of Ecology, Eastern Regional Off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llen Stephenson, Solid Waste and Financial Assistance Program Manager</w:t>
      </w:r>
    </w:p>
    <w:p>
      <w:pPr>
        <w:pStyle w:val="Normal"/>
        <w:ind w:firstLine="720"/>
        <w:rPr>
          <w:rFonts w:ascii="Times New Roman" w:hAnsi="Times New Roman" w:cs="Times New Roman"/>
        </w:rPr>
      </w:pPr>
      <w:r>
        <w:rPr>
          <w:rFonts w:cs="Times New Roman" w:ascii="Times New Roman" w:hAnsi="Times New Roman"/>
        </w:rPr>
        <w:t>Ms. Joan Melvin, Grant County Solid Waste</w:t>
      </w:r>
      <w:r>
        <w:br w:type="page"/>
      </w:r>
    </w:p>
    <w:p>
      <w:pPr>
        <w:pStyle w:val="Normal"/>
        <w:rPr>
          <w:rFonts w:ascii="Times New Roman" w:hAnsi="Times New Roman" w:cs="Times New Roman"/>
        </w:rPr>
      </w:pPr>
      <w:r>
        <w:rPr>
          <w:rFonts w:cs="Times New Roman" w:ascii="Times New Roman" w:hAnsi="Times New Roman"/>
        </w:rPr>
        <w:t>Attachment:  Grant County Solid Waste Management Plan Update TG-061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color w:val="000000"/>
        </w:rPr>
        <w:t>Page 7; starting with the paragraph stating “The WUTC has certain responsibilities” – suggest that you  replace with:</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WUTC is responsible to regulate solid waste collection haulers rates and services pursuant to Chapter 81.77 RCW.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age 23-27; consider changing the different colors of font unless the final version will be printed in color. We found the charts hard to read.</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age 48, Section 4.6.3; if the County implements a minimum service level ordinance that requires a county-wide residential curbside organics collection program, there will be a cost impact to regulated haulers and their ratepayers.</w:t>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Page 52, Section 5.2 Regulatory Framework; in the first paragraph, the last sentence states, “Chapter 81.80 RCW authorizes regulation of commercial recyclable collection.” The commission regulates only insurance and safety requirements for common carriers under Chapter 81.80 RCW. The federal government defined the collection and transportation of recyclables from drop boxes or commercial establishments as property under Chapter 81.80 RCW. In the Federal Aviation Administration Authorization Act of 1994 (Effective 1/1/95) Congress preempted states and local governments from regulating the routes, rates, and services of commercial recycling (property). Recyclables from residences were excluded from that preemption. </w:t>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Page 52, Section 5.2 Regulatory Framework; in the second paragraph, last sentence states, “The WUTC grants a company a designated service area (district) based on…” Please delete all references to the term district while referring to a WUTC regulated haulers certificated service territory. Staff believes the term “district” could be confusing since county governments have the authority to establish a solid waste collection district. Staff suggests you use “certificated service territory” when referring to a regulated hauler’s territory.   </w:t>
      </w:r>
    </w:p>
    <w:p>
      <w:pPr>
        <w:pStyle w:val="Normal"/>
        <w:numPr>
          <w:ilvl w:val="0"/>
          <w:numId w:val="1"/>
        </w:numPr>
        <w:rPr/>
      </w:pPr>
      <w:r>
        <w:rPr>
          <w:rFonts w:cs="Times New Roman" w:ascii="Times New Roman" w:hAnsi="Times New Roman"/>
          <w:color w:val="000000"/>
        </w:rPr>
        <w:t>Page 53, Section 5.3.2; in the paragraph starting with “Sunrise Disposal Inc.,” the plan describes solid waste collection companies holding a “franchise.” The commission issues Certificates of Public Convenience and Necessity. Please change all references from “franchise” to “certificate” or “certificated” as it relates to regulated haulers.</w:t>
      </w:r>
    </w:p>
    <w:p>
      <w:pPr>
        <w:pStyle w:val="Normal"/>
        <w:numPr>
          <w:ilvl w:val="0"/>
          <w:numId w:val="1"/>
        </w:numPr>
        <w:rPr>
          <w:rFonts w:ascii="Times New Roman" w:hAnsi="Times New Roman" w:cs="Times New Roman"/>
        </w:rPr>
      </w:pPr>
      <w:r>
        <w:rPr>
          <w:rFonts w:cs="Times New Roman" w:ascii="Times New Roman" w:hAnsi="Times New Roman"/>
        </w:rPr>
        <w:t>Page 56, Table 5-2; the rates listed for Consolidated Disposal Service, Inc., have changed to:  1 can (weekly) $8.20; 60 gallon (monthly) $7.30; 60 gallon (every other week) $8.95; 60 gallon (weekly) $14.50; and 90 gallon (weekly) $16.95. Also, the associated footnotes seemed to have dropped off. The first footnote is there but footnotes 3 and 4 are missing. Staff verified the rates listed for the other companies listed in Table 5-2 and found the rates to be correct.</w:t>
      </w:r>
    </w:p>
    <w:p>
      <w:pPr>
        <w:pStyle w:val="Normal"/>
        <w:numPr>
          <w:ilvl w:val="0"/>
          <w:numId w:val="1"/>
        </w:numPr>
        <w:rPr>
          <w:rFonts w:ascii="Times New Roman" w:hAnsi="Times New Roman" w:cs="Times New Roman"/>
        </w:rPr>
      </w:pPr>
      <w:r>
        <w:rPr>
          <w:rFonts w:cs="Times New Roman" w:ascii="Times New Roman" w:hAnsi="Times New Roman"/>
        </w:rPr>
        <w:t xml:space="preserve">Page 93, Section 11.2.1; in the second paragraph where it states, “WUTC regulates commercial recyclable collection (Chapter 81.80 RCW),” please change that to read “the WUTC </w:t>
      </w:r>
      <w:r>
        <w:rPr>
          <w:rFonts w:cs="Times New Roman" w:ascii="Times New Roman" w:hAnsi="Times New Roman"/>
          <w:color w:val="000000"/>
        </w:rPr>
        <w:t>regulates only insurance and safety requirements for the collection and transportation of commercial recycling under Chapter 81.80 RCW.</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sen@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PHansen</dc:creator>
  <dc:description/>
  <cp:keywords/>
  <dc:language>en-US</dc:language>
  <cp:lastModifiedBy>Penny Hansen</cp:lastModifiedBy>
  <cp:lastPrinted>2006-09-19T13:29:00Z</cp:lastPrinted>
  <dcterms:modified xsi:type="dcterms:W3CDTF">2006-09-27T16:43:00Z</dcterms:modified>
  <cp:revision>3</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6-09-27T00:00:00Z</vt:lpwstr>
  </property>
  <property fmtid="{D5CDD505-2E9C-101B-9397-08002B2CF9AE}" pid="6" name="DocketNumber">
    <vt:lpwstr>0613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