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E-06109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Classic Limousine’s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 G. Flick d/b/a Classic Limous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20 East Cow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 Valley, WA  99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8-04T1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ICK, ALBERT G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4T00:00:00Z</vt:lpwstr>
  </property>
  <property fmtid="{D5CDD505-2E9C-101B-9397-08002B2CF9AE}" pid="6" name="DocketNumber">
    <vt:lpwstr>06109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9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