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May 16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.54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being Faxed to the Commission under separate cover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June 1, 200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c:</w:t>
        <w:tab/>
        <w:t>Solid Waste 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pt.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ab/>
        <w:t>1234 A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.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kanogan, Wa. 9884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25:00Z</dcterms:created>
  <dc:creator>Norm Nichols</dc:creator>
  <dc:description/>
  <dc:language>en-US</dc:language>
  <cp:lastModifiedBy>Nichols</cp:lastModifiedBy>
  <cp:lastPrinted>2006-05-16T10:33:00Z</cp:lastPrinted>
  <dcterms:modified xsi:type="dcterms:W3CDTF">2006-05-16T17:48:00Z</dcterms:modified>
  <cp:revision>5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6T00:00:00Z</vt:lpwstr>
  </property>
  <property fmtid="{D5CDD505-2E9C-101B-9397-08002B2CF9AE}" pid="6" name="DocketNumber">
    <vt:lpwstr>0608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