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_____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88% fuel surcharge in all rates and charges as a result of increased fuel costs incurred by the company during the months of August and Septem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2005, and December 2005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5, and December 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5, and January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mpire Disposal      G-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414-03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28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October 19, 2005                         Effective Date:  November 30, 20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42:00Z</dcterms:created>
  <dc:creator> </dc:creator>
  <dc:description/>
  <dc:language>en-US</dc:language>
  <cp:lastModifiedBy>IrmgardW</cp:lastModifiedBy>
  <cp:lastPrinted>2005-10-24T14:23:00Z</cp:lastPrinted>
  <dcterms:modified xsi:type="dcterms:W3CDTF">2005-10-25T14:4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25T00:00:00Z</vt:lpwstr>
  </property>
  <property fmtid="{D5CDD505-2E9C-101B-9397-08002B2CF9AE}" pid="6" name="DocketNumber">
    <vt:lpwstr>05159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