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2005-07 BUDGET AS SENT TO THE GOVENOR 24 APRIL 2005-04-25</w:t>
      </w:r>
    </w:p>
    <w:p>
      <w:pPr>
        <w:pStyle w:val="Normal"/>
        <w:numPr>
          <w:ilvl w:val="0"/>
          <w:numId w:val="0"/>
        </w:numPr>
        <w:outlineLvl w:val="0"/>
        <w:rPr>
          <w:b/>
          <w:b/>
          <w:u w:val="single"/>
        </w:rPr>
      </w:pPr>
      <w:r>
        <w:rPr>
          <w:b/>
          <w:u w:val="single"/>
        </w:rPr>
        <w:t>ESSB 6090</w:t>
      </w:r>
    </w:p>
    <w:p>
      <w:pPr>
        <w:pStyle w:val="Normal"/>
        <w:rPr>
          <w:b/>
          <w:b/>
          <w:u w:val="single"/>
        </w:rPr>
      </w:pPr>
      <w:r>
        <w:rPr>
          <w:b/>
          <w:u w:val="single"/>
        </w:rPr>
      </w:r>
    </w:p>
    <w:p>
      <w:pPr>
        <w:pStyle w:val="Normal"/>
        <w:numPr>
          <w:ilvl w:val="0"/>
          <w:numId w:val="0"/>
        </w:numPr>
        <w:outlineLvl w:val="0"/>
        <w:rPr>
          <w:b/>
          <w:b/>
          <w:u w:val="single"/>
        </w:rPr>
      </w:pPr>
      <w:r>
        <w:rPr>
          <w:b/>
          <w:u w:val="single"/>
        </w:rPr>
        <w:t>E911 Related Sections</w:t>
      </w:r>
    </w:p>
    <w:p>
      <w:pPr>
        <w:pStyle w:val="Normal"/>
        <w:rPr>
          <w:b/>
          <w:b/>
          <w:u w:val="single"/>
        </w:rPr>
      </w:pPr>
      <w:r>
        <w:rPr>
          <w:b/>
          <w:u w:val="single"/>
        </w:rPr>
      </w:r>
    </w:p>
    <w:p>
      <w:pPr>
        <w:pStyle w:val="Normal"/>
        <w:rPr>
          <w:sz w:val="20"/>
          <w:szCs w:val="20"/>
        </w:rPr>
      </w:pPr>
      <w:r>
        <w:rPr>
          <w:sz w:val="20"/>
          <w:szCs w:val="20"/>
          <w:u w:val="single"/>
        </w:rPr>
        <w:t>NEW SECTION.</w:t>
      </w:r>
      <w:r>
        <w:rPr>
          <w:sz w:val="20"/>
          <w:szCs w:val="20"/>
        </w:rPr>
        <w:t>  </w:t>
      </w:r>
      <w:r>
        <w:rPr>
          <w:b/>
          <w:bCs/>
          <w:sz w:val="20"/>
          <w:szCs w:val="20"/>
        </w:rPr>
        <w:t xml:space="preserve">Sec. 151 </w:t>
      </w:r>
      <w:r>
        <w:rPr>
          <w:sz w:val="20"/>
          <w:szCs w:val="20"/>
        </w:rPr>
        <w:t>  </w:t>
      </w:r>
      <w:r>
        <w:rPr>
          <w:b/>
          <w:bCs/>
          <w:sz w:val="20"/>
          <w:szCs w:val="20"/>
        </w:rPr>
        <w:t>FOR THE MILITARY DEPARTMENT</w:t>
      </w:r>
      <w:r>
        <w:rPr>
          <w:sz w:val="20"/>
          <w:szCs w:val="20"/>
        </w:rPr>
        <w:br/>
        <w:t>General Fund -- State Appropriation (FY 2006) . . . . . . .  . . . . . $10,084,000</w:t>
        <w:br/>
        <w:t>General Fund -- State Appropriation (FY 2007) . . . . . . . .    . . . . $9,362,000</w:t>
        <w:br/>
        <w:t>General Fund -- Federal Appropriation . . . . . . . . .              . . . $165,970,000</w:t>
        <w:br/>
        <w:t>General Fund--Local Appropriation . . . . . . . . .                              . . . $2,000</w:t>
        <w:br/>
      </w:r>
      <w:r>
        <w:rPr>
          <w:sz w:val="20"/>
          <w:szCs w:val="20"/>
          <w:highlight w:val="cyan"/>
        </w:rPr>
        <w:t>Enhanced 911 Account -- State Appropriation . . . . . .     . . . . . . $34,766,000</w:t>
      </w:r>
      <w:r>
        <w:rPr>
          <w:sz w:val="20"/>
          <w:szCs w:val="20"/>
        </w:rPr>
        <w:br/>
        <w:t>Disaster Response Account -- State Appropriation . . . .  . . . . . . . $2,277,000</w:t>
        <w:br/>
        <w:t>Disaster Response Account -- Federal Appropriation . . .  . . . . . $11,008,000</w:t>
        <w:br/>
        <w:t>Worker and Community Right-to-Know Account -- State</w:t>
        <w:br/>
        <w:t>     Appropriation . . . . . . . . . . . . $314,000</w:t>
        <w:br/>
        <w:t>Nisqually Earthquake Account -- State Appropriation . . . . . . . . . $6,713,000</w:t>
        <w:br/>
        <w:t>Nisqually Earthquake Account -- Federal Appropriation . . . . . . $29,127,000</w:t>
        <w:br/>
        <w:t>Military Department Rental and Lease Account -- State</w:t>
        <w:br/>
        <w:t>     Appropriation . . . . . . . . . . . . $378,000</w:t>
        <w:br/>
        <w:t>          TOTAL APPROPRIATION . . . . . . . . . . . . $270,001,000</w:t>
        <w:br/>
        <w:br/>
        <w:t>     The appropriations in this section are subject to the following conditions and limitations:</w:t>
        <w:br/>
        <w:t>     (1) $2,277,000 of the disaster response account -- state appropriation and $11,008,000 of the disaster response account -- federal appropriation may be spent only on disasters declared by the governor and with the approval of the office of financial management. The military department shall submit a report quarterly to the office of financial management and the legislative fiscal committees detailing information on the disaster response account, including: (a) The amount and type of deposits into the account; (b) the current available fund balance as of the reporting date; and (c) the projected fund balance at the end of the 2005-07 biennium based on current revenue and expenditure patterns.</w:t>
        <w:br/>
        <w:t>     (2) $6,713,000 of the Nisqually earthquake account -- state appropriation and $29,127,000 of the Nisqually earthquake account -- federal appropriation are provided solely for response and recovery costs associated with the February 28, 2001, earthquake. The military department shall submit a report quarterly to the office of financial management and the legislative fiscal committees detailing earthquake recovery costs, including: (a) Estimates of total costs; (b) incremental changes from the previous estimate; (c) actual expenditures; (d) estimates of total remaining costs to be paid; and (e) estimates of future payments by biennium. This information shall be displayed by fund, by type of assistance, and by amount paid on behalf of state agencies or local organizations. The military department shall also submit a report quarterly to the office of financial management and the legislative fiscal committees detailing information on the Nisqually earthquake account, including: (a) The amount and type of deposits into the account; (b) the current available fund balance as of the reporting date; and (c) the projected fund balance at the end of the 2005-07 biennium based on current revenue and expenditure patterns.</w:t>
        <w:br/>
        <w:t>     (3) $127,586,000 of the general fund -- federal appropriation is provided solely for homeland security, subject to the following conditions:</w:t>
        <w:br/>
        <w:t>     (a) Any communications equipment purchased by local jurisdictions or state agencies shall be consistent with standards set by the Washington state interoperability executive committee;</w:t>
        <w:br/>
        <w:t>     (b) This amount shall not be allotted until a spending plan is reviewed by the governor's domestic security advisory group and approved by the office of financial management;</w:t>
        <w:br/>
        <w:t>     (c) The department shall submit a quarterly report to the office of financial management and the legislative fiscal committees detailing the governor's domestic security advisory group recommendations; homeland security revenues and expenditures, including estimates of total federal funding for the state; incremental changes from the previous estimate, planned and actual homeland security expenditures by the state and local governments with this federal funding; and matching or accompanying state or local expenditures; and</w:t>
        <w:br/>
        <w:t>     (d) The department shall submit a report by December 1st of each year to the office of financial management and the legislative fiscal committees detailing homeland security revenues and expenditures for the previous fiscal year by county and legislative district.</w:t>
        <w:br/>
        <w:t>     (4) $867,000 of the general fund--state appropriation for fiscal year 2006 is provided solely for the Cowlitz county 911 communications center for the purpose of purchasing or reimbursing the purchase of interoperable radio communication technology to improve disaster response in the Mount St. Helens area.</w:t>
        <w:br/>
        <w:t>     </w:t>
      </w:r>
      <w:r>
        <w:rPr>
          <w:sz w:val="20"/>
          <w:szCs w:val="20"/>
          <w:highlight w:val="cyan"/>
        </w:rPr>
        <w:t>(5) No funds from sources other than fees from voice over internet protocol (VOIP) providers may be used to implement technologies specific to the integration of VOIP 911 with E-911. The military department, in conjunction with the department of revenue, shall propose methods for assuring the collection of an appropriate enhanced 911 excise tax from VOIP 911 providers and shall report their recommendations to the legislature by November 1, 2005.</w:t>
      </w:r>
    </w:p>
    <w:p>
      <w:pPr>
        <w:pStyle w:val="Normal"/>
        <w:rPr>
          <w:sz w:val="20"/>
          <w:szCs w:val="20"/>
        </w:rPr>
      </w:pPr>
      <w:r>
        <w:rPr>
          <w:sz w:val="20"/>
          <w:szCs w:val="20"/>
        </w:rPr>
      </w:r>
    </w:p>
    <w:p>
      <w:pPr>
        <w:pStyle w:val="Normal"/>
        <w:rPr/>
      </w:pPr>
      <w:r>
        <w:rPr>
          <w:sz w:val="20"/>
          <w:szCs w:val="20"/>
          <w:u w:val="single"/>
        </w:rPr>
        <w:t>NEW SECTION.</w:t>
      </w:r>
      <w:r>
        <w:rPr>
          <w:sz w:val="20"/>
          <w:szCs w:val="20"/>
        </w:rPr>
        <w:t>  </w:t>
      </w:r>
      <w:r>
        <w:rPr>
          <w:b/>
          <w:bCs/>
          <w:sz w:val="20"/>
          <w:szCs w:val="20"/>
        </w:rPr>
        <w:t xml:space="preserve">Sec. 402 </w:t>
      </w:r>
      <w:r>
        <w:rPr>
          <w:sz w:val="20"/>
          <w:szCs w:val="20"/>
        </w:rPr>
        <w:t>  </w:t>
      </w:r>
      <w:r>
        <w:rPr>
          <w:b/>
          <w:bCs/>
          <w:sz w:val="20"/>
          <w:szCs w:val="20"/>
        </w:rPr>
        <w:t xml:space="preserve">FOR THE STATE PATROL </w:t>
      </w:r>
      <w:r>
        <w:rPr>
          <w:sz w:val="20"/>
          <w:szCs w:val="20"/>
        </w:rPr>
        <w:br/>
        <w:t>General Fund -- State Appropriation (FY 2006) . . . . . . . . . . . . $36,089,000</w:t>
        <w:br/>
        <w:t>General Fund -- State Appropriation (FY 2007) . . . . . . . .  . . . . $30,702,000</w:t>
        <w:br/>
        <w:t>General Fund -- Federal Appropriation . . . . . . . . . . .                  . $4,356,000</w:t>
        <w:br/>
        <w:t>General Fund -- Private/Local Appropriation . . . . . . . .            . . . . $595,000</w:t>
        <w:br/>
        <w:t>Death Investigations Account -- State Appropriation . . . .     . . . . $5,615,000</w:t>
        <w:br/>
        <w:t>Public Safety and Education Account -- State</w:t>
        <w:br/>
        <w:t>     Appropriation . . . . . . . . . . . . $4,941,000</w:t>
        <w:br/>
      </w:r>
      <w:r>
        <w:rPr>
          <w:sz w:val="20"/>
          <w:szCs w:val="20"/>
          <w:highlight w:val="cyan"/>
        </w:rPr>
        <w:t>Enhanced 911 Account -- State Appropriation . . . . . . . . .          . . . $573,000</w:t>
      </w:r>
      <w:r>
        <w:rPr>
          <w:sz w:val="20"/>
          <w:szCs w:val="20"/>
        </w:rPr>
        <w:br/>
        <w:t>County Criminal Justice Assistance</w:t>
        <w:br/>
        <w:t>     Account -- State Appropriation . . . . . . . . .                          . . . $2,883,000</w:t>
        <w:br/>
        <w:t>Municipal Criminal Justice Assistance</w:t>
        <w:br/>
        <w:t>     Account -- State Appropriation . . . . . . . . .                          . . . $1,154,000</w:t>
        <w:br/>
        <w:t>Fire Service Trust Account -- State Appropriation . . . . . . .    .   . . . $131,000</w:t>
        <w:br/>
        <w:t>Fire Service Training Account -- State Appropriation . . . .  .  . . . $7,550,000</w:t>
        <w:br/>
        <w:t>State Toxics Control Account -- State Appropriation . . . . . .   . . . . $468,000</w:t>
        <w:br/>
        <w:t xml:space="preserve">Violence Reduction and Drug Enforcement  </w:t>
        <w:br/>
        <w:t>     Account -- State Appropriation . . . . . . . . .                            . . . $313,000</w:t>
        <w:br/>
        <w:t>Fingerprint Identification</w:t>
        <w:br/>
        <w:t>     Account -- State Appropriation . . . . . . . . .                         . . . $6,257,000</w:t>
        <w:br/>
        <w:t>Disaster Response Account--State Appropriation . . . . . . .        . . . . . $2,000</w:t>
        <w:br/>
        <w:t>DNA Data Base Account -- State Appropriation . . . . . . .      . . . . . $150,000</w:t>
        <w:br/>
        <w:t>Aquatic Invasive Species Prevention Account--State</w:t>
        <w:br/>
        <w:t>     Appropriation . . . . . . . .                                                        . . . . $222,000</w:t>
        <w:br/>
        <w:t>          TOTAL APPROPRIATION . . .                     . . . . . . . . . $102,001,000</w:t>
        <w:br/>
        <w:br/>
        <w:t>     The appropriations in this section are subject to the following conditions and limitations:</w:t>
        <w:br/>
        <w:t>     (1) $200,000 of the fire service training account--state appropriation is provided solely for two FTEs in the office of state fire marshal to exclusively review K-12 construction documents for fire and life safety in accordance with the state building code. It is the intent of this appropriation to provide these services only to those districts that are located in counties without qualified review capabilities.</w:t>
        <w:br/>
        <w:t>     (2) $222,000 of the aquatic invasive species prevention account--state appropriation is provided solely for the implementation of Engrossed Substitute Senate Bill No. 5699 (aquatic invasive species). If the bill is not enacted by June 30, 2005, the amount provided in this subsection shall lapse.</w:t>
        <w:br/>
        <w:t>     (3) $250,000 of the general fund--state appropriation for fiscal year 2006 is provided solely for the implementation of Engrossed House Bill No. 1241 (vehicle licensing and registration). If the bill is not enacted by June 30, 2005, the amount provided in this subsection shall lap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21:53:00Z</dcterms:created>
  <dc:creator>Bob Oenning</dc:creator>
  <dc:description/>
  <cp:keywords/>
  <dc:language>en-US</dc:language>
  <cp:lastModifiedBy>Information Services</cp:lastModifiedBy>
  <cp:lastPrinted>2005-04-25T08:48:00Z</cp:lastPrinted>
  <dcterms:modified xsi:type="dcterms:W3CDTF">2005-10-27T21:53:00Z</dcterms:modified>
  <cp:revision>2</cp:revision>
  <dc:subject/>
  <dc:title>NEW 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5-10-27T00:00:00Z</vt:lpwstr>
  </property>
  <property fmtid="{D5CDD505-2E9C-101B-9397-08002B2CF9AE}" pid="6" name="DocketNumber">
    <vt:lpwstr>051580</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0-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