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16,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4305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Advanced Integrated Technologie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 Triennial Review Order and Triennial Review Remand Order Amendment to the  Interconnection Agreement between Qwest Corporation and Advanced Integrated Technologies, In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Greg Lohrenz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05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reg Lohrenz, Presid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dvanced Integrated Technologie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9855 West 78th St. Suite 3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den Prairie, MN 5534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08:00Z</dcterms:created>
  <dc:creator>LAW/Public Policy</dc:creator>
  <dc:description/>
  <dc:language>en-US</dc:language>
  <cp:lastModifiedBy>Qwest</cp:lastModifiedBy>
  <cp:lastPrinted>2006-02-16T15:10:00Z</cp:lastPrinted>
  <dcterms:modified xsi:type="dcterms:W3CDTF">2006-02-16T23:1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Integrated Technolog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7T00:00:00Z</vt:lpwstr>
  </property>
  <property fmtid="{D5CDD505-2E9C-101B-9397-08002B2CF9AE}" pid="6" name="DocketNumber">
    <vt:lpwstr>04305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367405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043050--Request for Approval of Amendment between Advanced Integrated Technologies, Inc. and Qwest Corporation</vt:lpwstr>
  </property>
  <property fmtid="{D5CDD505-2E9C-101B-9397-08002B2CF9AE}" pid="21" name="_docset_NoMedatataSyncRequired">
    <vt:lpwstr>False</vt:lpwstr>
  </property>
</Properties>
</file>