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pPr>
            <w:r>
              <w:rPr>
                <w:rFonts w:cs="Palatino Linotype" w:ascii="Palatino Linotype" w:hAnsi="Palatino Linotype"/>
              </w:rPr>
              <w:t>PIERCE COUN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MEEKER SOUTHERN RAILROAD,</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564</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CONSTRUCT A NEW TRAIL-RAILROAD GRADE CROSSING IN PIERCE COUNTY, WASHINGTON</w:t>
            </w:r>
          </w:p>
          <w:p>
            <w:pPr>
              <w:pStyle w:val="Normal"/>
              <w:rPr>
                <w:rFonts w:ascii="Palatino Linotype" w:hAnsi="Palatino Linotype" w:cs="Palatino Linotype"/>
              </w:rPr>
            </w:pPr>
            <w:r>
              <w:rPr>
                <w:rFonts w:cs="Palatino Linotype" w:ascii="Palatino Linotype" w:hAnsi="Palatino Linotype"/>
              </w:rPr>
              <w:t>(Station 284)</w:t>
            </w:r>
          </w:p>
          <w:p>
            <w:pPr>
              <w:pStyle w:val="TextBody"/>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ugust 27, 2004</w:t>
      </w:r>
      <w:r>
        <w:rPr>
          <w:rFonts w:cs="Palatino Linotype" w:ascii="Palatino Linotype" w:hAnsi="Palatino Linotype"/>
          <w:bCs/>
          <w:iCs/>
        </w:rPr>
        <w:t xml:space="preserve">, </w:t>
      </w:r>
      <w:r>
        <w:rPr>
          <w:rFonts w:cs="Palatino Linotype" w:ascii="Palatino Linotype" w:hAnsi="Palatino Linotype"/>
          <w:iCs/>
        </w:rPr>
        <w:t xml:space="preserve">Pierce County filed a petition with the Commission, seeking approval to construct a mixed use (pedestrian, bicycle, and equestrian) trail-railroad crossing.  The crossing would be located at the intersection of the Foothills Trail and tracks of the Meeker Southern Railroad, in the SE ¼ of the SE ¼ of Section 1, Township 19 N., Range 4 E., W.M., in Pierce County, Washington.  </w:t>
      </w:r>
    </w:p>
    <w:p>
      <w:pPr>
        <w:pStyle w:val="NumberedParagraph"/>
        <w:numPr>
          <w:ilvl w:val="0"/>
          <w:numId w:val="3"/>
        </w:numPr>
        <w:spacing w:lineRule="auto" w:line="288"/>
        <w:rPr/>
      </w:pPr>
      <w:r>
        <w:rPr>
          <w:rFonts w:cs="Palatino Linotype" w:ascii="Palatino Linotype" w:hAnsi="Palatino Linotype"/>
          <w:iCs/>
        </w:rPr>
        <w:t>Respondent has consented to an entry of an Order by the Commission without further notice or hearing.  The consent was conditioned on the petitioner not opposing improvement of an existing access road across the trail into railroad property at 13700 80</w:t>
      </w:r>
      <w:r>
        <w:rPr>
          <w:rFonts w:cs="Palatino Linotype" w:ascii="Palatino Linotype" w:hAnsi="Palatino Linotype"/>
          <w:iCs/>
          <w:vertAlign w:val="superscript"/>
        </w:rPr>
        <w:t>th</w:t>
      </w:r>
      <w:r>
        <w:rPr>
          <w:rFonts w:cs="Palatino Linotype" w:ascii="Palatino Linotype" w:hAnsi="Palatino Linotype"/>
          <w:iCs/>
        </w:rPr>
        <w:t xml:space="preserve"> Street East.</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ierce County is currently constructing a 4.3-mile shared use trail along right-of-way that generally parallels the Meeker Southern tracks.  The trail will be 21 feet-wide, including 12 feet of pavement, two-foot gravel shoulders on either side of the pavement, and a five-foot equestrian section.  Right-of-way availability, wetland issues, and efforts to incorporate the existing roadway system when possible have resulted in a design where the trail crosses the Meeker Southern line at four points.</w:t>
      </w:r>
    </w:p>
    <w:p>
      <w:pPr>
        <w:pStyle w:val="NumberedParagraph"/>
        <w:numPr>
          <w:ilvl w:val="0"/>
          <w:numId w:val="3"/>
        </w:numPr>
        <w:spacing w:lineRule="auto" w:line="288"/>
        <w:rPr/>
      </w:pPr>
      <w:r>
        <w:rPr>
          <w:rFonts w:cs="Palatino Linotype" w:ascii="Palatino Linotype" w:hAnsi="Palatino Linotype"/>
          <w:iCs/>
        </w:rPr>
        <w:t>Respondent maintains one main-line track at the proposed trail crossing locations.  Average train traffic includes six freight trains per week traveling at a maximum speed of 1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roposal in this docket involves the construction of a trail crossing at a location identified by the petitioner as Station 284+95 along the rail line, and station 90+88 along the trail.  From south to north, the trail would run parallel to the east side of the tracks and curve 90-degrees towards the tracks at the crossing location.  The 90-degree crossing is desirable for optimal sight distance, and for crossing surface safety.  After crossing the tracks, the trail would curve back northward to parallel the tracks on the west side.  The trail’s approach grade is +3.09% north of the tracks and +1.71% south of the track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ierce County proposes to install passive warning devices at the crossing, including crossbuck signs, stop signs, railroad advance warning signs, railroad pavement markings, and stop lines.  In addition, Pierce County will install a series of three five-foot high posts on each crossing approach to force trail users – especially cyclists - to slow down and cross the tracks safely.  As proposed, the trail will be equipped with all of the minimum devices required at all public grade crossing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proposed trail-railroad crossing constitutes a public railroad-highway grade crossing within the state of Washington, as defined in RCW 81.53.010.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30 requires that the Commission grant approval prior to constructing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pPr>
      <w:r>
        <w:rPr>
          <w:rFonts w:cs="Palatino Linotype" w:ascii="Palatino Linotype" w:hAnsi="Palatino Linotype"/>
        </w:rPr>
        <w:t>(5)       This matter was brought before the Commission at its regularly scheduled meeting on September 14, 2005.</w:t>
      </w:r>
    </w:p>
    <w:p>
      <w:pPr>
        <w:pStyle w:val="NumberedParagraph"/>
        <w:numPr>
          <w:ilvl w:val="0"/>
          <w:numId w:val="3"/>
        </w:numPr>
        <w:spacing w:lineRule="auto" w:line="288"/>
        <w:ind w:left="700" w:hanging="1420"/>
        <w:rPr/>
      </w:pPr>
      <w:r>
        <w:rPr>
          <w:rFonts w:cs="Palatino Linotype" w:ascii="Palatino Linotype" w:hAnsi="Palatino Linotype"/>
        </w:rPr>
        <w:t>(6)</w:t>
        <w:tab/>
        <w:t>After examination of the petition filed by Pierce County on August 27,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Pierce County to construct a shared use trail-railroad grade crossing, located at the intersection of the Foothills Trail and the tracks of the Meeker Southern Railroad, at the location described above,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s construction and installation of warning devic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at least one foot outside of each rail for the full width of the trail plus two feet.</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iCs/>
        </w:rPr>
        <w:t>Pierce County and the Meeker Southern Railroad must keep clear any vegetation in each of the crossing’s four quadrants to the extent that adequate sight distance of approaching trains is provided for trail user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construction and installations authorized herein, petitioner must notify the Commission.  Acceptance of the crossing is subject to inspection by Commission Staff, verifying that it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30,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t>DATED at Olympia, Washington, and effective this 14</w:t>
      </w:r>
      <w:r>
        <w:rPr>
          <w:rFonts w:cs="Palatino Linotype" w:ascii="Palatino Linotype" w:hAnsi="Palatino Linotype"/>
          <w:iCs/>
          <w:vertAlign w:val="superscript"/>
        </w:rPr>
        <w:t>th</w:t>
      </w:r>
      <w:r>
        <w:rPr>
          <w:rFonts w:cs="Palatino Linotype" w:ascii="Palatino Linotype" w:hAnsi="Palatino Linotype"/>
          <w:iCs/>
        </w:rPr>
        <w:t xml:space="preserve"> day of September,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56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0:00Z</dcterms:created>
  <dc:creator>Administrator</dc:creator>
  <dc:description>This template has the layout and styles needed for most orders.</dc:description>
  <cp:keywords/>
  <dc:language>en-US</dc:language>
  <cp:lastModifiedBy>mrowswel</cp:lastModifiedBy>
  <cp:lastPrinted>2003-08-15T08:58:00Z</cp:lastPrinted>
  <dcterms:modified xsi:type="dcterms:W3CDTF">2005-09-12T16:20: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9-14T00:00:00Z</vt:lpwstr>
  </property>
  <property fmtid="{D5CDD505-2E9C-101B-9397-08002B2CF9AE}" pid="7" name="DelegatedOrder">
    <vt:lpwstr>0</vt:lpwstr>
  </property>
  <property fmtid="{D5CDD505-2E9C-101B-9397-08002B2CF9AE}" pid="8" name="DocketNumber">
    <vt:lpwstr>0415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